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spacing w:before="60" w:after="60"/>
        <w:jc w:val="center"/>
        <w:rPr>
          <w:rFonts w:cs="Arial"/>
          <w:u w:val="single"/>
        </w:rPr>
      </w:pPr>
      <w:r>
        <w:rPr>
          <w:rFonts w:cs="Arial"/>
          <w:u w:val="single"/>
        </w:rPr>
        <w:t>Soupisky – podzim – 2008/2009 – 3. KLM –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K Karlovy Vary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OLÁK Petr</w:t>
        <w:tab/>
        <w:t>13883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ENÍŠEK Josef</w:t>
        <w:tab/>
        <w:t>04729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URBAN Ladislav, st.</w:t>
        <w:tab/>
        <w:t>03714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PKA Libor, st.</w:t>
        <w:tab/>
        <w:t>04175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ÁČEK František</w:t>
        <w:tab/>
        <w:t>03665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HÁČ Pavel</w:t>
        <w:tab/>
        <w:t>14561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NK Jan, st.</w:t>
        <w:tab/>
        <w:t>15505</w:t>
        <w:tab/>
        <w:t>58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VTŽ Chomutov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NÝ Martin</w:t>
        <w:tab/>
        <w:t>11603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DVÍHAL Jiří</w:t>
        <w:tab/>
        <w:t>18684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OLTA Roman</w:t>
        <w:tab/>
        <w:t>11790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UCHOMEL Robert, st.</w:t>
        <w:tab/>
        <w:t>10135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VEL Luboš</w:t>
        <w:tab/>
        <w:t>05118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LO Arnošt</w:t>
        <w:tab/>
        <w:t>13251</w:t>
        <w:tab/>
        <w:t>46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K Rokycany "B"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ULIS Ladislav</w:t>
        <w:tab/>
        <w:t>02047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ÍŘ Václav</w:t>
        <w:tab/>
        <w:t>02037</w:t>
        <w:tab/>
        <w:t>7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ARA Petr</w:t>
        <w:tab/>
        <w:t>14254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RMUŽA Bedřich</w:t>
        <w:tab/>
        <w:t>04636</w:t>
        <w:tab/>
        <w:t>37</w:t>
      </w:r>
    </w:p>
    <w:p>
      <w:pPr>
        <w:pStyle w:val="Soupiska"/>
        <w:rPr/>
      </w:pPr>
      <w:r>
        <w:rPr>
          <w:rFonts w:cs="Arial" w:ascii="Arial" w:hAnsi="Arial"/>
        </w:rPr>
        <w:t>BUREŠ Libor</w:t>
        <w:tab/>
        <w:t>02067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ŠÁLEK Martin</w:t>
        <w:tab/>
        <w:t>14713</w:t>
        <w:tab/>
        <w:t>22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Jiskra Šabina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Ý Jaroslav</w:t>
        <w:tab/>
        <w:t>02014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NĚNA Bohumil</w:t>
        <w:tab/>
        <w:t>02016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Pavel</w:t>
        <w:tab/>
        <w:t>02018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BLA Miroslav</w:t>
        <w:tab/>
        <w:t>06029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ANDL Gerhard</w:t>
        <w:tab/>
        <w:t>01999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Petr</w:t>
        <w:tab/>
        <w:t>02000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Jiří</w:t>
        <w:tab/>
        <w:t>02001</w:t>
        <w:tab/>
        <w:t>40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Kovohutě Příbram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LÁK Petr</w:t>
        <w:tab/>
        <w:t>05866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NDL Oldřich</w:t>
        <w:tab/>
        <w:t>02890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OJ Jaroslav, ml.</w:t>
        <w:tab/>
        <w:t>11410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Petr</w:t>
        <w:tab/>
        <w:t>04242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ĆÍŽ Tomáš</w:t>
        <w:tab/>
        <w:t>05455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NC Václav</w:t>
        <w:tab/>
        <w:t>04244</w:t>
        <w:tab/>
        <w:t>60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Jiskra Hazlov "B"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LÍN Jaroslav</w:t>
        <w:tab/>
        <w:t>04988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KEN Petr</w:t>
        <w:tab/>
        <w:t>15586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SELÝ Vladimír</w:t>
        <w:tab/>
        <w:t>01770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ITTWAR Michael</w:t>
        <w:tab/>
        <w:t>04752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K Stanislav</w:t>
        <w:tab/>
        <w:t>11448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EPČÍK Pavel, st.</w:t>
        <w:tab/>
        <w:t>13602</w:t>
        <w:tab/>
        <w:t>35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K Bohušovice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RNÍČEK Milan</w:t>
        <w:tab/>
        <w:t>04062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ABÝ Milan</w:t>
        <w:tab/>
        <w:t>04072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OUREK Ladislav</w:t>
        <w:tab/>
        <w:t>05530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VAPIL Jaroslav</w:t>
        <w:tab/>
        <w:t>04425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ÁČEK Ladislav</w:t>
        <w:tab/>
        <w:t>05143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EMERÁD Jiří</w:t>
        <w:tab/>
        <w:t>04073</w:t>
        <w:tab/>
        <w:t>35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KK Konstruktiva Praha  "C"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YMAZAL Pavel</w:t>
        <w:tab/>
        <w:t>18625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NĚŽOUREK Antonín</w:t>
        <w:tab/>
        <w:t>01397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RÁK Vladislav, st.</w:t>
        <w:tab/>
        <w:t>00852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LÍK Jan</w:t>
        <w:tab/>
        <w:t>10747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USÍN František</w:t>
        <w:tab/>
        <w:t>00828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ATA Tomáš</w:t>
        <w:tab/>
        <w:t>05591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JHANZL Jiří, st.</w:t>
        <w:tab/>
        <w:t>00855</w:t>
        <w:tab/>
        <w:t>49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Blatná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ÍGL Evžen</w:t>
        <w:tab/>
        <w:t>02962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ÖRIŠ Dobromil</w:t>
        <w:tab/>
        <w:t>05807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ÖRIŠ Roman</w:t>
        <w:tab/>
        <w:t>19887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IS Luboš</w:t>
        <w:tab/>
        <w:t>03001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ADA Bohumil</w:t>
        <w:tab/>
        <w:t>02980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ŇATA Jiří</w:t>
        <w:tab/>
        <w:t>03007</w:t>
        <w:tab/>
        <w:t>36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Kuželky Podbořany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AN František</w:t>
        <w:tab/>
        <w:t>03999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AGNER Jaroslav, ml.</w:t>
        <w:tab/>
        <w:t>14848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ROSCH Lukáš</w:t>
        <w:tab/>
        <w:t>12808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P Václav</w:t>
        <w:tab/>
        <w:t>04003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NA Vladimír</w:t>
        <w:tab/>
        <w:t>04000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MBRA Jan</w:t>
        <w:tab/>
        <w:t>04002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ICHTÁRECH Petr</w:t>
        <w:tab/>
        <w:t>16939</w:t>
        <w:tab/>
        <w:t>41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 Škoda VS Plzeň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ACHUNSKÝ Petr</w:t>
        <w:tab/>
        <w:t>01989</w:t>
        <w:tab/>
        <w:t>55</w:t>
      </w:r>
    </w:p>
    <w:p>
      <w:pPr>
        <w:pStyle w:val="Soupiska"/>
        <w:rPr/>
      </w:pPr>
      <w:r>
        <w:rPr>
          <w:rFonts w:cs="Arial" w:ascii="Arial" w:hAnsi="Arial"/>
        </w:rPr>
        <w:t>VRABEC Milan</w:t>
        <w:tab/>
        <w:t>10587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LAJER Jiří</w:t>
        <w:tab/>
        <w:t>02776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HÁNEK Pavel</w:t>
        <w:tab/>
        <w:t>12847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JČOCH Martin</w:t>
        <w:tab/>
        <w:t>10136</w:t>
        <w:tab/>
        <w:t>2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LNÁŘÍK Zdeněk</w:t>
        <w:tab/>
        <w:t>02771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OUN Jiří</w:t>
        <w:tab/>
        <w:t>12946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LEK Ladislav</w:t>
        <w:tab/>
        <w:t>05412</w:t>
        <w:tab/>
        <w:t>56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Slovan Karlovy Vary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CK Tomáš, st.</w:t>
        <w:tab/>
        <w:t>04947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BIÁŠ Jaroslav</w:t>
        <w:tab/>
        <w:t>16448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NDŠUH Miroslav</w:t>
        <w:tab/>
        <w:t>16449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ÁČ Václav</w:t>
        <w:tab/>
        <w:t>13333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JSÁK Jiří</w:t>
        <w:tab/>
        <w:t>03681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ŠA Pavel</w:t>
        <w:tab/>
        <w:t>14657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RAKAL Martin</w:t>
        <w:tab/>
        <w:t>18945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kolo:</w:t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TJ Slovan Karlovy Vary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SK Škoda VS Plzeň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Rokycany B</w:t>
        <w:tab/>
        <w:t>-  Kuželky Podbořany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TJ Blatná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ovohutě Příbram</w:t>
        <w:tab/>
        <w:t>-  KK Konstruktiva Praha  C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529" w:leader="none"/>
          <w:tab w:val="center" w:pos="6663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SKK Bohušovice</w:t>
        <w:tab/>
        <w:t>0:0</w:t>
        <w:tab/>
        <w:t>0-0</w:t>
        <w:tab/>
        <w:t>(0:0)</w:t>
        <w:tab/>
        <w:t>20.09.</w:t>
      </w:r>
    </w:p>
    <w:p>
      <w:pPr>
        <w:pStyle w:val="Soupisk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oupiska"/>
        <w:rPr/>
      </w:pPr>
      <w:r>
        <w:rPr>
          <w:rFonts w:cs="Arial" w:ascii="Arial" w:hAnsi="Arial"/>
          <w:u w:val="single"/>
        </w:rPr>
        <w:t>Upozornění - změny:</w:t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jc w:val="both"/>
        <w:rPr/>
      </w:pPr>
      <w:r>
        <w:rPr>
          <w:rFonts w:cs="Arial" w:ascii="Arial" w:hAnsi="Arial"/>
        </w:rPr>
        <w:t>Zde uvádím změny v rozlosování. Kompletní aktuální rozlosování je ke stažení na stránkách ČKA, sekce dokumenty. Aktuální verze je k datu 1. 9. 2008 a její číslo je 01.04.</w:t>
      </w:r>
    </w:p>
    <w:p>
      <w:pPr>
        <w:pStyle w:val="Soupisk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losovaniZapas"/>
        <w:jc w:val="both"/>
        <w:rPr/>
      </w:pPr>
      <w:r>
        <w:rPr/>
        <w:t>TJ Jiskra Šabina – zde se z důvodu organizačních změn na kuželně SKK Kraslice mění začátek všech domácích utkání na 10:00 hodin! Pořadatel bude včas informovat delegované rozhodčí.</w:t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  <w:t>V 06. kole se hraje utkání SKK Rokycany B - TJ Jiskra Šabina dne 26.10.08, Ne, od 10:00 hod. Důvod změny je sobotní obsazení kuželny v Rokycanech, kde se koná Mezinárodní turnaj zrakově postižených sportovců.</w:t>
      </w:r>
    </w:p>
    <w:p>
      <w:pPr>
        <w:pStyle w:val="Soupisk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aha, 1. 9. 20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1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1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9-01T21:20:00Z</dcterms:modified>
  <cp:revision>11</cp:revision>
  <dc:subject>Informace z kuželkářského sportu</dc:subject>
  <dc:title>Zpravodaj I. KL</dc:title>
</cp:coreProperties>
</file>