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5.2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vanácté kole jednoznačně pro hosty, když z domácích týmů vyhrávají pouze Hořice. Vedoucí celek dokázal vydolovat body i v Kosmonosích a jeho náskok je stále šest bodů i když jeho soupeři mají utkání k dobru. Byl předehrán i druhý liberecký zápas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>
          <w:lang w:val="cs-CZ"/>
        </w:rPr>
        <w:t>TJ Bohemia Poděbrady</w:t>
        <w:tab/>
        <w:t>-  SKK Jičín</w:t>
        <w:tab/>
        <w:t>1:3</w:t>
        <w:tab/>
        <w:t>1154-1159</w:t>
        <w:tab/>
        <w:t>(2:4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Sokol Červené Pečky</w:t>
        <w:tab/>
        <w:t>-  SKK Vrchlabí</w:t>
        <w:tab/>
        <w:t>1:3</w:t>
        <w:tab/>
        <w:t>1158-1212</w:t>
        <w:tab/>
        <w:t>(2:4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K Hořice</w:t>
        <w:tab/>
        <w:t>-  TJ Jilemnice</w:t>
        <w:tab/>
        <w:t>4:0</w:t>
        <w:tab/>
        <w:t>1321-1176</w:t>
        <w:tab/>
        <w:t>(6:0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 Kosmonosy</w:t>
        <w:tab/>
        <w:t>-  TJ Lokomotiva Liberec</w:t>
        <w:tab/>
        <w:t>1:3</w:t>
        <w:tab/>
        <w:t>1242-1251</w:t>
        <w:tab/>
        <w:t>(3:3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partak Rokytnice nad Jizerou</w:t>
        <w:tab/>
        <w:t>-  TJ Dynamo Liberec</w:t>
        <w:tab/>
        <w:t>1:3</w:t>
        <w:tab/>
        <w:t>1127-1231</w:t>
        <w:tab/>
        <w:t>(1:5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Dynamo Liberec</w:t>
        <w:tab/>
        <w:t>-  SK Kosmonosy</w:t>
        <w:tab/>
        <w:t>2:2</w:t>
        <w:tab/>
        <w:t>1259-1221</w:t>
        <w:tab/>
        <w:t>(3:3)</w:t>
        <w:tab/>
        <w:t>11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154</w:t>
        <w:tab/>
        <w:t>1:3</w:t>
        <w:tab/>
        <w:t>115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KLINČUCH Ondřej</w:t>
        <w:tab/>
        <w:t>344</w:t>
        <w:tab/>
        <w:t>0:2</w:t>
        <w:tab/>
        <w:t>39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430</w:t>
        <w:tab/>
        <w:t>2:0</w:t>
        <w:tab/>
        <w:t>349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BOŠKO Dominik</w:t>
        <w:tab/>
        <w:t>380</w:t>
        <w:tab/>
        <w:t>0:2</w:t>
        <w:tab/>
        <w:t>411</w:t>
        <w:tab/>
        <w:t>PORTYŠ Petr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omluven – ved.družste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158</w:t>
        <w:tab/>
        <w:t>1:3</w:t>
        <w:tab/>
        <w:t>1212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77</w:t>
        <w:tab/>
        <w:t>0:2</w:t>
        <w:tab/>
        <w:t>401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KOŘÍNKOVÁ Veronika</w:t>
        <w:tab/>
        <w:t>374</w:t>
        <w:tab/>
        <w:t>0:2</w:t>
        <w:tab/>
        <w:t>435</w:t>
        <w:tab/>
        <w:t>FEJFAR Lukáš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407</w:t>
        <w:tab/>
        <w:t>2:0</w:t>
        <w:tab/>
        <w:t>376</w:t>
        <w:tab/>
        <w:t>RINGEL Jan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RINGEL Jan + POKORNÝ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321</w:t>
        <w:tab/>
        <w:t>4:0</w:t>
        <w:tab/>
        <w:t>1176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55</w:t>
        <w:tab/>
        <w:t>2:0</w:t>
        <w:tab/>
        <w:t>416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405</w:t>
        <w:tab/>
        <w:t>2:0</w:t>
        <w:tab/>
        <w:t>345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61</w:t>
        <w:tab/>
        <w:t>2:0</w:t>
        <w:tab/>
        <w:t>415</w:t>
        <w:tab/>
        <w:t>SÝS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242</w:t>
        <w:tab/>
        <w:t>1:3</w:t>
        <w:tab/>
        <w:t>1251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48</w:t>
        <w:tab/>
        <w:t>2:0</w:t>
        <w:tab/>
        <w:t>399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375</w:t>
        <w:tab/>
        <w:t>1:1</w:t>
        <w:tab/>
        <w:t>400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19</w:t>
        <w:tab/>
        <w:t>0:2</w:t>
        <w:tab/>
        <w:t>452</w:t>
        <w:tab/>
        <w:t>POŽIVIL Boř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27</w:t>
        <w:tab/>
        <w:t>1:3</w:t>
        <w:tab/>
        <w:t>123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KAPRAS Karel</w:t>
        <w:tab/>
        <w:t>350</w:t>
        <w:tab/>
        <w:t>0:2</w:t>
        <w:tab/>
        <w:t>403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SVATÝ Jan</w:t>
        <w:tab/>
        <w:t>372</w:t>
        <w:tab/>
        <w:t>0:2</w:t>
        <w:tab/>
        <w:t>428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05</w:t>
        <w:tab/>
        <w:t>1:1</w:t>
        <w:tab/>
        <w:t>400</w:t>
        <w:tab/>
        <w:t>TROJAN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NÝR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259</w:t>
        <w:tab/>
        <w:t>2:2</w:t>
        <w:tab/>
        <w:t>1221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434</w:t>
        <w:tab/>
        <w:t>2:0</w:t>
        <w:tab/>
        <w:t>367</w:t>
        <w:tab/>
        <w:t>REITEROVÁ Aneta (*)</w:t>
      </w:r>
    </w:p>
    <w:p>
      <w:pPr>
        <w:pStyle w:val="Nhozy2"/>
        <w:keepNext w:val="false"/>
        <w:widowControl w:val="false"/>
        <w:rPr/>
      </w:pPr>
      <w:r>
        <w:rPr/>
        <w:tab/>
        <w:t>TROJAN Jiří</w:t>
        <w:tab/>
        <w:t>408</w:t>
        <w:tab/>
        <w:t>0:2</w:t>
        <w:tab/>
        <w:t>422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417</w:t>
        <w:tab/>
        <w:t>1:1</w:t>
        <w:tab/>
        <w:t>432</w:t>
        <w:tab/>
        <w:t>HORVÁTH Zdeně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2. hodu: REITEROVÁ Aneta + ČOČKOVÁ Barbor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ONDRÁČEK Jiří (Kosmonosy, 16563), FEJFAR Lukáš (Vrchlabí, 16827), KAPRAS Karel (Rokytnice, 18786), HOLANEC Jan (Dyn. Liberec, 20849), TROJAN Jiří (Dyn. Liberec, 2052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VATÝ Jan (Rokytnice, 1878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ČOČKOVÁ Barbora (Kosmonosy, 18333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3</w:t>
        <w:tab/>
        <w:t>10</w:t>
        <w:tab/>
        <w:t>3</w:t>
        <w:tab/>
        <w:t>0</w:t>
        <w:tab/>
        <w:t>41,0:11,0</w:t>
        <w:tab/>
        <w:t>49,0:29,0</w:t>
        <w:tab/>
        <w:t>1240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11</w:t>
        <w:tab/>
        <w:t>7</w:t>
        <w:tab/>
        <w:t>3</w:t>
        <w:tab/>
        <w:t>1</w:t>
        <w:tab/>
        <w:t>28,0:16,0</w:t>
        <w:tab/>
        <w:t>38,5:27,5</w:t>
        <w:tab/>
        <w:t>118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12</w:t>
        <w:tab/>
        <w:t>7</w:t>
        <w:tab/>
        <w:t>3</w:t>
        <w:tab/>
        <w:t>2</w:t>
        <w:tab/>
        <w:t>31,0:17,0</w:t>
        <w:tab/>
        <w:t>41,5:30,5</w:t>
        <w:tab/>
        <w:t>1238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12</w:t>
        <w:tab/>
        <w:t>6</w:t>
        <w:tab/>
        <w:t>3</w:t>
        <w:tab/>
        <w:t>3</w:t>
        <w:tab/>
        <w:t>30,0:18,0</w:t>
        <w:tab/>
        <w:t>45,0:27,0</w:t>
        <w:tab/>
        <w:t>1224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2</w:t>
        <w:tab/>
        <w:t>7</w:t>
        <w:tab/>
        <w:t>1</w:t>
        <w:tab/>
        <w:t>4</w:t>
        <w:tab/>
        <w:t>28,0:20,0</w:t>
        <w:tab/>
        <w:t>42,5:29,5</w:t>
        <w:tab/>
        <w:t>1227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3</w:t>
        <w:tab/>
        <w:t>4</w:t>
        <w:tab/>
        <w:t>3</w:t>
        <w:tab/>
        <w:t>6</w:t>
        <w:tab/>
        <w:t>22,5:29,5</w:t>
        <w:tab/>
        <w:t>37,5:40,5</w:t>
        <w:tab/>
        <w:t>122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3</w:t>
        <w:tab/>
        <w:t>3</w:t>
        <w:tab/>
        <w:t>3</w:t>
        <w:tab/>
        <w:t>7</w:t>
        <w:tab/>
        <w:t>21,5:30,5</w:t>
        <w:tab/>
        <w:t>35,5:42,5</w:t>
        <w:tab/>
        <w:t>121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2</w:t>
        <w:tab/>
        <w:t>3</w:t>
        <w:tab/>
        <w:t>0</w:t>
        <w:tab/>
        <w:t>9</w:t>
        <w:tab/>
        <w:t>18,0:30,0</w:t>
        <w:tab/>
        <w:t>33,5:38,5</w:t>
        <w:tab/>
        <w:t>118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2</w:t>
        <w:tab/>
        <w:t>2</w:t>
        <w:tab/>
        <w:t>2</w:t>
        <w:tab/>
        <w:t>8</w:t>
        <w:tab/>
        <w:t>14,0:34,0</w:t>
        <w:tab/>
        <w:t>24,0:48,0</w:t>
        <w:tab/>
        <w:t>118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2</w:t>
        <w:tab/>
        <w:t>1</w:t>
        <w:tab/>
        <w:t>1</w:t>
        <w:tab/>
        <w:t>10</w:t>
        <w:tab/>
        <w:t>10,0:38,0</w:t>
        <w:tab/>
        <w:t>19,0:53,0</w:t>
        <w:tab/>
        <w:t>1107</w:t>
        <w:tab/>
        <w:t>3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>Jilemnice</w:t>
        <w:tab/>
        <w:t>438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OŽIVIL Bořek</w:t>
        <w:tab/>
        <w:t>Lok. Liberec</w:t>
        <w:tab/>
        <w:t>437,0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TULKA Vojtěch</w:t>
        <w:tab/>
        <w:t>Hořice</w:t>
        <w:tab/>
        <w:t>434,5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HORVÁTH Zdeněk</w:t>
        <w:tab/>
        <w:t>Kosmonosy</w:t>
        <w:tab/>
        <w:t>427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WAJSAR Ladislav</w:t>
        <w:tab/>
        <w:t>Dyn. Liberec</w:t>
        <w:tab/>
        <w:t>425,2</w:t>
        <w:tab/>
        <w:t>5 / 7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>Poděbrady</w:t>
        <w:tab/>
        <w:t>421,5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RINGEL Jan</w:t>
        <w:tab/>
        <w:t>Vrchlabí</w:t>
        <w:tab/>
        <w:t>417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ŠLAMBERA Jakub</w:t>
        <w:tab/>
        <w:t>Hořice</w:t>
        <w:tab/>
        <w:t>415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VACEK Tomáš</w:t>
        <w:tab/>
        <w:t>Rokytnice</w:t>
        <w:tab/>
        <w:t>415,6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POLÁČEK Jan</w:t>
        <w:tab/>
        <w:t>Vrchlabí</w:t>
        <w:tab/>
        <w:t>411,9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ZELINKA Pavel</w:t>
        <w:tab/>
        <w:t>Č. Pečky</w:t>
        <w:tab/>
        <w:t>410,6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KVAPIL Štěpán</w:t>
        <w:tab/>
        <w:t>Lok. Liberec</w:t>
        <w:tab/>
        <w:t>409,5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JANOUCH Petr</w:t>
        <w:tab/>
        <w:t>Rokytnice</w:t>
        <w:tab/>
        <w:t>407,6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SÝS Lukáš</w:t>
        <w:tab/>
        <w:t>Jilemnice</w:t>
        <w:tab/>
        <w:t>406,5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VONDRÁČEK Jiří</w:t>
        <w:tab/>
        <w:t>Kosmonosy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TROJAN Jiří</w:t>
        <w:tab/>
        <w:t>Dyn. Liberec</w:t>
        <w:tab/>
        <w:t>404,2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PORTYŠ Petr</w:t>
        <w:tab/>
        <w:t>Jičín</w:t>
        <w:tab/>
        <w:t>403,1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REITEROVÁ Aneta</w:t>
        <w:tab/>
        <w:t>Kosmonosy</w:t>
        <w:tab/>
        <w:t>400,5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HOLANEC Jan</w:t>
        <w:tab/>
        <w:t>Dyn. Liberec</w:t>
        <w:tab/>
        <w:t>399,2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PLAŇANSKÝ Agaton</w:t>
        <w:tab/>
        <w:t>Jičín</w:t>
        <w:tab/>
        <w:t>398,6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BALIHAR Vojtěch</w:t>
        <w:tab/>
        <w:t>Hořice</w:t>
        <w:tab/>
        <w:t>398,3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WAJSAROVÁ Monika</w:t>
        <w:tab/>
        <w:t>Dyn. Liberec</w:t>
        <w:tab/>
        <w:t>394,9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KÁNINSKÝ Michal</w:t>
        <w:tab/>
        <w:t>Poděbrady</w:t>
        <w:tab/>
        <w:t>391,4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JIRÁSKO Zbyněk</w:t>
        <w:tab/>
        <w:t>Jičín</w:t>
        <w:tab/>
        <w:t>384,6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HORÁK Lubomír</w:t>
        <w:tab/>
        <w:t>Jilemnice</w:t>
        <w:tab/>
        <w:t>379,6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NOVOTNÁ Adéla</w:t>
        <w:tab/>
        <w:t>Č. Pečky</w:t>
        <w:tab/>
        <w:t>365,4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KOŘÍNKOVÁ Veronika</w:t>
        <w:tab/>
        <w:t>Č. Pečky</w:t>
        <w:tab/>
        <w:t>339,2</w:t>
        <w:tab/>
        <w:t>6 / 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 </w:t>
      </w:r>
      <w:r>
        <w:rPr/>
        <w:t>Tulka Vojtěch z Hořic za výkon kola – 461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3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partak Rokytnice n.J. - TJ Bohemia Poděbrady Baný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Dynamo Liberec - SK Kosmonosy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Loko Liberec - SKK Hořice</w:t>
        <w:tab/>
        <w:t>Vl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Jilemnice - TJ Sokol Č.Pečky</w:t>
        <w:tab/>
        <w:t>Horá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KK Vrchlabí - SKK Jičín</w:t>
        <w:tab/>
        <w:t>Dym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7:00Z</dcterms:created>
  <dc:creator>uživatel</dc:creator>
  <dc:description/>
  <cp:keywords/>
  <dc:language>en-US</dc:language>
  <cp:lastModifiedBy>uživatel</cp:lastModifiedBy>
  <cp:lastPrinted>2009-01-18T19:11:00Z</cp:lastPrinted>
  <dcterms:modified xsi:type="dcterms:W3CDTF">2009-02-15T15:38:00Z</dcterms:modified>
  <cp:revision>4</cp:revision>
  <dc:subject/>
  <dc:title>Česká kuželkářská asociace                     ZPRAVODAJ  2</dc:title>
</cp:coreProperties>
</file>