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.11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doucí celek Lokomotivy Liberec remizoval v Jičíně a tak se na něj bodově dotáhl tým Hořic, který si snadno poradil doma s Rokytnicí. Remízi byly k vidění i ve Vrchlabí a v Červených Pečkách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Bohemia Poděbrady</w:t>
        <w:tab/>
        <w:t>-  SK Kosmonosy</w:t>
        <w:tab/>
        <w:t>1:3</w:t>
        <w:tab/>
        <w:t xml:space="preserve"> 1139-1180</w:t>
        <w:tab/>
        <w:t xml:space="preserve"> (2:4)</w:t>
        <w:tab/>
        <w:t>02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Hořice</w:t>
        <w:tab/>
        <w:t>-  Spartak Rokytnice nad Jizerou</w:t>
        <w:tab/>
        <w:t>4:0</w:t>
        <w:tab/>
        <w:t xml:space="preserve"> 1251-1150</w:t>
        <w:tab/>
        <w:t xml:space="preserve"> (5:1)</w:t>
        <w:tab/>
        <w:t>02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okol Červené Pečky</w:t>
        <w:tab/>
        <w:t>-  TJ Dynamo Liberec</w:t>
        <w:tab/>
        <w:t>2:2</w:t>
        <w:tab/>
        <w:t xml:space="preserve"> 1217-1185</w:t>
        <w:tab/>
        <w:t xml:space="preserve"> (3:3)</w:t>
        <w:tab/>
        <w:t>02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de-DE"/>
        </w:rPr>
        <w:t>SKK Jičín</w:t>
        <w:tab/>
        <w:t>-  TJ Lokomotiva Liberec</w:t>
        <w:tab/>
        <w:t>2:2</w:t>
        <w:tab/>
        <w:t xml:space="preserve"> 1109-1169</w:t>
        <w:tab/>
        <w:t xml:space="preserve"> (3:3)</w:t>
        <w:tab/>
        <w:t>02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de-DE"/>
        </w:rPr>
        <w:t>SKK Vrchlabí</w:t>
        <w:tab/>
        <w:t>-  TJ Jilemnice</w:t>
        <w:tab/>
        <w:t>2:2</w:t>
        <w:tab/>
        <w:t xml:space="preserve"> 1297-1291 </w:t>
        <w:tab/>
        <w:t>(3:3)</w:t>
        <w:tab/>
        <w:t>02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1139</w:t>
        <w:tab/>
        <w:t>1:3</w:t>
        <w:tab/>
        <w:t>1180</w:t>
        <w:tab/>
        <w:t>S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427</w:t>
        <w:tab/>
        <w:t>1:1</w:t>
        <w:tab/>
        <w:t>422</w:t>
        <w:tab/>
        <w:t>HORVÁTH Zdeněk</w:t>
      </w:r>
    </w:p>
    <w:p>
      <w:pPr>
        <w:pStyle w:val="Nhozy2"/>
        <w:keepNext w:val="false"/>
        <w:widowControl w:val="false"/>
        <w:rPr/>
      </w:pPr>
      <w:r>
        <w:rPr/>
        <w:tab/>
        <w:t>KLINČUCH Ondřej</w:t>
        <w:tab/>
        <w:t>338</w:t>
        <w:tab/>
        <w:t>0:2</w:t>
        <w:tab/>
        <w:t>375</w:t>
        <w:tab/>
        <w:t>REITEROVÁ Aneta</w:t>
      </w:r>
    </w:p>
    <w:p>
      <w:pPr>
        <w:pStyle w:val="Nhozy2"/>
        <w:keepNext w:val="false"/>
        <w:widowControl w:val="false"/>
        <w:rPr/>
      </w:pPr>
      <w:r>
        <w:rPr/>
        <w:tab/>
        <w:t>BOŠKO Dominik</w:t>
        <w:tab/>
        <w:t>374</w:t>
        <w:tab/>
        <w:t>1:1</w:t>
        <w:tab/>
        <w:t>383</w:t>
        <w:tab/>
        <w:t>VONDR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1251</w:t>
        <w:tab/>
        <w:t>4:0</w:t>
        <w:tab/>
        <w:t>1150</w:t>
        <w:tab/>
        <w:t>Spartak Rokytnice n.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BALIHAR Vojtěch</w:t>
        <w:tab/>
        <w:t>388</w:t>
        <w:tab/>
        <w:t>2:0</w:t>
        <w:tab/>
        <w:t>368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ŠLAMBERA Jakub</w:t>
        <w:tab/>
        <w:t>449</w:t>
        <w:tab/>
        <w:t>1:1</w:t>
        <w:tab/>
        <w:t>426</w:t>
        <w:tab/>
        <w:t>VACEK Tomáš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414</w:t>
        <w:tab/>
        <w:t>2:0</w:t>
        <w:tab/>
        <w:t>356</w:t>
        <w:tab/>
        <w:t>MAŘAS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217</w:t>
        <w:tab/>
        <w:t>2:2</w:t>
        <w:tab/>
        <w:t>118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ZELINKA Pavel</w:t>
        <w:tab/>
        <w:t>448</w:t>
        <w:tab/>
        <w:t>2:0</w:t>
        <w:tab/>
        <w:t>398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NOVOTNÁ Adéla</w:t>
        <w:tab/>
        <w:t>384</w:t>
        <w:tab/>
        <w:t>1:1</w:t>
        <w:tab/>
        <w:t>385</w:t>
        <w:tab/>
        <w:t>WAJSAROVÁ Monika</w:t>
      </w:r>
    </w:p>
    <w:p>
      <w:pPr>
        <w:pStyle w:val="Nhozy2"/>
        <w:keepNext w:val="false"/>
        <w:widowControl w:val="false"/>
        <w:rPr/>
      </w:pPr>
      <w:r>
        <w:rPr/>
        <w:tab/>
        <w:t>ABRHÁMOVÁ Jana</w:t>
        <w:tab/>
        <w:t>385</w:t>
        <w:tab/>
        <w:t>0:2</w:t>
        <w:tab/>
        <w:t>402</w:t>
        <w:tab/>
        <w:t>TROJAN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ANUS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1109</w:t>
        <w:tab/>
        <w:t>2:2</w:t>
        <w:tab/>
        <w:t>1169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399</w:t>
        <w:tab/>
        <w:t>1:1</w:t>
        <w:tab/>
        <w:t>394</w:t>
        <w:tab/>
        <w:t>VEČERNÍK Martin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351</w:t>
        <w:tab/>
        <w:t>2:0</w:t>
        <w:tab/>
        <w:t>311</w:t>
        <w:tab/>
        <w:t>KVAPIL Štěpán (*)</w:t>
      </w:r>
    </w:p>
    <w:p>
      <w:pPr>
        <w:pStyle w:val="Nhozy2"/>
        <w:keepNext w:val="false"/>
        <w:widowControl w:val="false"/>
        <w:rPr/>
      </w:pPr>
      <w:r>
        <w:rPr/>
        <w:tab/>
        <w:t>JIRÁSKO Zbyněk</w:t>
        <w:tab/>
        <w:t>359</w:t>
        <w:tab/>
        <w:t>0:2</w:t>
        <w:tab/>
        <w:t>464</w:t>
        <w:tab/>
        <w:t>POŽIVIL Boř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VAPIL Štěpán + KOUTNÝ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VLATA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1297</w:t>
        <w:tab/>
        <w:t>2:2</w:t>
        <w:tab/>
        <w:t>1291</w:t>
        <w:tab/>
        <w:t>TJ Jile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POLÁČEK Jan</w:t>
        <w:tab/>
        <w:t>451</w:t>
        <w:tab/>
        <w:t>2:0</w:t>
        <w:tab/>
        <w:t>384</w:t>
        <w:tab/>
        <w:t>HORÁK Lubomír</w:t>
      </w:r>
    </w:p>
    <w:p>
      <w:pPr>
        <w:pStyle w:val="Nhozy2"/>
        <w:keepNext w:val="false"/>
        <w:widowControl w:val="false"/>
        <w:rPr/>
      </w:pPr>
      <w:r>
        <w:rPr/>
        <w:tab/>
        <w:t>RINGEL Jan</w:t>
        <w:tab/>
        <w:t>419</w:t>
        <w:tab/>
        <w:t>1:1</w:t>
        <w:tab/>
        <w:t>452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FEJFAR Lukáš</w:t>
        <w:tab/>
        <w:t>427</w:t>
        <w:tab/>
        <w:t>0:2</w:t>
        <w:tab/>
        <w:t>455</w:t>
        <w:tab/>
        <w:t>SÝS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6</w:t>
        <w:tab/>
        <w:t>3</w:t>
        <w:tab/>
        <w:t>3</w:t>
        <w:tab/>
        <w:t>0</w:t>
        <w:tab/>
        <w:t>18,0:6,0</w:t>
        <w:tab/>
        <w:t>25,0:11,0</w:t>
        <w:tab/>
        <w:t>1224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6</w:t>
        <w:tab/>
        <w:t>3</w:t>
        <w:tab/>
        <w:t>3</w:t>
        <w:tab/>
        <w:t>0</w:t>
        <w:tab/>
        <w:t>17,0:7,0</w:t>
        <w:tab/>
        <w:t>20,5:15,5</w:t>
        <w:tab/>
        <w:t>1223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lemnice </w:t>
        <w:tab/>
        <w:t>6</w:t>
        <w:tab/>
        <w:t>3</w:t>
        <w:tab/>
        <w:t>2</w:t>
        <w:tab/>
        <w:t>1</w:t>
        <w:tab/>
        <w:t>17,0:7,0</w:t>
        <w:tab/>
        <w:t>24,0:12,0</w:t>
        <w:tab/>
        <w:t>1220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Jičín </w:t>
        <w:tab/>
        <w:t>6</w:t>
        <w:tab/>
        <w:t>3</w:t>
        <w:tab/>
        <w:t>2</w:t>
        <w:tab/>
        <w:t>1</w:t>
        <w:tab/>
        <w:t>14,0:10,0</w:t>
        <w:tab/>
        <w:t>20,0:16,0</w:t>
        <w:tab/>
        <w:t>1160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osmonosy </w:t>
        <w:tab/>
        <w:t>6</w:t>
        <w:tab/>
        <w:t>3</w:t>
        <w:tab/>
        <w:t>1</w:t>
        <w:tab/>
        <w:t>2</w:t>
        <w:tab/>
        <w:t>11,5:12,5</w:t>
        <w:tab/>
        <w:t>17,5:18,5</w:t>
        <w:tab/>
        <w:t>1247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6</w:t>
        <w:tab/>
        <w:t>2</w:t>
        <w:tab/>
        <w:t>2</w:t>
        <w:tab/>
        <w:t>2</w:t>
        <w:tab/>
        <w:t>12,5:11,5</w:t>
        <w:tab/>
        <w:t>19,5:16,5</w:t>
        <w:tab/>
        <w:t>1221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Vrchlabí </w:t>
        <w:tab/>
        <w:t>6</w:t>
        <w:tab/>
        <w:t>2</w:t>
        <w:tab/>
        <w:t>1</w:t>
        <w:tab/>
        <w:t>3</w:t>
        <w:tab/>
        <w:t>11,0:13,0</w:t>
        <w:tab/>
        <w:t>19,0:17,0</w:t>
        <w:tab/>
        <w:t>1220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6</w:t>
        <w:tab/>
        <w:t>2</w:t>
        <w:tab/>
        <w:t>1</w:t>
        <w:tab/>
        <w:t>3</w:t>
        <w:tab/>
        <w:t>8,0:16,0</w:t>
        <w:tab/>
        <w:t>13,0:23,0</w:t>
        <w:tab/>
        <w:t>1180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6</w:t>
        <w:tab/>
        <w:t>1</w:t>
        <w:tab/>
        <w:t>0</w:t>
        <w:tab/>
        <w:t>5</w:t>
        <w:tab/>
        <w:t>9,0:15,0</w:t>
        <w:tab/>
        <w:t>15,5:20,5</w:t>
        <w:tab/>
        <w:t>1196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6</w:t>
        <w:tab/>
        <w:t>0</w:t>
        <w:tab/>
        <w:t>1</w:t>
        <w:tab/>
        <w:t>5</w:t>
        <w:tab/>
        <w:t>2,0:22,0</w:t>
        <w:tab/>
        <w:t>6,0:30,0</w:t>
        <w:tab/>
        <w:t>1116</w:t>
        <w:tab/>
        <w:t>1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POŽIVIL Bořek</w:t>
        <w:tab/>
        <w:t>Lok. Liberec</w:t>
        <w:tab/>
        <w:t>441,3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WAJSAR Ladislav</w:t>
        <w:tab/>
        <w:t>Dyn. Liberec</w:t>
        <w:tab/>
        <w:t>434,9</w:t>
        <w:tab/>
        <w:t>3 / 4</w:t>
      </w:r>
    </w:p>
    <w:p>
      <w:pPr>
        <w:pStyle w:val="TabulkaHraciKratky"/>
        <w:widowControl w:val="false"/>
        <w:rPr/>
      </w:pPr>
      <w:r>
        <w:rPr/>
        <w:tab/>
        <w:t>3.</w:t>
        <w:tab/>
        <w:t>KŇAP Václav</w:t>
        <w:tab/>
        <w:t>Poděbrady</w:t>
        <w:tab/>
        <w:t>433,9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DRÁBEK Jiří</w:t>
        <w:tab/>
        <w:t>Jilemnice</w:t>
        <w:tab/>
        <w:t>431,1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TULKA Vojtěch</w:t>
        <w:tab/>
        <w:t>Hořice</w:t>
        <w:tab/>
        <w:t>430,6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HORVÁTH Zdeněk</w:t>
        <w:tab/>
        <w:t>Kosmonosy</w:t>
        <w:tab/>
        <w:t>427,6</w:t>
        <w:tab/>
        <w:t>5 / 5</w:t>
      </w:r>
    </w:p>
    <w:p>
      <w:pPr>
        <w:pStyle w:val="TabulkaHraciKratky"/>
        <w:widowControl w:val="false"/>
        <w:rPr/>
      </w:pPr>
      <w:r>
        <w:rPr/>
        <w:tab/>
        <w:t>7.</w:t>
        <w:tab/>
        <w:t>ZELINKA Pavel</w:t>
        <w:tab/>
        <w:t>Č. Pečky</w:t>
        <w:tab/>
        <w:t>426,7</w:t>
        <w:tab/>
        <w:t>2 / 3</w:t>
      </w:r>
    </w:p>
    <w:p>
      <w:pPr>
        <w:pStyle w:val="TabulkaHraciKratky"/>
        <w:widowControl w:val="false"/>
        <w:rPr/>
      </w:pPr>
      <w:r>
        <w:rPr/>
        <w:tab/>
        <w:t>8.</w:t>
        <w:tab/>
        <w:t>RINGEL Jan</w:t>
        <w:tab/>
        <w:t>Vrchlabí</w:t>
        <w:tab/>
        <w:t>423,4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POLÁČEK Jan</w:t>
        <w:tab/>
        <w:t>Vrchlabí</w:t>
        <w:tab/>
        <w:t>418,5</w:t>
        <w:tab/>
        <w:t>2 / 3</w:t>
      </w:r>
    </w:p>
    <w:p>
      <w:pPr>
        <w:pStyle w:val="TabulkaHraciKratky"/>
        <w:widowControl w:val="false"/>
        <w:rPr/>
      </w:pPr>
      <w:r>
        <w:rPr/>
        <w:tab/>
        <w:t>10.</w:t>
        <w:tab/>
        <w:t>VEČERNÍK Martin</w:t>
        <w:tab/>
        <w:t>Lok. Liberec</w:t>
        <w:tab/>
        <w:t>416,2</w:t>
        <w:tab/>
        <w:t>3 / 4</w:t>
      </w:r>
    </w:p>
    <w:p>
      <w:pPr>
        <w:pStyle w:val="TabulkaHraciKratky"/>
        <w:widowControl w:val="false"/>
        <w:rPr/>
      </w:pPr>
      <w:r>
        <w:rPr/>
        <w:tab/>
        <w:t>11.</w:t>
        <w:tab/>
        <w:t>VACEK Tomáš</w:t>
        <w:tab/>
        <w:t>Rokytnice</w:t>
        <w:tab/>
        <w:t>414,4</w:t>
        <w:tab/>
        <w:t>5 / 5</w:t>
      </w:r>
    </w:p>
    <w:p>
      <w:pPr>
        <w:pStyle w:val="TabulkaHraciKratky"/>
        <w:widowControl w:val="false"/>
        <w:rPr/>
      </w:pPr>
      <w:r>
        <w:rPr/>
        <w:tab/>
        <w:t>12.</w:t>
        <w:tab/>
        <w:t>ŠLAMBERA Jakub</w:t>
        <w:tab/>
        <w:t>Hořice</w:t>
        <w:tab/>
        <w:t>412,5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POKORNÝ Josef</w:t>
        <w:tab/>
        <w:t>Vrchlabí</w:t>
        <w:tab/>
        <w:t>411,8</w:t>
        <w:tab/>
        <w:t>2 / 3</w:t>
      </w:r>
    </w:p>
    <w:p>
      <w:pPr>
        <w:pStyle w:val="TabulkaHraciKratky"/>
        <w:widowControl w:val="false"/>
        <w:rPr/>
      </w:pPr>
      <w:r>
        <w:rPr/>
        <w:tab/>
        <w:t>14.</w:t>
        <w:tab/>
        <w:t>VONDRÁČEK Jiří</w:t>
        <w:tab/>
        <w:t>Kosmonosy</w:t>
        <w:tab/>
        <w:t>411,4</w:t>
        <w:tab/>
        <w:t>4 / 5</w:t>
      </w:r>
    </w:p>
    <w:p>
      <w:pPr>
        <w:pStyle w:val="TabulkaHraciKratky"/>
        <w:widowControl w:val="false"/>
        <w:rPr/>
      </w:pPr>
      <w:r>
        <w:rPr/>
        <w:tab/>
        <w:t>15.</w:t>
        <w:tab/>
        <w:t>KVAPIL Štěpán</w:t>
        <w:tab/>
        <w:t>Lok. Liberec</w:t>
        <w:tab/>
        <w:t>411,4</w:t>
        <w:tab/>
        <w:t>3 / 4</w:t>
      </w:r>
    </w:p>
    <w:p>
      <w:pPr>
        <w:pStyle w:val="TabulkaHraciKratky"/>
        <w:widowControl w:val="false"/>
        <w:rPr/>
      </w:pPr>
      <w:r>
        <w:rPr/>
        <w:tab/>
        <w:t>16.</w:t>
        <w:tab/>
        <w:t>REITEROVÁ Aneta</w:t>
        <w:tab/>
        <w:t>Kosmonosy</w:t>
        <w:tab/>
        <w:t>409,2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TROJAN Jiří</w:t>
        <w:tab/>
        <w:t>Dyn. Liberec</w:t>
        <w:tab/>
        <w:t>409,0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FEJFAR Lukáš</w:t>
        <w:tab/>
        <w:t>Vrchlabí</w:t>
        <w:tab/>
        <w:t>408,5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SÝS Lukáš</w:t>
        <w:tab/>
        <w:t>Jilemnice</w:t>
        <w:tab/>
        <w:t>407,8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HOLANEC Jan</w:t>
        <w:tab/>
        <w:t>Dyn. Liberec</w:t>
        <w:tab/>
        <w:t>402,5</w:t>
        <w:tab/>
        <w:t>3 / 4</w:t>
      </w:r>
    </w:p>
    <w:p>
      <w:pPr>
        <w:pStyle w:val="TabulkaHraciKratky"/>
        <w:widowControl w:val="false"/>
        <w:rPr/>
      </w:pPr>
      <w:r>
        <w:rPr/>
        <w:tab/>
        <w:t>21.</w:t>
        <w:tab/>
        <w:t>JANOUCH Petr</w:t>
        <w:tab/>
        <w:t>Rokytnice</w:t>
        <w:tab/>
        <w:t>400,5</w:t>
        <w:tab/>
        <w:t>4 / 5</w:t>
      </w:r>
    </w:p>
    <w:p>
      <w:pPr>
        <w:pStyle w:val="TabulkaHraciKratky"/>
        <w:widowControl w:val="false"/>
        <w:rPr/>
      </w:pPr>
      <w:r>
        <w:rPr/>
        <w:tab/>
        <w:t>22.</w:t>
        <w:tab/>
        <w:t>KÁNINSKÝ Michal</w:t>
        <w:tab/>
        <w:t>Poděbrady</w:t>
        <w:tab/>
        <w:t>393,3</w:t>
        <w:tab/>
        <w:t>4 / 5</w:t>
      </w:r>
    </w:p>
    <w:p>
      <w:pPr>
        <w:pStyle w:val="TabulkaHraciKratky"/>
        <w:widowControl w:val="false"/>
        <w:rPr/>
      </w:pPr>
      <w:r>
        <w:rPr/>
        <w:tab/>
        <w:t>23.</w:t>
        <w:tab/>
        <w:t>PLAŇANSKÝ Agaton</w:t>
        <w:tab/>
        <w:t>Jičín</w:t>
        <w:tab/>
        <w:t>392,2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WAJSAROVÁ Monika</w:t>
        <w:tab/>
        <w:t>Dyn. Liberec</w:t>
        <w:tab/>
        <w:t>388,1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TRÝZNA Lukáš</w:t>
        <w:tab/>
        <w:t>Vrchlabí</w:t>
        <w:tab/>
        <w:t>388,0</w:t>
        <w:tab/>
        <w:t>2 / 3</w:t>
      </w:r>
    </w:p>
    <w:p>
      <w:pPr>
        <w:pStyle w:val="TabulkaHraciKratky"/>
        <w:widowControl w:val="false"/>
        <w:rPr/>
      </w:pPr>
      <w:r>
        <w:rPr/>
        <w:tab/>
        <w:t>26.</w:t>
        <w:tab/>
        <w:t>PORTYŠ Petr</w:t>
        <w:tab/>
        <w:t>Jičín</w:t>
        <w:tab/>
        <w:t>384,1</w:t>
        <w:tab/>
        <w:t>3 / 3</w:t>
      </w:r>
    </w:p>
    <w:p>
      <w:pPr>
        <w:pStyle w:val="TabulkaHraciKratky"/>
        <w:widowControl w:val="false"/>
        <w:rPr/>
      </w:pPr>
      <w:r>
        <w:rPr/>
        <w:tab/>
        <w:t>27.</w:t>
        <w:tab/>
        <w:t>JIRÁSKO Zbyněk</w:t>
        <w:tab/>
        <w:t>Jičín</w:t>
        <w:tab/>
        <w:t>383,9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HORÁK Lubomír</w:t>
        <w:tab/>
        <w:t>Jilemnice</w:t>
        <w:tab/>
        <w:t>381,6</w:t>
        <w:tab/>
        <w:t>4 / 4</w:t>
      </w:r>
    </w:p>
    <w:p>
      <w:pPr>
        <w:pStyle w:val="TabulkaHraciKratky"/>
        <w:widowControl w:val="false"/>
        <w:rPr/>
      </w:pPr>
      <w:r>
        <w:rPr/>
        <w:tab/>
        <w:t>29.</w:t>
        <w:tab/>
        <w:t>ABRHÁMOVÁ Jana</w:t>
        <w:tab/>
        <w:t>Č. Pečky</w:t>
        <w:tab/>
        <w:t>367,8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NOVOTNÁ Adéla</w:t>
        <w:tab/>
        <w:t>Č. Pečky</w:t>
        <w:tab/>
        <w:t>361,9</w:t>
        <w:tab/>
        <w:t>3 / 3</w:t>
      </w:r>
    </w:p>
    <w:p>
      <w:pPr>
        <w:pStyle w:val="TabulkaHraciKratky"/>
        <w:widowControl w:val="false"/>
        <w:rPr/>
      </w:pPr>
      <w:r>
        <w:rPr/>
        <w:tab/>
        <w:t>31.</w:t>
        <w:tab/>
        <w:t>KOŘÍNKOVÁ Veronika</w:t>
        <w:tab/>
        <w:t>Č. Pečky</w:t>
        <w:tab/>
        <w:t>348,7</w:t>
        <w:tab/>
        <w:t>3 / 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</w:t>
      </w:r>
      <w:r>
        <w:rPr/>
        <w:t>Bořek Poživil za výkon kola – 464 kuželek v Jičín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>
          <w:rFonts w:eastAsia="Tahoma"/>
        </w:rPr>
        <w:t xml:space="preserve"> </w:t>
      </w:r>
      <w:r>
        <w:rPr/>
        <w:t>7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TJ Jilemnice - TJ Bohemia Poděbrady</w:t>
        <w:tab/>
        <w:t>Hob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TJ Loko Liberec - SKK Vrchlabí</w:t>
        <w:tab/>
        <w:t>Vl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TJ Dynamo Liberec - SKK Jičín</w:t>
        <w:tab/>
        <w:t>Wajs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Spartak Rokytnice n.J. - TJ Sokol Č.Pečky</w:t>
        <w:tab/>
        <w:t>Novotn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9.11.08</w:t>
        <w:tab/>
        <w:t>ne</w:t>
        <w:tab/>
        <w:t>10:00</w:t>
        <w:tab/>
        <w:t>SK Kosmonosy - SKK Hořice</w:t>
        <w:tab/>
        <w:t>Hrub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02:00Z</dcterms:created>
  <dc:creator>uživatel</dc:creator>
  <dc:description/>
  <cp:keywords/>
  <dc:language>en-US</dc:language>
  <cp:lastModifiedBy>uživatel</cp:lastModifiedBy>
  <cp:lastPrinted>2008-10-26T18:41:00Z</cp:lastPrinted>
  <dcterms:modified xsi:type="dcterms:W3CDTF">2008-11-03T12:46:00Z</dcterms:modified>
  <cp:revision>5</cp:revision>
  <dc:subject/>
  <dc:title>Česká kuželkářská asociace                     ZPRAVODAJ  2</dc:title>
</cp:coreProperties>
</file>