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2.kuželkářské ligy dorostu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08/2009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48"/>
        </w:rPr>
        <w:t>Skupina  „B“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kol Červené Pečk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Vrchlabí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lemn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omotiva Liberec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namo Liberec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rtak Rokytnice n.J.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Kosmonos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Hoř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hemia Poděbrady</w:t>
            </w:r>
          </w:p>
        </w:tc>
      </w:tr>
    </w:tbl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30.7.2008                                                                                  Zpracoval :  J.Egrt</w:t>
      </w:r>
    </w:p>
    <w:p>
      <w:pPr>
        <w:pStyle w:val="Prosttext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Adresář org.pracovníků a kuželen – 2.KLD „B“                                     2008/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8"/>
        </w:rPr>
        <w:t>-------------------------------------------------------------------------------------------------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265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Jičí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Egr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Pavl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beňák 8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lipami 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23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52 4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245 5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815 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aregrt@gmail.com</w:t>
              </w:r>
            </w:hyperlink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pavlata@quick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kkjicin@gmail.com</w:t>
              </w:r>
            </w:hyperlink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Červené Pečk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mír Hanu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1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Dvořá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21 Červené Pečk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Pečk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88 2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ebor@email.c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Kosmonos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Ví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užanská 12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1 Mladá Bolesla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 7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837 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524 1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omik.vit@seznam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osmonosy@seznam.cz</w:t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Dynamo Liber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Dvořá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port aré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nařská 7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494/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01 Liberec 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691 6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ynamo.liberec@seznam.cz</w:t>
              </w:r>
            </w:hyperlink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4"/>
                <w:szCs w:val="24"/>
              </w:rPr>
            </w:pPr>
            <w:r>
              <w:rPr>
                <w:rFonts w:cs="Tw Cen MT Condensed" w:ascii="Tw Cen MT Condensed" w:hAnsi="Tw Cen MT Condense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Liber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Vl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řek Blažev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port aré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tná 8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glická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494/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6  Liberec 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10 Liberec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251 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0 0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068 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liberec@centru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Vrchlab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ena Trýznov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Kynč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ovská 12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1 Vrchlab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408 3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310 7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478 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na.tryznova@seznam.cz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Hoř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 Novotn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išek Kráč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Lipou 14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erova 21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1 Hoři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3 622 8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627 0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21 3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961 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baier@mileta.cz</w:t>
              </w:r>
            </w:hyperlink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kuzelky@tiscali.cz</w:t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Jilemn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Sý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ožova 12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Sokolovno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 Jilemni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lemn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103 7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930 9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73 1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.sys@seznam.c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elna.jilemnice@seznam.cz</w:t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Bohemia Poděbra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Miláč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Andě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Bohem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štátská 109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ká 11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1 Poděbra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1 Poděbr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ěbra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625 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602 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8 917 16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203 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kamilka@atlas.c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avandel@sezna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partak Rokytnice nad Jizero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Novotn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Baný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part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6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5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44 Rokytnice n.J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tnice n.J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522 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3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356 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uzelky@rokytnice.com 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es@rokytnice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  <w:t>Rozlosování  2.KLD  skupina B  2008/2009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ahoma" w:hAnsi="Tahoma"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 w:ascii="Tahoma" w:hAnsi="Tahoma"/>
          <w:b/>
          <w:bCs/>
          <w:sz w:val="24"/>
          <w:szCs w:val="24"/>
        </w:rPr>
        <w:t>Podzimní část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 .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  <w:t>10:00</w:t>
        <w:tab/>
        <w:t>TJ Sokol Č.Pečky - TJ Bohemia Poděbrady</w:t>
        <w:tab/>
        <w:t>Hanus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</w:r>
      <w:r>
        <w:rPr>
          <w:color w:val="FF0000"/>
        </w:rPr>
        <w:t>12:00</w:t>
      </w:r>
      <w:r>
        <w:rPr/>
        <w:tab/>
        <w:t>SKK Jičín - SKK Hořice</w:t>
        <w:tab/>
        <w:t>Hrdinová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  <w:t>10:00</w:t>
        <w:tab/>
        <w:t>SKK Vrchlabí - SK Kosmonosy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  <w:t>10:00</w:t>
        <w:tab/>
        <w:t>TJ Jilemnice - Spartak Rokytnice n.J.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  <w:t>10:00</w:t>
        <w:tab/>
        <w:t>TJ Loko Liberec - TJ Dynamo Liberec</w:t>
        <w:tab/>
        <w:t>Vlk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2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8.09.08</w:t>
        <w:tab/>
        <w:t>ne</w:t>
        <w:tab/>
        <w:t>10:00</w:t>
        <w:tab/>
        <w:t>TJ Bohemia Poděbrady - TJ Dynamo Liberec</w:t>
        <w:tab/>
        <w:t>Mil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8.09.08</w:t>
        <w:tab/>
        <w:t>ne</w:t>
        <w:tab/>
        <w:t>10:00</w:t>
        <w:tab/>
        <w:t>Spartak Rokytnice n.J. - TJ Loko Liberec</w:t>
        <w:tab/>
        <w:t>Novotn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8.09.08</w:t>
        <w:tab/>
        <w:t>ne</w:t>
        <w:tab/>
        <w:t>10:00</w:t>
        <w:tab/>
        <w:t>SK Kosmonosy - TJ Jilemnice</w:t>
        <w:tab/>
        <w:t>Hrub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8.09.08</w:t>
        <w:tab/>
        <w:t>ne</w:t>
        <w:tab/>
        <w:t>10:00</w:t>
        <w:tab/>
        <w:t>SKK Hořice - SKK Vrchlabí</w:t>
        <w:tab/>
        <w:t>Kráčm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8.09.08</w:t>
        <w:tab/>
        <w:t>ne</w:t>
        <w:tab/>
        <w:t>10:00</w:t>
        <w:tab/>
        <w:t>TJ Sokol Č.Pečky - SKK Jičín</w:t>
        <w:tab/>
        <w:t>Šebor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3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</w:r>
      <w:r>
        <w:rPr>
          <w:color w:val="FF0000"/>
        </w:rPr>
        <w:t>12:00</w:t>
      </w:r>
      <w:r>
        <w:rPr/>
        <w:tab/>
        <w:t>SKK Jičín - TJ Bohemia Poděbrady</w:t>
        <w:tab/>
        <w:t>Hrdinová L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  <w:t>10:00</w:t>
        <w:tab/>
        <w:t>SKK Vrchlabí - TJ Sokol Č.Pečky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  <w:t>10:00</w:t>
        <w:tab/>
        <w:t>TJ Jilemnice - SKK Hořice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  <w:t>10:00</w:t>
        <w:tab/>
        <w:t>TJ Loko Liberec - SK Kosmonosy</w:t>
        <w:tab/>
        <w:t>Vl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  <w:t>10:00</w:t>
        <w:tab/>
        <w:t>TJ Dynamo Liberec - Spartak Rokytnice n.J.</w:t>
        <w:tab/>
        <w:t>Wajsar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4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  <w:t>10:00</w:t>
        <w:tab/>
        <w:t>TJ Bohemia Poděbrady - Spartak Rokytnice n.J.</w:t>
        <w:tab/>
        <w:t>Mil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  <w:t>10:00</w:t>
        <w:tab/>
        <w:t>SK Kosmonosy - TJ Dynamo Liberec</w:t>
        <w:tab/>
        <w:t>Hrub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  <w:t>10:00</w:t>
        <w:tab/>
        <w:t>SKK Hořice - TJ Loko Liberec</w:t>
        <w:tab/>
        <w:t>Novo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  <w:t>10:00</w:t>
        <w:tab/>
        <w:t>TJ Sokol Č.Pečky - TJ Jilemnice</w:t>
        <w:tab/>
        <w:t>Hanus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</w:r>
      <w:r>
        <w:rPr>
          <w:color w:val="FF0000"/>
        </w:rPr>
        <w:t>12:00</w:t>
      </w:r>
      <w:r>
        <w:rPr/>
        <w:tab/>
        <w:t>SKK Jičín - SKK Vrchlabí</w:t>
        <w:tab/>
        <w:t>Hrdinová M.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5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10.08</w:t>
        <w:tab/>
        <w:t>ne</w:t>
        <w:tab/>
        <w:t>10:00</w:t>
        <w:tab/>
        <w:t>SKK Vrchlabí - TJ Bohemia Poděbrady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10.08</w:t>
        <w:tab/>
        <w:t>ne</w:t>
        <w:tab/>
        <w:t>10:00</w:t>
        <w:tab/>
        <w:t>TJ Jilemnice - SKK Jičín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10.08</w:t>
        <w:tab/>
        <w:t>ne</w:t>
        <w:tab/>
        <w:t>10:00</w:t>
        <w:tab/>
        <w:t>TJ Loko Liberec - TJ Sokol Č.Pečky</w:t>
        <w:tab/>
        <w:t>Vl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10.08</w:t>
        <w:tab/>
        <w:t>ne</w:t>
        <w:tab/>
        <w:t>10:00</w:t>
        <w:tab/>
        <w:t>TJ Dynamo Liberec - SKK Hořice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10.08</w:t>
        <w:tab/>
        <w:t>ne</w:t>
        <w:tab/>
        <w:t>10:00</w:t>
        <w:tab/>
        <w:t>Spartak Rokytnice n.J. - SK Kosmonosy</w:t>
        <w:tab/>
        <w:t>Novotná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6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  <w:t>10:00</w:t>
        <w:tab/>
        <w:t>TJ Bohemia Poděbrady - SK Kosmonosy</w:t>
        <w:tab/>
        <w:t>Mil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  <w:t>10:00</w:t>
        <w:tab/>
        <w:t>SKK Hořice - Spartak Rokytnice n.J.</w:t>
        <w:tab/>
        <w:t>Kráčm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  <w:t>10:00</w:t>
        <w:tab/>
        <w:t>TJ Sokol Č.Pečky - TJ Dynamo Liberec</w:t>
        <w:tab/>
        <w:t>Še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</w:r>
      <w:r>
        <w:rPr>
          <w:color w:val="FF0000"/>
        </w:rPr>
        <w:t>12:00</w:t>
      </w:r>
      <w:r>
        <w:rPr/>
        <w:tab/>
        <w:t>SKK Jičín - TJ Loko Liberec</w:t>
        <w:tab/>
        <w:t>Hrdinová L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  <w:t>10:00</w:t>
        <w:tab/>
        <w:t>SKK Vrchlabí - TJ Jilemnice</w:t>
        <w:tab/>
        <w:t>Horáčková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7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9.11.08</w:t>
        <w:tab/>
        <w:t>ne</w:t>
        <w:tab/>
        <w:t>10:00</w:t>
        <w:tab/>
        <w:t>TJ Jilemnice - TJ Bohemia Poděbrady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9.11.08</w:t>
        <w:tab/>
        <w:t>ne</w:t>
        <w:tab/>
        <w:t>10:00</w:t>
        <w:tab/>
        <w:t>TJ Loko Liberec - SKK Vrchlabí</w:t>
        <w:tab/>
        <w:t>Vl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9.11.08</w:t>
        <w:tab/>
        <w:t>ne</w:t>
        <w:tab/>
        <w:t>10:00</w:t>
        <w:tab/>
        <w:t>TJ Dynamo Liberec - SKK Jičín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9.11.08</w:t>
        <w:tab/>
        <w:t>ne</w:t>
        <w:tab/>
        <w:t>10:00</w:t>
        <w:tab/>
        <w:t>Spartak Rokytnice n.J. - TJ Sokol Č.Pečky</w:t>
        <w:tab/>
        <w:t>Novotn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9.11.08</w:t>
        <w:tab/>
        <w:t>ne</w:t>
        <w:tab/>
        <w:t>10:00</w:t>
        <w:tab/>
        <w:t>SK Kosmonosy - SKK Hořice</w:t>
        <w:tab/>
        <w:t>Hrubý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8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6.11.08</w:t>
        <w:tab/>
        <w:t>ne</w:t>
        <w:tab/>
        <w:t>10:00</w:t>
        <w:tab/>
        <w:t>TJ Bohemia Poděbrady - SKK Hořice</w:t>
        <w:tab/>
        <w:t>Mil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6.11.08</w:t>
        <w:tab/>
        <w:t>ne</w:t>
        <w:tab/>
        <w:t>10:00</w:t>
        <w:tab/>
        <w:t>TJ Sokol Č.Pečky - SK Kosmonosy</w:t>
        <w:tab/>
        <w:t>Hanus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6.11.08</w:t>
        <w:tab/>
        <w:t>ne</w:t>
        <w:tab/>
      </w:r>
      <w:r>
        <w:rPr>
          <w:color w:val="FF0000"/>
        </w:rPr>
        <w:t>12:00</w:t>
      </w:r>
      <w:r>
        <w:rPr/>
        <w:tab/>
        <w:t>SKK Jičín - Spartak Rokytnice n.J.</w:t>
        <w:tab/>
        <w:t>Hrdinová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6.11.08</w:t>
        <w:tab/>
        <w:t>ne</w:t>
        <w:tab/>
        <w:t>10:00</w:t>
        <w:tab/>
        <w:t>SKK Vrchlabí - TJ Dynamo Liberec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6.11.08</w:t>
        <w:tab/>
        <w:t>ne</w:t>
        <w:tab/>
        <w:t>10:00</w:t>
        <w:tab/>
        <w:t>TJ Jilemnice - TJ Loko Liberec</w:t>
        <w:tab/>
        <w:t>Horáčková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9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TJ Loko Liberec - TJ Bohemia Poděbrady</w:t>
        <w:tab/>
        <w:t>Vl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TJ Dynamo Liberec - TJ Jilemnice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Spartak Rokytnice n.J. - SKK Vrchlabí</w:t>
        <w:tab/>
        <w:t>Novotn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SK Kosmonosy - SKK Jičín</w:t>
        <w:tab/>
        <w:t>Hrub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SKK Hořice - TJ Sokol Č.Pečky</w:t>
        <w:tab/>
        <w:t>Novotný</w:t>
      </w:r>
    </w:p>
    <w:p>
      <w:pPr>
        <w:pStyle w:val="Prosttext"/>
        <w:jc w:val="center"/>
        <w:rPr>
          <w:rFonts w:ascii="Tahoma" w:hAnsi="Tahoma"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 w:ascii="Tahoma" w:hAnsi="Tahoma"/>
          <w:b/>
          <w:bCs/>
          <w:sz w:val="24"/>
          <w:szCs w:val="24"/>
        </w:rPr>
      </w:r>
    </w:p>
    <w:p>
      <w:pPr>
        <w:pStyle w:val="Prosttext"/>
        <w:jc w:val="center"/>
        <w:rPr>
          <w:rFonts w:ascii="Tahoma" w:hAnsi="Tahoma"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 w:ascii="Tahoma" w:hAnsi="Tahoma"/>
          <w:b/>
          <w:bCs/>
          <w:sz w:val="24"/>
          <w:szCs w:val="24"/>
        </w:rPr>
      </w:r>
    </w:p>
    <w:p>
      <w:pPr>
        <w:pStyle w:val="Prosttext"/>
        <w:jc w:val="center"/>
        <w:rPr/>
      </w:pPr>
      <w:r>
        <w:rPr>
          <w:rFonts w:eastAsia="MS Mincho;ＭＳ 明朝" w:cs="Tahoma" w:ascii="Tahoma" w:hAnsi="Tahoma"/>
          <w:b/>
          <w:bCs/>
          <w:sz w:val="24"/>
          <w:szCs w:val="24"/>
        </w:rPr>
        <w:t>Jarní část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0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TJ Bohemia Poděbrady - TJ Sokol Č.Pečk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SKK Hořice - SKK Jič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SK Kosmonosy - SKK Vrchlab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Spartak Rokytnice n.J. - TJ Jilem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TJ Dynamo Liberec - TJ Loko Liberec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1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  <w:t>10:00</w:t>
        <w:tab/>
        <w:t>TJ Dynamo Liberec - TJ Bohemia Poděbrad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  <w:t>10:00</w:t>
        <w:tab/>
        <w:t>TJ Loko Liberec - Spartak Rokytnice n.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  <w:t>10:00</w:t>
        <w:tab/>
        <w:t>TJ Jilemnice - S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  <w:t>10:00</w:t>
        <w:tab/>
        <w:t>SKK Vrchlabí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</w:r>
      <w:r>
        <w:rPr>
          <w:color w:val="FF0000"/>
        </w:rPr>
        <w:t>12:00</w:t>
      </w:r>
      <w:r>
        <w:rPr/>
        <w:tab/>
        <w:t>SKK Jičín - TJ Sokol Č.Pečky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2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TJ Bohemia Poděbrady - SKK Jič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TJ Sokol Č.Pečky - SKK Vrchlab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SKK Hořice - TJ Jilem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SK Kosmonosy - TJ Lok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Spartak Rokytnice n.J. - TJ Dynamo Liberec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3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  <w:t>10:00</w:t>
        <w:tab/>
        <w:t>Spartak Rokytnice n.J. - TJ Bohemia Poděbrad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  <w:t>10:00</w:t>
        <w:tab/>
        <w:t>TJ Dynamo Liberec - S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  <w:t>10:00</w:t>
        <w:tab/>
        <w:t>TJ Loko Liberec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  <w:t>10:00</w:t>
        <w:tab/>
        <w:t>TJ Jilemnice - TJ Sokol Č.Pečk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  <w:t>10:00</w:t>
        <w:tab/>
        <w:t>SKK Vrchlabí - SKK Jičín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4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  <w:t>10:00</w:t>
        <w:tab/>
        <w:t>TJ Bohemia Poděbrady - SKK Vrchlab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</w:r>
      <w:r>
        <w:rPr>
          <w:color w:val="FF0000"/>
        </w:rPr>
        <w:t>12:00</w:t>
      </w:r>
      <w:r>
        <w:rPr/>
        <w:tab/>
        <w:t>SKK Jičín - TJ Jilem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  <w:t>10:00</w:t>
        <w:tab/>
        <w:t>TJ Sokol Č.Pečky - TJ Lok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  <w:t>10:00</w:t>
        <w:tab/>
        <w:t>SKK Hořice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  <w:t>10:00</w:t>
        <w:tab/>
        <w:t>SK Kosmonosy - Spartak Rokytnice n.J.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5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SK Kosmonosy - TJ Bohemia Poděbrad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Spartak Rokytnice n.J.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TJ Dynamo Liberec - TJ Sokol Č.Pečk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TJ Loko Liberec - SKK Jič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TJ Jilemnice - SKK Vrchlabí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6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TJ Bohemia Poděbrady - TJ Jilem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SKK Vrchlabí - TJ Lok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</w:r>
      <w:r>
        <w:rPr>
          <w:color w:val="FF0000"/>
        </w:rPr>
        <w:t>12:00</w:t>
      </w:r>
      <w:r>
        <w:rPr/>
        <w:tab/>
        <w:t>SKK Jičín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TJ Sokol Č.Pečky - Spartak Rokytnice n.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SKK Hořice - SK Kosmonosy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7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SKK Hořice - TJ Bohemia Poděbrad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SK Kosmonosy - TJ Sokol Č.Pečk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Spartak Rokytnice n.J. - SKK Jič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TJ Dynamo Liberec - SKK Vrchlab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TJ Loko Liberec - TJ Jilemnice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8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04.09</w:t>
        <w:tab/>
        <w:t>ne</w:t>
        <w:tab/>
        <w:t>10:00</w:t>
        <w:tab/>
        <w:t>TJ Bohemia Poděbrady - TJ Lok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04.09</w:t>
        <w:tab/>
        <w:t>ne</w:t>
        <w:tab/>
        <w:t>10:00</w:t>
        <w:tab/>
        <w:t>TJ Jilemnice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04.09</w:t>
        <w:tab/>
        <w:t>ne</w:t>
        <w:tab/>
        <w:t>10:00</w:t>
        <w:tab/>
        <w:t>SKK Vrchlabí - Spartak Rokytnice n.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04.09</w:t>
        <w:tab/>
        <w:t>ne</w:t>
        <w:tab/>
      </w:r>
      <w:r>
        <w:rPr>
          <w:color w:val="FF0000"/>
        </w:rPr>
        <w:t>12:00</w:t>
      </w:r>
      <w:r>
        <w:rPr/>
        <w:tab/>
        <w:t>SKK Jičín - S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04.09</w:t>
        <w:tab/>
        <w:t>ne</w:t>
        <w:tab/>
        <w:t>10:00</w:t>
        <w:tab/>
        <w:t>TJ Sokol Č.Pečky - SKK Hořice</w:t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color w:val="0000FF"/>
          <w:sz w:val="28"/>
        </w:rPr>
        <w:t xml:space="preserve">Adresář rozhodčích  - 2.KLD „B“                                                           2008/09   </w:t>
      </w:r>
    </w:p>
    <w:p>
      <w:pPr>
        <w:pStyle w:val="Prosttex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color w:val="0000FF"/>
          <w:sz w:val="28"/>
        </w:rPr>
        <w:t>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/>
      </w:pPr>
      <w:r>
        <w:rPr>
          <w:rFonts w:cs="Times New Roman" w:ascii="Times New Roman" w:hAnsi="Times New Roman"/>
          <w:i/>
          <w:iCs/>
          <w:sz w:val="22"/>
        </w:rPr>
        <w:t xml:space="preserve">         </w:t>
      </w:r>
      <w:r>
        <w:rPr>
          <w:rFonts w:cs="Times New Roman" w:ascii="Times New Roman" w:hAnsi="Times New Roman"/>
          <w:i/>
          <w:iCs/>
          <w:sz w:val="22"/>
        </w:rPr>
        <w:t>Jméno</w:t>
        <w:tab/>
        <w:t xml:space="preserve">          Ulice</w:t>
        <w:tab/>
        <w:t xml:space="preserve">                       PSČ         Obec</w:t>
        <w:tab/>
        <w:t xml:space="preserve">                  Telefon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  <w:tab w:val="left" w:pos="6237" w:leader="none"/>
          <w:tab w:val="left" w:pos="7938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Dymáček</w:t>
        <w:tab/>
        <w:t>Josef</w:t>
        <w:tab/>
        <w:t>Valteřická</w:t>
        <w:tab/>
        <w:t>968</w:t>
        <w:tab/>
        <w:t>543 01</w:t>
        <w:tab/>
        <w:t>Vrchlabí</w:t>
        <w:tab/>
        <w:t>604648992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  <w:tab w:val="left" w:pos="6237" w:leader="none"/>
          <w:tab w:val="left" w:pos="7938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Hanus</w:t>
        <w:tab/>
        <w:t>Jaromír</w:t>
        <w:tab/>
        <w:t>Husova</w:t>
        <w:tab/>
        <w:t>169</w:t>
        <w:tab/>
        <w:t>281 21</w:t>
        <w:tab/>
        <w:t>Červené Pečky</w:t>
        <w:tab/>
        <w:t>72408825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  <w:tab w:val="left" w:pos="6237" w:leader="none"/>
          <w:tab w:val="left" w:pos="7938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Hobl</w:t>
        <w:tab/>
        <w:t>Zdeněk</w:t>
        <w:tab/>
        <w:t>Tyršova</w:t>
        <w:tab/>
        <w:t>937</w:t>
        <w:tab/>
        <w:t>543 01</w:t>
        <w:tab/>
        <w:t>Vrchlabí</w:t>
        <w:tab/>
        <w:t>724925492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  <w:tab w:val="left" w:pos="6237" w:leader="none"/>
          <w:tab w:val="left" w:pos="7938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Horáčková</w:t>
        <w:tab/>
        <w:t>Zdeňka</w:t>
        <w:tab/>
        <w:t>Klicperova</w:t>
        <w:tab/>
        <w:t>915</w:t>
        <w:tab/>
        <w:t>543 01</w:t>
        <w:tab/>
        <w:t>Vrchlabí</w:t>
        <w:tab/>
        <w:t>60626044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  <w:tab w:val="left" w:pos="6237" w:leader="none"/>
          <w:tab w:val="left" w:pos="7938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Hrdinová</w:t>
        <w:tab/>
        <w:t>Lenka</w:t>
        <w:tab/>
        <w:t>Jungmanova</w:t>
        <w:tab/>
        <w:t>150</w:t>
        <w:tab/>
        <w:t>506 01</w:t>
        <w:tab/>
        <w:t>Jičín</w:t>
        <w:tab/>
        <w:t>77593004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  <w:tab w:val="left" w:pos="6237" w:leader="none"/>
          <w:tab w:val="left" w:pos="7938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Hrdinová</w:t>
        <w:tab/>
        <w:t>Martina</w:t>
        <w:tab/>
        <w:t>Jungmanova</w:t>
        <w:tab/>
        <w:t>150</w:t>
        <w:tab/>
        <w:t>506 01</w:t>
        <w:tab/>
        <w:t>Jičín</w:t>
        <w:tab/>
        <w:t>60329513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  <w:tab w:val="left" w:pos="6237" w:leader="none"/>
          <w:tab w:val="left" w:pos="7938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Hrubý</w:t>
        <w:tab/>
        <w:t>Petr</w:t>
        <w:tab/>
        <w:t>Laurinova</w:t>
        <w:tab/>
        <w:t>1020/33</w:t>
        <w:tab/>
        <w:t>293 01</w:t>
        <w:tab/>
        <w:t>Mladá Boleslav</w:t>
        <w:tab/>
        <w:t>60421254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  <w:tab w:val="left" w:pos="6237" w:leader="none"/>
          <w:tab w:val="left" w:pos="7938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Kráčmar</w:t>
        <w:tab/>
        <w:t>František</w:t>
        <w:tab/>
        <w:t>Purkyňova</w:t>
        <w:tab/>
        <w:t>1546</w:t>
        <w:tab/>
        <w:t>508 01</w:t>
        <w:tab/>
        <w:t>Hořice</w:t>
        <w:tab/>
        <w:t>60396143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  <w:tab w:val="left" w:pos="6237" w:leader="none"/>
          <w:tab w:val="left" w:pos="7938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Miláček</w:t>
        <w:tab/>
        <w:t>Jiří</w:t>
        <w:tab/>
        <w:t>Janáčkova</w:t>
        <w:tab/>
        <w:t>892</w:t>
        <w:tab/>
        <w:t>289 03</w:t>
        <w:tab/>
        <w:t>Městec Králové</w:t>
        <w:tab/>
        <w:t>60891716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  <w:tab w:val="left" w:pos="6237" w:leader="none"/>
          <w:tab w:val="left" w:pos="7938" w:leader="none"/>
        </w:tabs>
        <w:ind w:left="55" w:hanging="0"/>
        <w:rPr/>
      </w:pPr>
      <w:r>
        <w:rPr>
          <w:rFonts w:cs="Arial CE" w:ascii="Arial CE" w:hAnsi="Arial CE"/>
          <w:sz w:val="22"/>
          <w:szCs w:val="22"/>
        </w:rPr>
        <w:t>Novotná</w:t>
        <w:tab/>
        <w:t>Eva</w:t>
        <w:tab/>
        <w:t>Horní Rokytnice</w:t>
        <w:tab/>
        <w:t>618</w:t>
        <w:tab/>
        <w:t>512 44</w:t>
        <w:tab/>
        <w:t>Rokytnice n.J.</w:t>
        <w:tab/>
        <w:t>60357289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  <w:tab w:val="left" w:pos="6237" w:leader="none"/>
          <w:tab w:val="left" w:pos="7938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Novotný</w:t>
        <w:tab/>
        <w:t>Jindřich</w:t>
        <w:tab/>
        <w:t>Pod Lipou</w:t>
        <w:tab/>
        <w:t>1497</w:t>
        <w:tab/>
        <w:t>508 01</w:t>
        <w:tab/>
        <w:t xml:space="preserve">Hořice </w:t>
        <w:tab/>
        <w:t>73762133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  <w:tab w:val="left" w:pos="6237" w:leader="none"/>
          <w:tab w:val="left" w:pos="7938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Šebor</w:t>
        <w:tab/>
        <w:t>Josef</w:t>
        <w:tab/>
        <w:t>9.května</w:t>
        <w:tab/>
        <w:t>90</w:t>
        <w:tab/>
        <w:t>281 21</w:t>
        <w:tab/>
        <w:t>Červené Pečky</w:t>
        <w:tab/>
        <w:t>60660541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  <w:tab w:val="left" w:pos="6237" w:leader="none"/>
          <w:tab w:val="left" w:pos="7938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Vlk</w:t>
        <w:tab/>
        <w:t>Václav</w:t>
        <w:tab/>
        <w:t>Žitná</w:t>
        <w:tab/>
        <w:t>827</w:t>
        <w:tab/>
        <w:t>460 06</w:t>
        <w:tab/>
        <w:t xml:space="preserve">Liberec </w:t>
        <w:tab/>
        <w:t>73764005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  <w:tab w:val="left" w:pos="6237" w:leader="none"/>
          <w:tab w:val="left" w:pos="7938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Wajsar</w:t>
        <w:tab/>
        <w:t>Ladislav</w:t>
        <w:tab/>
        <w:t>M.Horákové</w:t>
        <w:tab/>
        <w:t>135/63</w:t>
        <w:tab/>
        <w:t>460 06</w:t>
        <w:tab/>
        <w:t>Liberec</w:t>
        <w:tab/>
        <w:t>602292309</w:t>
      </w:r>
    </w:p>
    <w:p>
      <w:pPr>
        <w:pStyle w:val="Prosttext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color w:val="0000FF"/>
          <w:sz w:val="22"/>
        </w:rPr>
      </w:pPr>
      <w:r>
        <w:rPr>
          <w:rFonts w:cs="Times New Roman" w:ascii="Times New Roman" w:hAnsi="Times New Roman"/>
          <w:iCs/>
          <w:color w:val="0000FF"/>
          <w:sz w:val="2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nebo  </w:t>
      </w:r>
      <w:hyperlink r:id="rId9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606 245 554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 Condensed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skkjicin@gmail.com" TargetMode="External"/><Relationship Id="rId5" Type="http://schemas.openxmlformats.org/officeDocument/2006/relationships/hyperlink" Target="mailto:tomik.vit@seznam.cz" TargetMode="External"/><Relationship Id="rId6" Type="http://schemas.openxmlformats.org/officeDocument/2006/relationships/hyperlink" Target="mailto:dynamo.liberec@seznam.cz" TargetMode="External"/><Relationship Id="rId7" Type="http://schemas.openxmlformats.org/officeDocument/2006/relationships/hyperlink" Target="mailto:alena.tryznova@seznam.cz" TargetMode="External"/><Relationship Id="rId8" Type="http://schemas.openxmlformats.org/officeDocument/2006/relationships/hyperlink" Target="mailto:jbaier@mileta.cz" TargetMode="External"/><Relationship Id="rId9" Type="http://schemas.openxmlformats.org/officeDocument/2006/relationships/hyperlink" Target="mailto:jaroslav.egrt@kuzelky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30:00Z</dcterms:created>
  <dc:creator>Egrt</dc:creator>
  <dc:description/>
  <cp:keywords/>
  <dc:language>en-US</dc:language>
  <cp:lastModifiedBy>uživatel</cp:lastModifiedBy>
  <cp:lastPrinted>2002-07-12T10:24:00Z</cp:lastPrinted>
  <dcterms:modified xsi:type="dcterms:W3CDTF">2008-07-30T20:15:00Z</dcterms:modified>
  <cp:revision>11</cp:revision>
  <dc:subject/>
  <dc:title>Los 2.KLD</dc:title>
</cp:coreProperties>
</file>