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1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22.3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V utkání 11.kola došlo na duel vedoucích celků. Domácí Jihlava byla úspěšnější a tak se bodově dotáhla na svého soupeře z Podbořan. Nyní je mezi nimi rozdíl pouhého jednoho pomocného bodu. Vzhledem k tomu, že utkání Tábor – Hazlov B bylo odloženo na žádost hostů a bude dohráno příští týden, se odehrála již jen další dvě utkání. Nová Bystřice přehrála Havlovice a v Českých Budějovicích se soupeři rozešli smírn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>
          <w:lang w:val="cs-CZ"/>
        </w:rPr>
        <w:t>TJ Jiskra N</w:t>
      </w:r>
      <w:r>
        <w:rPr/>
        <w:t>ová Bystřice</w:t>
        <w:tab/>
        <w:t>-  TJ Havlovice</w:t>
        <w:tab/>
        <w:t>3:1</w:t>
        <w:tab/>
        <w:t>1240-1198</w:t>
        <w:tab/>
        <w:t>(4,5:1,5)</w:t>
        <w:tab/>
        <w:t>22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TJ Lokomotiva České Budějovice</w:t>
        <w:tab/>
        <w:t>-  SKK Rokycany B</w:t>
        <w:tab/>
        <w:t>2:2</w:t>
        <w:tab/>
        <w:t>1139-1056</w:t>
        <w:tab/>
        <w:t>(3:3)</w:t>
        <w:tab/>
        <w:t>22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TJ Start Jihlava</w:t>
        <w:tab/>
        <w:t>-  Kuželky Podbořany</w:t>
        <w:tab/>
        <w:t>3:1</w:t>
        <w:tab/>
        <w:t>1303-1202</w:t>
        <w:tab/>
        <w:t>(4:2)</w:t>
        <w:tab/>
        <w:t>22.03.</w:t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1240</w:t>
        <w:tab/>
        <w:t>3:1</w:t>
        <w:tab/>
        <w:t>1198</w:t>
        <w:tab/>
        <w:t>TJ Havl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,5:1,5)</w:t>
      </w:r>
    </w:p>
    <w:p>
      <w:pPr>
        <w:pStyle w:val="Nhozy2"/>
        <w:keepNext w:val="false"/>
        <w:widowControl w:val="false"/>
        <w:rPr/>
      </w:pPr>
      <w:r>
        <w:rPr/>
        <w:tab/>
        <w:t>GARHOFER Milan</w:t>
        <w:tab/>
        <w:t>434</w:t>
        <w:tab/>
        <w:t>1,5:0,5</w:t>
        <w:tab/>
        <w:t>413</w:t>
        <w:tab/>
        <w:t>MICHAL Jan</w:t>
      </w:r>
    </w:p>
    <w:p>
      <w:pPr>
        <w:pStyle w:val="Nhozy2"/>
        <w:keepNext w:val="false"/>
        <w:widowControl w:val="false"/>
        <w:rPr/>
      </w:pPr>
      <w:r>
        <w:rPr/>
        <w:tab/>
        <w:t>NEJEZCHLEBA Tomáš</w:t>
        <w:tab/>
        <w:t>401</w:t>
        <w:tab/>
        <w:t>2:0</w:t>
        <w:tab/>
        <w:t>374</w:t>
        <w:tab/>
        <w:t>PALACKÁ Andrea</w:t>
      </w:r>
    </w:p>
    <w:p>
      <w:pPr>
        <w:pStyle w:val="Nhozy2"/>
        <w:keepNext w:val="false"/>
        <w:widowControl w:val="false"/>
        <w:rPr/>
      </w:pPr>
      <w:r>
        <w:rPr/>
        <w:tab/>
        <w:t>PECA Martin</w:t>
        <w:tab/>
        <w:t>405</w:t>
        <w:tab/>
        <w:t>1:1</w:t>
        <w:tab/>
        <w:t>411</w:t>
        <w:tab/>
        <w:t>PALAC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. Budějovice</w:t>
        <w:tab/>
        <w:t>1139</w:t>
        <w:tab/>
        <w:t>2:2</w:t>
        <w:tab/>
        <w:t>105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ŠIMEK František</w:t>
        <w:tab/>
        <w:t>357</w:t>
        <w:tab/>
        <w:t>0:2</w:t>
        <w:tab/>
        <w:t>405</w:t>
        <w:tab/>
        <w:t>KANTOŘÍK Lukáš</w:t>
      </w:r>
    </w:p>
    <w:p>
      <w:pPr>
        <w:pStyle w:val="Nhozy2"/>
        <w:keepNext w:val="false"/>
        <w:widowControl w:val="false"/>
        <w:rPr/>
      </w:pPr>
      <w:r>
        <w:rPr/>
        <w:tab/>
        <w:t>VLÁŠEK Jakub</w:t>
        <w:tab/>
        <w:t>364</w:t>
        <w:tab/>
        <w:t>1:1</w:t>
        <w:tab/>
        <w:t>370</w:t>
        <w:tab/>
        <w:t>MICHALÍK Petr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418</w:t>
        <w:tab/>
        <w:t>2:0</w:t>
        <w:tab/>
        <w:t>281</w:t>
        <w:tab/>
        <w:t>PYTLÍKOVÁ Denisa (*)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YTLÍKOVÁ Denisa + VLČEK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LÁHA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tart Jihlava</w:t>
        <w:tab/>
        <w:t>1303</w:t>
        <w:tab/>
        <w:t>3:1</w:t>
        <w:tab/>
        <w:t>120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ZEMAN Lukáš</w:t>
        <w:tab/>
        <w:t>416</w:t>
        <w:tab/>
        <w:t>1:1</w:t>
        <w:tab/>
        <w:t>418</w:t>
        <w:tab/>
        <w:t>AMBROVÁ Barbora</w:t>
      </w:r>
    </w:p>
    <w:p>
      <w:pPr>
        <w:pStyle w:val="Nhozy2"/>
        <w:keepNext w:val="false"/>
        <w:widowControl w:val="false"/>
        <w:rPr/>
      </w:pPr>
      <w:r>
        <w:rPr/>
        <w:tab/>
        <w:t>BLAŽEK Jan</w:t>
        <w:tab/>
        <w:t>435</w:t>
        <w:tab/>
        <w:t>2:0</w:t>
        <w:tab/>
        <w:t>372</w:t>
        <w:tab/>
        <w:t xml:space="preserve">ŠVIHLÍKOVÁ Kristýna </w:t>
      </w:r>
    </w:p>
    <w:p>
      <w:pPr>
        <w:pStyle w:val="Nhozy2"/>
        <w:keepNext w:val="false"/>
        <w:widowControl w:val="false"/>
        <w:rPr/>
      </w:pPr>
      <w:r>
        <w:rPr/>
        <w:tab/>
        <w:t>MUTL Pavel</w:t>
        <w:tab/>
        <w:t>452</w:t>
        <w:tab/>
        <w:t>1:1</w:t>
        <w:tab/>
        <w:t>412</w:t>
        <w:tab/>
        <w:t>AMBROVÁ Kateřina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4. hodu: ŠVIHLÍKOVÁ Kristýna + LAURICH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YTLÍKOVÁ Denisa (Rokycany B, 1680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LAURICH Jakub (Podbořany, 17325), VLČEK Lukáš (Rokycany B, 20533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11</w:t>
        <w:tab/>
        <w:t>6</w:t>
        <w:tab/>
        <w:t>4</w:t>
        <w:tab/>
        <w:t>1</w:t>
        <w:tab/>
        <w:t>29,0:15,0</w:t>
        <w:tab/>
        <w:t>37,5:28,5</w:t>
        <w:tab/>
        <w:t>1235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1</w:t>
        <w:tab/>
        <w:t>8</w:t>
        <w:tab/>
        <w:t>0</w:t>
        <w:tab/>
        <w:t>3</w:t>
        <w:tab/>
        <w:t>28,0:16,0</w:t>
        <w:tab/>
        <w:t>40,5:25,5</w:t>
        <w:tab/>
        <w:t>1229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Nová Bystřice </w:t>
        <w:tab/>
        <w:t>11</w:t>
        <w:tab/>
        <w:t>6</w:t>
        <w:tab/>
        <w:t>1</w:t>
        <w:tab/>
        <w:t>4</w:t>
        <w:tab/>
        <w:t>24,5:19,5</w:t>
        <w:tab/>
        <w:t>35,5:30,5</w:t>
        <w:tab/>
        <w:t>1191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avlovice </w:t>
        <w:tab/>
        <w:t>11</w:t>
        <w:tab/>
        <w:t>3</w:t>
        <w:tab/>
        <w:t>5</w:t>
        <w:tab/>
        <w:t>3</w:t>
        <w:tab/>
        <w:t>23,0:21,0</w:t>
        <w:tab/>
        <w:t>31,5:34,5</w:t>
        <w:tab/>
        <w:t>1225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10</w:t>
        <w:tab/>
        <w:t>4</w:t>
        <w:tab/>
        <w:t>2</w:t>
        <w:tab/>
        <w:t>4</w:t>
        <w:tab/>
        <w:t>19,0:21,0</w:t>
        <w:tab/>
        <w:t>28,0:32,0</w:t>
        <w:tab/>
        <w:t>1217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Budějovice </w:t>
        <w:tab/>
        <w:t>11</w:t>
        <w:tab/>
        <w:t>3</w:t>
        <w:tab/>
        <w:t>3</w:t>
        <w:tab/>
        <w:t>5</w:t>
        <w:tab/>
        <w:t>19,5:24,5</w:t>
        <w:tab/>
        <w:t>31,0:35,0</w:t>
        <w:tab/>
        <w:t>1133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1</w:t>
        <w:tab/>
        <w:t>2</w:t>
        <w:tab/>
        <w:t>4</w:t>
        <w:tab/>
        <w:t>5</w:t>
        <w:tab/>
        <w:t>18,0:26,0</w:t>
        <w:tab/>
        <w:t>31,5:34,5</w:t>
        <w:tab/>
        <w:t>1153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10</w:t>
        <w:tab/>
        <w:t>1</w:t>
        <w:tab/>
        <w:t>1</w:t>
        <w:tab/>
        <w:t>8</w:t>
        <w:tab/>
        <w:t>11,0:29,0</w:t>
        <w:tab/>
        <w:t>22,5:37,5</w:t>
        <w:tab/>
        <w:t>1191</w:t>
        <w:tab/>
        <w:t>3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ZEMAN Lukáš</w:t>
        <w:tab/>
        <w:t>St. Jihlava</w:t>
        <w:tab/>
        <w:t>423,2</w:t>
        <w:tab/>
        <w:t>5 / 6</w:t>
      </w:r>
    </w:p>
    <w:p>
      <w:pPr>
        <w:pStyle w:val="TabulkaHraci"/>
        <w:rPr/>
      </w:pPr>
      <w:r>
        <w:rPr/>
        <w:tab/>
        <w:t>2.</w:t>
        <w:tab/>
        <w:t>PALACKÝ Petr</w:t>
        <w:tab/>
        <w:t>Havlovice</w:t>
        <w:tab/>
        <w:t>421,7</w:t>
        <w:tab/>
        <w:t>7 / 7</w:t>
      </w:r>
    </w:p>
    <w:p>
      <w:pPr>
        <w:pStyle w:val="TabulkaHraci"/>
        <w:rPr/>
      </w:pPr>
      <w:r>
        <w:rPr/>
        <w:tab/>
        <w:t>3.</w:t>
        <w:tab/>
        <w:t>AMBROVÁ Barbora</w:t>
        <w:tab/>
        <w:t>Podbořany</w:t>
        <w:tab/>
        <w:t>420,3</w:t>
        <w:tab/>
        <w:t>7 / 7</w:t>
      </w:r>
    </w:p>
    <w:p>
      <w:pPr>
        <w:pStyle w:val="TabulkaHraci"/>
        <w:rPr/>
      </w:pPr>
      <w:r>
        <w:rPr/>
        <w:tab/>
        <w:t>4.</w:t>
        <w:tab/>
        <w:t>KRÁKORA Vojta</w:t>
        <w:tab/>
        <w:t>Lok. Tábor</w:t>
        <w:tab/>
        <w:t>419,6</w:t>
        <w:tab/>
        <w:t>6 / 6</w:t>
      </w:r>
    </w:p>
    <w:p>
      <w:pPr>
        <w:pStyle w:val="TabulkaHraci"/>
        <w:rPr/>
      </w:pPr>
      <w:r>
        <w:rPr/>
        <w:tab/>
        <w:t>5.</w:t>
        <w:tab/>
        <w:t>AMBROVÁ Kateřina</w:t>
        <w:tab/>
        <w:t>Podbořany</w:t>
        <w:tab/>
        <w:t>417,3</w:t>
        <w:tab/>
        <w:t>7 / 7</w:t>
      </w:r>
    </w:p>
    <w:p>
      <w:pPr>
        <w:pStyle w:val="TabulkaHraci"/>
        <w:rPr/>
      </w:pPr>
      <w:r>
        <w:rPr/>
        <w:tab/>
        <w:t>6.</w:t>
        <w:tab/>
        <w:t>MICHAL Jan</w:t>
        <w:tab/>
        <w:t>Havlovice</w:t>
        <w:tab/>
        <w:t>416,0</w:t>
        <w:tab/>
        <w:t>7 / 7</w:t>
      </w:r>
    </w:p>
    <w:p>
      <w:pPr>
        <w:pStyle w:val="TabulkaHraci"/>
        <w:rPr/>
      </w:pPr>
      <w:r>
        <w:rPr/>
        <w:tab/>
        <w:t>7.</w:t>
        <w:tab/>
        <w:t>ŠICH Jakub</w:t>
        <w:tab/>
        <w:t>Lok. Tábor</w:t>
        <w:tab/>
        <w:t>411,8</w:t>
        <w:tab/>
        <w:t>6 / 6</w:t>
      </w:r>
    </w:p>
    <w:p>
      <w:pPr>
        <w:pStyle w:val="TabulkaHraci"/>
        <w:rPr/>
      </w:pPr>
      <w:r>
        <w:rPr/>
        <w:tab/>
        <w:t>8.</w:t>
        <w:tab/>
        <w:t>BLAŽEK Jan</w:t>
        <w:tab/>
        <w:t>St. Jihlava</w:t>
        <w:tab/>
        <w:t>411,4</w:t>
        <w:tab/>
        <w:t>6 / 6</w:t>
      </w:r>
    </w:p>
    <w:p>
      <w:pPr>
        <w:pStyle w:val="TabulkaHraci"/>
        <w:rPr/>
      </w:pPr>
      <w:r>
        <w:rPr/>
        <w:tab/>
        <w:t>9.</w:t>
        <w:tab/>
        <w:t>ŠIMEK František</w:t>
        <w:tab/>
        <w:t>Lok. Č.B.</w:t>
        <w:tab/>
        <w:t>410,0</w:t>
        <w:tab/>
        <w:t>6 / 6</w:t>
      </w:r>
    </w:p>
    <w:p>
      <w:pPr>
        <w:pStyle w:val="TabulkaHraci"/>
        <w:rPr/>
      </w:pPr>
      <w:r>
        <w:rPr/>
        <w:tab/>
        <w:t>10.</w:t>
        <w:tab/>
        <w:t>REPČÍK Miroslav</w:t>
        <w:tab/>
        <w:t>Hazlov B</w:t>
        <w:tab/>
        <w:t>408,5</w:t>
        <w:tab/>
        <w:t>6 / 6</w:t>
      </w:r>
    </w:p>
    <w:p>
      <w:pPr>
        <w:pStyle w:val="TabulkaHraci"/>
        <w:rPr/>
      </w:pPr>
      <w:r>
        <w:rPr/>
        <w:tab/>
        <w:t>11.</w:t>
        <w:tab/>
        <w:t>KANTOŘÍK Lukáš</w:t>
        <w:tab/>
        <w:t>Rokycany B</w:t>
        <w:tab/>
        <w:t>407,6</w:t>
        <w:tab/>
        <w:t>6 / 7</w:t>
      </w:r>
    </w:p>
    <w:p>
      <w:pPr>
        <w:pStyle w:val="TabulkaHraci"/>
        <w:rPr/>
      </w:pPr>
      <w:r>
        <w:rPr/>
        <w:tab/>
        <w:t>12.</w:t>
        <w:tab/>
        <w:t>MUTL Pavel</w:t>
        <w:tab/>
        <w:t>St. Jihlava</w:t>
        <w:tab/>
        <w:t>402,4</w:t>
        <w:tab/>
        <w:t>6 / 6</w:t>
      </w:r>
    </w:p>
    <w:p>
      <w:pPr>
        <w:pStyle w:val="TabulkaHraci"/>
        <w:rPr/>
      </w:pPr>
      <w:r>
        <w:rPr/>
        <w:tab/>
        <w:t>13.</w:t>
        <w:tab/>
        <w:t>ŠVIHLÍKOVÁ Kristýna</w:t>
        <w:tab/>
        <w:t>Podbořany</w:t>
        <w:tab/>
        <w:t>402,3</w:t>
        <w:tab/>
        <w:t>6 / 7</w:t>
      </w:r>
    </w:p>
    <w:p>
      <w:pPr>
        <w:pStyle w:val="TabulkaHraci"/>
        <w:rPr/>
      </w:pPr>
      <w:r>
        <w:rPr/>
        <w:tab/>
        <w:t>14.</w:t>
        <w:tab/>
        <w:t>GARHOFER Milan</w:t>
        <w:tab/>
        <w:t>N. Bystřice</w:t>
        <w:tab/>
        <w:t>401,9</w:t>
        <w:tab/>
        <w:t>4 / 6</w:t>
      </w:r>
    </w:p>
    <w:p>
      <w:pPr>
        <w:pStyle w:val="TabulkaHraci"/>
        <w:rPr/>
      </w:pPr>
      <w:r>
        <w:rPr/>
        <w:tab/>
        <w:t>15.</w:t>
        <w:tab/>
        <w:t>NEJEZCHLEBA Tomáš</w:t>
        <w:tab/>
        <w:t>N. Bystřice</w:t>
        <w:tab/>
        <w:t>400,0</w:t>
        <w:tab/>
        <w:t>5 / 6</w:t>
      </w:r>
    </w:p>
    <w:p>
      <w:pPr>
        <w:pStyle w:val="TabulkaHraci"/>
        <w:rPr/>
      </w:pPr>
      <w:r>
        <w:rPr/>
        <w:tab/>
        <w:t>16.</w:t>
        <w:tab/>
        <w:t>PECA Martin</w:t>
        <w:tab/>
        <w:t>N. Bystřice</w:t>
        <w:tab/>
        <w:t>394,6</w:t>
        <w:tab/>
        <w:t>6 / 6</w:t>
      </w:r>
    </w:p>
    <w:p>
      <w:pPr>
        <w:pStyle w:val="TabulkaHraci"/>
        <w:rPr/>
      </w:pPr>
      <w:r>
        <w:rPr/>
        <w:tab/>
        <w:t>17.</w:t>
        <w:tab/>
        <w:t>REPČÍK Pavel</w:t>
        <w:tab/>
        <w:t>Hazlov B</w:t>
        <w:tab/>
        <w:t>393,6</w:t>
        <w:tab/>
        <w:t>6 / 6</w:t>
      </w:r>
    </w:p>
    <w:p>
      <w:pPr>
        <w:pStyle w:val="TabulkaHraci"/>
        <w:rPr/>
      </w:pPr>
      <w:r>
        <w:rPr/>
        <w:tab/>
        <w:t>18.</w:t>
        <w:tab/>
        <w:t>VÁLEK Petr</w:t>
        <w:tab/>
        <w:t>Hazlov B</w:t>
        <w:tab/>
        <w:t>392,9</w:t>
        <w:tab/>
        <w:t>4 / 6</w:t>
      </w:r>
    </w:p>
    <w:p>
      <w:pPr>
        <w:pStyle w:val="TabulkaHraci"/>
        <w:rPr/>
      </w:pPr>
      <w:r>
        <w:rPr/>
        <w:tab/>
        <w:t>19.</w:t>
        <w:tab/>
        <w:t>MICHALÍK Petr</w:t>
        <w:tab/>
        <w:t>Rokycany B</w:t>
        <w:tab/>
        <w:t>392,5</w:t>
        <w:tab/>
        <w:t>7 / 7</w:t>
      </w:r>
    </w:p>
    <w:p>
      <w:pPr>
        <w:pStyle w:val="TabulkaHraci"/>
        <w:rPr/>
      </w:pPr>
      <w:r>
        <w:rPr/>
        <w:tab/>
        <w:t>20.</w:t>
        <w:tab/>
        <w:t>NOVÁK Ondřej</w:t>
        <w:tab/>
        <w:t>Lok. Tábor</w:t>
        <w:tab/>
        <w:t>390,5</w:t>
        <w:tab/>
        <w:t>4 / 6</w:t>
      </w:r>
    </w:p>
    <w:p>
      <w:pPr>
        <w:pStyle w:val="TabulkaHraci"/>
        <w:rPr/>
      </w:pPr>
      <w:r>
        <w:rPr/>
        <w:tab/>
        <w:t>21.</w:t>
        <w:tab/>
        <w:t>PALACKÁ Andrea</w:t>
        <w:tab/>
        <w:t>Havlovice</w:t>
        <w:tab/>
        <w:t>387,6</w:t>
        <w:tab/>
        <w:t>7 / 7</w:t>
      </w:r>
    </w:p>
    <w:p>
      <w:pPr>
        <w:pStyle w:val="TabulkaHraci"/>
        <w:rPr/>
      </w:pPr>
      <w:r>
        <w:rPr/>
        <w:tab/>
        <w:t>22.</w:t>
        <w:tab/>
        <w:t>VLÁŠEK Jakub</w:t>
        <w:tab/>
        <w:t>Lok. Č.B.</w:t>
        <w:tab/>
        <w:t>382,5</w:t>
        <w:tab/>
        <w:t>4 / 6</w:t>
      </w:r>
    </w:p>
    <w:p>
      <w:pPr>
        <w:pStyle w:val="TabulkaHraci"/>
        <w:rPr/>
      </w:pPr>
      <w:r>
        <w:rPr/>
        <w:tab/>
        <w:t>23.</w:t>
        <w:tab/>
        <w:t>KULOVÁ Veronika</w:t>
        <w:tab/>
        <w:t>Lok. Č.B.</w:t>
        <w:tab/>
        <w:t>344,4</w:t>
        <w:tab/>
        <w:t>5 / 6</w:t>
      </w:r>
    </w:p>
    <w:p>
      <w:pPr>
        <w:pStyle w:val="TabulkaHraci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Pavel Mutl z Jihlavy za výkon kola 452 kuželek 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 TERMÍNU :   Utkání 11.kola Tábor – Hazlov B bude sehráno v neděli 29.3. od 10 hodin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2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  <w:t>10:00</w:t>
        <w:tab/>
        <w:t>TJ Havlovice - KK Loko Tábor</w:t>
        <w:tab/>
        <w:tab/>
        <w:t>Pivoňk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</w:r>
      <w:r>
        <w:rPr>
          <w:color w:val="FF0000"/>
        </w:rPr>
        <w:t>13:30</w:t>
      </w:r>
      <w:r>
        <w:rPr/>
        <w:tab/>
        <w:t>TJ Jiskra Hazlov B - TJ Start Jihlava</w:t>
        <w:tab/>
        <w:tab/>
        <w:t>Utik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  <w:t>10:00</w:t>
        <w:tab/>
        <w:t>Kuželky Podbořany - TJ Loko Č. Budějovice</w:t>
        <w:tab/>
        <w:tab/>
        <w:t>Ambrová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  <w:t>10:00</w:t>
        <w:tab/>
        <w:t>SKK Rokycany B - TJ Jiskra N. Bystřice</w:t>
        <w:tab/>
        <w:tab/>
        <w:t>Chmelíř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rFonts w:eastAsia="Tahoma"/>
          <w:i/>
        </w:rPr>
        <w:t xml:space="preserve">                        </w:t>
      </w: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34:00Z</dcterms:created>
  <dc:creator>uživatel</dc:creator>
  <dc:description/>
  <cp:keywords/>
  <dc:language>en-US</dc:language>
  <cp:lastModifiedBy>uživatel</cp:lastModifiedBy>
  <cp:lastPrinted>2008-12-01T10:39:00Z</cp:lastPrinted>
  <dcterms:modified xsi:type="dcterms:W3CDTF">2009-03-22T17:48:00Z</dcterms:modified>
  <cp:revision>4</cp:revision>
  <dc:subject/>
  <dc:title>Česká kuželkářská asociace                     ZPRAVODAJ  2</dc:title>
</cp:coreProperties>
</file>