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Soupisky ja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4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08-0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ledna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4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08-09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.ledna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340"/>
        <w:rPr/>
      </w:pPr>
      <w:r>
        <w:rPr>
          <w:sz w:val="22"/>
          <w:szCs w:val="22"/>
        </w:rPr>
        <w:t>Začíná jarní část soutěže a tak jako bývá každoročním zvykem, i letošní první zpravodaj je věnován soupiskám družstev. Jistě každý pozná, že pětimístné číslo za jménem je registračním číslem a dvoumístné číslo je věk dosažený v nastávající sezóně. Číslo za názvem družstva je pak jeho průměrný věk.</w:t>
      </w:r>
    </w:p>
    <w:p>
      <w:pPr>
        <w:pStyle w:val="ZakT11LP"/>
        <w:tabs>
          <w:tab w:val="clear" w:pos="708"/>
          <w:tab w:val="right" w:pos="7088" w:leader="none"/>
        </w:tabs>
        <w:rPr/>
      </w:pPr>
      <w:r>
        <w:rPr/>
        <w:t xml:space="preserve">Přeji všem družstvům i v novém roce hodně úspěchů a věřím, že se soutěž obejde bez „mimořádných událostí“. 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hozy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Soupiskanzevoddlu"/>
        <w:pBdr>
          <w:bottom w:val="single" w:sz="4" w:space="1" w:color="000000"/>
        </w:pBdr>
        <w:spacing w:before="0" w:after="0"/>
        <w:rPr>
          <w:color w:val="632423"/>
          <w:sz w:val="20"/>
        </w:rPr>
      </w:pPr>
      <w:r>
        <w:rPr>
          <w:color w:val="632423"/>
          <w:sz w:val="20"/>
        </w:rPr>
        <w:t>TJ ČKD Blansko</w:t>
        <w:tab/>
        <w:t>37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HOLCOVÁ Alena</w:t>
        <w:tab/>
        <w:t>07726</w:t>
        <w:tab/>
        <w:t>53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KALOVÁ Lenka</w:t>
        <w:tab/>
        <w:t>08555</w:t>
        <w:tab/>
        <w:t>33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ŠEVČÍKOVÁ Zdeňka</w:t>
        <w:tab/>
        <w:t>06298</w:t>
        <w:tab/>
        <w:t>38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MUSILOVÁ Dana</w:t>
        <w:tab/>
        <w:t>08607</w:t>
        <w:tab/>
        <w:t>36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DAŇKOVÁ Helena</w:t>
        <w:tab/>
        <w:t>06303</w:t>
        <w:tab/>
        <w:t>37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MUSILOVÁ Martina</w:t>
        <w:tab/>
        <w:t>11394</w:t>
        <w:tab/>
        <w:t>23</w:t>
      </w:r>
    </w:p>
    <w:p>
      <w:pPr>
        <w:pStyle w:val="Soupiskanzevoddlu"/>
        <w:pBdr>
          <w:bottom w:val="single" w:sz="4" w:space="1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upiskanzevoddlu"/>
        <w:pBdr>
          <w:bottom w:val="single" w:sz="4" w:space="1" w:color="000000"/>
        </w:pBdr>
        <w:spacing w:before="0" w:after="0"/>
        <w:rPr>
          <w:color w:val="632423"/>
          <w:sz w:val="20"/>
        </w:rPr>
      </w:pPr>
      <w:r>
        <w:rPr>
          <w:color w:val="632423"/>
          <w:sz w:val="20"/>
        </w:rPr>
        <w:t>KK Konstruktiva Praha </w:t>
        <w:tab/>
        <w:t>28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VIEWEGOVÁ Hana</w:t>
        <w:tab/>
        <w:t>09892</w:t>
        <w:tab/>
        <w:t>27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NOVÁ Lenka</w:t>
        <w:tab/>
        <w:t>00765</w:t>
        <w:tab/>
        <w:t>31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JUNGVIRTOVÁ Edita</w:t>
        <w:tab/>
        <w:t>12044</w:t>
        <w:tab/>
        <w:t>27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KOHOUTOVÁ Kateřina</w:t>
        <w:tab/>
        <w:t>14195</w:t>
        <w:tab/>
        <w:t>21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KOPŘIVOVÁ Eva</w:t>
        <w:tab/>
        <w:t>12062</w:t>
        <w:tab/>
        <w:t>23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NAJMANOVÁ Petra</w:t>
        <w:tab/>
        <w:t>10646</w:t>
        <w:tab/>
        <w:t>28</w:t>
      </w:r>
    </w:p>
    <w:p>
      <w:pPr>
        <w:pStyle w:val="Soupiska"/>
        <w:pBdr>
          <w:bottom w:val="single" w:sz="4" w:space="1" w:color="000000"/>
        </w:pBdr>
        <w:rPr/>
      </w:pPr>
      <w:r>
        <w:rPr>
          <w:sz w:val="20"/>
        </w:rPr>
        <w:t>PLASOVÁ Veronika</w:t>
        <w:tab/>
        <w:t>13485</w:t>
        <w:tab/>
        <w:t>38</w:t>
      </w:r>
    </w:p>
    <w:p>
      <w:pPr>
        <w:pStyle w:val="Soupiskanzevoddlu"/>
        <w:pBdr>
          <w:bottom w:val="single" w:sz="4" w:space="1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upiskanzevoddlu"/>
        <w:pBdr>
          <w:bottom w:val="single" w:sz="4" w:space="1" w:color="000000"/>
        </w:pBdr>
        <w:spacing w:before="0" w:after="0"/>
        <w:rPr>
          <w:color w:val="632423"/>
          <w:sz w:val="20"/>
        </w:rPr>
      </w:pPr>
      <w:r>
        <w:rPr>
          <w:color w:val="632423"/>
          <w:sz w:val="20"/>
        </w:rPr>
        <w:t>TJ Lokomotiva České Velenice</w:t>
        <w:tab/>
        <w:t>31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SZEGIOVÁ Žaneta</w:t>
        <w:tab/>
        <w:t>16174</w:t>
        <w:tab/>
        <w:t>21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BRYCHTOVÁ Milena</w:t>
        <w:tab/>
        <w:t>01531</w:t>
        <w:tab/>
        <w:t>46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ŠTARKOVÁ Yveta</w:t>
        <w:tab/>
        <w:t>01532</w:t>
        <w:tab/>
        <w:t>45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HOLÁ Petra</w:t>
        <w:tab/>
        <w:t>02476</w:t>
        <w:tab/>
        <w:t>35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KOTRČOVÁ Veronika</w:t>
        <w:tab/>
        <w:t>14972</w:t>
        <w:tab/>
        <w:t>22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NAVRKALOVÁ Renáta</w:t>
        <w:tab/>
        <w:t>16167</w:t>
        <w:tab/>
        <w:t>18</w:t>
      </w:r>
    </w:p>
    <w:p>
      <w:pPr>
        <w:pStyle w:val="Soupiskanzevoddlu"/>
        <w:pBdr>
          <w:bottom w:val="single" w:sz="4" w:space="1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upiskanzevoddlu"/>
        <w:pBdr>
          <w:bottom w:val="single" w:sz="4" w:space="1" w:color="000000"/>
        </w:pBdr>
        <w:spacing w:before="0" w:after="0"/>
        <w:rPr>
          <w:color w:val="632423"/>
          <w:sz w:val="20"/>
        </w:rPr>
      </w:pPr>
      <w:r>
        <w:rPr>
          <w:color w:val="632423"/>
          <w:sz w:val="20"/>
        </w:rPr>
        <w:t>KK Šumperk</w:t>
        <w:tab/>
        <w:t>29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BEZDÍČKOVÁ Kateřina</w:t>
        <w:tab/>
        <w:t>13486</w:t>
        <w:tab/>
        <w:t>23</w:t>
      </w:r>
    </w:p>
    <w:p>
      <w:pPr>
        <w:pStyle w:val="Soupiska"/>
        <w:pBdr>
          <w:bottom w:val="single" w:sz="4" w:space="1" w:color="000000"/>
        </w:pBdr>
        <w:rPr/>
      </w:pPr>
      <w:r>
        <w:rPr>
          <w:sz w:val="20"/>
        </w:rPr>
        <w:t>HORKÁ Jitka</w:t>
        <w:tab/>
        <w:t>09153</w:t>
        <w:tab/>
        <w:t>31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KUBOVÁ Lenka</w:t>
        <w:tab/>
        <w:t>10700</w:t>
        <w:tab/>
        <w:t>34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MEDEROVÁ Vendula</w:t>
        <w:tab/>
        <w:t>14347</w:t>
        <w:tab/>
        <w:t>21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STRAKOVÁ Markéta</w:t>
        <w:tab/>
        <w:t>11953</w:t>
        <w:tab/>
        <w:t>24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TATOUŠKOVÁ Nikola</w:t>
        <w:tab/>
        <w:t>16573</w:t>
        <w:tab/>
        <w:t>16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VICENCOVÁ Jitka</w:t>
        <w:tab/>
        <w:t>07958</w:t>
        <w:tab/>
        <w:t>54</w:t>
      </w:r>
    </w:p>
    <w:p>
      <w:pPr>
        <w:pStyle w:val="Soupiskanzevoddlu"/>
        <w:pBdr>
          <w:bottom w:val="single" w:sz="4" w:space="1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upiskanzevoddlu"/>
        <w:pBdr>
          <w:bottom w:val="single" w:sz="4" w:space="1" w:color="000000"/>
        </w:pBdr>
        <w:spacing w:before="0" w:after="0"/>
        <w:rPr>
          <w:color w:val="632423"/>
          <w:sz w:val="20"/>
        </w:rPr>
      </w:pPr>
      <w:r>
        <w:rPr>
          <w:color w:val="632423"/>
          <w:sz w:val="20"/>
        </w:rPr>
        <w:t>KK Zábřeh "A"</w:t>
        <w:tab/>
        <w:t>32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WIEDERMANNOVÁ Dana st.</w:t>
        <w:tab/>
        <w:t>06547</w:t>
        <w:tab/>
        <w:t>46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KILLAROVÁ Jitka</w:t>
        <w:tab/>
        <w:t>06554</w:t>
        <w:tab/>
        <w:t>33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SOBČÁKOVÁ Helena</w:t>
        <w:tab/>
        <w:t>09313</w:t>
        <w:tab/>
        <w:t>44</w:t>
      </w:r>
    </w:p>
    <w:p>
      <w:pPr>
        <w:pStyle w:val="Soupiska"/>
        <w:pBdr>
          <w:bottom w:val="single" w:sz="4" w:space="1" w:color="000000"/>
        </w:pBdr>
        <w:rPr/>
      </w:pPr>
      <w:r>
        <w:rPr>
          <w:sz w:val="20"/>
        </w:rPr>
        <w:t>KOLÁŘOVÁ Kateřina</w:t>
        <w:tab/>
        <w:t>12739</w:t>
        <w:tab/>
        <w:t>23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OLLINGEROVÁ Hana</w:t>
        <w:tab/>
        <w:t>12446</w:t>
        <w:tab/>
        <w:t>22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WIEDERMANNOVÁ Dana ml.</w:t>
        <w:tab/>
        <w:t>10228</w:t>
        <w:tab/>
        <w:t>25</w:t>
      </w:r>
    </w:p>
    <w:p>
      <w:pPr>
        <w:pStyle w:val="Soupiskanzevoddlu"/>
        <w:pBdr>
          <w:bottom w:val="single" w:sz="4" w:space="1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upiskanzevoddlu"/>
        <w:pBdr>
          <w:bottom w:val="single" w:sz="4" w:space="1" w:color="000000"/>
        </w:pBdr>
        <w:spacing w:before="0" w:after="0"/>
        <w:rPr>
          <w:color w:val="632423"/>
          <w:sz w:val="20"/>
        </w:rPr>
      </w:pPr>
      <w:r>
        <w:rPr>
          <w:color w:val="632423"/>
          <w:sz w:val="20"/>
        </w:rPr>
        <w:t>SKK Primátor Náchod</w:t>
        <w:tab/>
        <w:t>31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MAJEROVÁ Eva</w:t>
        <w:tab/>
        <w:t>13315</w:t>
        <w:tab/>
        <w:t>23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VOSTŘEZOVÁ Milada</w:t>
        <w:tab/>
        <w:t>05797</w:t>
        <w:tab/>
        <w:t>40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DIVIŠOVÁ Michaela</w:t>
        <w:tab/>
        <w:t>14207</w:t>
        <w:tab/>
        <w:t>20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MAJEROVÁ Jana</w:t>
        <w:tab/>
        <w:t>00218</w:t>
        <w:tab/>
        <w:t>49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BEZDÍČKOVÁ Ilona</w:t>
        <w:tab/>
        <w:t>00236</w:t>
        <w:tab/>
        <w:t>34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CVEJNOVÁ Aneta</w:t>
        <w:tab/>
        <w:t>15267</w:t>
        <w:tab/>
        <w:t>22</w:t>
      </w:r>
    </w:p>
    <w:p>
      <w:pPr>
        <w:pStyle w:val="Soupiskanzevoddlu"/>
        <w:pBdr>
          <w:bottom w:val="single" w:sz="4" w:space="1" w:color="000000"/>
        </w:pBdr>
        <w:spacing w:before="0" w:after="0"/>
        <w:rPr>
          <w:sz w:val="20"/>
        </w:rPr>
      </w:pPr>
      <w:r>
        <w:rPr>
          <w:sz w:val="20"/>
        </w:rPr>
      </w:r>
    </w:p>
    <w:p>
      <w:pPr>
        <w:pStyle w:val="Soupiskanzevoddlu"/>
        <w:pBdr>
          <w:bottom w:val="single" w:sz="4" w:space="1" w:color="000000"/>
        </w:pBdr>
        <w:spacing w:before="0" w:after="0"/>
        <w:rPr/>
      </w:pPr>
      <w:r>
        <w:rPr>
          <w:color w:val="632423"/>
          <w:sz w:val="20"/>
        </w:rPr>
        <w:t>KK Slavia Praha</w:t>
        <w:tab/>
        <w:t>39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ŽĎÁRKOVÁ Daniela</w:t>
        <w:tab/>
        <w:t>01844</w:t>
        <w:tab/>
        <w:t>53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SMRČKOVÁ Růžena</w:t>
        <w:tab/>
        <w:t>07953</w:t>
        <w:tab/>
        <w:t>52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BENDOVÁ Markéta</w:t>
        <w:tab/>
        <w:t>00542</w:t>
        <w:tab/>
        <w:t>33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KULHÁNKOVÁ Markéta</w:t>
        <w:tab/>
        <w:t>13449</w:t>
        <w:tab/>
        <w:t>24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MARKOVÁ Šárka</w:t>
        <w:tab/>
        <w:t>02046</w:t>
        <w:tab/>
        <w:t>35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ŠŤASTNÁ Vladimíra</w:t>
        <w:tab/>
        <w:t>01807</w:t>
        <w:tab/>
        <w:t>37</w:t>
      </w:r>
    </w:p>
    <w:p>
      <w:pPr>
        <w:pStyle w:val="Soupiskanzevoddlu"/>
        <w:pBdr>
          <w:bottom w:val="single" w:sz="4" w:space="1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upiskanzevoddlu"/>
        <w:pBdr>
          <w:bottom w:val="single" w:sz="4" w:space="1" w:color="000000"/>
        </w:pBdr>
        <w:spacing w:before="0" w:after="0"/>
        <w:rPr>
          <w:color w:val="632423"/>
          <w:sz w:val="20"/>
        </w:rPr>
      </w:pPr>
      <w:r>
        <w:rPr>
          <w:color w:val="632423"/>
          <w:sz w:val="20"/>
        </w:rPr>
        <w:t>KK Slovan Jirkov</w:t>
        <w:tab/>
        <w:t>40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JINDROVÁ Jitka</w:t>
        <w:tab/>
        <w:t>01695</w:t>
        <w:tab/>
        <w:t>43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ČERNÁ Iva</w:t>
        <w:tab/>
        <w:t>19418</w:t>
        <w:tab/>
        <w:t>52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HROUZOVÁ Jana</w:t>
        <w:tab/>
        <w:t>09672</w:t>
        <w:tab/>
        <w:t>29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RYBÁŘOVÁ Renata</w:t>
        <w:tab/>
        <w:t>09621</w:t>
        <w:tab/>
        <w:t>30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NOVOTNÁ Naděžda</w:t>
        <w:tab/>
        <w:t>13658</w:t>
        <w:tab/>
        <w:t>30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TAUEROVÁ Lucie</w:t>
        <w:tab/>
        <w:t>10422</w:t>
        <w:tab/>
        <w:t>33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POLCAROVÁ Pavlína</w:t>
        <w:tab/>
        <w:t>07961</w:t>
        <w:tab/>
        <w:t>39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KAŘÍZKOVÁ Jiřina</w:t>
        <w:tab/>
        <w:t>01694</w:t>
        <w:tab/>
        <w:t>60</w:t>
      </w:r>
    </w:p>
    <w:p>
      <w:pPr>
        <w:pStyle w:val="Soupiskanzevoddlu"/>
        <w:pBdr>
          <w:bottom w:val="single" w:sz="4" w:space="1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upiskanzevoddlu"/>
        <w:pBdr>
          <w:bottom w:val="single" w:sz="4" w:space="1" w:color="000000"/>
        </w:pBdr>
        <w:spacing w:before="0" w:after="0"/>
        <w:rPr>
          <w:color w:val="632423"/>
          <w:sz w:val="20"/>
        </w:rPr>
      </w:pPr>
      <w:r>
        <w:rPr>
          <w:color w:val="632423"/>
          <w:sz w:val="20"/>
        </w:rPr>
        <w:t>TJ Jiskra Rýmařov</w:t>
        <w:tab/>
        <w:t>34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BUČKOVÁ Andrea</w:t>
        <w:tab/>
        <w:t>11873</w:t>
        <w:tab/>
        <w:t>34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DOLEŽELOVÁ Dana</w:t>
        <w:tab/>
        <w:t>11042</w:t>
        <w:tab/>
        <w:t>55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MAŇUROVÁ Monika</w:t>
        <w:tab/>
        <w:t>13259</w:t>
        <w:tab/>
        <w:t>33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SCHREIBEROVÁ Eva</w:t>
        <w:tab/>
        <w:t>15698</w:t>
        <w:tab/>
        <w:t>19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VALOVÁ Romana</w:t>
        <w:tab/>
        <w:t>10234</w:t>
        <w:tab/>
        <w:t>28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TILLEROVÁ Marcela</w:t>
        <w:tab/>
        <w:t>06287</w:t>
        <w:tab/>
        <w:t>38</w:t>
      </w:r>
    </w:p>
    <w:p>
      <w:pPr>
        <w:pStyle w:val="Soupiskanzevoddlu"/>
        <w:pBdr>
          <w:bottom w:val="single" w:sz="4" w:space="1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upiskanzevoddlu"/>
        <w:pBdr>
          <w:bottom w:val="single" w:sz="4" w:space="1" w:color="000000"/>
        </w:pBdr>
        <w:spacing w:before="0" w:after="0"/>
        <w:rPr>
          <w:color w:val="632423"/>
          <w:sz w:val="20"/>
        </w:rPr>
      </w:pPr>
      <w:r>
        <w:rPr>
          <w:color w:val="632423"/>
          <w:sz w:val="20"/>
        </w:rPr>
        <w:t>TJ Spartak Přerov</w:t>
        <w:tab/>
        <w:t>32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SEDLÁČKOVÁ Michaela</w:t>
        <w:tab/>
        <w:t>06869</w:t>
        <w:tab/>
        <w:t>42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FAJDEKOVÁ Kateřina</w:t>
        <w:tab/>
        <w:t>14698</w:t>
        <w:tab/>
        <w:t>23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STROUHALOVÁ Kristýna</w:t>
        <w:tab/>
        <w:t>16800</w:t>
        <w:tab/>
        <w:t>22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SEDLÁKOVÁ Ivana</w:t>
        <w:tab/>
        <w:t>06861</w:t>
        <w:tab/>
        <w:t>38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MATYÁŠOVÁ Lenka</w:t>
        <w:tab/>
        <w:t>06849</w:t>
        <w:tab/>
        <w:t>46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NOVOTNÁ Gabriela</w:t>
        <w:tab/>
        <w:t>16495</w:t>
        <w:tab/>
        <w:t>21</w:t>
      </w:r>
    </w:p>
    <w:p>
      <w:pPr>
        <w:pStyle w:val="Soupiskanzevoddlu"/>
        <w:pBdr>
          <w:bottom w:val="single" w:sz="4" w:space="1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upiskanzevoddlu"/>
        <w:pBdr>
          <w:bottom w:val="single" w:sz="4" w:space="1" w:color="000000"/>
        </w:pBdr>
        <w:spacing w:before="0" w:after="0"/>
        <w:rPr>
          <w:color w:val="632423"/>
          <w:sz w:val="20"/>
        </w:rPr>
      </w:pPr>
      <w:r>
        <w:rPr>
          <w:color w:val="632423"/>
          <w:sz w:val="20"/>
        </w:rPr>
        <w:t>KK Zábřeh "B"</w:t>
        <w:tab/>
        <w:t>45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VOJTKOVÁ Marie</w:t>
        <w:tab/>
        <w:t>07959</w:t>
        <w:tab/>
        <w:t>50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SEDLÁKOVÁ Eva</w:t>
        <w:tab/>
        <w:t>09577</w:t>
        <w:tab/>
        <w:t>57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OLLINGEROVÁ Olga</w:t>
        <w:tab/>
        <w:t>06545</w:t>
        <w:tab/>
        <w:t>44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JÁŇOVÁ Hana</w:t>
        <w:tab/>
        <w:t>06541</w:t>
        <w:tab/>
        <w:t>39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ŠVUBOVÁ Romana</w:t>
        <w:tab/>
        <w:t>06544</w:t>
        <w:tab/>
        <w:t>36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HORŇÁKOVÁ Lenka</w:t>
        <w:tab/>
        <w:t>09036</w:t>
        <w:tab/>
        <w:t>41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HLAVOVÁ Miloslava</w:t>
        <w:tab/>
        <w:t>06538</w:t>
        <w:tab/>
        <w:t>46</w:t>
      </w:r>
    </w:p>
    <w:p>
      <w:pPr>
        <w:pStyle w:val="Soupiskanzevoddlu"/>
        <w:pBdr>
          <w:bottom w:val="single" w:sz="4" w:space="1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upiskanzevoddlu"/>
        <w:pBdr>
          <w:bottom w:val="single" w:sz="4" w:space="1" w:color="000000"/>
        </w:pBdr>
        <w:spacing w:before="0" w:after="0"/>
        <w:rPr>
          <w:color w:val="632423"/>
          <w:sz w:val="20"/>
        </w:rPr>
      </w:pPr>
      <w:r>
        <w:rPr>
          <w:color w:val="632423"/>
          <w:sz w:val="20"/>
        </w:rPr>
        <w:t>SKK Jičín</w:t>
        <w:tab/>
        <w:t>35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KOLÁŘOVÁ Marie</w:t>
        <w:tab/>
        <w:t>00104</w:t>
        <w:tab/>
        <w:t>58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HRDINOVÁ Martina</w:t>
        <w:tab/>
        <w:t>12120</w:t>
        <w:tab/>
        <w:t>27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ABELOVÁ Petra</w:t>
        <w:tab/>
        <w:t>12682</w:t>
        <w:tab/>
        <w:t>25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VIKOVÁ Dana</w:t>
        <w:tab/>
        <w:t>00614</w:t>
        <w:tab/>
        <w:t>45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KOLÁŘOVÁ Marcela</w:t>
        <w:tab/>
        <w:t>09956</w:t>
        <w:tab/>
        <w:t>33</w:t>
      </w:r>
    </w:p>
    <w:p>
      <w:pPr>
        <w:pStyle w:val="Soupiska"/>
        <w:pBdr>
          <w:bottom w:val="single" w:sz="4" w:space="1" w:color="000000"/>
        </w:pBdr>
        <w:rPr>
          <w:sz w:val="20"/>
        </w:rPr>
      </w:pPr>
      <w:r>
        <w:rPr>
          <w:sz w:val="20"/>
        </w:rPr>
        <w:t>HRDINOVÁ Lenka</w:t>
        <w:tab/>
        <w:t>14261</w:t>
        <w:tab/>
        <w:t>2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sz w:val="22"/>
          <w:szCs w:val="22"/>
        </w:rPr>
        <w:t>12.kolo</w:t>
        <w:tab/>
      </w:r>
      <w:r>
        <w:rPr>
          <w:rFonts w:cs="Arial"/>
          <w:b/>
          <w:bCs/>
          <w:i/>
          <w:iCs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sz w:val="22"/>
          <w:szCs w:val="22"/>
        </w:rPr>
        <w:t>17.1.2009</w:t>
        <w:tab/>
        <w:tab/>
      </w:r>
      <w:r>
        <w:rPr>
          <w:rFonts w:cs="Arial"/>
          <w:b/>
          <w:bCs/>
          <w:i/>
          <w:iCs/>
          <w:sz w:val="22"/>
          <w:szCs w:val="22"/>
        </w:rPr>
        <w:t>rozhodčí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Cs w:val="20"/>
        </w:rPr>
      </w:pPr>
      <w:r>
        <w:rPr>
          <w:rFonts w:cs="Arial"/>
          <w:szCs w:val="20"/>
        </w:rPr>
        <w:t>10:00</w:t>
        <w:tab/>
        <w:t>SKK Jičín</w:t>
        <w:tab/>
        <w:t>-</w:t>
        <w:tab/>
        <w:t>ČKD Blansko</w:t>
        <w:tab/>
        <w:tab/>
        <w:t>Čermák F.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Cs w:val="20"/>
        </w:rPr>
      </w:pPr>
      <w:r>
        <w:rPr>
          <w:rFonts w:cs="Arial"/>
          <w:szCs w:val="20"/>
        </w:rPr>
        <w:t>13:00</w:t>
        <w:tab/>
        <w:t>KK Zábřeh B</w:t>
        <w:tab/>
        <w:t>-</w:t>
        <w:tab/>
        <w:t>Konstruktiva Praha</w:t>
        <w:tab/>
        <w:tab/>
        <w:t>Keprtová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Cs w:val="20"/>
        </w:rPr>
      </w:pPr>
      <w:r>
        <w:rPr>
          <w:rFonts w:cs="Arial"/>
          <w:szCs w:val="20"/>
        </w:rPr>
        <w:t>15:00</w:t>
        <w:tab/>
        <w:t>Spartak Přerov</w:t>
        <w:tab/>
        <w:t>-</w:t>
        <w:tab/>
        <w:t>Loko Č.Velenice</w:t>
        <w:tab/>
        <w:tab/>
        <w:t>Divila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Cs w:val="20"/>
        </w:rPr>
      </w:pPr>
      <w:r>
        <w:rPr>
          <w:rFonts w:cs="Arial"/>
          <w:szCs w:val="20"/>
        </w:rPr>
        <w:t>12:30</w:t>
        <w:tab/>
        <w:t>Jiskra Rýmařov</w:t>
        <w:tab/>
        <w:t>-</w:t>
        <w:tab/>
        <w:t>KK Šumperk</w:t>
        <w:tab/>
        <w:tab/>
        <w:t>Žižka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Cs w:val="20"/>
        </w:rPr>
      </w:pPr>
      <w:r>
        <w:rPr>
          <w:rFonts w:cs="Arial"/>
          <w:szCs w:val="20"/>
        </w:rPr>
        <w:t>13:30</w:t>
        <w:tab/>
        <w:t>Slovan Jirkov</w:t>
        <w:tab/>
        <w:t>-</w:t>
        <w:tab/>
        <w:t>KK Zábřeh A</w:t>
        <w:tab/>
        <w:tab/>
        <w:t>Faix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Cs w:val="20"/>
        </w:rPr>
      </w:pPr>
      <w:r>
        <w:rPr>
          <w:rFonts w:cs="Arial"/>
          <w:szCs w:val="20"/>
        </w:rPr>
        <w:t>13:30</w:t>
        <w:tab/>
        <w:t>Slávia Praha</w:t>
        <w:tab/>
        <w:t>-</w:t>
        <w:tab/>
        <w:t>Primátor Náchod</w:t>
        <w:tab/>
        <w:tab/>
        <w:t>Novák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,  teletextu TV NOVA na straně 292 nebo internetové adrese  </w:t>
      </w:r>
      <w:hyperlink r:id="rId5">
        <w:r>
          <w:rPr>
            <w:rStyle w:val="InternetLink"/>
            <w:sz w:val="16"/>
            <w:szCs w:val="16"/>
          </w:rPr>
          <w:t>http://www2.erika-as.cz/ttx/nova/292/R/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7" w:top="851" w:footer="709" w:bottom="851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/>
      <w:t>ZPRAVODAJ 1.KUŽELKÁŘSKÉ LIGY</w:t>
    </w:r>
    <w:r>
      <w:rPr>
        <w:rStyle w:val="PageNumber"/>
      </w:rPr>
      <w:t xml:space="preserve"> Ž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http://www2.erika-as.cz/ttx/nova/292/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0:48:00Z</dcterms:created>
  <dc:creator>kupa</dc:creator>
  <dc:description/>
  <cp:keywords/>
  <dc:language>en-US</dc:language>
  <cp:lastModifiedBy>JK</cp:lastModifiedBy>
  <cp:lastPrinted>2003-11-09T09:01:00Z</cp:lastPrinted>
  <dcterms:modified xsi:type="dcterms:W3CDTF">2009-01-01T20:58:00Z</dcterms:modified>
  <cp:revision>3</cp:revision>
  <dc:subject/>
  <dc:title>Adresář organizačních pracovníků</dc:title>
</cp:coreProperties>
</file>