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8/09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.ledna 2009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Centropen Dač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Moravská Slavia Brno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Sokol Husovice</w:t>
            </w:r>
          </w:p>
          <w:p>
            <w:pPr>
              <w:pStyle w:val="Heading9"/>
              <w:spacing w:before="0" w:after="12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Primátor Náchod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Slavoj Praha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000080"/>
                <w:sz w:val="24"/>
                <w:szCs w:val="24"/>
              </w:rPr>
              <w:t>TJ Jiskra Kovářská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333399"/>
                <w:sz w:val="24"/>
                <w:szCs w:val="24"/>
              </w:rPr>
              <w:t>Sokol KARE Luhačovice</w:t>
            </w:r>
            <w:r>
              <w:rPr>
                <w:i/>
                <w:i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Heading5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Hagemann Opava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Lokomotiva Tábor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Rozlosování jarní části soutěže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7.1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>Loko Česká Třebová</w:t>
        <w:tab/>
        <w:t>Smutný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 xml:space="preserve">PSJ Jihlava </w:t>
        <w:tab/>
        <w:tab/>
        <w:t>Hendrych V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 xml:space="preserve">Centropen Dačice  </w:t>
        <w:tab/>
        <w:t>Sedlá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>Moravská Slavia Brno</w:t>
        <w:tab/>
        <w:t>Martinů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 xml:space="preserve">Sokol Husovice </w:t>
        <w:tab/>
        <w:tab/>
        <w:t>Faix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 xml:space="preserve">Primátor Náchod </w:t>
        <w:tab/>
        <w:tab/>
        <w:t>Nová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31.1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 xml:space="preserve">Lokomotiva Tábor </w:t>
        <w:tab/>
        <w:t>Kněž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rimátor Náchod </w:t>
        <w:tab/>
        <w:t>-</w:t>
        <w:tab/>
        <w:t xml:space="preserve">Jiskra Kovářská </w:t>
        <w:tab/>
        <w:tab/>
        <w:t>Vyskoči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Husovice </w:t>
        <w:tab/>
        <w:t>-</w:t>
        <w:tab/>
        <w:t xml:space="preserve">Sokol Luhačovice </w:t>
        <w:tab/>
        <w:t>Krejčí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Moravská Slavia Brno</w:t>
        <w:tab/>
        <w:t>-</w:t>
        <w:tab/>
        <w:t xml:space="preserve">Spartak Přerov </w:t>
        <w:tab/>
        <w:tab/>
        <w:t>Trnk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:00</w:t>
        <w:tab/>
        <w:t xml:space="preserve">Centropen Dačice  </w:t>
        <w:tab/>
        <w:t>-</w:t>
        <w:tab/>
        <w:t xml:space="preserve">Hagemann Opava </w:t>
        <w:tab/>
        <w:t>Bu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SJ Jihlava </w:t>
        <w:tab/>
        <w:t>-</w:t>
        <w:tab/>
        <w:t>Loko Česká Třebová</w:t>
        <w:tab/>
        <w:t>Bouchner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2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 xml:space="preserve">PSJ Jihlava </w:t>
        <w:tab/>
        <w:tab/>
        <w:t>Mar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eská Třebová</w:t>
        <w:tab/>
        <w:t>-</w:t>
        <w:tab/>
        <w:t xml:space="preserve">Centropen Dačice  </w:t>
        <w:tab/>
        <w:t>John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>Moravská Slavia Brno</w:t>
        <w:tab/>
        <w:t>Hendrych J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 xml:space="preserve">Sokol Husovice </w:t>
        <w:tab/>
        <w:tab/>
        <w:t>Divil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 xml:space="preserve">Primátor Náchod </w:t>
        <w:tab/>
        <w:tab/>
        <w:t>Bednaří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 xml:space="preserve">Slavoj Praha </w:t>
        <w:tab/>
        <w:tab/>
        <w:t>Hodinář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4.2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 xml:space="preserve">Lokomotiva Tábor </w:t>
        <w:tab/>
        <w:t>Faix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 xml:space="preserve">Sokol Luhačovice </w:t>
        <w:tab/>
        <w:t>Nová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rimátor Náchod </w:t>
        <w:tab/>
        <w:t>-</w:t>
        <w:tab/>
        <w:t xml:space="preserve">Spartak Přerov </w:t>
        <w:tab/>
        <w:tab/>
        <w:t>Majer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Husovice </w:t>
        <w:tab/>
        <w:t>-</w:t>
        <w:tab/>
        <w:t xml:space="preserve">Hagemann Opava </w:t>
        <w:tab/>
        <w:t>Krejčí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Moravská Slavia Brno</w:t>
        <w:tab/>
        <w:t>-</w:t>
        <w:tab/>
        <w:t>Loko Česká Třebová</w:t>
        <w:tab/>
        <w:t>Radi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:00</w:t>
        <w:tab/>
        <w:t xml:space="preserve">Centropen Dačice  </w:t>
        <w:tab/>
        <w:t>-</w:t>
        <w:tab/>
        <w:t xml:space="preserve">PSJ Jihlava </w:t>
        <w:tab/>
        <w:tab/>
        <w:t>Bu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2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>Centropen Dačice</w:t>
        <w:tab/>
        <w:tab/>
        <w:t xml:space="preserve">Fencl  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5:00</w:t>
        <w:tab/>
        <w:t xml:space="preserve">PSJ Jihlava </w:t>
        <w:tab/>
        <w:t>-</w:t>
        <w:tab/>
        <w:t xml:space="preserve">Moravská Slavia Brno </w:t>
        <w:tab/>
        <w:t>Korbel</w:t>
        <w:tab/>
        <w:tab/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Neděle 1.3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eská Třebová</w:t>
        <w:tab/>
        <w:t>-</w:t>
        <w:tab/>
        <w:t xml:space="preserve">Sokol Husovice </w:t>
        <w:tab/>
        <w:tab/>
        <w:t>Glac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 xml:space="preserve">Primátor Náchod </w:t>
        <w:tab/>
        <w:tab/>
        <w:t>Hendrych V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 xml:space="preserve">Slavoj Praha </w:t>
        <w:tab/>
        <w:tab/>
        <w:t>Vidličk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 xml:space="preserve">Jiskra Kovářská </w:t>
        <w:tab/>
        <w:tab/>
        <w:t>Martinů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3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 xml:space="preserve">Lokomotiva Tábor </w:t>
        <w:tab/>
        <w:t>Bednaří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 xml:space="preserve">Spartak Přerov </w:t>
        <w:tab/>
        <w:tab/>
        <w:t>Hodinář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 xml:space="preserve">Hagemann Opava </w:t>
        <w:tab/>
        <w:t>Novotný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rimátor Náchod </w:t>
        <w:tab/>
        <w:t>-</w:t>
        <w:tab/>
        <w:t>Loko Česká Třebová</w:t>
        <w:tab/>
        <w:t>Lišk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Husovice </w:t>
        <w:tab/>
        <w:t>-</w:t>
        <w:tab/>
        <w:t xml:space="preserve">PSJ Jihlava </w:t>
        <w:tab/>
        <w:tab/>
        <w:t>Krejčí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Moravská Slavia Brno</w:t>
        <w:tab/>
        <w:t>-</w:t>
        <w:tab/>
        <w:t xml:space="preserve">Centropen Dačice  </w:t>
        <w:tab/>
        <w:t>Trnk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1.3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>Moravská Slavia Brno</w:t>
        <w:tab/>
        <w:t>Smutný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:00</w:t>
        <w:tab/>
        <w:t xml:space="preserve">Centropen Dačice  </w:t>
        <w:tab/>
        <w:t>-</w:t>
        <w:tab/>
        <w:t xml:space="preserve">Sokol Husovice </w:t>
        <w:tab/>
        <w:tab/>
        <w:t>Bu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SJ Jihlava </w:t>
        <w:tab/>
        <w:t>-</w:t>
        <w:tab/>
        <w:t xml:space="preserve">Primátor Náchod </w:t>
        <w:tab/>
        <w:tab/>
        <w:t>Bouchner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eská Třebová</w:t>
        <w:tab/>
        <w:t>-</w:t>
        <w:tab/>
        <w:t xml:space="preserve">Slavoj Praha </w:t>
        <w:tab/>
        <w:tab/>
        <w:t>John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 xml:space="preserve">Jiskra Kovářská </w:t>
        <w:tab/>
        <w:tab/>
        <w:t>Hendrych J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 xml:space="preserve">Sokol Luhačovice </w:t>
        <w:tab/>
        <w:t>Navrátilová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3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 xml:space="preserve">Lokomotiva Tábor </w:t>
        <w:tab/>
        <w:t>Divil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 xml:space="preserve">Hagemann Opava </w:t>
        <w:tab/>
        <w:t>Martinů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>Loko Česká Třebová</w:t>
        <w:tab/>
        <w:t>Faix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 xml:space="preserve">PSJ Jihlava </w:t>
        <w:tab/>
        <w:tab/>
        <w:t>Nová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rimátor Náchod </w:t>
        <w:tab/>
        <w:t>-</w:t>
        <w:tab/>
        <w:t xml:space="preserve">Centropen Dačice  </w:t>
        <w:tab/>
        <w:t>Vyskoči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Husovice </w:t>
        <w:tab/>
        <w:t>-</w:t>
        <w:tab/>
        <w:t>Moravská Slavia Brno</w:t>
        <w:tab/>
        <w:t>Krejčí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4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 xml:space="preserve">Sokol Husovice </w:t>
        <w:tab/>
        <w:tab/>
        <w:t>Fenc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Moravská Slavia Brno</w:t>
        <w:tab/>
        <w:t>-</w:t>
        <w:tab/>
        <w:t xml:space="preserve">Primátor Náchod </w:t>
        <w:tab/>
        <w:tab/>
        <w:t>Radi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:00</w:t>
        <w:tab/>
        <w:t xml:space="preserve">Centropen Dačice  </w:t>
        <w:tab/>
        <w:t>-</w:t>
        <w:tab/>
        <w:t xml:space="preserve">Slavoj Praha </w:t>
        <w:tab/>
        <w:tab/>
        <w:t>Bu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SJ Jihlava </w:t>
        <w:tab/>
        <w:t>-</w:t>
        <w:tab/>
        <w:t xml:space="preserve">Jiskra Kovářská </w:t>
        <w:tab/>
        <w:tab/>
        <w:t>Korbel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eská Třebová</w:t>
        <w:tab/>
        <w:t>-</w:t>
        <w:tab/>
        <w:t xml:space="preserve">Sokol Luhačovice </w:t>
        <w:tab/>
        <w:t>Glac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 xml:space="preserve">Spartak Přerov </w:t>
        <w:tab/>
        <w:tab/>
        <w:t>Hendrych V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4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Hagemann Opava </w:t>
        <w:tab/>
        <w:t>-</w:t>
        <w:tab/>
        <w:t xml:space="preserve">Lokomotiva Tábor </w:t>
        <w:tab/>
        <w:t>Hendrych J.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00</w:t>
        <w:tab/>
        <w:t xml:space="preserve">Spartak Přerov </w:t>
        <w:tab/>
        <w:t>-</w:t>
        <w:tab/>
        <w:t>Loko Česká Třebová</w:t>
        <w:tab/>
        <w:t>Sedlá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Luhačovice </w:t>
        <w:tab/>
        <w:t>-</w:t>
        <w:tab/>
        <w:t xml:space="preserve">PSJ Jihlava </w:t>
        <w:tab/>
        <w:tab/>
        <w:t>Bednaří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0:00</w:t>
        <w:tab/>
        <w:t xml:space="preserve">Jiskra Kovářská </w:t>
        <w:tab/>
        <w:t>-</w:t>
        <w:tab/>
        <w:t>Centropen Dačice</w:t>
        <w:tab/>
        <w:tab/>
        <w:t xml:space="preserve">Faix  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 xml:space="preserve">Slavoj Praha </w:t>
        <w:tab/>
        <w:t>-</w:t>
        <w:tab/>
        <w:t>Moravská Slavia Brno</w:t>
        <w:tab/>
        <w:t>Novotný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rimátor Náchod </w:t>
        <w:tab/>
        <w:t>-</w:t>
        <w:tab/>
        <w:t xml:space="preserve">Sokol Husovice </w:t>
        <w:tab/>
        <w:tab/>
        <w:t>Majer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4.2009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0:00</w:t>
      </w:r>
      <w:r>
        <w:rPr>
          <w:rFonts w:cs="Arial"/>
          <w:kern w:val="0"/>
          <w:sz w:val="22"/>
          <w:szCs w:val="22"/>
        </w:rPr>
        <w:tab/>
        <w:t xml:space="preserve">Lokomotiva Tábor </w:t>
        <w:tab/>
        <w:t>-</w:t>
        <w:tab/>
        <w:t xml:space="preserve">Primátor Náchod </w:t>
        <w:tab/>
        <w:tab/>
        <w:t>Mar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 xml:space="preserve">Sokol Husovice </w:t>
        <w:tab/>
        <w:t>-</w:t>
        <w:tab/>
        <w:t xml:space="preserve">Slavoj Praha </w:t>
        <w:tab/>
        <w:tab/>
        <w:t>Krejčí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Moravská Slavia Brno</w:t>
        <w:tab/>
        <w:t>-</w:t>
        <w:tab/>
        <w:t xml:space="preserve">Jiskra Kovářská </w:t>
        <w:tab/>
        <w:tab/>
        <w:t>Trnka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:00</w:t>
        <w:tab/>
        <w:t xml:space="preserve">Centropen Dačice  </w:t>
        <w:tab/>
        <w:t>-</w:t>
        <w:tab/>
        <w:t xml:space="preserve">Sokol Luhačovice </w:t>
        <w:tab/>
        <w:t>Buček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 xml:space="preserve">PSJ Jihlava </w:t>
        <w:tab/>
        <w:t>-</w:t>
        <w:tab/>
        <w:t xml:space="preserve">Spartak Přerov </w:t>
        <w:tab/>
        <w:tab/>
        <w:t>Bouchner</w:t>
      </w:r>
    </w:p>
    <w:p>
      <w:pPr>
        <w:pStyle w:val="Normal"/>
        <w:tabs>
          <w:tab w:val="clear" w:pos="709"/>
          <w:tab w:val="left" w:pos="940" w:leader="none"/>
          <w:tab w:val="left" w:pos="3120" w:leader="none"/>
          <w:tab w:val="left" w:pos="3380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eská Třebová</w:t>
        <w:tab/>
        <w:t>-</w:t>
        <w:tab/>
        <w:t xml:space="preserve">Hagemann Opava </w:t>
        <w:tab/>
        <w:t>John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jc w:val="center"/>
        <w:rPr>
          <w:rFonts w:cs="Arial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Arial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Upozornění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jc w:val="both"/>
        <w:rPr/>
      </w:pPr>
      <w:r>
        <w:rPr>
          <w:color w:val="FF0000"/>
          <w:sz w:val="22"/>
          <w:szCs w:val="22"/>
        </w:rPr>
        <w:t xml:space="preserve">Utkání 16.kola mezi družstvy </w:t>
      </w:r>
      <w:r>
        <w:rPr>
          <w:color w:val="0000FF"/>
          <w:sz w:val="22"/>
          <w:szCs w:val="22"/>
        </w:rPr>
        <w:t>KK PSJ Jihlava – MS Brno</w:t>
      </w:r>
      <w:r>
        <w:rPr>
          <w:color w:val="FF0000"/>
          <w:sz w:val="22"/>
          <w:szCs w:val="22"/>
        </w:rPr>
        <w:t xml:space="preserve"> bude odehráno v neděli 1.3.2009 rovněž z důvodu konání turnaje PMN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zor na změnu začátků domácích utkání Lokomotivy Tábor. Jaro budou hrát doma od 10:00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Nasazení rozhodčích pro podzimní část soutěže provedl předseda KR VV ČKA Milan Jakoubek.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arel Zubalík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Trubech 1712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 xml:space="preserve">56002 Č.Třebová 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2201391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kazub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Loko Česká Třebová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zlovská  551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Česká Třebová 560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Doub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učova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</w:t>
              <w:tab/>
              <w:t>774981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doubek@bouwfonds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a Rošického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 567304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ládežnická 511/V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8001 Dačice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</w:t>
              <w:tab/>
            </w:r>
            <w:hyperlink r:id="rId5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380 01 Dačice, dráhy 1-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Moravská Sla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 Polá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kova 5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 00 B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742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3101426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6">
              <w:r>
                <w:rPr>
                  <w:rStyle w:val="InternetLink"/>
                  <w:sz w:val="18"/>
                  <w:szCs w:val="18"/>
                </w:rPr>
                <w:t>josef.polak@beghel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oravská Slavia Brno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jtova 12    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9 00 Brno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43 242 583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kelská 81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no-Husovice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5349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452165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 xml:space="preserve"> 724 534 9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Ho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tnov, 54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60349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8">
              <w:r>
                <w:rPr>
                  <w:rStyle w:val="InternetLink"/>
                  <w:sz w:val="18"/>
                  <w:szCs w:val="18"/>
                </w:rPr>
                <w:t>petr.holy@humlak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9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  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hradní 40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á u Mariánských Láz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</w:r>
            <w:r>
              <w:rPr>
                <w:rFonts w:cs="Arial"/>
                <w:sz w:val="18"/>
                <w:szCs w:val="18"/>
              </w:rPr>
              <w:t>407 320 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 (Kamencové jezero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 624 6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 48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5771326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77133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18"/>
                  <w:szCs w:val="18"/>
                </w:rPr>
                <w:t>vlast.cervenka@volny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77 134 48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ří Divila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Skalkou 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24 Přerov II – Předmostí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8 752 4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 581 213 056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 581 252 539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 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1735 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agemann Opa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mír Hendr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ovice 25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   608 777 693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     553 622 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    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kuzelkyopa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Hagemann Op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Kolofíko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nábř</w:t>
            </w:r>
            <w:r>
              <w:rPr>
                <w:sz w:val="18"/>
                <w:szCs w:val="18"/>
              </w:rPr>
              <w:t>.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va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okomotiva Tábor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Kášek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onýmova 1776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 Tábor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1 089 543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381 258 65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  <w:sz w:val="18"/>
                  <w:szCs w:val="18"/>
                </w:rPr>
                <w:t>kasek@tiscali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Lokomotiva Tábor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kálova 287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0 02 Tábor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bCs w:val="false"/>
          <w:i/>
          <w:i/>
          <w:iCs/>
          <w:color w:val="000080"/>
          <w:sz w:val="24"/>
          <w:szCs w:val="24"/>
        </w:rPr>
      </w:pPr>
      <w:r>
        <w:rPr>
          <w:bCs w:val="false"/>
          <w:i/>
          <w:iCs/>
          <w:color w:val="000080"/>
          <w:sz w:val="24"/>
          <w:szCs w:val="24"/>
        </w:rPr>
        <w:t>Adresář delegovaných rozhodčích</w:t>
      </w:r>
    </w:p>
    <w:p>
      <w:pPr>
        <w:pStyle w:val="Normal"/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9214" w:leader="none"/>
        </w:tabs>
        <w:ind w:left="55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příjmení</w:t>
        <w:tab/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dnařík Ing.</w:t>
        <w:tab/>
        <w:t>Jaromír</w:t>
        <w:tab/>
        <w:t>Lesní</w:t>
        <w:tab/>
        <w:t>760</w:t>
        <w:tab/>
        <w:t>763 26</w:t>
        <w:tab/>
        <w:t>Luhačovice</w:t>
        <w:tab/>
        <w:t>77728627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ouchner</w:t>
        <w:tab/>
        <w:t>Miloš</w:t>
        <w:tab/>
        <w:t>Zahradní</w:t>
        <w:tab/>
        <w:t>8</w:t>
        <w:tab/>
        <w:t>586 01</w:t>
        <w:tab/>
        <w:t>Jihlava</w:t>
        <w:tab/>
        <w:t>776058604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uček</w:t>
        <w:tab/>
        <w:t>Miloslav</w:t>
        <w:tab/>
        <w:t xml:space="preserve">Bílkov </w:t>
        <w:tab/>
        <w:t>78</w:t>
        <w:tab/>
        <w:t>380 01</w:t>
        <w:tab/>
        <w:t>Dačice</w:t>
        <w:tab/>
        <w:t>723174303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vila</w:t>
        <w:tab/>
        <w:t>Jiří</w:t>
        <w:tab/>
        <w:t>Pod skalkou</w:t>
        <w:tab/>
        <w:t>8</w:t>
        <w:tab/>
        <w:t>751 24</w:t>
        <w:tab/>
        <w:t>Přerov</w:t>
        <w:tab/>
        <w:t>72875247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ugovič</w:t>
        <w:tab/>
        <w:t>Štefan</w:t>
        <w:tab/>
        <w:t>Nad Plovárnou</w:t>
        <w:tab/>
        <w:t>8</w:t>
        <w:tab/>
        <w:t>586 01</w:t>
        <w:tab/>
        <w:t>Jihlava</w:t>
        <w:tab/>
        <w:t>77775300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aix</w:t>
        <w:tab/>
        <w:t>Drahomír</w:t>
        <w:tab/>
        <w:t>Přemyslovců</w:t>
        <w:tab/>
        <w:t>2018</w:t>
        <w:tab/>
        <w:t>440 01</w:t>
        <w:tab/>
        <w:t>Louny</w:t>
        <w:tab/>
        <w:t>60673888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encl</w:t>
        <w:tab/>
        <w:t>Miroslav</w:t>
        <w:tab/>
        <w:t>Šultysova</w:t>
        <w:tab/>
        <w:t>1060</w:t>
        <w:tab/>
        <w:t>390 02</w:t>
        <w:tab/>
        <w:t>Tábor</w:t>
        <w:tab/>
        <w:t>602450723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Glac</w:t>
        <w:tab/>
        <w:t>Petr</w:t>
        <w:tab/>
        <w:t>U Hřiště</w:t>
        <w:tab/>
        <w:t>1349</w:t>
        <w:tab/>
        <w:t>562 06</w:t>
        <w:tab/>
        <w:t>Ústí nad Orlicí</w:t>
        <w:tab/>
        <w:t>732246957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endrych </w:t>
        <w:tab/>
        <w:t>Jaromír</w:t>
        <w:tab/>
        <w:t>Jakartovice</w:t>
        <w:tab/>
        <w:t>25</w:t>
        <w:tab/>
        <w:t>747 53</w:t>
        <w:tab/>
        <w:t xml:space="preserve">Opava </w:t>
        <w:tab/>
        <w:t>608777693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endrych </w:t>
        <w:tab/>
        <w:t>Vlastimil</w:t>
        <w:tab/>
        <w:t>Pekařská</w:t>
        <w:tab/>
        <w:t>114</w:t>
        <w:tab/>
        <w:t>747 05</w:t>
        <w:tab/>
        <w:t xml:space="preserve">Opava </w:t>
        <w:tab/>
        <w:t>55373100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odinář</w:t>
        <w:tab/>
        <w:t>Jaroslav</w:t>
        <w:tab/>
        <w:t>Hornická</w:t>
        <w:tab/>
        <w:t>1274</w:t>
        <w:tab/>
        <w:t>431 11</w:t>
        <w:tab/>
        <w:t>Jirkov</w:t>
        <w:tab/>
        <w:t>732318427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John Ing.</w:t>
        <w:tab/>
        <w:t>Jiří</w:t>
        <w:tab/>
        <w:t>Jilemnického</w:t>
        <w:tab/>
        <w:t>74</w:t>
        <w:tab/>
        <w:t>562 01</w:t>
        <w:tab/>
        <w:t>Ústí nad Orlicí</w:t>
        <w:tab/>
        <w:t>607888210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ěžek</w:t>
        <w:tab/>
        <w:t>Vladimír</w:t>
        <w:tab/>
        <w:t>Průčelní</w:t>
        <w:tab/>
        <w:t>3</w:t>
        <w:tab/>
        <w:t>141 00</w:t>
        <w:tab/>
        <w:t>Praha 4</w:t>
        <w:tab/>
        <w:t>73738275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rejčí</w:t>
        <w:tab/>
        <w:t>Zdeněk</w:t>
        <w:tab/>
        <w:t>Třískalova</w:t>
        <w:tab/>
        <w:t>9</w:t>
        <w:tab/>
        <w:t>638 00</w:t>
        <w:tab/>
        <w:t>Brno</w:t>
        <w:tab/>
        <w:t>723264648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ška PhDr.</w:t>
        <w:tab/>
        <w:t>Jaromír</w:t>
        <w:tab/>
        <w:t>Kostelecká</w:t>
        <w:tab/>
        <w:t>1829</w:t>
        <w:tab/>
        <w:t>547 01</w:t>
        <w:tab/>
        <w:t>Náchod</w:t>
        <w:tab/>
        <w:t>60394375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jer Mgr.</w:t>
        <w:tab/>
        <w:t>František</w:t>
        <w:tab/>
        <w:t>Jizbice</w:t>
        <w:tab/>
        <w:t>41</w:t>
        <w:tab/>
        <w:t>547 01</w:t>
        <w:tab/>
        <w:t>Náchod</w:t>
        <w:tab/>
        <w:t>60473388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rek</w:t>
        <w:tab/>
        <w:t>Petr</w:t>
        <w:tab/>
        <w:t>Svépomoc</w:t>
        <w:tab/>
        <w:t>677</w:t>
        <w:tab/>
        <w:t>391 02</w:t>
        <w:tab/>
        <w:t>Sezimovo Ústí</w:t>
        <w:tab/>
        <w:t>38127573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rtinů</w:t>
        <w:tab/>
        <w:t>Jiří</w:t>
        <w:tab/>
        <w:tab/>
        <w:t>19</w:t>
        <w:tab/>
        <w:t>763 23</w:t>
        <w:tab/>
        <w:t>Dolní Lhota</w:t>
        <w:tab/>
        <w:t>721006296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avrátilová</w:t>
        <w:tab/>
        <w:t>Růžena</w:t>
        <w:tab/>
        <w:t>Velká Dlážka</w:t>
        <w:tab/>
        <w:t>26</w:t>
        <w:tab/>
        <w:t>750 00</w:t>
        <w:tab/>
        <w:t>Přerov</w:t>
        <w:tab/>
        <w:t>739036228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ák Ing.</w:t>
        <w:tab/>
        <w:t>Libor</w:t>
        <w:tab/>
        <w:t>Pertoldova</w:t>
        <w:tab/>
        <w:t>3380/39</w:t>
        <w:tab/>
        <w:t>143 00</w:t>
        <w:tab/>
        <w:t>Praha 4</w:t>
        <w:tab/>
        <w:t>724372509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otný</w:t>
        <w:tab/>
        <w:t>Jiří</w:t>
        <w:tab/>
        <w:t>Tanvaldská</w:t>
        <w:tab/>
        <w:t>1337/5</w:t>
        <w:tab/>
        <w:t>182 00</w:t>
        <w:tab/>
        <w:t>Praha 8</w:t>
        <w:tab/>
        <w:t>603484238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adil</w:t>
        <w:tab/>
        <w:t>Jiří</w:t>
        <w:tab/>
        <w:t>Prokofjevova</w:t>
        <w:tab/>
        <w:t>1</w:t>
        <w:tab/>
        <w:t>623 00</w:t>
        <w:tab/>
        <w:t>Brno</w:t>
        <w:tab/>
        <w:t>774333825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dláček</w:t>
        <w:tab/>
        <w:t>Vladimír</w:t>
        <w:tab/>
        <w:t>B.Hovůrkových</w:t>
        <w:tab/>
        <w:t>18</w:t>
        <w:tab/>
        <w:t>750 00</w:t>
        <w:tab/>
        <w:t>Přerov</w:t>
        <w:tab/>
        <w:t>602385456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mutný</w:t>
        <w:tab/>
        <w:t>Antonín</w:t>
        <w:tab/>
        <w:t>Brigádníků</w:t>
        <w:tab/>
        <w:t>2606</w:t>
        <w:tab/>
        <w:t>390 02</w:t>
        <w:tab/>
        <w:t>Tábor</w:t>
        <w:tab/>
        <w:t>60274916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rnka Ing.</w:t>
        <w:tab/>
        <w:t>Libor</w:t>
        <w:tab/>
        <w:t>Hluboká</w:t>
        <w:tab/>
        <w:t>3</w:t>
        <w:tab/>
        <w:t>639 00</w:t>
        <w:tab/>
        <w:t>Brno</w:t>
        <w:tab/>
        <w:t>776769688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dlička</w:t>
        <w:tab/>
        <w:t>Jiří</w:t>
        <w:tab/>
        <w:t>Nábř.Protifaš.bojovníků</w:t>
        <w:tab/>
        <w:t>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yskočil</w:t>
        <w:tab/>
        <w:t>Stanislav</w:t>
        <w:tab/>
        <w:t>Koubovka</w:t>
        <w:tab/>
        <w:t>899</w:t>
        <w:tab/>
        <w:t>549 01</w:t>
        <w:tab/>
        <w:t>Červený Kostelec</w:t>
        <w:tab/>
        <w:t>603510372</w:t>
      </w:r>
    </w:p>
    <w:p>
      <w:pPr>
        <w:pStyle w:val="Normal"/>
        <w:tabs>
          <w:tab w:val="clear" w:pos="709"/>
          <w:tab w:val="left" w:pos="1595" w:leader="none"/>
          <w:tab w:val="left" w:pos="2775" w:leader="none"/>
          <w:tab w:val="left" w:pos="5245" w:leader="none"/>
          <w:tab w:val="left" w:pos="6237" w:leader="none"/>
          <w:tab w:val="left" w:pos="7088" w:leader="none"/>
          <w:tab w:val="left" w:pos="8964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Zeman</w:t>
        <w:tab/>
        <w:t>Zdeněk</w:t>
        <w:tab/>
        <w:t>9.května</w:t>
        <w:tab/>
        <w:t>736</w:t>
        <w:tab/>
        <w:t>390 02</w:t>
        <w:tab/>
        <w:t>Tábor</w:t>
        <w:tab/>
        <w:t>776899512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  <w:r>
        <w:rPr>
          <w:sz w:val="18"/>
          <w:szCs w:val="18"/>
        </w:rPr>
        <w:t xml:space="preserve">nebo </w:t>
      </w:r>
      <w:r>
        <w:rPr>
          <w:color w:val="0000FF"/>
          <w:sz w:val="18"/>
          <w:szCs w:val="18"/>
          <w:u w:val="single"/>
        </w:rPr>
        <w:t>http://kuzelky/trnet.cz</w:t>
      </w:r>
    </w:p>
    <w:sectPr>
      <w:footerReference w:type="default" r:id="rId15"/>
      <w:footerReference w:type="first" r:id="rId16"/>
      <w:type w:val="nextPage"/>
      <w:pgSz w:w="11906" w:h="16838"/>
      <w:pgMar w:left="964" w:right="708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zub@centrum.cz" TargetMode="External"/><Relationship Id="rId4" Type="http://schemas.openxmlformats.org/officeDocument/2006/relationships/hyperlink" Target="mailto:doubek@bouwfonds.cz" TargetMode="External"/><Relationship Id="rId5" Type="http://schemas.openxmlformats.org/officeDocument/2006/relationships/hyperlink" Target="mailto:blecha.zdenek@centrum.cz" TargetMode="External"/><Relationship Id="rId6" Type="http://schemas.openxmlformats.org/officeDocument/2006/relationships/hyperlink" Target="mailto:josef.polak@beghelli.cz" TargetMode="External"/><Relationship Id="rId7" Type="http://schemas.openxmlformats.org/officeDocument/2006/relationships/hyperlink" Target="mailto:baranyi@volny.cz" TargetMode="External"/><Relationship Id="rId8" Type="http://schemas.openxmlformats.org/officeDocument/2006/relationships/hyperlink" Target="mailto:petr.holy@humlak.cz" TargetMode="External"/><Relationship Id="rId9" Type="http://schemas.openxmlformats.org/officeDocument/2006/relationships/hyperlink" Target="mailto:skk.nachod@tiscali.cz" TargetMode="External"/><Relationship Id="rId10" Type="http://schemas.openxmlformats.org/officeDocument/2006/relationships/hyperlink" Target="mailto:standa.tichy@dtexpert.cz" TargetMode="External"/><Relationship Id="rId11" Type="http://schemas.openxmlformats.org/officeDocument/2006/relationships/hyperlink" Target="mailto:vlast.cervenka@volny.cz" TargetMode="External"/><Relationship Id="rId12" Type="http://schemas.openxmlformats.org/officeDocument/2006/relationships/hyperlink" Target="mailto:kuzelkyprerov@centrum.cz" TargetMode="External"/><Relationship Id="rId13" Type="http://schemas.openxmlformats.org/officeDocument/2006/relationships/hyperlink" Target="mailto:kuzelkyopava@seznam.cz" TargetMode="External"/><Relationship Id="rId14" Type="http://schemas.openxmlformats.org/officeDocument/2006/relationships/hyperlink" Target="mailto:kasek@tiscali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5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09-01-01T21:07:00Z</dcterms:modified>
  <cp:revision>7</cp:revision>
  <dc:subject/>
  <dc:title>Rozpis soutěže</dc:title>
</cp:coreProperties>
</file>