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únor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úno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alašské Meziříčí si v 15.kole namířilo do Jihlavy. Domácí hráčky asi s pocitem, že hrají proti vedoucímu celku, odevzdaně zahrály nejhorší domácí číslo a hosté tak neměly se ziskem bodů žádné potíže. Stejně snadné to měl i Duchcov, který přivítal Rosice, které nebývají venku nebezpečné. Podle toho to taky vypadalo. Hostující dorostenky držely s domácíma krok jen v úvodní dvojici, i tu však těsně prohrály. Po zbylou část utkání už nevyhrály ani dráhu. Velmi dobře zahrála domácí Simona Koutníková (574). Kolín zavítal do Náchoda a v utkání s domácím týmem měl být jasným favoritem. Přestože zápas hostující hráčky nakonec vyhrály, nebylo to pro ně až tak jednoduché. Červené Pečky se nenacházejí zrovna v optimální formě a na jaře nezískaly ještě ani bod. Do zápasu s Jičínem tedy určitě nevystupovaly s cílem tuto nepříjemnou sérii proher změnit. To se jim také ani v nejmenším nepodařilo a po doslova tragickém výkonu odjíždí s kanárem.</w:t>
      </w:r>
    </w:p>
    <w:p>
      <w:pPr>
        <w:pStyle w:val="Pehled"/>
        <w:spacing w:before="240" w:after="60"/>
        <w:rPr/>
      </w:pPr>
      <w:r>
        <w:rPr/>
        <w:t>TJ Sokol Duchcov</w:t>
        <w:tab/>
        <w:t>-  KK Danstav Rosice</w:t>
        <w:tab/>
        <w:t>4:0</w:t>
        <w:tab/>
        <w:t>1612-1450</w:t>
        <w:tab/>
        <w:t>(10,5:1,5)</w:t>
        <w:tab/>
        <w:t>15.02.</w:t>
      </w:r>
    </w:p>
    <w:p>
      <w:pPr>
        <w:pStyle w:val="Pehled"/>
        <w:rPr/>
      </w:pPr>
      <w:r>
        <w:rPr/>
        <w:t>KK PSJ Jihlava</w:t>
        <w:tab/>
        <w:t>-  TJ Valašské Meziříčí</w:t>
        <w:tab/>
        <w:t>0:4</w:t>
        <w:tab/>
        <w:t>1379-1529</w:t>
        <w:tab/>
        <w:t>(2:10)</w:t>
        <w:tab/>
        <w:t>15.02.</w:t>
      </w:r>
    </w:p>
    <w:p>
      <w:pPr>
        <w:pStyle w:val="Pehled"/>
        <w:rPr/>
      </w:pPr>
      <w:r>
        <w:rPr>
          <w:i/>
        </w:rPr>
        <w:t>TJ Lokomotiva Česká Třebová</w:t>
        <w:tab/>
        <w:t>-  KK Šumperk</w:t>
        <w:tab/>
        <w:tab/>
        <w:t>odloženo</w:t>
        <w:tab/>
        <w:tab/>
      </w:r>
    </w:p>
    <w:p>
      <w:pPr>
        <w:pStyle w:val="Pehled"/>
        <w:rPr>
          <w:i/>
          <w:i/>
        </w:rPr>
      </w:pPr>
      <w:r>
        <w:rPr>
          <w:i/>
        </w:rPr>
        <w:t>TJ Sokol Chotoviny</w:t>
        <w:tab/>
        <w:t>-  KK Zábřeh</w:t>
        <w:tab/>
        <w:tab/>
        <w:t>odloženo na</w:t>
        <w:tab/>
        <w:tab/>
        <w:t>29.03.</w:t>
      </w:r>
    </w:p>
    <w:p>
      <w:pPr>
        <w:pStyle w:val="Pehled"/>
        <w:rPr/>
      </w:pPr>
      <w:r>
        <w:rPr/>
        <w:t>SKK Primátor Náchod</w:t>
        <w:tab/>
        <w:t>-  TJ Sokol Kolín</w:t>
        <w:tab/>
        <w:t>1:3</w:t>
        <w:tab/>
        <w:t>1505-1527</w:t>
        <w:tab/>
        <w:t>(6:6)</w:t>
        <w:tab/>
        <w:t>15.02.</w:t>
      </w:r>
    </w:p>
    <w:p>
      <w:pPr>
        <w:pStyle w:val="Pehled"/>
        <w:rPr/>
      </w:pPr>
      <w:r>
        <w:rPr/>
        <w:t>SKK Jičín</w:t>
        <w:tab/>
        <w:t>-  TJ Sokol Červené Pečky</w:t>
        <w:tab/>
        <w:t>4:0</w:t>
        <w:tab/>
        <w:t>1470-1235</w:t>
        <w:tab/>
        <w:t>(10:2)</w:t>
        <w:tab/>
        <w:t>15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612</w:t>
        <w:tab/>
      </w:r>
      <w:r>
        <w:rPr>
          <w:color w:val="FF0000"/>
        </w:rPr>
        <w:t>4:0</w:t>
      </w:r>
      <w:r>
        <w:rPr>
          <w:color w:val="0000CC"/>
        </w:rPr>
        <w:tab/>
        <w:t>1450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,5:1,5)</w:t>
      </w:r>
    </w:p>
    <w:p>
      <w:pPr>
        <w:pStyle w:val="Nhozy2"/>
        <w:rPr/>
      </w:pPr>
      <w:r>
        <w:rPr/>
        <w:tab/>
        <w:t>DAVÍDKOVÁ Martina</w:t>
        <w:tab/>
        <w:t>505</w:t>
        <w:tab/>
        <w:t>2,5:1,5</w:t>
        <w:tab/>
      </w:r>
      <w:r>
        <w:rPr>
          <w:b/>
          <w:color w:val="FF0000"/>
          <w:u w:val="single"/>
        </w:rPr>
        <w:t>497</w:t>
        <w:tab/>
        <w:t>PÁVKOVÁ Žaneta</w:t>
      </w:r>
    </w:p>
    <w:p>
      <w:pPr>
        <w:pStyle w:val="Nhozy2"/>
        <w:rPr/>
      </w:pPr>
      <w:r>
        <w:rPr/>
        <w:tab/>
        <w:t>HOFMANOVÁ Markéta</w:t>
        <w:tab/>
        <w:t>533</w:t>
        <w:tab/>
        <w:t>4:0</w:t>
        <w:tab/>
        <w:t>465</w:t>
        <w:tab/>
        <w:t>LUKŠAJDROVÁ Al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UTNÍKOVÁ Simona</w:t>
        <w:tab/>
        <w:t>574</w:t>
      </w:r>
      <w:r>
        <w:rPr/>
        <w:tab/>
        <w:t>4:0</w:t>
        <w:tab/>
        <w:t>488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379</w:t>
        <w:tab/>
      </w:r>
      <w:r>
        <w:rPr>
          <w:color w:val="FF0000"/>
        </w:rPr>
        <w:t>0:4</w:t>
      </w:r>
      <w:r>
        <w:rPr>
          <w:color w:val="0000CC"/>
        </w:rPr>
        <w:tab/>
        <w:t>1529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2:10)</w:t>
      </w:r>
    </w:p>
    <w:p>
      <w:pPr>
        <w:pStyle w:val="Nhozy2"/>
        <w:rPr/>
      </w:pPr>
      <w:r>
        <w:rPr/>
        <w:tab/>
        <w:t>ROSENDORFSKÁ Eva</w:t>
        <w:tab/>
        <w:t>440</w:t>
        <w:tab/>
        <w:t>0:4</w:t>
        <w:tab/>
        <w:t>497</w:t>
        <w:tab/>
        <w:t>JANYŠ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ÁSOVÁ Anna</w:t>
        <w:tab/>
        <w:t>476</w:t>
      </w:r>
      <w:r>
        <w:rPr/>
        <w:tab/>
        <w:t>1:3</w:t>
        <w:tab/>
      </w:r>
      <w:r>
        <w:rPr>
          <w:b/>
          <w:color w:val="FF0000"/>
          <w:u w:val="single"/>
        </w:rPr>
        <w:t>520</w:t>
        <w:tab/>
        <w:t>POPOVIČOVÁ Karolína</w:t>
      </w:r>
    </w:p>
    <w:p>
      <w:pPr>
        <w:pStyle w:val="Nhozy2"/>
        <w:rPr/>
      </w:pPr>
      <w:r>
        <w:rPr/>
        <w:tab/>
        <w:t>PROKŠOVÁ Hana</w:t>
        <w:tab/>
        <w:t>463</w:t>
        <w:tab/>
        <w:t>1:3</w:t>
        <w:tab/>
        <w:t>512</w:t>
        <w:tab/>
        <w:t>JANDÍK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05</w:t>
        <w:tab/>
      </w:r>
      <w:r>
        <w:rPr>
          <w:color w:val="FF0000"/>
        </w:rPr>
        <w:t>1:3</w:t>
      </w:r>
      <w:r>
        <w:rPr>
          <w:color w:val="0000CC"/>
        </w:rPr>
        <w:tab/>
        <w:t>1527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MAJEROVÁ Šárka</w:t>
        <w:tab/>
        <w:t>515</w:t>
        <w:tab/>
        <w:t>1:3</w:t>
        <w:tab/>
      </w:r>
      <w:r>
        <w:rPr>
          <w:b/>
          <w:color w:val="FF0000"/>
          <w:u w:val="single"/>
        </w:rPr>
        <w:t>534</w:t>
        <w:tab/>
        <w:t>HRUŠKOVÁ Barbo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VÁČIKOVÁ Veronika</w:t>
        <w:tab/>
        <w:t>518</w:t>
      </w:r>
      <w:r>
        <w:rPr/>
        <w:tab/>
        <w:t>3:1</w:t>
        <w:tab/>
        <w:t>494</w:t>
        <w:tab/>
        <w:t>PLAČKOVÁ Nikol</w:t>
      </w:r>
    </w:p>
    <w:p>
      <w:pPr>
        <w:pStyle w:val="Nhozy2"/>
        <w:rPr/>
      </w:pPr>
      <w:r>
        <w:rPr/>
        <w:tab/>
        <w:t>DEMUTHOVÁ Andrea (*)</w:t>
        <w:tab/>
        <w:t>472</w:t>
        <w:tab/>
        <w:t>2:2</w:t>
        <w:tab/>
        <w:t>499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53. hodu: DEMUTHOVÁ Andrea + 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5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470</w:t>
        <w:tab/>
      </w:r>
      <w:r>
        <w:rPr>
          <w:color w:val="FF0000"/>
        </w:rPr>
        <w:t>4:0</w:t>
      </w:r>
      <w:r>
        <w:rPr>
          <w:color w:val="0000CC"/>
        </w:rPr>
        <w:tab/>
        <w:t>1235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:2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  <w:t>VYSUČKOVÁ Eva</w:t>
        <w:tab/>
        <w:t>460</w:t>
        <w:tab/>
        <w:t>2:2</w:t>
        <w:tab/>
      </w:r>
      <w:r>
        <w:rPr>
          <w:b/>
          <w:color w:val="FF0000"/>
          <w:u w:val="single"/>
        </w:rPr>
        <w:t>451</w:t>
        <w:tab/>
        <w:t>KOŘÍNKOVÁ Šárka</w:t>
      </w:r>
    </w:p>
    <w:p>
      <w:pPr>
        <w:pStyle w:val="Nhozy2"/>
        <w:rPr/>
      </w:pPr>
      <w:r>
        <w:rPr/>
        <w:tab/>
        <w:t>PRISTANDOVÁ Nela</w:t>
        <w:tab/>
        <w:t>475</w:t>
        <w:tab/>
        <w:t>4:0</w:t>
        <w:tab/>
        <w:t>360</w:t>
        <w:tab/>
        <w:t>ABRAHÁMOVÁ J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ŽIČKOVÁ Michaela</w:t>
        <w:tab/>
        <w:t>535</w:t>
      </w:r>
      <w:r>
        <w:rPr/>
        <w:tab/>
        <w:t>4:0</w:t>
        <w:tab/>
        <w:t>424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AVÍDKOVÁ Martina (Duchcov, 1703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YŠKOVÁ Martina (Val. Meziříčí, 1849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5</w:t>
        <w:tab/>
        <w:t>13</w:t>
        <w:tab/>
        <w:t>1</w:t>
        <w:tab/>
        <w:t>1</w:t>
        <w:tab/>
        <w:t>48,5:11,5</w:t>
        <w:tab/>
        <w:t>117,0:63,0</w:t>
        <w:tab/>
        <w:t>1563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5</w:t>
        <w:tab/>
        <w:t>9</w:t>
        <w:tab/>
        <w:t>3</w:t>
        <w:tab/>
        <w:t>3</w:t>
        <w:tab/>
        <w:t>43,0:17,0</w:t>
        <w:tab/>
        <w:t>120,5:59,5</w:t>
        <w:tab/>
        <w:t>1529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15</w:t>
        <w:tab/>
        <w:t>10</w:t>
        <w:tab/>
        <w:t>1</w:t>
        <w:tab/>
        <w:t>4</w:t>
        <w:tab/>
        <w:t>34,0:26,0</w:t>
        <w:tab/>
        <w:t>87,0:93,0</w:t>
        <w:tab/>
        <w:t>1478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15</w:t>
        <w:tab/>
        <w:t>9</w:t>
        <w:tab/>
        <w:t>1</w:t>
        <w:tab/>
        <w:t>5</w:t>
        <w:tab/>
        <w:t>40,5:19,5</w:t>
        <w:tab/>
        <w:t>106,5:73,5</w:t>
        <w:tab/>
        <w:t>150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5</w:t>
        <w:tab/>
        <w:t>9</w:t>
        <w:tab/>
        <w:t>0</w:t>
        <w:tab/>
        <w:t>6</w:t>
        <w:tab/>
        <w:t>32,0:28,0</w:t>
        <w:tab/>
        <w:t>84,5:95,5</w:t>
        <w:tab/>
        <w:t>1492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4</w:t>
        <w:tab/>
        <w:t>8</w:t>
        <w:tab/>
        <w:t>0</w:t>
        <w:tab/>
        <w:t>6</w:t>
        <w:tab/>
        <w:t>32,0:24,0</w:t>
        <w:tab/>
        <w:t>85,5:82,5</w:t>
        <w:tab/>
        <w:t>146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4</w:t>
        <w:tab/>
        <w:t>6</w:t>
        <w:tab/>
        <w:t>3</w:t>
        <w:tab/>
        <w:t>5</w:t>
        <w:tab/>
        <w:t>27,0:29,0</w:t>
        <w:tab/>
        <w:t>84,5:83,5</w:t>
        <w:tab/>
        <w:t>1509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14</w:t>
        <w:tab/>
        <w:t>6</w:t>
        <w:tab/>
        <w:t>1</w:t>
        <w:tab/>
        <w:t>7</w:t>
        <w:tab/>
        <w:t>26,0:30,0</w:t>
        <w:tab/>
        <w:t>88,0:80,0</w:t>
        <w:tab/>
        <w:t>1493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15</w:t>
        <w:tab/>
        <w:t>3</w:t>
        <w:tab/>
        <w:t>4</w:t>
        <w:tab/>
        <w:t>8</w:t>
        <w:tab/>
        <w:t>24,5:35,5</w:t>
        <w:tab/>
        <w:t>88,5:91,5</w:t>
        <w:tab/>
        <w:t>145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15</w:t>
        <w:tab/>
        <w:t>3</w:t>
        <w:tab/>
        <w:t>3</w:t>
        <w:tab/>
        <w:t>9</w:t>
        <w:tab/>
        <w:t>20,0:40,0</w:t>
        <w:tab/>
        <w:t>71,0:109,0</w:t>
        <w:tab/>
        <w:t>1445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5</w:t>
        <w:tab/>
        <w:t>2</w:t>
        <w:tab/>
        <w:t>1</w:t>
        <w:tab/>
        <w:t>12</w:t>
        <w:tab/>
        <w:t>15,0:45,0</w:t>
        <w:tab/>
        <w:t>64,0:116,0</w:t>
        <w:tab/>
        <w:t>1364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4</w:t>
        <w:tab/>
        <w:t>1</w:t>
        <w:tab/>
        <w:t>0</w:t>
        <w:tab/>
        <w:t>13</w:t>
        <w:tab/>
        <w:t>9,5:46,5</w:t>
        <w:tab/>
        <w:t>59,0:109,0</w:t>
        <w:tab/>
        <w:t>1416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RISTANDOVÁ Nela</w:t>
        <w:tab/>
        <w:t>Jičín</w:t>
        <w:tab/>
        <w:t>527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KOUTNÍKOVÁ Simona</w:t>
        <w:tab/>
        <w:t>Duchcov</w:t>
        <w:tab/>
        <w:t>527,9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HORŇÁKOVÁ Silvie</w:t>
        <w:tab/>
        <w:t>Zábřeh</w:t>
        <w:tab/>
        <w:t>524,6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POPOVIČOVÁ Karolína</w:t>
        <w:tab/>
        <w:t>Val. Meziříčí</w:t>
        <w:tab/>
        <w:t>524,2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ZUBAJOVÁ Klára</w:t>
        <w:tab/>
        <w:t>Val. Meziříčí</w:t>
        <w:tab/>
        <w:t>523,5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HOFMANOVÁ Markéta</w:t>
        <w:tab/>
        <w:t>Duchcov</w:t>
        <w:tab/>
        <w:t>520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JANDÍKOVÁ Markéta</w:t>
        <w:tab/>
        <w:t>Val. Meziříčí</w:t>
        <w:tab/>
        <w:t>518,2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ROSENDORFSKÁ Eva</w:t>
        <w:tab/>
        <w:t>Jihlava</w:t>
        <w:tab/>
        <w:t>517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JOHNOVÁ Ludmila</w:t>
        <w:tab/>
        <w:t>Č. Třebová</w:t>
        <w:tab/>
        <w:t>515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TATOUŠKOVÁ Nikola</w:t>
        <w:tab/>
        <w:t>Šumperk</w:t>
        <w:tab/>
        <w:t>515,0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ORAVCOVÁ Lucie</w:t>
        <w:tab/>
        <w:t>Náchod</w:t>
        <w:tab/>
        <w:t>506,6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PLAČKOVÁ Nikol</w:t>
        <w:tab/>
        <w:t>Kolín</w:t>
        <w:tab/>
        <w:t>504,4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BRUŽOVÁ Lenka</w:t>
        <w:tab/>
        <w:t>Rosice</w:t>
        <w:tab/>
        <w:t>504,0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ETKOVÁ Kateřina</w:t>
        <w:tab/>
        <w:t>Šumperk</w:t>
        <w:tab/>
        <w:t>500,4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OHOUTOVÁ Vlasta</w:t>
        <w:tab/>
        <w:t>Kolín</w:t>
        <w:tab/>
        <w:t>500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CHLÁDKOVÁ Kamila</w:t>
        <w:tab/>
        <w:t>Zábřeh</w:t>
        <w:tab/>
        <w:t>499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ŘEMENOVÁ Hana</w:t>
        <w:tab/>
        <w:t>Chotoviny</w:t>
        <w:tab/>
        <w:t>498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KAUCKÁ Lucie</w:t>
        <w:tab/>
        <w:t>Č. Třebová</w:t>
        <w:tab/>
        <w:t>498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NOŽIČKOVÁ Michaela</w:t>
        <w:tab/>
        <w:t>Jičín</w:t>
        <w:tab/>
        <w:t>494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VESELÁ Hana</w:t>
        <w:tab/>
        <w:t>Rosice</w:t>
        <w:tab/>
        <w:t>492,9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DVOŘÁKOVÁ Eva</w:t>
        <w:tab/>
        <w:t>Duchcov</w:t>
        <w:tab/>
        <w:t>488,8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PROKŠOVÁ Hana</w:t>
        <w:tab/>
        <w:t>Jihlava</w:t>
        <w:tab/>
        <w:t>487,6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KOŘÍNKOVÁ Šárka</w:t>
        <w:tab/>
        <w:t>Č. Pečky</w:t>
        <w:tab/>
        <w:t>485,7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JARMAROVÁ Michaela</w:t>
        <w:tab/>
        <w:t>Zábřeh</w:t>
        <w:tab/>
        <w:t>485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VYSUČKOVÁ Eva</w:t>
        <w:tab/>
        <w:t>Jičín</w:t>
        <w:tab/>
        <w:t>484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HRUŠKOVÁ Barbora</w:t>
        <w:tab/>
        <w:t>Kolín</w:t>
        <w:tab/>
        <w:t>473,3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DEMUTHOVÁ Andrea</w:t>
        <w:tab/>
        <w:t>Náchod</w:t>
        <w:tab/>
        <w:t>472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ŽÍDKOVÁ Romana</w:t>
        <w:tab/>
        <w:t>Č. Pečky</w:t>
        <w:tab/>
        <w:t>470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UČEROVÁ Gabriela</w:t>
        <w:tab/>
        <w:t>Chotoviny</w:t>
        <w:tab/>
        <w:t>468,1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0.</w:t>
        <w:tab/>
        <w:t>KOVÁČIKOVÁ Ver.</w:t>
        <w:tab/>
        <w:t>Náchod</w:t>
        <w:tab/>
        <w:t>466,4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LUKŠAJDROVÁ Alena</w:t>
        <w:tab/>
        <w:t>Rosice</w:t>
        <w:tab/>
        <w:t>463,5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2.</w:t>
        <w:tab/>
        <w:t>SKOUMALOVÁ Ver.</w:t>
        <w:tab/>
        <w:t>Šumperk</w:t>
        <w:tab/>
        <w:t>461,1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YŠKOVÁ Martina</w:t>
        <w:tab/>
        <w:t>Val. Meziříčí</w:t>
        <w:tab/>
        <w:t>510,7</w:t>
        <w:tab/>
        <w:t>3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JEROVÁ Šárka</w:t>
        <w:tab/>
        <w:t>Náchod</w:t>
        <w:tab/>
        <w:t>508,7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MENDOVÁ Nikol</w:t>
        <w:tab/>
        <w:t>Zábřeh</w:t>
        <w:tab/>
        <w:t>498,8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EBOROVÁ Hana</w:t>
        <w:tab/>
        <w:t>Č. Pečky</w:t>
        <w:tab/>
        <w:t>493,2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Jihlava</w:t>
        <w:tab/>
        <w:t>491,1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OVÁ Petra</w:t>
        <w:tab/>
        <w:t>Jihlava</w:t>
        <w:tab/>
        <w:t>489,5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Jihlava</w:t>
        <w:tab/>
        <w:t>487,4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AVÍDKOVÁ Martina</w:t>
        <w:tab/>
        <w:t>Duchcov</w:t>
        <w:tab/>
        <w:t>486,4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3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NOTKOVÁ Kristýna</w:t>
        <w:tab/>
        <w:t>Č. Třebová</w:t>
        <w:tab/>
        <w:t>481,6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EKAŘOVÁ Klára</w:t>
        <w:tab/>
        <w:t>Č. Třebová</w:t>
        <w:tab/>
        <w:t>479,0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ÁVKOVÁ Žaneta</w:t>
        <w:tab/>
        <w:t>Rosice</w:t>
        <w:tab/>
        <w:t>473,6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471,2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ARCOVÁ Barbora</w:t>
        <w:tab/>
        <w:t>Chotoviny</w:t>
        <w:tab/>
        <w:t>467,7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ÍDKOVÁ Věra</w:t>
        <w:tab/>
        <w:t>Č. Pečky</w:t>
        <w:tab/>
        <w:t>464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Romana</w:t>
        <w:tab/>
        <w:t>Šumperk</w:t>
        <w:tab/>
        <w:t>458,8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EMSEIOVÁ Kateřina</w:t>
        <w:tab/>
        <w:t>Chotoviny</w:t>
        <w:tab/>
        <w:t>457,7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BRAHÁMOVÁ Jana</w:t>
        <w:tab/>
        <w:t>Č. Pečky</w:t>
        <w:tab/>
        <w:t>432,2</w:t>
        <w:tab/>
        <w:t>5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6.kolo (22.0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ruž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2-15T16:20:00Z</dcterms:modified>
  <cp:revision>201</cp:revision>
  <dc:subject>Informace z kuželkářského sportu</dc:subject>
  <dc:title>Zpravodaj I. KL</dc:title>
</cp:coreProperties>
</file>