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6.25pt;margin-top:10.5pt;width:304.3pt;height:43.05pt;mso-wrap-style:none;v-text-anchor:middle" type="_x0000_t136">
            <v:path textpathok="t"/>
            <v:textpath on="t" fitshape="t" string="1. kuželkářská liga dorostenek" style="font-family:&quot;Impact&quot;;font-size:12pt"/>
            <v:fill o:detectmouseclick="t" color2="#ff9900"/>
            <v:stroke color="navy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293495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íslo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8-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5.října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1.8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íslo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</w:rPr>
                        <w:t>/08-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5.října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Pehled"/>
        <w:spacing w:before="60" w:after="0"/>
        <w:ind w:firstLine="284"/>
        <w:rPr>
          <w:lang w:val="cs-CZ"/>
        </w:rPr>
      </w:pPr>
      <w:r>
        <w:rPr>
          <w:lang w:val="cs-CZ"/>
        </w:rPr>
        <w:t>S plným počtem bodů pokračuje v tažení už jen družstvo Valašského Meziříčí. Duchcov poprvé ve své prvoligové kariéře přichází o bod po remíze v Rosicích. Bez prohry může pokračovat ještě celek Jičína, který má odloženo utkání v Červených Pečkách. Na body v tomto roce ještě nedosáhla Česká Třebová a Chotoviny.</w:t>
      </w:r>
    </w:p>
    <w:p>
      <w:pPr>
        <w:pStyle w:val="Pehled"/>
        <w:spacing w:before="60" w:after="0"/>
        <w:rPr>
          <w:lang w:val="cs-CZ"/>
        </w:rPr>
      </w:pPr>
      <w:r>
        <w:rPr>
          <w:lang w:val="cs-CZ"/>
        </w:rPr>
        <w:t>Ve valašské metropoli to tentokrát neměly domácí hráčky vůbec jednoduché. Hostujícím hráčkám z Jihlavy vyšlo postavení na jistý bod a nebýt tří vyhraných drah domácí Karolíny Popovičové, mohly si ho i odvést. Reputaci domácím napravila až v závěru hrající Markéta Jandíková, která podala dosud nejvyšší výkon ročníku (589). Dorostenkám České Třebové se zatím příliš nedaří. Tentokrát se pokusily vyhrát v Šumperku. O dobrý rozjezd se měly postarat Ludmila Johnová s Lucií Kauckou. Obě sahaly po bodech, ale obě nakonec podlehly a to hlavně díky slabší dorážce. Závěr utkání domácím příliš nevyšel, a tak se hostující hráčky dočkaly alespoň dílčího bodu. Zábřežské dorostenky opět nepodaly v domácím prostředí přesvědčivý výkon. Na Jičín jim toto číslo sice nestačilo, Chotoviny však pohodlně poráží. Na těžkou kolínskou dvoudráhu zavítal Náchod a překvapivě zde byl domácím vyrovnaným soupeřem. O vítězství domácích rozhodla až Vlasta Kohoutová, která svou soupeřku porazila o pouhé 2 kuželky. Jediným alespoň částečně úspěšným hostujícím družstvem byl Duchcov. Duchcovské dorostenky přijely do Rosic bez své klíčové hráčky Simony Koutníkové, což pravděpodobně rozhodlo o tom, že si neodvezly oba body.</w:t>
      </w:r>
    </w:p>
    <w:p>
      <w:pPr>
        <w:pStyle w:val="Pehled"/>
        <w:spacing w:before="240" w:after="60"/>
        <w:rPr/>
      </w:pPr>
      <w:r>
        <w:rPr/>
        <w:t>KK Danstav Rosice</w:t>
        <w:tab/>
        <w:t>-  TJ Sokol Duchcov</w:t>
        <w:tab/>
        <w:t>2:2</w:t>
        <w:tab/>
        <w:t>1549-1537</w:t>
        <w:tab/>
        <w:t>(6:6)</w:t>
        <w:tab/>
        <w:t>05.10.</w:t>
      </w:r>
    </w:p>
    <w:p>
      <w:pPr>
        <w:pStyle w:val="Pehled"/>
        <w:rPr/>
      </w:pPr>
      <w:r>
        <w:rPr/>
        <w:t>TJ Valašské Meziříčí</w:t>
        <w:tab/>
        <w:t>-  KK PSJ Jihlava</w:t>
        <w:tab/>
        <w:t>3:1</w:t>
        <w:tab/>
        <w:t>1592-1503</w:t>
        <w:tab/>
        <w:t>(7,5:4,5)</w:t>
        <w:tab/>
        <w:t>05.10.</w:t>
      </w:r>
    </w:p>
    <w:p>
      <w:pPr>
        <w:pStyle w:val="Pehled"/>
        <w:rPr/>
      </w:pPr>
      <w:r>
        <w:rPr/>
        <w:t>KK Šumperk</w:t>
        <w:tab/>
        <w:t>-  TJ Lokomotiva Česká Třebová</w:t>
        <w:tab/>
        <w:t>3:1</w:t>
        <w:tab/>
        <w:t>1518-1496</w:t>
        <w:tab/>
        <w:t>(6:6)</w:t>
        <w:tab/>
        <w:t>05.10.</w:t>
      </w:r>
    </w:p>
    <w:p>
      <w:pPr>
        <w:pStyle w:val="Pehled"/>
        <w:rPr/>
      </w:pPr>
      <w:r>
        <w:rPr/>
        <w:t>KK Zábřeh</w:t>
        <w:tab/>
        <w:t>-  TJ Sokol Chotoviny</w:t>
        <w:tab/>
        <w:t>3:1</w:t>
        <w:tab/>
        <w:t>1499-1437</w:t>
        <w:tab/>
        <w:t>(8:4)</w:t>
        <w:tab/>
        <w:t>05.10.</w:t>
      </w:r>
    </w:p>
    <w:p>
      <w:pPr>
        <w:pStyle w:val="Pehled"/>
        <w:rPr/>
      </w:pPr>
      <w:r>
        <w:rPr/>
        <w:t>TJ Sokol Kolín</w:t>
        <w:tab/>
        <w:t>-  SKK Primátor Náchod</w:t>
        <w:tab/>
        <w:t>3:1</w:t>
        <w:tab/>
        <w:t>1452-1437</w:t>
        <w:tab/>
        <w:t>(7:5)</w:t>
        <w:tab/>
        <w:t>05.10.</w:t>
      </w:r>
    </w:p>
    <w:p>
      <w:pPr>
        <w:pStyle w:val="Pehled"/>
        <w:rPr/>
      </w:pPr>
      <w:r>
        <w:rPr>
          <w:i/>
        </w:rPr>
        <w:t>TJ Sokol Červené Pečky</w:t>
        <w:tab/>
        <w:t>-  SKK Jičín</w:t>
        <w:tab/>
        <w:tab/>
        <w:t>odloženo na</w:t>
        <w:tab/>
        <w:tab/>
        <w:t>28.10.</w:t>
      </w:r>
    </w:p>
    <w:p>
      <w:pPr>
        <w:pStyle w:val="Nhozy"/>
        <w:rPr>
          <w:i/>
          <w:i/>
        </w:rPr>
      </w:pPr>
      <w:r>
        <w:rPr>
          <w:i/>
        </w:rPr>
      </w:r>
    </w:p>
    <w:p>
      <w:pPr>
        <w:pStyle w:val="Zapaszahlavi2"/>
        <w:rPr/>
      </w:pPr>
      <w:r>
        <w:rPr>
          <w:color w:val="0000CC"/>
        </w:rPr>
        <w:tab/>
        <w:t>KK Danstav Rosice</w:t>
        <w:tab/>
        <w:t>1549</w:t>
        <w:tab/>
      </w:r>
      <w:r>
        <w:rPr>
          <w:color w:val="FF0000"/>
        </w:rPr>
        <w:t>2:2</w:t>
      </w:r>
      <w:r>
        <w:rPr>
          <w:color w:val="0000CC"/>
        </w:rPr>
        <w:tab/>
        <w:t>1537</w:t>
        <w:tab/>
        <w:t>TJ Sokol Duchcov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6:6)</w:t>
      </w:r>
    </w:p>
    <w:p>
      <w:pPr>
        <w:pStyle w:val="Nhozy2"/>
        <w:rPr/>
      </w:pPr>
      <w:r>
        <w:rPr/>
        <w:tab/>
        <w:t>VESELÁ Hana</w:t>
        <w:tab/>
        <w:t>491</w:t>
        <w:tab/>
        <w:t>1:3</w:t>
        <w:tab/>
        <w:t>496</w:t>
        <w:tab/>
        <w:t>DAVÍDKOVÁ Martina</w:t>
      </w:r>
    </w:p>
    <w:p>
      <w:pPr>
        <w:pStyle w:val="Nhozy2"/>
        <w:rPr/>
      </w:pPr>
      <w:r>
        <w:rPr/>
        <w:tab/>
        <w:t>LUKŠAJDROVÁ Alena</w:t>
        <w:tab/>
        <w:t>520</w:t>
        <w:tab/>
        <w:t>2:2</w:t>
        <w:tab/>
      </w:r>
      <w:r>
        <w:rPr>
          <w:b/>
          <w:color w:val="FF0000"/>
          <w:u w:val="single"/>
        </w:rPr>
        <w:t>550</w:t>
        <w:tab/>
        <w:t>HOFMANOVÁ Markét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BRUŽOVÁ Lenka</w:t>
        <w:tab/>
        <w:t>538</w:t>
      </w:r>
      <w:r>
        <w:rPr/>
        <w:tab/>
        <w:t>3:1</w:t>
        <w:tab/>
        <w:t>491</w:t>
        <w:tab/>
        <w:t>DVOŘÁKOVÁ Ev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STREUBEL Petr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Valašské Meziříčí</w:t>
        <w:tab/>
        <w:t>1592</w:t>
        <w:tab/>
      </w:r>
      <w:r>
        <w:rPr>
          <w:color w:val="FF0000"/>
        </w:rPr>
        <w:t>3:1</w:t>
      </w:r>
      <w:r>
        <w:rPr>
          <w:color w:val="0000CC"/>
        </w:rPr>
        <w:tab/>
        <w:t>1503</w:t>
        <w:tab/>
        <w:t>KK PSJ Jihlava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7,5:4,5)</w:t>
      </w:r>
    </w:p>
    <w:p>
      <w:pPr>
        <w:pStyle w:val="Nhozy2"/>
        <w:rPr/>
      </w:pPr>
      <w:r>
        <w:rPr/>
        <w:tab/>
        <w:t>ZUBAJOVÁ Klára</w:t>
        <w:tab/>
        <w:t>505</w:t>
        <w:tab/>
        <w:t>0,5:3,5</w:t>
        <w:tab/>
      </w:r>
      <w:r>
        <w:rPr>
          <w:b/>
          <w:color w:val="FF0000"/>
          <w:u w:val="single"/>
        </w:rPr>
        <w:t>534</w:t>
        <w:tab/>
        <w:t>ROSENDORFSKÁ Eva</w:t>
      </w:r>
    </w:p>
    <w:p>
      <w:pPr>
        <w:pStyle w:val="Nhozy2"/>
        <w:rPr/>
      </w:pPr>
      <w:r>
        <w:rPr/>
        <w:tab/>
        <w:t>POPOVIČOVÁ Karolína</w:t>
        <w:tab/>
        <w:t>498</w:t>
        <w:tab/>
        <w:t>3:1</w:t>
        <w:tab/>
        <w:t>504</w:t>
        <w:tab/>
        <w:t>PROKŠOVÁ Ha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JANDÍKOVÁ Markéta</w:t>
        <w:tab/>
        <w:t>589</w:t>
      </w:r>
      <w:r>
        <w:rPr/>
        <w:tab/>
        <w:t>4:0</w:t>
        <w:tab/>
        <w:t>465</w:t>
        <w:tab/>
        <w:t>VALÍKOVÁ Petr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Šumperk</w:t>
        <w:tab/>
        <w:t>1518</w:t>
        <w:tab/>
      </w:r>
      <w:r>
        <w:rPr>
          <w:color w:val="FF0000"/>
        </w:rPr>
        <w:t>3:1</w:t>
      </w:r>
      <w:r>
        <w:rPr>
          <w:color w:val="0000CC"/>
        </w:rPr>
        <w:tab/>
        <w:t>1496</w:t>
        <w:tab/>
        <w:t>TJ Lokomotiva Česká Třebová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6:6)</w:t>
      </w:r>
    </w:p>
    <w:p>
      <w:pPr>
        <w:pStyle w:val="Nhozy2"/>
        <w:rPr/>
      </w:pPr>
      <w:r>
        <w:rPr/>
        <w:tab/>
        <w:t>PETKOVÁ Kateřina</w:t>
        <w:tab/>
        <w:t>532</w:t>
        <w:tab/>
        <w:t>2:2</w:t>
        <w:tab/>
        <w:t>508</w:t>
        <w:tab/>
        <w:t>JOHNOVÁ Ludmil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TATOUŠKOVÁ Nikola</w:t>
        <w:tab/>
        <w:t>545</w:t>
      </w:r>
      <w:r>
        <w:rPr/>
        <w:tab/>
        <w:t>2,5:1,5</w:t>
        <w:tab/>
      </w:r>
      <w:r>
        <w:rPr>
          <w:b/>
          <w:color w:val="FF0000"/>
          <w:u w:val="single"/>
        </w:rPr>
        <w:t>521</w:t>
        <w:tab/>
        <w:t>KAUCKÁ Lucie</w:t>
      </w:r>
    </w:p>
    <w:p>
      <w:pPr>
        <w:pStyle w:val="Nhozy2"/>
        <w:rPr/>
      </w:pPr>
      <w:r>
        <w:rPr/>
        <w:tab/>
        <w:t>SKOUMALOVÁ Veronika (*)</w:t>
        <w:tab/>
        <w:t>441</w:t>
        <w:tab/>
        <w:t>1,5:2,5</w:t>
        <w:tab/>
        <w:t>467</w:t>
        <w:tab/>
        <w:t>KNOTKOVÁ Kristýna</w:t>
      </w:r>
    </w:p>
    <w:p>
      <w:pPr>
        <w:pStyle w:val="Nhozy"/>
        <w:spacing w:before="120" w:after="0"/>
        <w:rPr/>
      </w:pPr>
      <w:r>
        <w:rPr>
          <w:b/>
        </w:rPr>
        <w:t xml:space="preserve">střídání: </w:t>
      </w:r>
      <w:r>
        <w:rPr/>
        <w:t>od 61. hodu: SKOUMALOVÁ Veronika + DVOŘÁKOVÁ Romana</w:t>
      </w:r>
    </w:p>
    <w:p>
      <w:pPr>
        <w:pStyle w:val="TabulkaHraciKratky"/>
        <w:rPr>
          <w:lang w:val="en-US"/>
        </w:rPr>
      </w:pPr>
      <w:r>
        <w:rPr>
          <w:lang w:val="en-US"/>
        </w:rPr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HEINISCH Pavel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Zábřeh</w:t>
        <w:tab/>
        <w:t>1499</w:t>
        <w:tab/>
      </w:r>
      <w:r>
        <w:rPr>
          <w:color w:val="FF0000"/>
        </w:rPr>
        <w:t>3:1</w:t>
      </w:r>
      <w:r>
        <w:rPr>
          <w:color w:val="0000CC"/>
        </w:rPr>
        <w:tab/>
        <w:t>1437</w:t>
        <w:tab/>
        <w:t>TJ Sokol Chotoviny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8:4)</w:t>
      </w:r>
    </w:p>
    <w:p>
      <w:pPr>
        <w:pStyle w:val="Nhozy2"/>
        <w:rPr/>
      </w:pPr>
      <w:r>
        <w:rPr/>
        <w:tab/>
        <w:t>KOMENDOVÁ Nikol (*)</w:t>
        <w:tab/>
        <w:t>493</w:t>
        <w:tab/>
        <w:t>2:2</w:t>
        <w:tab/>
        <w:t>461</w:t>
        <w:tab/>
        <w:t>KUČEROVÁ Gabriela</w:t>
      </w:r>
    </w:p>
    <w:p>
      <w:pPr>
        <w:pStyle w:val="Nhozy2"/>
        <w:rPr/>
      </w:pPr>
      <w:r>
        <w:rPr/>
        <w:tab/>
        <w:t>JARMAROVÁ Michaela</w:t>
        <w:tab/>
        <w:t>498</w:t>
        <w:tab/>
        <w:t>2:2</w:t>
        <w:tab/>
      </w:r>
      <w:r>
        <w:rPr>
          <w:b/>
          <w:color w:val="FF0000"/>
          <w:u w:val="single"/>
        </w:rPr>
        <w:t>505</w:t>
        <w:tab/>
        <w:t>KŘEMENOVÁ Ha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ORŇÁKOVÁ Silvie</w:t>
        <w:tab/>
        <w:t>508</w:t>
      </w:r>
      <w:r>
        <w:rPr/>
        <w:tab/>
        <w:t>4:0</w:t>
        <w:tab/>
        <w:t>471</w:t>
        <w:tab/>
        <w:t>ŠVARCOVÁ Barbora</w:t>
      </w:r>
    </w:p>
    <w:p>
      <w:pPr>
        <w:pStyle w:val="Nhozy"/>
        <w:spacing w:before="120" w:after="0"/>
        <w:rPr/>
      </w:pPr>
      <w:r>
        <w:rPr>
          <w:b/>
        </w:rPr>
        <w:t xml:space="preserve">střídání: </w:t>
      </w:r>
      <w:r>
        <w:rPr/>
        <w:t>od 61. hodu: KOMENDOVÁ Nikol + CHLÁDKOVÁ Kamil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Sokol Kolín</w:t>
        <w:tab/>
        <w:t>1452</w:t>
        <w:tab/>
      </w:r>
      <w:r>
        <w:rPr>
          <w:color w:val="FF0000"/>
        </w:rPr>
        <w:t>3:1</w:t>
      </w:r>
      <w:r>
        <w:rPr>
          <w:color w:val="0000CC"/>
        </w:rPr>
        <w:tab/>
        <w:t>1437</w:t>
        <w:tab/>
        <w:t>SKK Primátor Náchod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7:5)</w:t>
      </w:r>
    </w:p>
    <w:p>
      <w:pPr>
        <w:pStyle w:val="Nhozy2"/>
        <w:rPr/>
      </w:pPr>
      <w:r>
        <w:rPr/>
        <w:tab/>
        <w:t>PLAČKOVÁ Nikol</w:t>
        <w:tab/>
        <w:t>493</w:t>
        <w:tab/>
        <w:t>3:1</w:t>
        <w:tab/>
        <w:t>456</w:t>
        <w:tab/>
        <w:t>KOVÁČIKOVÁ Veronika</w:t>
      </w:r>
    </w:p>
    <w:p>
      <w:pPr>
        <w:pStyle w:val="Nhozy2"/>
        <w:rPr/>
      </w:pPr>
      <w:r>
        <w:rPr/>
        <w:tab/>
        <w:t>HRUŠKOVÁ Barbora</w:t>
        <w:tab/>
        <w:t>455</w:t>
        <w:tab/>
        <w:t>2:2</w:t>
        <w:tab/>
        <w:t>479</w:t>
        <w:tab/>
        <w:t>DEMUTHOVÁ Andre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OHOUTOVÁ Vlasta</w:t>
        <w:tab/>
        <w:t>504</w:t>
      </w:r>
      <w:r>
        <w:rPr/>
        <w:tab/>
        <w:t>2:2</w:t>
        <w:tab/>
      </w:r>
      <w:r>
        <w:rPr>
          <w:b/>
          <w:color w:val="FF0000"/>
          <w:u w:val="single"/>
        </w:rPr>
        <w:t>502</w:t>
        <w:tab/>
        <w:t>MORAVCOVÁ Lucie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HOLCMAN Zdeněk, </w:t>
      </w:r>
      <w:r>
        <w:rPr>
          <w:b/>
        </w:rPr>
        <w:t xml:space="preserve">diváků: </w:t>
      </w:r>
      <w:r>
        <w:rPr/>
        <w:t xml:space="preserve">3, </w:t>
      </w:r>
      <w:r>
        <w:rPr>
          <w:b/>
        </w:rPr>
        <w:t xml:space="preserve">utkání trvalo: </w:t>
      </w:r>
      <w:r>
        <w:rPr/>
        <w:t>2:35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jc w:val="left"/>
        <w:rPr/>
      </w:pPr>
      <w:r>
        <w:rPr>
          <w:b/>
        </w:rPr>
        <w:t xml:space="preserve">3. start: </w:t>
      </w:r>
      <w:r>
        <w:rPr/>
        <w:t>KNOTKOVÁ Kristýna (Č. Třebová, 17369)</w:t>
      </w:r>
    </w:p>
    <w:p>
      <w:pPr>
        <w:pStyle w:val="Normal"/>
        <w:jc w:val="left"/>
        <w:rPr/>
      </w:pPr>
      <w:r>
        <w:rPr>
          <w:b/>
        </w:rPr>
        <w:t xml:space="preserve">2. start: </w:t>
      </w:r>
      <w:r>
        <w:rPr/>
        <w:t>KOMENDOVÁ Nikol (Zábřeh, 16216), DAVÍDKOVÁ Martina (Duchcov, 17038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alašské Meziříčí </w:t>
        <w:tab/>
        <w:t>4</w:t>
        <w:tab/>
        <w:t>4</w:t>
        <w:tab/>
        <w:t>0</w:t>
        <w:tab/>
        <w:t>0</w:t>
        <w:tab/>
        <w:t>14,0:2,0</w:t>
        <w:tab/>
        <w:t>31,5:16,5</w:t>
        <w:tab/>
        <w:t>1601</w:t>
        <w:tab/>
        <w:t>8</w:t>
      </w:r>
    </w:p>
    <w:p>
      <w:pPr>
        <w:pStyle w:val="Tabulka"/>
        <w:rPr/>
      </w:pPr>
      <w:r>
        <w:rPr/>
        <w:tab/>
        <w:t>2.</w:t>
        <w:tab/>
        <w:t xml:space="preserve">TJ Sokol Duchcov </w:t>
        <w:tab/>
        <w:t>4</w:t>
        <w:tab/>
        <w:t>3</w:t>
        <w:tab/>
        <w:t>1</w:t>
        <w:tab/>
        <w:t>0</w:t>
        <w:tab/>
        <w:t>13,0:3,0</w:t>
        <w:tab/>
        <w:t>35,0:13,0</w:t>
        <w:tab/>
        <w:t>1551</w:t>
        <w:tab/>
        <w:t>7</w:t>
      </w:r>
    </w:p>
    <w:p>
      <w:pPr>
        <w:pStyle w:val="Tabulka"/>
        <w:rPr/>
      </w:pPr>
      <w:r>
        <w:rPr/>
        <w:tab/>
        <w:t>3.</w:t>
        <w:tab/>
        <w:t xml:space="preserve">SKK Jičín </w:t>
        <w:tab/>
        <w:t>3</w:t>
        <w:tab/>
        <w:t>3</w:t>
        <w:tab/>
        <w:t>0</w:t>
        <w:tab/>
        <w:t>0</w:t>
        <w:tab/>
        <w:t>12,0:0,0</w:t>
        <w:tab/>
        <w:t>27,0:9,0</w:t>
        <w:tab/>
        <w:t>1546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TJ Sokol Kolín </w:t>
        <w:tab/>
        <w:t>4</w:t>
        <w:tab/>
        <w:t>3</w:t>
        <w:tab/>
        <w:t>0</w:t>
        <w:tab/>
        <w:t>1</w:t>
        <w:tab/>
        <w:t>9,0:7,0</w:t>
        <w:tab/>
        <w:t>20,0:28,0</w:t>
        <w:tab/>
        <w:t>1440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KK Zábřeh </w:t>
        <w:tab/>
        <w:t>4</w:t>
        <w:tab/>
        <w:t>2</w:t>
        <w:tab/>
        <w:t>1</w:t>
        <w:tab/>
        <w:t>1</w:t>
        <w:tab/>
        <w:t>8,0:8,0</w:t>
        <w:tab/>
        <w:t>26,0:22,0</w:t>
        <w:tab/>
        <w:t>1507</w:t>
        <w:tab/>
        <w:t>5</w:t>
      </w:r>
    </w:p>
    <w:p>
      <w:pPr>
        <w:pStyle w:val="Tabulka"/>
        <w:rPr/>
      </w:pPr>
      <w:r>
        <w:rPr/>
        <w:tab/>
        <w:t>6.</w:t>
        <w:tab/>
        <w:t xml:space="preserve">KK Šumperk </w:t>
        <w:tab/>
        <w:t>3</w:t>
        <w:tab/>
        <w:t>2</w:t>
        <w:tab/>
        <w:t>0</w:t>
        <w:tab/>
        <w:t>1</w:t>
        <w:tab/>
        <w:t>6,0:6,0</w:t>
        <w:tab/>
        <w:t>15,0:21,0</w:t>
        <w:tab/>
        <w:t>1445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KK PSJ Jihlava </w:t>
        <w:tab/>
        <w:t>4</w:t>
        <w:tab/>
        <w:t>2</w:t>
        <w:tab/>
        <w:t>0</w:t>
        <w:tab/>
        <w:t>2</w:t>
        <w:tab/>
        <w:t>7,0:9,0</w:t>
        <w:tab/>
        <w:t>16,5:31,5</w:t>
        <w:tab/>
        <w:t>1495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3</w:t>
        <w:tab/>
        <w:t>1</w:t>
        <w:tab/>
        <w:t>0</w:t>
        <w:tab/>
        <w:t>2</w:t>
        <w:tab/>
        <w:t>5,0:7,0</w:t>
        <w:tab/>
        <w:t>18,0:18,0</w:t>
        <w:tab/>
        <w:t>1480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KK Danstav Rosice </w:t>
        <w:tab/>
        <w:t>4</w:t>
        <w:tab/>
        <w:t>0</w:t>
        <w:tab/>
        <w:t>1</w:t>
        <w:tab/>
        <w:t>3</w:t>
        <w:tab/>
        <w:t>5,0:11,0</w:t>
        <w:tab/>
        <w:t>25,0:23,0</w:t>
        <w:tab/>
        <w:t>1478</w:t>
        <w:tab/>
        <w:t>1</w:t>
      </w:r>
    </w:p>
    <w:p>
      <w:pPr>
        <w:pStyle w:val="Tabulka"/>
        <w:rPr/>
      </w:pPr>
      <w:r>
        <w:rPr/>
        <w:tab/>
        <w:t>10.</w:t>
        <w:tab/>
        <w:t xml:space="preserve">SKK Primátor Náchod </w:t>
        <w:tab/>
        <w:t>4</w:t>
        <w:tab/>
        <w:t>0</w:t>
        <w:tab/>
        <w:t>1</w:t>
        <w:tab/>
        <w:t>3</w:t>
        <w:tab/>
        <w:t>4,0:12,0</w:t>
        <w:tab/>
        <w:t>20,0:28,0</w:t>
        <w:tab/>
        <w:t>1469</w:t>
        <w:tab/>
        <w:t>1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1.</w:t>
        <w:tab/>
        <w:t xml:space="preserve">TJ Sokol Chotoviny </w:t>
        <w:tab/>
        <w:t>3</w:t>
        <w:tab/>
        <w:t>0</w:t>
        <w:tab/>
        <w:t>0</w:t>
        <w:tab/>
        <w:t>3</w:t>
        <w:tab/>
        <w:t>2,0:10,0</w:t>
        <w:tab/>
        <w:t>9,0:27,0</w:t>
        <w:tab/>
        <w:t>1424</w:t>
        <w:tab/>
        <w:t>0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2.</w:t>
        <w:tab/>
        <w:t xml:space="preserve">TJ Lokomotiva Česká Třebová </w:t>
        <w:tab/>
        <w:t>4</w:t>
        <w:tab/>
        <w:t>0</w:t>
        <w:tab/>
        <w:t>0</w:t>
        <w:tab/>
        <w:t>4</w:t>
        <w:tab/>
        <w:t>3,0:13,0</w:t>
        <w:tab/>
        <w:t>21,0:27,0</w:t>
        <w:tab/>
        <w:t>1470</w:t>
        <w:tab/>
        <w:t>0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1.</w:t>
        <w:tab/>
        <w:t>PRISTANDOVÁ Nela</w:t>
        <w:tab/>
        <w:t>Jičín</w:t>
        <w:tab/>
        <w:t>543,5</w:t>
        <w:tab/>
        <w:t>2 / 2</w:t>
      </w: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2.</w:t>
        <w:tab/>
        <w:t>JANDÍKOVÁ Markéta</w:t>
        <w:tab/>
        <w:t>Val. Meziříčí</w:t>
        <w:tab/>
        <w:t>543,5</w:t>
        <w:tab/>
        <w:t>3 / 3</w:t>
      </w: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3.</w:t>
        <w:tab/>
        <w:t>ZUBAJOVÁ Klára</w:t>
        <w:tab/>
        <w:t>Val. Meziříčí</w:t>
        <w:tab/>
        <w:t>537,0</w:t>
        <w:tab/>
        <w:t>3 / 3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4.</w:t>
        <w:tab/>
        <w:t>KOUTNÍKOVÁ Simona</w:t>
        <w:tab/>
        <w:t>Duchcov</w:t>
        <w:tab/>
        <w:t>537,0</w:t>
        <w:tab/>
        <w:t>3 / 4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5.</w:t>
        <w:tab/>
        <w:t>HOFMANOVÁ Markéta</w:t>
        <w:tab/>
        <w:t>Duchcov</w:t>
        <w:tab/>
        <w:t>527,0</w:t>
        <w:tab/>
        <w:t>4 / 4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6.</w:t>
        <w:tab/>
        <w:t>ŠEBOROVÁ Hana</w:t>
        <w:tab/>
        <w:t>Č. Pečky</w:t>
        <w:tab/>
        <w:t>522,0</w:t>
        <w:tab/>
        <w:t>2 / 2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7.</w:t>
        <w:tab/>
        <w:t>KAUCKÁ Lucie</w:t>
        <w:tab/>
        <w:t>Č. Třebová</w:t>
        <w:tab/>
        <w:t>520,0</w:t>
        <w:tab/>
        <w:t>2 / 3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8.</w:t>
        <w:tab/>
        <w:t>POPOVIČOVÁ Karolína</w:t>
        <w:tab/>
        <w:t>Val. Meziříčí</w:t>
        <w:tab/>
        <w:t>519,3</w:t>
        <w:tab/>
        <w:t>3 / 3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9.</w:t>
        <w:tab/>
        <w:t>ROSENDORFSKÁ Eva</w:t>
        <w:tab/>
        <w:t>Jihlava</w:t>
        <w:tab/>
        <w:t>519,0</w:t>
        <w:tab/>
        <w:t>4 / 4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10.</w:t>
        <w:tab/>
        <w:t>VYSUČKOVÁ Eva</w:t>
        <w:tab/>
        <w:t>Jičín</w:t>
        <w:tab/>
        <w:t>515,5</w:t>
        <w:tab/>
        <w:t>2 / 2</w:t>
      </w:r>
    </w:p>
    <w:p>
      <w:pPr>
        <w:pStyle w:val="TabulkaHraciKratky"/>
        <w:rPr/>
      </w:pPr>
      <w:r>
        <w:rPr/>
        <w:tab/>
        <w:t>11.</w:t>
        <w:tab/>
        <w:t>HORŇÁKOVÁ Silvie</w:t>
        <w:tab/>
        <w:t>Zábřeh</w:t>
        <w:tab/>
        <w:t>514,3</w:t>
        <w:tab/>
        <w:t>3 / 3</w:t>
      </w:r>
    </w:p>
    <w:p>
      <w:pPr>
        <w:pStyle w:val="TabulkaHraciKratky"/>
        <w:rPr/>
      </w:pPr>
      <w:r>
        <w:rPr/>
        <w:tab/>
        <w:t>12.</w:t>
        <w:tab/>
        <w:t>BRUŽOVÁ Lenka</w:t>
        <w:tab/>
        <w:t>Rosice</w:t>
        <w:tab/>
        <w:t>512,3</w:t>
        <w:tab/>
        <w:t>3 / 3</w:t>
      </w:r>
    </w:p>
    <w:p>
      <w:pPr>
        <w:pStyle w:val="TabulkaHraciKratky"/>
        <w:rPr/>
      </w:pPr>
      <w:r>
        <w:rPr/>
        <w:tab/>
        <w:t>13.</w:t>
        <w:tab/>
        <w:t>TATOUŠKOVÁ Nikola</w:t>
        <w:tab/>
        <w:t>Šumperk</w:t>
        <w:tab/>
        <w:t>510,0</w:t>
        <w:tab/>
        <w:t>2 / 2</w:t>
      </w:r>
    </w:p>
    <w:p>
      <w:pPr>
        <w:pStyle w:val="TabulkaHraciKratky"/>
        <w:rPr/>
      </w:pPr>
      <w:r>
        <w:rPr/>
        <w:tab/>
        <w:t>14.</w:t>
        <w:tab/>
        <w:t>JOHNOVÁ Ludmila</w:t>
        <w:tab/>
        <w:t>Č. Třebová</w:t>
        <w:tab/>
        <w:t>505,8</w:t>
        <w:tab/>
        <w:t>3 / 3</w:t>
      </w:r>
    </w:p>
    <w:p>
      <w:pPr>
        <w:pStyle w:val="TabulkaHraciKratky"/>
        <w:rPr/>
      </w:pPr>
      <w:r>
        <w:rPr/>
        <w:tab/>
        <w:t>15.</w:t>
        <w:tab/>
        <w:t>VESELÁ Hana</w:t>
        <w:tab/>
        <w:t>Rosice</w:t>
        <w:tab/>
        <w:t>505,7</w:t>
        <w:tab/>
        <w:t>3 / 3</w:t>
      </w:r>
    </w:p>
    <w:p>
      <w:pPr>
        <w:pStyle w:val="TabulkaHraciKratky"/>
        <w:rPr/>
      </w:pPr>
      <w:r>
        <w:rPr/>
        <w:tab/>
        <w:t>16.</w:t>
        <w:tab/>
        <w:t>KŘEMENOVÁ Hana</w:t>
        <w:tab/>
        <w:t>Chotoviny</w:t>
        <w:tab/>
        <w:t>505,3</w:t>
        <w:tab/>
        <w:t>3 / 3</w:t>
      </w:r>
    </w:p>
    <w:p>
      <w:pPr>
        <w:pStyle w:val="TabulkaHraciKratky"/>
        <w:rPr/>
      </w:pPr>
      <w:r>
        <w:rPr/>
        <w:tab/>
        <w:t>17.</w:t>
        <w:tab/>
        <w:t>DVOŘÁKOVÁ Eva</w:t>
        <w:tab/>
        <w:t>Duchcov</w:t>
        <w:tab/>
        <w:t>503,7</w:t>
        <w:tab/>
        <w:t>3 / 4</w:t>
      </w:r>
    </w:p>
    <w:p>
      <w:pPr>
        <w:pStyle w:val="TabulkaHraciKratky"/>
        <w:rPr/>
      </w:pPr>
      <w:r>
        <w:rPr/>
        <w:tab/>
        <w:t>18.</w:t>
        <w:tab/>
        <w:t>PETKOVÁ Kateřina</w:t>
        <w:tab/>
        <w:t>Šumperk</w:t>
        <w:tab/>
        <w:t>497,3</w:t>
        <w:tab/>
        <w:t>2 / 2</w:t>
      </w:r>
    </w:p>
    <w:p>
      <w:pPr>
        <w:pStyle w:val="TabulkaHraciKratky"/>
        <w:rPr/>
      </w:pPr>
      <w:r>
        <w:rPr/>
        <w:tab/>
        <w:t>19.</w:t>
        <w:tab/>
        <w:t>NOŽIČKOVÁ Michaela</w:t>
        <w:tab/>
        <w:t>Jičín</w:t>
        <w:tab/>
        <w:t>496,0</w:t>
        <w:tab/>
        <w:t>2 / 2</w:t>
      </w:r>
    </w:p>
    <w:p>
      <w:pPr>
        <w:pStyle w:val="TabulkaHraciKratky"/>
        <w:rPr/>
      </w:pPr>
      <w:r>
        <w:rPr/>
        <w:tab/>
        <w:t>20.</w:t>
        <w:tab/>
        <w:t>DEMUTHOVÁ Andrea</w:t>
        <w:tab/>
        <w:t>Náchod</w:t>
        <w:tab/>
        <w:t>495,8</w:t>
        <w:tab/>
        <w:t>3 / 3</w:t>
      </w:r>
    </w:p>
    <w:p>
      <w:pPr>
        <w:pStyle w:val="TabulkaHraciKratky"/>
        <w:rPr/>
      </w:pPr>
      <w:r>
        <w:rPr/>
        <w:tab/>
        <w:t>21.</w:t>
        <w:tab/>
        <w:t>CHLÁDKOVÁ Kamila</w:t>
        <w:tab/>
        <w:t>Zábřeh</w:t>
        <w:tab/>
        <w:t>494,7</w:t>
        <w:tab/>
        <w:t>3 / 3</w:t>
      </w:r>
    </w:p>
    <w:p>
      <w:pPr>
        <w:pStyle w:val="TabulkaHraciKratky"/>
        <w:rPr/>
      </w:pPr>
      <w:r>
        <w:rPr/>
        <w:tab/>
        <w:t>22.</w:t>
        <w:tab/>
        <w:t>DOUBKOVÁ Karolína</w:t>
        <w:tab/>
        <w:t>Jihlava</w:t>
        <w:tab/>
        <w:t>494,3</w:t>
        <w:tab/>
        <w:t>3 / 4</w:t>
      </w:r>
    </w:p>
    <w:p>
      <w:pPr>
        <w:pStyle w:val="TabulkaHraciKratky"/>
        <w:rPr/>
      </w:pPr>
      <w:r>
        <w:rPr/>
        <w:tab/>
        <w:t>23.</w:t>
        <w:tab/>
        <w:t>JARMAROVÁ Michaela</w:t>
        <w:tab/>
        <w:t>Zábřeh</w:t>
        <w:tab/>
        <w:t>493,8</w:t>
        <w:tab/>
        <w:t>3 / 3</w:t>
      </w:r>
    </w:p>
    <w:p>
      <w:pPr>
        <w:pStyle w:val="TabulkaHraciKratky"/>
        <w:rPr/>
      </w:pPr>
      <w:r>
        <w:rPr/>
        <w:tab/>
        <w:t>24.</w:t>
        <w:tab/>
        <w:t>MORAVCOVÁ Lucie</w:t>
        <w:tab/>
        <w:t>Náchod</w:t>
        <w:tab/>
        <w:t>491,5</w:t>
        <w:tab/>
        <w:t>3 / 3</w:t>
      </w:r>
    </w:p>
    <w:p>
      <w:pPr>
        <w:pStyle w:val="TabulkaHraciKratky"/>
        <w:rPr/>
      </w:pPr>
      <w:r>
        <w:rPr/>
        <w:tab/>
        <w:t>25.</w:t>
        <w:tab/>
        <w:t>PLAČKOVÁ Nikol</w:t>
        <w:tab/>
        <w:t>Kolín</w:t>
        <w:tab/>
        <w:t>491,2</w:t>
        <w:tab/>
        <w:t>2 / 2</w:t>
      </w:r>
    </w:p>
    <w:p>
      <w:pPr>
        <w:pStyle w:val="TabulkaHraciKratky"/>
        <w:rPr/>
      </w:pPr>
      <w:r>
        <w:rPr/>
        <w:tab/>
        <w:t>26.</w:t>
        <w:tab/>
        <w:t>VALÍKOVÁ Petra</w:t>
        <w:tab/>
        <w:t>Jihlava</w:t>
        <w:tab/>
        <w:t>490,3</w:t>
        <w:tab/>
        <w:t>3 / 4</w:t>
      </w:r>
    </w:p>
    <w:p>
      <w:pPr>
        <w:pStyle w:val="TabulkaHraciKratky"/>
        <w:rPr/>
      </w:pPr>
      <w:r>
        <w:rPr/>
        <w:tab/>
        <w:t>27.</w:t>
        <w:tab/>
        <w:t>KOHOUTOVÁ Vlasta</w:t>
        <w:tab/>
        <w:t>Kolín</w:t>
        <w:tab/>
        <w:t>490,2</w:t>
        <w:tab/>
        <w:t>2 / 2</w:t>
      </w:r>
    </w:p>
    <w:p>
      <w:pPr>
        <w:pStyle w:val="TabulkaHraciKratky"/>
        <w:rPr/>
      </w:pPr>
      <w:r>
        <w:rPr/>
        <w:tab/>
        <w:t>28.</w:t>
        <w:tab/>
        <w:t>ŽÍDKOVÁ Romana</w:t>
        <w:tab/>
        <w:t>Č. Pečky</w:t>
        <w:tab/>
        <w:t>484,8</w:t>
        <w:tab/>
        <w:t>2 / 2</w:t>
      </w:r>
    </w:p>
    <w:p>
      <w:pPr>
        <w:pStyle w:val="TabulkaHraciKratky"/>
        <w:rPr/>
      </w:pPr>
      <w:r>
        <w:rPr/>
        <w:tab/>
        <w:t>29.</w:t>
        <w:tab/>
        <w:t>KOVÁČIKOVÁ Ver.</w:t>
        <w:tab/>
        <w:t>Náchod</w:t>
        <w:tab/>
        <w:t>481,3</w:t>
        <w:tab/>
        <w:t>3 / 3</w:t>
      </w:r>
    </w:p>
    <w:p>
      <w:pPr>
        <w:pStyle w:val="TabulkaHraciKratky"/>
        <w:rPr/>
      </w:pPr>
      <w:r>
        <w:rPr/>
        <w:tab/>
        <w:t>30.</w:t>
        <w:tab/>
        <w:t>KOŘÍNKOVÁ Šárka</w:t>
        <w:tab/>
        <w:t>Č. Pečky</w:t>
        <w:tab/>
        <w:t>472,8</w:t>
        <w:tab/>
        <w:t>2 / 2</w:t>
      </w:r>
    </w:p>
    <w:p>
      <w:pPr>
        <w:pStyle w:val="TabulkaHraciKratky"/>
        <w:rPr/>
      </w:pPr>
      <w:r>
        <w:rPr/>
        <w:tab/>
        <w:t>31.</w:t>
        <w:tab/>
        <w:t>KUČEROVÁ Gabriela</w:t>
        <w:tab/>
        <w:t>Chotoviny</w:t>
        <w:tab/>
        <w:t>472,3</w:t>
        <w:tab/>
        <w:t>3 / 3</w:t>
      </w:r>
    </w:p>
    <w:p>
      <w:pPr>
        <w:pStyle w:val="TabulkaHraciKratky"/>
        <w:rPr/>
      </w:pPr>
      <w:r>
        <w:rPr/>
        <w:tab/>
        <w:t>32.</w:t>
        <w:tab/>
        <w:t>KNOTKOVÁ Kristýna</w:t>
        <w:tab/>
        <w:t>Č. Třebová</w:t>
        <w:tab/>
        <w:t>470,3</w:t>
        <w:tab/>
        <w:t>3 / 3</w:t>
      </w:r>
    </w:p>
    <w:p>
      <w:pPr>
        <w:pStyle w:val="TabulkaHraciKratky"/>
        <w:rPr/>
      </w:pPr>
      <w:r>
        <w:rPr/>
        <w:tab/>
        <w:t>33.</w:t>
        <w:tab/>
        <w:t>LUKŠAJDROVÁ Alena</w:t>
        <w:tab/>
        <w:t>Rosice</w:t>
        <w:tab/>
        <w:t>459,8</w:t>
        <w:tab/>
        <w:t>3 / 3</w:t>
      </w:r>
    </w:p>
    <w:p>
      <w:pPr>
        <w:pStyle w:val="TabulkaHraciKratky"/>
        <w:rPr/>
      </w:pPr>
      <w:r>
        <w:rPr/>
        <w:tab/>
        <w:t>34.</w:t>
        <w:tab/>
        <w:t>HRUŠKOVÁ Barbora</w:t>
        <w:tab/>
        <w:t>Kolín</w:t>
        <w:tab/>
        <w:t>459,0</w:t>
        <w:tab/>
        <w:t>2 / 2</w:t>
      </w:r>
    </w:p>
    <w:p>
      <w:pPr>
        <w:pStyle w:val="TabulkaHraciKratky"/>
        <w:rPr/>
      </w:pPr>
      <w:r>
        <w:rPr/>
        <w:tab/>
        <w:t>35.</w:t>
        <w:tab/>
        <w:t>PEKAŘOVÁ Klára</w:t>
        <w:tab/>
        <w:t>Č. Třebová</w:t>
        <w:tab/>
        <w:t>446,0</w:t>
        <w:tab/>
        <w:t>2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MENDOVÁ Nikol</w:t>
        <w:tab/>
        <w:t>Zábřeh</w:t>
        <w:tab/>
        <w:t>515,0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ROKŠOVÁ Hana</w:t>
        <w:tab/>
        <w:t>Jihlava</w:t>
        <w:tab/>
        <w:t>504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AVÍDKOVÁ Martina</w:t>
        <w:tab/>
        <w:t>Duchcov</w:t>
        <w:tab/>
        <w:t>486,5</w:t>
        <w:tab/>
        <w:t>2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ŠVARCOVÁ Barbora</w:t>
        <w:tab/>
        <w:t>Chotoviny</w:t>
        <w:tab/>
        <w:t>471,0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ILAŘOVÁ Marie</w:t>
        <w:tab/>
        <w:t>Chotoviny</w:t>
        <w:tab/>
        <w:t>470,0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ČÁSOVÁ Anna</w:t>
        <w:tab/>
        <w:t>Jihlava</w:t>
        <w:tab/>
        <w:t>446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VOŘÁKOVÁ Romana</w:t>
        <w:tab/>
        <w:t>Šumperk</w:t>
        <w:tab/>
        <w:t>430,0</w:t>
        <w:tab/>
        <w:t>1 / 2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708" w:gutter="0" w:header="0" w:top="1134" w:footer="624" w:bottom="113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5.kolo (12.10.2008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78"/>
        <w:gridCol w:w="200"/>
        <w:gridCol w:w="1473"/>
        <w:gridCol w:w="1386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  <w:vertAlign w:val="superscript"/>
              </w:rPr>
              <w:t>: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Jičí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Rosic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Pavlata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Čer.Pečk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Majerová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Chotoviny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Kolí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Válek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Č.Třebov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Zábře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Zubalík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Jihlava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Šumper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Dugovič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  <w:vertAlign w:val="superscript"/>
              </w:rPr>
              <w:t>: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Val.Meziříč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Endrštová</w:t>
            </w:r>
          </w:p>
        </w:tc>
      </w:tr>
    </w:tbl>
    <w:p>
      <w:pPr>
        <w:pStyle w:val="Nhozy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sectPr>
      <w:footnotePr>
        <w:numFmt w:val="decimal"/>
      </w:footnotePr>
      <w:type w:val="continuous"/>
      <w:pgSz w:w="11906" w:h="16838"/>
      <w:pgMar w:left="1021" w:right="708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08-10-05T12:47:00Z</dcterms:modified>
  <cp:revision>121</cp:revision>
  <dc:subject>Informace z kuželkářského sportu</dc:subject>
  <dc:title>Zpravodaj I. KL</dc:title>
</cp:coreProperties>
</file>