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Jičín B opět vítězí a nadále si drží první příčku tabulky s náskokem minimálně 4 bodů / tabulka je neúplná /. V dosud odehraných utkáních zvítězilo venku pouze družstvo Chotovin, ostatní utkání skončila vítězstvím domácích družstev. N druhém místě prozatím družstvo SKK Rokycany a na třetím „rezerva“ Dačic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14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Benešov</w:t>
        <w:tab/>
        <w:t>-  KK Konstruktiva Praha  B</w:t>
        <w:tab/>
        <w:t>0:0</w:t>
        <w:tab/>
        <w:t>0-0</w:t>
        <w:tab/>
        <w:t>(0:0)</w:t>
        <w:tab/>
        <w:t>16.02.</w:t>
      </w:r>
    </w:p>
    <w:p>
      <w:pPr>
        <w:pStyle w:val="Pehled"/>
        <w:rPr/>
      </w:pPr>
      <w:r>
        <w:rPr/>
        <w:t>TJ Čechie Admira Praha</w:t>
        <w:tab/>
        <w:t>-  TJ Sokol Chotoviny</w:t>
        <w:tab/>
        <w:t>1:5</w:t>
        <w:tab/>
        <w:t>1518-1562</w:t>
        <w:tab/>
        <w:t>(3:5)</w:t>
        <w:tab/>
        <w:t>16.02.</w:t>
      </w:r>
    </w:p>
    <w:p>
      <w:pPr>
        <w:pStyle w:val="Pehled"/>
        <w:rPr/>
      </w:pPr>
      <w:r>
        <w:rPr/>
        <w:t>SKK Jičín B</w:t>
        <w:tab/>
        <w:t>-  TJ Blatná</w:t>
        <w:tab/>
        <w:t>6:0</w:t>
        <w:tab/>
        <w:t>1602-1443</w:t>
        <w:tab/>
        <w:t>(7:1)</w:t>
        <w:tab/>
        <w:t>16.02.</w:t>
      </w:r>
    </w:p>
    <w:p>
      <w:pPr>
        <w:pStyle w:val="Pehled"/>
        <w:rPr/>
      </w:pPr>
      <w:r>
        <w:rPr/>
        <w:t>TJ Centropen Dačice B</w:t>
        <w:tab/>
        <w:t>-  TJ Sokol Rudná</w:t>
        <w:tab/>
        <w:t>4:2</w:t>
        <w:tab/>
        <w:t>1598-1596</w:t>
        <w:tab/>
        <w:t>(4:4)</w:t>
        <w:tab/>
        <w:t>16.02.</w:t>
      </w:r>
    </w:p>
    <w:p>
      <w:pPr>
        <w:pStyle w:val="Pehled"/>
        <w:rPr/>
      </w:pPr>
      <w:r>
        <w:rPr/>
        <w:t>SKK Rokycany</w:t>
        <w:tab/>
        <w:t>-  TJ Sokol Teplá</w:t>
        <w:tab/>
        <w:t>4:2</w:t>
        <w:tab/>
        <w:t>1693-1636</w:t>
        <w:tab/>
        <w:t>(6:2)</w:t>
        <w:tab/>
        <w:t>16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518</w:t>
        <w:tab/>
        <w:t>1:5</w:t>
        <w:tab/>
        <w:t>1562</w:t>
        <w:tab/>
        <w:t>TJ Sokol Chotovi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TINKOVÁ Lucie</w:t>
        <w:tab/>
        <w:t>413</w:t>
        <w:tab/>
        <w:t>0:2</w:t>
        <w:tab/>
        <w:t>422</w:t>
        <w:tab/>
        <w:t>NĚMCOVÁ Andrea</w:t>
      </w:r>
    </w:p>
    <w:p>
      <w:pPr>
        <w:pStyle w:val="Nhozy2"/>
        <w:rPr/>
      </w:pPr>
      <w:r>
        <w:rPr/>
        <w:tab/>
        <w:t>HRBKOVÁ Tereza</w:t>
        <w:tab/>
        <w:t>378</w:t>
        <w:tab/>
        <w:t>1:1</w:t>
        <w:tab/>
        <w:t>374</w:t>
        <w:tab/>
        <w:t>KLOUBOVÁ Martina</w:t>
      </w:r>
    </w:p>
    <w:p>
      <w:pPr>
        <w:pStyle w:val="Nhozy2"/>
        <w:rPr/>
      </w:pPr>
      <w:r>
        <w:rPr/>
        <w:tab/>
        <w:t>TINKOVÁ Kateřina</w:t>
        <w:tab/>
        <w:t>373</w:t>
        <w:tab/>
        <w:t>1:1</w:t>
        <w:tab/>
        <w:t>402</w:t>
        <w:tab/>
        <w:t>KŘEMENOVÁ Lenka</w:t>
      </w:r>
    </w:p>
    <w:p>
      <w:pPr>
        <w:pStyle w:val="Nhozy2"/>
        <w:rPr/>
      </w:pPr>
      <w:r>
        <w:rPr/>
        <w:tab/>
        <w:t>KRČMOVÁ Iva</w:t>
        <w:tab/>
        <w:t>354</w:t>
        <w:tab/>
        <w:t>1:1</w:t>
        <w:tab/>
        <w:t>364</w:t>
        <w:tab/>
        <w:t>HRU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1602</w:t>
        <w:tab/>
        <w:t>6:0</w:t>
        <w:tab/>
        <w:t>1443</w:t>
        <w:tab/>
        <w:t>TJ Blatn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ŠEDIVÁ Alena</w:t>
        <w:tab/>
        <w:t>388</w:t>
        <w:tab/>
        <w:t>2:0</w:t>
        <w:tab/>
        <w:t>356</w:t>
        <w:tab/>
        <w:t>SEMRÁDOVÁ Ivana</w:t>
      </w:r>
    </w:p>
    <w:p>
      <w:pPr>
        <w:pStyle w:val="Nhozy2"/>
        <w:rPr/>
      </w:pPr>
      <w:r>
        <w:rPr/>
        <w:tab/>
        <w:t>HERCÍKOVÁ Monika</w:t>
        <w:tab/>
        <w:t>389</w:t>
        <w:tab/>
        <w:t>2:0</w:t>
        <w:tab/>
        <w:t>295</w:t>
        <w:tab/>
        <w:t>ŠITNEROVÁ Jiřina</w:t>
      </w:r>
    </w:p>
    <w:p>
      <w:pPr>
        <w:pStyle w:val="Nhozy2"/>
        <w:rPr/>
      </w:pPr>
      <w:r>
        <w:rPr/>
        <w:tab/>
        <w:t>SLAVÍKOVÁ Lucie</w:t>
        <w:tab/>
        <w:t>420</w:t>
        <w:tab/>
        <w:t>1:1</w:t>
        <w:tab/>
        <w:t>409</w:t>
        <w:tab/>
        <w:t>PŘIBOVÁ Lucie</w:t>
      </w:r>
    </w:p>
    <w:p>
      <w:pPr>
        <w:pStyle w:val="Nhozy2"/>
        <w:rPr/>
      </w:pPr>
      <w:r>
        <w:rPr/>
        <w:tab/>
        <w:t>TOMÁŠKOVÁ Lenka</w:t>
        <w:tab/>
        <w:t>405</w:t>
        <w:tab/>
        <w:t>2:0</w:t>
        <w:tab/>
        <w:t>383</w:t>
        <w:tab/>
        <w:t>HLAVÍNOVÁ Da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ŘÍŽ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1598</w:t>
        <w:tab/>
        <w:t>4:2</w:t>
        <w:tab/>
        <w:t>1596</w:t>
        <w:tab/>
        <w:t>TJ Sokol Rudn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VYBÍRALOVÁ Eva</w:t>
        <w:tab/>
        <w:t>385</w:t>
        <w:tab/>
        <w:t>2:0</w:t>
        <w:tab/>
        <w:t>335</w:t>
        <w:tab/>
        <w:t>FIŠEROVÁ Hana</w:t>
      </w:r>
    </w:p>
    <w:p>
      <w:pPr>
        <w:pStyle w:val="Nhozy2"/>
        <w:rPr/>
      </w:pPr>
      <w:r>
        <w:rPr/>
        <w:tab/>
        <w:t>PROKEŠOVÁ Oldřiška</w:t>
        <w:tab/>
        <w:t>430</w:t>
        <w:tab/>
        <w:t>2:0</w:t>
        <w:tab/>
        <w:t>418</w:t>
        <w:tab/>
        <w:t>KOHOUTOVÁ Miluše</w:t>
      </w:r>
    </w:p>
    <w:p>
      <w:pPr>
        <w:pStyle w:val="Nhozy2"/>
        <w:rPr/>
      </w:pPr>
      <w:r>
        <w:rPr/>
        <w:tab/>
        <w:t>BŘEČKOVÁ Petra</w:t>
        <w:tab/>
        <w:t>393</w:t>
        <w:tab/>
        <w:t>0:2</w:t>
        <w:tab/>
        <w:t>420</w:t>
        <w:tab/>
        <w:t>ZELENKOVÁ Kateřina</w:t>
      </w:r>
    </w:p>
    <w:p>
      <w:pPr>
        <w:pStyle w:val="Nhozy2"/>
        <w:rPr/>
      </w:pPr>
      <w:r>
        <w:rPr/>
        <w:tab/>
        <w:t>KAMENÍKOVÁ Aneta</w:t>
        <w:tab/>
        <w:t>390</w:t>
        <w:tab/>
        <w:t>0:2</w:t>
        <w:tab/>
        <w:t>423</w:t>
        <w:tab/>
        <w:t>KOŠČOVÁ Petr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ÁSTĚR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93</w:t>
        <w:tab/>
        <w:t>4:2</w:t>
        <w:tab/>
        <w:t>1636</w:t>
        <w:tab/>
        <w:t>TJ Sokol Tepl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KRÁKOROVÁ Terezie</w:t>
        <w:tab/>
        <w:t>435</w:t>
        <w:tab/>
        <w:t>2:0</w:t>
        <w:tab/>
        <w:t>414</w:t>
        <w:tab/>
        <w:t>REISEROVÁ Jana</w:t>
      </w:r>
    </w:p>
    <w:p>
      <w:pPr>
        <w:pStyle w:val="Nhozy2"/>
        <w:rPr/>
      </w:pPr>
      <w:r>
        <w:rPr/>
        <w:tab/>
        <w:t>KOŘANOVÁ Marta</w:t>
        <w:tab/>
        <w:t>420</w:t>
        <w:tab/>
        <w:t>1:1</w:t>
        <w:tab/>
        <w:t>430</w:t>
        <w:tab/>
        <w:t>JALOŠEVSKÁ Jitka</w:t>
      </w:r>
    </w:p>
    <w:p>
      <w:pPr>
        <w:pStyle w:val="Nhozy2"/>
        <w:rPr/>
      </w:pPr>
      <w:r>
        <w:rPr/>
        <w:tab/>
        <w:t>ŽENÍŠKOVÁ Jaroslava</w:t>
        <w:tab/>
        <w:t>396</w:t>
        <w:tab/>
        <w:t>1:1</w:t>
        <w:tab/>
        <w:t>399</w:t>
        <w:tab/>
        <w:t>LUKÁŠKOVÁ Jana</w:t>
      </w:r>
    </w:p>
    <w:p>
      <w:pPr>
        <w:pStyle w:val="Nhozy2"/>
        <w:rPr/>
      </w:pPr>
      <w:r>
        <w:rPr/>
        <w:tab/>
        <w:t>PEŠKOVÁ Jaroslava</w:t>
        <w:tab/>
        <w:t>442</w:t>
        <w:tab/>
        <w:t>2:0</w:t>
        <w:tab/>
        <w:t>393</w:t>
        <w:tab/>
        <w:t>OBRUČ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TOMÁŠKOVÁ Lenka (Jičín, 14529), PROKEŠOVÁ Oldřiška (Dačice, 0318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LAVÍKOVÁ Lucie (Jičín, 1425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LAVÍNOVÁ Dana (Blatná, 02964), SEMRÁDOVÁ Ivana (Blatná, 19637), KOHOUTOVÁ Miluše (Rudná, 15374), OBRUČOVÁ Růžena (Teplá, 0363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3</w:t>
        <w:tab/>
        <w:t>11</w:t>
        <w:tab/>
        <w:t>2</w:t>
        <w:tab/>
        <w:t>0</w:t>
        <w:tab/>
        <w:t>59,0:19,0</w:t>
        <w:tab/>
        <w:t>64,5:39,5</w:t>
        <w:tab/>
        <w:t>1628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13</w:t>
        <w:tab/>
        <w:t>9</w:t>
        <w:tab/>
        <w:t>0</w:t>
        <w:tab/>
        <w:t>4</w:t>
        <w:tab/>
        <w:t>52,0:26,0</w:t>
        <w:tab/>
        <w:t>64,5:39,5</w:t>
        <w:tab/>
        <w:t>1595</w:t>
        <w:tab/>
        <w:t>18</w:t>
      </w:r>
    </w:p>
    <w:p>
      <w:pPr>
        <w:pStyle w:val="Tabulka"/>
        <w:rPr/>
      </w:pPr>
      <w:r>
        <w:rPr/>
        <w:tab/>
        <w:t>3.</w:t>
        <w:tab/>
        <w:t>TJ Centropen Dačice B</w:t>
        <w:tab/>
        <w:t>13</w:t>
        <w:tab/>
        <w:t>8</w:t>
        <w:tab/>
        <w:t>1</w:t>
        <w:tab/>
        <w:t>4</w:t>
        <w:tab/>
        <w:t>48,0:30,0</w:t>
        <w:tab/>
        <w:t>56,0:48,0</w:t>
        <w:tab/>
        <w:t>1579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11</w:t>
        <w:tab/>
        <w:t>8</w:t>
        <w:tab/>
        <w:t>0</w:t>
        <w:tab/>
        <w:t>3</w:t>
        <w:tab/>
        <w:t>45,0:21,0</w:t>
        <w:tab/>
        <w:t>55,0:33,0</w:t>
        <w:tab/>
        <w:t>1568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11</w:t>
        <w:tab/>
        <w:t>7</w:t>
        <w:tab/>
        <w:t>1</w:t>
        <w:tab/>
        <w:t>3</w:t>
        <w:tab/>
        <w:t>40,0:26,0</w:t>
        <w:tab/>
        <w:t>50,5:37,5</w:t>
        <w:tab/>
        <w:t>1637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11</w:t>
        <w:tab/>
        <w:t>5</w:t>
        <w:tab/>
        <w:t>2</w:t>
        <w:tab/>
        <w:t>4</w:t>
        <w:tab/>
        <w:t>37,0:29,0</w:t>
        <w:tab/>
        <w:t>52,5:35,5</w:t>
        <w:tab/>
        <w:t>1592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okol Rudná </w:t>
        <w:tab/>
        <w:t>13</w:t>
        <w:tab/>
        <w:t>4</w:t>
        <w:tab/>
        <w:t>0</w:t>
        <w:tab/>
        <w:t>9</w:t>
        <w:tab/>
        <w:t>31,0:47,0</w:t>
        <w:tab/>
        <w:t>50,5:53,5</w:t>
        <w:tab/>
        <w:t>1555</w:t>
        <w:tab/>
        <w:t>8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11</w:t>
        <w:tab/>
        <w:t>3</w:t>
        <w:tab/>
        <w:t>1</w:t>
        <w:tab/>
        <w:t>7</w:t>
        <w:tab/>
        <w:t>20,0:46,0</w:t>
        <w:tab/>
        <w:t>37,5:50,5</w:t>
        <w:tab/>
        <w:t>1524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Čechie Admira Praha </w:t>
        <w:tab/>
        <w:t>13</w:t>
        <w:tab/>
        <w:t>3</w:t>
        <w:tab/>
        <w:t>1</w:t>
        <w:tab/>
        <w:t>9</w:t>
        <w:tab/>
        <w:t>23,0:55,0</w:t>
        <w:tab/>
        <w:t>36,0:68,0</w:t>
        <w:tab/>
        <w:t>1531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12</w:t>
        <w:tab/>
        <w:t>3</w:t>
        <w:tab/>
        <w:t>0</w:t>
        <w:tab/>
        <w:t>9</w:t>
        <w:tab/>
        <w:t>29,0:43,0</w:t>
        <w:tab/>
        <w:t>39,0:57,0</w:t>
        <w:tab/>
        <w:t>1534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TJ Blatná </w:t>
        <w:tab/>
        <w:t>13</w:t>
        <w:tab/>
        <w:t>2</w:t>
        <w:tab/>
        <w:t>0</w:t>
        <w:tab/>
        <w:t>11</w:t>
        <w:tab/>
        <w:t>18,0:60,0</w:t>
        <w:tab/>
        <w:t>30,0:74,0</w:t>
        <w:tab/>
        <w:t>1474</w:t>
        <w:tab/>
        <w:t>4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</w:t>
        <w:tab/>
        <w:t>13</w:t>
        <w:tab/>
        <w:t>11</w:t>
        <w:tab/>
        <w:t>2</w:t>
        <w:tab/>
        <w:t>0</w:t>
        <w:tab/>
        <w:t>59,0:19,0</w:t>
        <w:tab/>
        <w:t>(64,5:39,5)</w:t>
        <w:tab/>
        <w:t>1628</w:t>
        <w:tab/>
        <w:t>24</w:t>
        <w:tab/>
        <w:t>1118</w:t>
        <w:tab/>
        <w:t>510</w:t>
        <w:tab/>
        <w:t>25,2</w:t>
      </w:r>
    </w:p>
    <w:p>
      <w:pPr>
        <w:pStyle w:val="TabulkaCelkem"/>
        <w:rPr/>
      </w:pPr>
      <w:r>
        <w:rPr/>
        <w:tab/>
        <w:t>2.</w:t>
        <w:tab/>
        <w:t>Rokycany</w:t>
        <w:tab/>
        <w:t>13</w:t>
        <w:tab/>
        <w:t>9</w:t>
        <w:tab/>
        <w:t>0</w:t>
        <w:tab/>
        <w:t>4</w:t>
        <w:tab/>
        <w:t>52,0:26,0</w:t>
        <w:tab/>
        <w:t>(64,5:39,5)</w:t>
        <w:tab/>
        <w:t>1595</w:t>
        <w:tab/>
        <w:t>18</w:t>
        <w:tab/>
        <w:t>1118</w:t>
        <w:tab/>
        <w:t>477</w:t>
        <w:tab/>
        <w:t>29,6</w:t>
      </w:r>
    </w:p>
    <w:p>
      <w:pPr>
        <w:pStyle w:val="TabulkaCelkem"/>
        <w:rPr/>
      </w:pPr>
      <w:r>
        <w:rPr/>
        <w:tab/>
        <w:t>3.</w:t>
        <w:tab/>
        <w:t>Dačice</w:t>
        <w:tab/>
        <w:t>13</w:t>
        <w:tab/>
        <w:t>8</w:t>
        <w:tab/>
        <w:t>1</w:t>
        <w:tab/>
        <w:t>4</w:t>
        <w:tab/>
        <w:t>48,0:30,0</w:t>
        <w:tab/>
        <w:t>(56,0:48,0)</w:t>
        <w:tab/>
        <w:t>1579</w:t>
        <w:tab/>
        <w:t>17</w:t>
        <w:tab/>
        <w:t>1109</w:t>
        <w:tab/>
        <w:t>470</w:t>
        <w:tab/>
        <w:t>37,1</w:t>
      </w:r>
    </w:p>
    <w:p>
      <w:pPr>
        <w:pStyle w:val="TabulkaCelkem"/>
        <w:rPr/>
      </w:pPr>
      <w:r>
        <w:rPr/>
        <w:tab/>
        <w:t>4.</w:t>
        <w:tab/>
        <w:t>Lok. Ústí n/L.</w:t>
        <w:tab/>
        <w:t>11</w:t>
        <w:tab/>
        <w:t>8</w:t>
        <w:tab/>
        <w:t>0</w:t>
        <w:tab/>
        <w:t>3</w:t>
        <w:tab/>
        <w:t>45,0:21,0</w:t>
        <w:tab/>
        <w:t>(55,0:33,0)</w:t>
        <w:tab/>
        <w:t>1568</w:t>
        <w:tab/>
        <w:t>16</w:t>
        <w:tab/>
        <w:t>1078</w:t>
        <w:tab/>
        <w:t>490</w:t>
        <w:tab/>
        <w:t>26,3</w:t>
      </w:r>
    </w:p>
    <w:p>
      <w:pPr>
        <w:pStyle w:val="TabulkaCelkem"/>
        <w:rPr/>
      </w:pPr>
      <w:r>
        <w:rPr/>
        <w:tab/>
        <w:t>5.</w:t>
        <w:tab/>
        <w:t>Benešov</w:t>
        <w:tab/>
        <w:t>11</w:t>
        <w:tab/>
        <w:t>7</w:t>
        <w:tab/>
        <w:t>1</w:t>
        <w:tab/>
        <w:t>3</w:t>
        <w:tab/>
        <w:t>40,0:26,0</w:t>
        <w:tab/>
        <w:t>(50,5:37,5)</w:t>
        <w:tab/>
        <w:t>1637</w:t>
        <w:tab/>
        <w:t>15</w:t>
        <w:tab/>
        <w:t>1127</w:t>
        <w:tab/>
        <w:t>511</w:t>
        <w:tab/>
        <w:t>22,9</w:t>
      </w:r>
    </w:p>
    <w:p>
      <w:pPr>
        <w:pStyle w:val="TabulkaCelkem"/>
        <w:rPr/>
      </w:pPr>
      <w:r>
        <w:rPr/>
        <w:tab/>
        <w:t>6.</w:t>
        <w:tab/>
        <w:t>Chotoviny</w:t>
        <w:tab/>
        <w:t>11</w:t>
        <w:tab/>
        <w:t>5</w:t>
        <w:tab/>
        <w:t>2</w:t>
        <w:tab/>
        <w:t>4</w:t>
        <w:tab/>
        <w:t>37,0:29,0</w:t>
        <w:tab/>
        <w:t>(52,5:35,5)</w:t>
        <w:tab/>
        <w:t>1592</w:t>
        <w:tab/>
        <w:t>12</w:t>
        <w:tab/>
        <w:t>1108</w:t>
        <w:tab/>
        <w:t>485</w:t>
        <w:tab/>
        <w:t>31,3</w:t>
      </w:r>
    </w:p>
    <w:p>
      <w:pPr>
        <w:pStyle w:val="TabulkaCelkem"/>
        <w:rPr/>
      </w:pPr>
      <w:r>
        <w:rPr/>
        <w:tab/>
        <w:t>7.</w:t>
        <w:tab/>
        <w:t>Rudná</w:t>
        <w:tab/>
        <w:t>13</w:t>
        <w:tab/>
        <w:t>4</w:t>
        <w:tab/>
        <w:t>0</w:t>
        <w:tab/>
        <w:t>9</w:t>
        <w:tab/>
        <w:t>31,0:47,0</w:t>
        <w:tab/>
        <w:t>(50,5:53,5)</w:t>
        <w:tab/>
        <w:t>1555</w:t>
        <w:tab/>
        <w:t>8</w:t>
        <w:tab/>
        <w:t>1096</w:t>
        <w:tab/>
        <w:t>459</w:t>
        <w:tab/>
        <w:t>38,4</w:t>
      </w:r>
    </w:p>
    <w:p>
      <w:pPr>
        <w:pStyle w:val="TabulkaCelkem"/>
        <w:rPr/>
      </w:pPr>
      <w:r>
        <w:rPr/>
        <w:tab/>
        <w:t>8.</w:t>
        <w:tab/>
        <w:t>Konstruktiva</w:t>
        <w:tab/>
        <w:t>11</w:t>
        <w:tab/>
        <w:t>3</w:t>
        <w:tab/>
        <w:t>1</w:t>
        <w:tab/>
        <w:t>7</w:t>
        <w:tab/>
        <w:t>20,0:46,0</w:t>
        <w:tab/>
        <w:t>(37,5:50,5)</w:t>
        <w:tab/>
        <w:t>1524</w:t>
        <w:tab/>
        <w:t>7</w:t>
        <w:tab/>
        <w:t>1087</w:t>
        <w:tab/>
        <w:t>437</w:t>
        <w:tab/>
        <w:t>36,5</w:t>
      </w:r>
    </w:p>
    <w:p>
      <w:pPr>
        <w:pStyle w:val="TabulkaCelkem"/>
        <w:rPr/>
      </w:pPr>
      <w:r>
        <w:rPr/>
        <w:tab/>
        <w:t>9.</w:t>
        <w:tab/>
        <w:t>Admira</w:t>
        <w:tab/>
        <w:t>13</w:t>
        <w:tab/>
        <w:t>3</w:t>
        <w:tab/>
        <w:t>1</w:t>
        <w:tab/>
        <w:t>9</w:t>
        <w:tab/>
        <w:t>23,0:55,0</w:t>
        <w:tab/>
        <w:t>(36,0:68,0)</w:t>
        <w:tab/>
        <w:t>1531</w:t>
        <w:tab/>
        <w:t>7</w:t>
        <w:tab/>
        <w:t>1091</w:t>
        <w:tab/>
        <w:t>440</w:t>
        <w:tab/>
        <w:t>40,6</w:t>
      </w:r>
    </w:p>
    <w:p>
      <w:pPr>
        <w:pStyle w:val="TabulkaCelkem"/>
        <w:rPr/>
      </w:pPr>
      <w:r>
        <w:rPr/>
        <w:tab/>
        <w:t>10.</w:t>
        <w:tab/>
        <w:t>Teplá</w:t>
        <w:tab/>
        <w:t>12</w:t>
        <w:tab/>
        <w:t>3</w:t>
        <w:tab/>
        <w:t>0</w:t>
        <w:tab/>
        <w:t>9</w:t>
        <w:tab/>
        <w:t>29,0:43,0</w:t>
        <w:tab/>
        <w:t>(39,0:57,0)</w:t>
        <w:tab/>
        <w:t>1534</w:t>
        <w:tab/>
        <w:t>6</w:t>
        <w:tab/>
        <w:t>1093</w:t>
        <w:tab/>
        <w:t>441</w:t>
        <w:tab/>
        <w:t>39,4</w:t>
      </w:r>
    </w:p>
    <w:p>
      <w:pPr>
        <w:pStyle w:val="TabulkaCelkem"/>
        <w:rPr/>
      </w:pPr>
      <w:r>
        <w:rPr/>
        <w:tab/>
        <w:t>11.</w:t>
        <w:tab/>
        <w:t>Blatná</w:t>
        <w:tab/>
        <w:t>13</w:t>
        <w:tab/>
        <w:t>2</w:t>
        <w:tab/>
        <w:t>0</w:t>
        <w:tab/>
        <w:t>11</w:t>
        <w:tab/>
        <w:t>18,0:60,0</w:t>
        <w:tab/>
        <w:t>(30,0:74,0)</w:t>
        <w:tab/>
        <w:t>1474</w:t>
        <w:tab/>
        <w:t>4</w:t>
        <w:tab/>
        <w:t>1073</w:t>
        <w:tab/>
        <w:t>401</w:t>
        <w:tab/>
        <w:t>44,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7</w:t>
        <w:tab/>
        <w:t>6</w:t>
        <w:tab/>
        <w:t>1</w:t>
        <w:tab/>
        <w:t>0</w:t>
        <w:tab/>
        <w:t>32,0:10,0</w:t>
        <w:tab/>
        <w:t>(34,5:21,5)</w:t>
        <w:tab/>
        <w:t>1590</w:t>
        <w:tab/>
        <w:t>13</w:t>
        <w:tab/>
        <w:t>1647</w:t>
        <w:tab/>
        <w:t>1547</w:t>
      </w:r>
    </w:p>
    <w:p>
      <w:pPr>
        <w:pStyle w:val="TabulkaDoma"/>
        <w:rPr/>
      </w:pPr>
      <w:r>
        <w:rPr/>
        <w:tab/>
        <w:t>2.</w:t>
        <w:tab/>
        <w:t>Rokycany</w:t>
        <w:tab/>
        <w:t>7</w:t>
        <w:tab/>
        <w:t>6</w:t>
        <w:tab/>
        <w:t>0</w:t>
        <w:tab/>
        <w:t>1</w:t>
        <w:tab/>
        <w:t>32,0:10,0</w:t>
        <w:tab/>
        <w:t>(37,5:18,5)</w:t>
        <w:tab/>
        <w:t>1649</w:t>
        <w:tab/>
        <w:t>12</w:t>
        <w:tab/>
        <w:t>1693</w:t>
        <w:tab/>
        <w:t>1575</w:t>
      </w:r>
    </w:p>
    <w:p>
      <w:pPr>
        <w:pStyle w:val="TabulkaDoma"/>
        <w:rPr/>
      </w:pPr>
      <w:r>
        <w:rPr/>
        <w:tab/>
        <w:t>3.</w:t>
        <w:tab/>
        <w:t>Lok. Ústí n/L.</w:t>
        <w:tab/>
        <w:t>6</w:t>
        <w:tab/>
        <w:t>5</w:t>
        <w:tab/>
        <w:t>0</w:t>
        <w:tab/>
        <w:t>1</w:t>
        <w:tab/>
        <w:t>27,0:9,0</w:t>
        <w:tab/>
        <w:t>(31,0:17,0)</w:t>
        <w:tab/>
        <w:t>1700</w:t>
        <w:tab/>
        <w:t>10</w:t>
        <w:tab/>
        <w:t>1754</w:t>
        <w:tab/>
        <w:t>1640</w:t>
      </w:r>
    </w:p>
    <w:p>
      <w:pPr>
        <w:pStyle w:val="TabulkaDoma"/>
        <w:rPr/>
      </w:pPr>
      <w:r>
        <w:rPr/>
        <w:tab/>
        <w:t>4.</w:t>
        <w:tab/>
        <w:t>Dačice</w:t>
        <w:tab/>
        <w:t>7</w:t>
        <w:tab/>
        <w:t>4</w:t>
        <w:tab/>
        <w:t>0</w:t>
        <w:tab/>
        <w:t>3</w:t>
        <w:tab/>
        <w:t>22,0:20,0</w:t>
        <w:tab/>
        <w:t>(27,0:29,0)</w:t>
        <w:tab/>
        <w:t>1635</w:t>
        <w:tab/>
        <w:t>8</w:t>
        <w:tab/>
        <w:t>1737</w:t>
        <w:tab/>
        <w:t>1583</w:t>
      </w:r>
    </w:p>
    <w:p>
      <w:pPr>
        <w:pStyle w:val="TabulkaDoma"/>
        <w:rPr/>
      </w:pPr>
      <w:r>
        <w:rPr/>
        <w:tab/>
        <w:t>5.</w:t>
        <w:tab/>
        <w:t>Benešov</w:t>
        <w:tab/>
        <w:t>5</w:t>
        <w:tab/>
        <w:t>3</w:t>
        <w:tab/>
        <w:t>1</w:t>
        <w:tab/>
        <w:t>1</w:t>
        <w:tab/>
        <w:t>20,0:10,0</w:t>
        <w:tab/>
        <w:t>(26,0:14,0)</w:t>
        <w:tab/>
        <w:t>1713</w:t>
        <w:tab/>
        <w:t>7</w:t>
        <w:tab/>
        <w:t>1741</w:t>
        <w:tab/>
        <w:t>1645</w:t>
      </w:r>
    </w:p>
    <w:p>
      <w:pPr>
        <w:pStyle w:val="TabulkaDoma"/>
        <w:rPr/>
      </w:pPr>
      <w:r>
        <w:rPr/>
        <w:tab/>
        <w:t>6.</w:t>
        <w:tab/>
        <w:t>Chotoviny</w:t>
        <w:tab/>
        <w:t>6</w:t>
        <w:tab/>
        <w:t>3</w:t>
        <w:tab/>
        <w:t>1</w:t>
        <w:tab/>
        <w:t>2</w:t>
        <w:tab/>
        <w:t>22,0:14,0</w:t>
        <w:tab/>
        <w:t>(31,0:17,0)</w:t>
        <w:tab/>
        <w:t>1584</w:t>
        <w:tab/>
        <w:t>7</w:t>
        <w:tab/>
        <w:t>1662</w:t>
        <w:tab/>
        <w:t>1516</w:t>
      </w:r>
    </w:p>
    <w:p>
      <w:pPr>
        <w:pStyle w:val="TabulkaDoma"/>
        <w:rPr/>
      </w:pPr>
      <w:r>
        <w:rPr/>
        <w:tab/>
        <w:t>7.</w:t>
        <w:tab/>
        <w:t>Teplá</w:t>
        <w:tab/>
        <w:t>6</w:t>
        <w:tab/>
        <w:t>3</w:t>
        <w:tab/>
        <w:t>0</w:t>
        <w:tab/>
        <w:t>3</w:t>
        <w:tab/>
        <w:t>21,0:15,0</w:t>
        <w:tab/>
        <w:t>(23,0:25,0)</w:t>
        <w:tab/>
        <w:t>1549</w:t>
        <w:tab/>
        <w:t>6</w:t>
        <w:tab/>
        <w:t>1602</w:t>
        <w:tab/>
        <w:t>1506</w:t>
      </w:r>
    </w:p>
    <w:p>
      <w:pPr>
        <w:pStyle w:val="TabulkaDoma"/>
        <w:rPr/>
      </w:pPr>
      <w:r>
        <w:rPr/>
        <w:tab/>
        <w:t>8.</w:t>
        <w:tab/>
        <w:t>Konstruktiva</w:t>
        <w:tab/>
        <w:t>5</w:t>
        <w:tab/>
        <w:t>2</w:t>
        <w:tab/>
        <w:t>0</w:t>
        <w:tab/>
        <w:t>3</w:t>
        <w:tab/>
        <w:t>10,0:20,0</w:t>
        <w:tab/>
        <w:t>(15,5:24,5)</w:t>
        <w:tab/>
        <w:t>1583</w:t>
        <w:tab/>
        <w:t>4</w:t>
        <w:tab/>
        <w:t>1719</w:t>
        <w:tab/>
        <w:t>1287</w:t>
      </w:r>
    </w:p>
    <w:p>
      <w:pPr>
        <w:pStyle w:val="TabulkaDoma"/>
        <w:rPr/>
      </w:pPr>
      <w:r>
        <w:rPr/>
        <w:tab/>
        <w:t>9.</w:t>
        <w:tab/>
        <w:t>Rudná</w:t>
        <w:tab/>
        <w:t>6</w:t>
        <w:tab/>
        <w:t>2</w:t>
        <w:tab/>
        <w:t>0</w:t>
        <w:tab/>
        <w:t>4</w:t>
        <w:tab/>
        <w:t>13,0:23,0</w:t>
        <w:tab/>
        <w:t>(23,5:24,5)</w:t>
        <w:tab/>
        <w:t>1484</w:t>
        <w:tab/>
        <w:t>4</w:t>
        <w:tab/>
        <w:t>1546</w:t>
        <w:tab/>
        <w:t>1438</w:t>
      </w:r>
    </w:p>
    <w:p>
      <w:pPr>
        <w:pStyle w:val="TabulkaDoma"/>
        <w:rPr/>
      </w:pPr>
      <w:r>
        <w:rPr/>
        <w:tab/>
        <w:t>10.</w:t>
        <w:tab/>
        <w:t>Admira</w:t>
        <w:tab/>
        <w:t>6</w:t>
        <w:tab/>
        <w:t>1</w:t>
        <w:tab/>
        <w:t>1</w:t>
        <w:tab/>
        <w:t>4</w:t>
        <w:tab/>
        <w:t>10,0:26,0</w:t>
        <w:tab/>
        <w:t>(19,0:29,0)</w:t>
        <w:tab/>
        <w:t>1461</w:t>
        <w:tab/>
        <w:t>3</w:t>
        <w:tab/>
        <w:t>1518</w:t>
        <w:tab/>
        <w:t>1388</w:t>
      </w:r>
    </w:p>
    <w:p>
      <w:pPr>
        <w:pStyle w:val="TabulkaDoma"/>
        <w:rPr/>
      </w:pPr>
      <w:r>
        <w:rPr/>
        <w:tab/>
        <w:t>11.</w:t>
        <w:tab/>
        <w:t>Blatná</w:t>
        <w:tab/>
        <w:t>6</w:t>
        <w:tab/>
        <w:t>1</w:t>
        <w:tab/>
        <w:t>0</w:t>
        <w:tab/>
        <w:t>5</w:t>
        <w:tab/>
        <w:t>10,0:26,0</w:t>
        <w:tab/>
        <w:t>(15,0:33,0)</w:t>
        <w:tab/>
        <w:t>1460</w:t>
        <w:tab/>
        <w:t>2</w:t>
        <w:tab/>
        <w:t>1533</w:t>
        <w:tab/>
        <w:t>142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6</w:t>
        <w:tab/>
        <w:t>5</w:t>
        <w:tab/>
        <w:t>1</w:t>
        <w:tab/>
        <w:t>0</w:t>
        <w:tab/>
        <w:t>27,0:9,0</w:t>
        <w:tab/>
        <w:t>(30,0:18,0)</w:t>
        <w:tab/>
        <w:t>1635</w:t>
        <w:tab/>
        <w:t>11</w:t>
        <w:tab/>
        <w:t>1704</w:t>
        <w:tab/>
        <w:t>1544</w:t>
      </w:r>
    </w:p>
    <w:p>
      <w:pPr>
        <w:pStyle w:val="TabulkaDoma"/>
        <w:rPr/>
      </w:pPr>
      <w:r>
        <w:rPr/>
        <w:tab/>
        <w:t>2.</w:t>
        <w:tab/>
        <w:t>Dačice</w:t>
        <w:tab/>
        <w:t>6</w:t>
        <w:tab/>
        <w:t>4</w:t>
        <w:tab/>
        <w:t>1</w:t>
        <w:tab/>
        <w:t>1</w:t>
        <w:tab/>
        <w:t>26,0:10,0</w:t>
        <w:tab/>
        <w:t>(29,0:19,0)</w:t>
        <w:tab/>
        <w:t>1570</w:t>
        <w:tab/>
        <w:t>9</w:t>
        <w:tab/>
        <w:t>1666</w:t>
        <w:tab/>
        <w:t>1478</w:t>
      </w:r>
    </w:p>
    <w:p>
      <w:pPr>
        <w:pStyle w:val="TabulkaDoma"/>
        <w:rPr/>
      </w:pPr>
      <w:r>
        <w:rPr/>
        <w:tab/>
        <w:t>3.</w:t>
        <w:tab/>
        <w:t>Benešov</w:t>
        <w:tab/>
        <w:t>6</w:t>
        <w:tab/>
        <w:t>4</w:t>
        <w:tab/>
        <w:t>0</w:t>
        <w:tab/>
        <w:t>2</w:t>
        <w:tab/>
        <w:t>20,0:16,0</w:t>
        <w:tab/>
        <w:t>(24,5:23,5)</w:t>
        <w:tab/>
        <w:t>1625</w:t>
        <w:tab/>
        <w:t>8</w:t>
        <w:tab/>
        <w:t>1731</w:t>
        <w:tab/>
        <w:t>1557</w:t>
      </w:r>
    </w:p>
    <w:p>
      <w:pPr>
        <w:pStyle w:val="TabulkaDoma"/>
        <w:rPr/>
      </w:pPr>
      <w:r>
        <w:rPr/>
        <w:tab/>
        <w:t>4.</w:t>
        <w:tab/>
        <w:t>Lok. Ústí n/L.</w:t>
        <w:tab/>
        <w:t>5</w:t>
        <w:tab/>
        <w:t>3</w:t>
        <w:tab/>
        <w:t>0</w:t>
        <w:tab/>
        <w:t>2</w:t>
        <w:tab/>
        <w:t>18,0:12,0</w:t>
        <w:tab/>
        <w:t>(24,0:16,0)</w:t>
        <w:tab/>
        <w:t>1542</w:t>
        <w:tab/>
        <w:t>6</w:t>
        <w:tab/>
        <w:t>1764</w:t>
        <w:tab/>
        <w:t>1215</w:t>
      </w:r>
    </w:p>
    <w:p>
      <w:pPr>
        <w:pStyle w:val="TabulkaDoma"/>
        <w:rPr/>
      </w:pPr>
      <w:r>
        <w:rPr/>
        <w:tab/>
        <w:t>5.</w:t>
        <w:tab/>
        <w:t>Rokycany</w:t>
        <w:tab/>
        <w:t>6</w:t>
        <w:tab/>
        <w:t>3</w:t>
        <w:tab/>
        <w:t>0</w:t>
        <w:tab/>
        <w:t>3</w:t>
        <w:tab/>
        <w:t>20,0:16,0</w:t>
        <w:tab/>
        <w:t>(27,0:21,0)</w:t>
        <w:tab/>
        <w:t>1586</w:t>
        <w:tab/>
        <w:t>6</w:t>
        <w:tab/>
        <w:t>1729</w:t>
        <w:tab/>
        <w:t>1483</w:t>
      </w:r>
    </w:p>
    <w:p>
      <w:pPr>
        <w:pStyle w:val="TabulkaDoma"/>
        <w:rPr/>
      </w:pPr>
      <w:r>
        <w:rPr/>
        <w:tab/>
        <w:t>6.</w:t>
        <w:tab/>
        <w:t>Chotoviny</w:t>
        <w:tab/>
        <w:t>5</w:t>
        <w:tab/>
        <w:t>2</w:t>
        <w:tab/>
        <w:t>1</w:t>
        <w:tab/>
        <w:t>2</w:t>
        <w:tab/>
        <w:t>15,0:15,0</w:t>
        <w:tab/>
        <w:t>(21,5:18,5)</w:t>
        <w:tab/>
        <w:t>1594</w:t>
        <w:tab/>
        <w:t>5</w:t>
        <w:tab/>
        <w:t>1647</w:t>
        <w:tab/>
        <w:t>1519</w:t>
      </w:r>
    </w:p>
    <w:p>
      <w:pPr>
        <w:pStyle w:val="TabulkaDoma"/>
        <w:rPr/>
      </w:pPr>
      <w:r>
        <w:rPr/>
        <w:tab/>
        <w:t>7.</w:t>
        <w:tab/>
        <w:t>Rudná</w:t>
        <w:tab/>
        <w:t>7</w:t>
        <w:tab/>
        <w:t>2</w:t>
        <w:tab/>
        <w:t>0</w:t>
        <w:tab/>
        <w:t>5</w:t>
        <w:tab/>
        <w:t>18,0:24,0</w:t>
        <w:tab/>
        <w:t>(27,0:29,0)</w:t>
        <w:tab/>
        <w:t>1565</w:t>
        <w:tab/>
        <w:t>4</w:t>
        <w:tab/>
        <w:t>1667</w:t>
        <w:tab/>
        <w:t>1484</w:t>
      </w:r>
    </w:p>
    <w:p>
      <w:pPr>
        <w:pStyle w:val="TabulkaDoma"/>
        <w:rPr/>
      </w:pPr>
      <w:r>
        <w:rPr/>
        <w:tab/>
        <w:t>8.</w:t>
        <w:tab/>
        <w:t>Admira</w:t>
        <w:tab/>
        <w:t>7</w:t>
        <w:tab/>
        <w:t>2</w:t>
        <w:tab/>
        <w:t>0</w:t>
        <w:tab/>
        <w:t>5</w:t>
        <w:tab/>
        <w:t>13,0:29,0</w:t>
        <w:tab/>
        <w:t>(17,0:39,0)</w:t>
        <w:tab/>
        <w:t>1540</w:t>
        <w:tab/>
        <w:t>4</w:t>
        <w:tab/>
        <w:t>1692</w:t>
        <w:tab/>
        <w:t>1395</w:t>
      </w:r>
    </w:p>
    <w:p>
      <w:pPr>
        <w:pStyle w:val="TabulkaDoma"/>
        <w:rPr/>
      </w:pPr>
      <w:r>
        <w:rPr/>
        <w:tab/>
        <w:t>9.</w:t>
        <w:tab/>
        <w:t>Konstruktiva</w:t>
        <w:tab/>
        <w:t>6</w:t>
        <w:tab/>
        <w:t>1</w:t>
        <w:tab/>
        <w:t>1</w:t>
        <w:tab/>
        <w:t>4</w:t>
        <w:tab/>
        <w:t>10,0:26,0</w:t>
        <w:tab/>
        <w:t>(22,0:26,0)</w:t>
        <w:tab/>
        <w:t>1514</w:t>
        <w:tab/>
        <w:t>3</w:t>
        <w:tab/>
        <w:t>1586</w:t>
        <w:tab/>
        <w:t>1407</w:t>
      </w:r>
    </w:p>
    <w:p>
      <w:pPr>
        <w:pStyle w:val="TabulkaDoma"/>
        <w:rPr/>
      </w:pPr>
      <w:r>
        <w:rPr/>
        <w:tab/>
        <w:t>10.</w:t>
        <w:tab/>
        <w:t>Blatná</w:t>
        <w:tab/>
        <w:t>7</w:t>
        <w:tab/>
        <w:t>1</w:t>
        <w:tab/>
        <w:t>0</w:t>
        <w:tab/>
        <w:t>6</w:t>
        <w:tab/>
        <w:t>8,0:34,0</w:t>
        <w:tab/>
        <w:t>(15,0:41,0)</w:t>
        <w:tab/>
        <w:t>1477</w:t>
        <w:tab/>
        <w:t>2</w:t>
        <w:tab/>
        <w:t>1558</w:t>
        <w:tab/>
        <w:t>1376</w:t>
      </w:r>
    </w:p>
    <w:p>
      <w:pPr>
        <w:pStyle w:val="TabulkaDoma"/>
        <w:rPr/>
      </w:pPr>
      <w:r>
        <w:rPr/>
        <w:tab/>
        <w:t>11.</w:t>
        <w:tab/>
        <w:t>Teplá</w:t>
        <w:tab/>
        <w:t>6</w:t>
        <w:tab/>
        <w:t>0</w:t>
        <w:tab/>
        <w:t>0</w:t>
        <w:tab/>
        <w:t>6</w:t>
        <w:tab/>
        <w:t>8,0:28,0</w:t>
        <w:tab/>
        <w:t>(16,0:32,0)</w:t>
        <w:tab/>
        <w:t>1532</w:t>
        <w:tab/>
        <w:t>0</w:t>
        <w:tab/>
        <w:t>1636</w:t>
        <w:tab/>
        <w:t>138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10</w:t>
        <w:tab/>
        <w:t>8</w:t>
        <w:tab/>
        <w:t>2</w:t>
        <w:tab/>
        <w:t>0</w:t>
        <w:tab/>
        <w:t>43,0:17,0</w:t>
        <w:tab/>
        <w:t>(48,5:31,5)</w:t>
        <w:tab/>
        <w:t>1635</w:t>
        <w:tab/>
        <w:t>18</w:t>
        <w:tab/>
        <w:t>4</w:t>
        <w:tab/>
        <w:t>1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10</w:t>
        <w:tab/>
        <w:t>7</w:t>
        <w:tab/>
        <w:t>1</w:t>
        <w:tab/>
        <w:t>2</w:t>
        <w:tab/>
        <w:t>40,0:20,0</w:t>
        <w:tab/>
        <w:t>(48,5:31,5)</w:t>
        <w:tab/>
        <w:t>1640</w:t>
        <w:tab/>
        <w:t>15</w:t>
        <w:tab/>
        <w:t>3</w:t>
        <w:tab/>
        <w:t>1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Lok. Ústí n/L.</w:t>
        <w:tab/>
        <w:t>10</w:t>
        <w:tab/>
        <w:t>7</w:t>
        <w:tab/>
        <w:t>0</w:t>
        <w:tab/>
        <w:t>3</w:t>
        <w:tab/>
        <w:t>39,0:21,0</w:t>
        <w:tab/>
        <w:t>(49,0:31,0)</w:t>
        <w:tab/>
        <w:t>1566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Dačice</w:t>
        <w:tab/>
        <w:t>10</w:t>
        <w:tab/>
        <w:t>6</w:t>
        <w:tab/>
        <w:t>1</w:t>
        <w:tab/>
        <w:t>3</w:t>
        <w:tab/>
        <w:t>38,0:22,0</w:t>
        <w:tab/>
        <w:t>(44,0:36,0)</w:t>
        <w:tab/>
        <w:t>1590</w:t>
        <w:tab/>
        <w:t>13</w:t>
        <w:tab/>
        <w:t>3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Rokycany</w:t>
        <w:tab/>
        <w:t>10</w:t>
        <w:tab/>
        <w:t>6</w:t>
        <w:tab/>
        <w:t>0</w:t>
        <w:tab/>
        <w:t>4</w:t>
        <w:tab/>
        <w:t>37,0:23,0</w:t>
        <w:tab/>
        <w:t>(45,5:34,5)</w:t>
        <w:tab/>
        <w:t>1602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Chotoviny</w:t>
        <w:tab/>
        <w:t>10</w:t>
        <w:tab/>
        <w:t>4</w:t>
        <w:tab/>
        <w:t>2</w:t>
        <w:tab/>
        <w:t>4</w:t>
        <w:tab/>
        <w:t>32,0:28,0</w:t>
        <w:tab/>
        <w:t>(47,5:32,5)</w:t>
        <w:tab/>
        <w:t>1598</w:t>
        <w:tab/>
        <w:t>10</w:t>
        <w:tab/>
        <w:t>3</w:t>
        <w:tab/>
        <w:t>1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Rudná</w:t>
        <w:tab/>
        <w:t>10</w:t>
        <w:tab/>
        <w:t>4</w:t>
        <w:tab/>
        <w:t>0</w:t>
        <w:tab/>
        <w:t>6</w:t>
        <w:tab/>
        <w:t>27,0:33,0</w:t>
        <w:tab/>
        <w:t>(39,5:40,5)</w:t>
        <w:tab/>
        <w:t>1560</w:t>
        <w:tab/>
        <w:t>8</w:t>
        <w:tab/>
        <w:t>2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Konstruktiva</w:t>
        <w:tab/>
        <w:t>10</w:t>
        <w:tab/>
        <w:t>3</w:t>
        <w:tab/>
        <w:t>1</w:t>
        <w:tab/>
        <w:t>6</w:t>
        <w:tab/>
        <w:t>19,0:41,0</w:t>
        <w:tab/>
        <w:t>(34,5:45,5)</w:t>
        <w:tab/>
        <w:t>1522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Admira</w:t>
        <w:tab/>
        <w:t>10</w:t>
        <w:tab/>
        <w:t>2</w:t>
        <w:tab/>
        <w:t>1</w:t>
        <w:tab/>
        <w:t>7</w:t>
        <w:tab/>
        <w:t>16,0:44,0</w:t>
        <w:tab/>
        <w:t>(23,0:57,0)</w:t>
        <w:tab/>
        <w:t>1510</w:t>
        <w:tab/>
        <w:t>5</w:t>
        <w:tab/>
        <w:t>1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Teplá</w:t>
        <w:tab/>
        <w:t>10</w:t>
        <w:tab/>
        <w:t>2</w:t>
        <w:tab/>
        <w:t>0</w:t>
        <w:tab/>
        <w:t>8</w:t>
        <w:tab/>
        <w:t>22,0:38,0</w:t>
        <w:tab/>
        <w:t>(33,0:47,0)</w:t>
        <w:tab/>
        <w:t>151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latná</w:t>
        <w:tab/>
        <w:t>10</w:t>
        <w:tab/>
        <w:t>2</w:t>
        <w:tab/>
        <w:t>0</w:t>
        <w:tab/>
        <w:t>8</w:t>
        <w:tab/>
        <w:t>17,0:43,0</w:t>
        <w:tab/>
        <w:t>(27,0:53,0)</w:t>
        <w:tab/>
        <w:t>1480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3</w:t>
        <w:tab/>
        <w:t>3</w:t>
        <w:tab/>
        <w:t>0</w:t>
        <w:tab/>
        <w:t>0</w:t>
        <w:tab/>
        <w:t>16,0:2,0</w:t>
        <w:tab/>
        <w:t>(16,0:8,0)</w:t>
        <w:tab/>
        <w:t>1593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kycany</w:t>
        <w:tab/>
        <w:t>3</w:t>
        <w:tab/>
        <w:t>3</w:t>
        <w:tab/>
        <w:t>0</w:t>
        <w:tab/>
        <w:t>0</w:t>
        <w:tab/>
        <w:t>15,0:3,0</w:t>
        <w:tab/>
        <w:t>(19,0:5,0)</w:t>
        <w:tab/>
        <w:t>1621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Dačice</w:t>
        <w:tab/>
        <w:t>3</w:t>
        <w:tab/>
        <w:t>2</w:t>
        <w:tab/>
        <w:t>0</w:t>
        <w:tab/>
        <w:t>1</w:t>
        <w:tab/>
        <w:t>10,0:8,0</w:t>
        <w:tab/>
        <w:t>(12,0:12,0)</w:t>
        <w:tab/>
        <w:t>1568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Lok. Ústí n/L.</w:t>
        <w:tab/>
        <w:t>1</w:t>
        <w:tab/>
        <w:t>1</w:t>
        <w:tab/>
        <w:t>0</w:t>
        <w:tab/>
        <w:t>0</w:t>
        <w:tab/>
        <w:t>6,0:0,0</w:t>
        <w:tab/>
        <w:t>(6,0:2,0)</w:t>
        <w:tab/>
        <w:t>1754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Chotoviny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562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Teplá</w:t>
        <w:tab/>
        <w:t>2</w:t>
        <w:tab/>
        <w:t>1</w:t>
        <w:tab/>
        <w:t>0</w:t>
        <w:tab/>
        <w:t>1</w:t>
        <w:tab/>
        <w:t>7,0:5,0</w:t>
        <w:tab/>
        <w:t>(6,0:10,0)</w:t>
        <w:tab/>
        <w:t>157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Admira</w:t>
        <w:tab/>
        <w:t>3</w:t>
        <w:tab/>
        <w:t>1</w:t>
        <w:tab/>
        <w:t>0</w:t>
        <w:tab/>
        <w:t>2</w:t>
        <w:tab/>
        <w:t>7,0:11,0</w:t>
        <w:tab/>
        <w:t>(13,0:11,0)</w:t>
        <w:tab/>
        <w:t>1578</w:t>
        <w:tab/>
        <w:t>2</w:t>
        <w:tab/>
        <w:t>0</w:t>
        <w:tab/>
        <w:t>0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>Konstruktiva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533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Benešov</w:t>
        <w:tab/>
        <w:t>1</w:t>
        <w:tab/>
        <w:t>0</w:t>
        <w:tab/>
        <w:t>0</w:t>
        <w:tab/>
        <w:t>1</w:t>
        <w:tab/>
        <w:t>0,0:6,0</w:t>
        <w:tab/>
        <w:t>(2,0:6,0)</w:t>
        <w:tab/>
        <w:t>1619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Rudná</w:t>
        <w:tab/>
        <w:t>3</w:t>
        <w:tab/>
        <w:t>0</w:t>
        <w:tab/>
        <w:t>0</w:t>
        <w:tab/>
        <w:t>3</w:t>
        <w:tab/>
        <w:t>4,0:14,0</w:t>
        <w:tab/>
        <w:t>(11,0:13,0)</w:t>
        <w:tab/>
        <w:t>1521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Blatná</w:t>
        <w:tab/>
        <w:t>3</w:t>
        <w:tab/>
        <w:t>0</w:t>
        <w:tab/>
        <w:t>0</w:t>
        <w:tab/>
        <w:t>3</w:t>
        <w:tab/>
        <w:t>1,0:17,0</w:t>
        <w:tab/>
        <w:t>(3,0:21,0)</w:t>
        <w:tab/>
        <w:t>144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BELOVÁ Petra</w:t>
        <w:tab/>
        <w:t>Jičín</w:t>
        <w:tab/>
        <w:t>432,2</w:t>
        <w:tab/>
        <w:t>289,2</w:t>
        <w:tab/>
        <w:t>143,0</w:t>
        <w:tab/>
        <w:t>5,2</w:t>
        <w:tab/>
        <w:t>6 / 7</w:t>
        <w:tab/>
        <w:t>(4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28,9</w:t>
        <w:tab/>
        <w:t>286,6</w:t>
        <w:tab/>
        <w:t>142,3</w:t>
        <w:tab/>
        <w:t>3,1</w:t>
        <w:tab/>
        <w:t>7 / 7</w:t>
        <w:tab/>
        <w:t>(47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EZÁČKOVÁ Věra</w:t>
        <w:tab/>
        <w:t>Lok. Ústí n/L.</w:t>
        <w:tab/>
        <w:t>423,5</w:t>
        <w:tab/>
        <w:t>284,4</w:t>
        <w:tab/>
        <w:t>139,2</w:t>
        <w:tab/>
        <w:t>5,7</w:t>
        <w:tab/>
        <w:t>5 / 6</w:t>
        <w:tab/>
        <w:t>(467)</w:t>
      </w:r>
    </w:p>
    <w:p>
      <w:pPr>
        <w:pStyle w:val="TabulkaHraci"/>
        <w:rPr/>
      </w:pPr>
      <w:r>
        <w:rPr/>
        <w:tab/>
        <w:t>4.</w:t>
        <w:tab/>
        <w:t>ČERNÁ Marcela</w:t>
        <w:tab/>
        <w:t>Benešov</w:t>
        <w:tab/>
        <w:t>419,2</w:t>
        <w:tab/>
        <w:t>285,7</w:t>
        <w:tab/>
        <w:t>133,5</w:t>
        <w:tab/>
        <w:t>4,8</w:t>
        <w:tab/>
        <w:t>6 / 7</w:t>
        <w:tab/>
        <w:t>(473)</w:t>
      </w:r>
    </w:p>
    <w:p>
      <w:pPr>
        <w:pStyle w:val="TabulkaHraci"/>
        <w:rPr/>
      </w:pPr>
      <w:r>
        <w:rPr/>
        <w:tab/>
        <w:t>5.</w:t>
        <w:tab/>
        <w:t>PEŠKOVÁ Jaroslava</w:t>
        <w:tab/>
        <w:t>Rokycany</w:t>
        <w:tab/>
        <w:t>415,7</w:t>
        <w:tab/>
        <w:t>290,4</w:t>
        <w:tab/>
        <w:t>125,3</w:t>
        <w:tab/>
        <w:t>5,3</w:t>
        <w:tab/>
        <w:t>6 / 7</w:t>
        <w:tab/>
        <w:t>(453)</w:t>
      </w:r>
    </w:p>
    <w:p>
      <w:pPr>
        <w:pStyle w:val="TabulkaHraci"/>
        <w:rPr/>
      </w:pPr>
      <w:r>
        <w:rPr/>
        <w:tab/>
        <w:t>6.</w:t>
        <w:tab/>
        <w:t>BALZEROVÁ Jana</w:t>
        <w:tab/>
        <w:t>Lok. Ústí n/L.</w:t>
        <w:tab/>
        <w:t>411,5</w:t>
        <w:tab/>
        <w:t>276,7</w:t>
        <w:tab/>
        <w:t>134,7</w:t>
        <w:tab/>
        <w:t>6,9</w:t>
        <w:tab/>
        <w:t>5 / 6</w:t>
        <w:tab/>
        <w:t>(469)</w:t>
      </w:r>
    </w:p>
    <w:p>
      <w:pPr>
        <w:pStyle w:val="TabulkaHraci"/>
        <w:rPr/>
      </w:pPr>
      <w:r>
        <w:rPr/>
        <w:tab/>
        <w:t>7.</w:t>
        <w:tab/>
        <w:t>ŠEDIVÁ Alena</w:t>
        <w:tab/>
        <w:t>Jičín</w:t>
        <w:tab/>
        <w:t>410,2</w:t>
        <w:tab/>
        <w:t>283,9</w:t>
        <w:tab/>
        <w:t>126,3</w:t>
        <w:tab/>
        <w:t>5,8</w:t>
        <w:tab/>
        <w:t>7 / 7</w:t>
        <w:tab/>
        <w:t>(430)</w:t>
      </w:r>
    </w:p>
    <w:p>
      <w:pPr>
        <w:pStyle w:val="TabulkaHraci"/>
        <w:rPr/>
      </w:pPr>
      <w:r>
        <w:rPr/>
        <w:tab/>
        <w:t>8.</w:t>
        <w:tab/>
        <w:t>NĚMCOVÁ Andrea</w:t>
        <w:tab/>
        <w:t>Chotoviny</w:t>
        <w:tab/>
        <w:t>409,3</w:t>
        <w:tab/>
        <w:t>285,3</w:t>
        <w:tab/>
        <w:t>124,0</w:t>
        <w:tab/>
        <w:t>8,4</w:t>
        <w:tab/>
        <w:t>5 / 6</w:t>
        <w:tab/>
        <w:t>(424)</w:t>
      </w:r>
    </w:p>
    <w:p>
      <w:pPr>
        <w:pStyle w:val="TabulkaHraci"/>
        <w:rPr/>
      </w:pPr>
      <w:r>
        <w:rPr/>
        <w:tab/>
        <w:t>9.</w:t>
        <w:tab/>
        <w:t>ODSTRČILOVÁ Tereza</w:t>
        <w:tab/>
        <w:t>Lok. Ústí n/L.</w:t>
        <w:tab/>
        <w:t>406,4</w:t>
        <w:tab/>
        <w:t>283,7</w:t>
        <w:tab/>
        <w:t>122,8</w:t>
        <w:tab/>
        <w:t>6,9</w:t>
        <w:tab/>
        <w:t>6 / 6</w:t>
        <w:tab/>
        <w:t>(468)</w:t>
      </w:r>
    </w:p>
    <w:p>
      <w:pPr>
        <w:pStyle w:val="TabulkaHraci"/>
        <w:rPr/>
      </w:pPr>
      <w:r>
        <w:rPr/>
        <w:tab/>
        <w:t>10.</w:t>
        <w:tab/>
        <w:t>ROKOŠOVÁ Jitka</w:t>
        <w:tab/>
        <w:t>Dačice</w:t>
        <w:tab/>
        <w:t>405,8</w:t>
        <w:tab/>
        <w:t>287,4</w:t>
        <w:tab/>
        <w:t>118,4</w:t>
        <w:tab/>
        <w:t>9,0</w:t>
        <w:tab/>
        <w:t>5 / 7</w:t>
        <w:tab/>
        <w:t>(414)</w:t>
      </w:r>
    </w:p>
    <w:p>
      <w:pPr>
        <w:pStyle w:val="TabulkaHraci"/>
        <w:rPr/>
      </w:pPr>
      <w:r>
        <w:rPr/>
        <w:tab/>
        <w:t>11.</w:t>
        <w:tab/>
        <w:t>REISEROVÁ Jana</w:t>
        <w:tab/>
        <w:t>Teplá</w:t>
        <w:tab/>
        <w:t>405,6</w:t>
        <w:tab/>
        <w:t>280,8</w:t>
        <w:tab/>
        <w:t>124,8</w:t>
        <w:tab/>
        <w:t>4,9</w:t>
        <w:tab/>
        <w:t>6 / 7</w:t>
        <w:tab/>
        <w:t>(425)</w:t>
      </w:r>
    </w:p>
    <w:p>
      <w:pPr>
        <w:pStyle w:val="TabulkaHraci"/>
        <w:rPr/>
      </w:pPr>
      <w:r>
        <w:rPr/>
        <w:tab/>
        <w:t>12.</w:t>
        <w:tab/>
        <w:t>KOČOVÁ Yvona</w:t>
        <w:tab/>
        <w:t>Benešov</w:t>
        <w:tab/>
        <w:t>403,6</w:t>
        <w:tab/>
        <w:t>285,3</w:t>
        <w:tab/>
        <w:t>118,3</w:t>
        <w:tab/>
        <w:t>8,2</w:t>
        <w:tab/>
        <w:t>5 / 7</w:t>
        <w:tab/>
        <w:t>(427)</w:t>
      </w:r>
    </w:p>
    <w:p>
      <w:pPr>
        <w:pStyle w:val="TabulkaHraci"/>
        <w:rPr/>
      </w:pPr>
      <w:r>
        <w:rPr/>
        <w:tab/>
        <w:t>13.</w:t>
        <w:tab/>
        <w:t>TINKOVÁ Lucie</w:t>
        <w:tab/>
        <w:t>Admira</w:t>
        <w:tab/>
        <w:t>401,9</w:t>
        <w:tab/>
        <w:t>280,5</w:t>
        <w:tab/>
        <w:t>121,4</w:t>
        <w:tab/>
        <w:t>8,6</w:t>
        <w:tab/>
        <w:t>7 / 8</w:t>
        <w:tab/>
        <w:t>(437)</w:t>
      </w:r>
    </w:p>
    <w:p>
      <w:pPr>
        <w:pStyle w:val="TabulkaHraci"/>
        <w:rPr/>
      </w:pPr>
      <w:r>
        <w:rPr/>
        <w:tab/>
        <w:t>14.</w:t>
        <w:tab/>
        <w:t>JANDÍKOVÁ Eva</w:t>
        <w:tab/>
        <w:t>Lok. Ústí n/L.</w:t>
        <w:tab/>
        <w:t>400,5</w:t>
        <w:tab/>
        <w:t>278,9</w:t>
        <w:tab/>
        <w:t>121,6</w:t>
        <w:tab/>
        <w:t>7,0</w:t>
        <w:tab/>
        <w:t>5 / 6</w:t>
        <w:tab/>
        <w:t>(458)</w:t>
      </w:r>
    </w:p>
    <w:p>
      <w:pPr>
        <w:pStyle w:val="TabulkaHraci"/>
        <w:rPr/>
      </w:pPr>
      <w:r>
        <w:rPr/>
        <w:tab/>
        <w:t>15.</w:t>
        <w:tab/>
        <w:t>KRÁKOROVÁ Terezie</w:t>
        <w:tab/>
        <w:t>Rokycany</w:t>
        <w:tab/>
        <w:t>400,4</w:t>
        <w:tab/>
        <w:t>275,6</w:t>
        <w:tab/>
        <w:t>124,9</w:t>
        <w:tab/>
        <w:t>6,4</w:t>
        <w:tab/>
        <w:t>7 / 7</w:t>
        <w:tab/>
        <w:t>(436)</w:t>
      </w:r>
    </w:p>
    <w:p>
      <w:pPr>
        <w:pStyle w:val="TabulkaHraci"/>
        <w:rPr/>
      </w:pPr>
      <w:r>
        <w:rPr/>
        <w:tab/>
        <w:t>16.</w:t>
        <w:tab/>
        <w:t>PROKEŠOVÁ Oldřiška</w:t>
        <w:tab/>
        <w:t>Dačice</w:t>
        <w:tab/>
        <w:t>399,8</w:t>
        <w:tab/>
        <w:t>282,1</w:t>
        <w:tab/>
        <w:t>117,7</w:t>
        <w:tab/>
        <w:t>9,9</w:t>
        <w:tab/>
        <w:t>6 / 7</w:t>
        <w:tab/>
        <w:t>(453)</w:t>
      </w:r>
    </w:p>
    <w:p>
      <w:pPr>
        <w:pStyle w:val="TabulkaHraci"/>
        <w:rPr/>
      </w:pPr>
      <w:r>
        <w:rPr/>
        <w:tab/>
        <w:t>17.</w:t>
        <w:tab/>
        <w:t>KŘEMENOVÁ Lenka</w:t>
        <w:tab/>
        <w:t>Chotoviny</w:t>
        <w:tab/>
        <w:t>399,3</w:t>
        <w:tab/>
        <w:t>275,8</w:t>
        <w:tab/>
        <w:t>123,4</w:t>
        <w:tab/>
        <w:t>7,3</w:t>
        <w:tab/>
        <w:t>6 / 6</w:t>
        <w:tab/>
        <w:t>(424)</w:t>
      </w:r>
    </w:p>
    <w:p>
      <w:pPr>
        <w:pStyle w:val="TabulkaHraci"/>
        <w:rPr/>
      </w:pPr>
      <w:r>
        <w:rPr/>
        <w:tab/>
        <w:t>18.</w:t>
        <w:tab/>
        <w:t>KOŠČOVÁ Petra</w:t>
        <w:tab/>
        <w:t>Rudná</w:t>
        <w:tab/>
        <w:t>399,2</w:t>
        <w:tab/>
        <w:t>280,3</w:t>
        <w:tab/>
        <w:t>118,9</w:t>
        <w:tab/>
        <w:t>7,9</w:t>
        <w:tab/>
        <w:t>8 / 8</w:t>
        <w:tab/>
        <w:t>(427)</w:t>
      </w:r>
    </w:p>
    <w:p>
      <w:pPr>
        <w:pStyle w:val="TabulkaHraci"/>
        <w:rPr/>
      </w:pPr>
      <w:r>
        <w:rPr/>
        <w:tab/>
        <w:t>19.</w:t>
        <w:tab/>
        <w:t>POVÝŠILOVÁ Lucie</w:t>
        <w:tab/>
        <w:t>Konstruktiva</w:t>
        <w:tab/>
        <w:t>396,6</w:t>
        <w:tab/>
        <w:t>274,4</w:t>
        <w:tab/>
        <w:t>122,2</w:t>
        <w:tab/>
        <w:t>4,8</w:t>
        <w:tab/>
        <w:t>6 / 7</w:t>
        <w:tab/>
        <w:t>(443)</w:t>
      </w:r>
    </w:p>
    <w:p>
      <w:pPr>
        <w:pStyle w:val="TabulkaHraci"/>
        <w:rPr/>
      </w:pPr>
      <w:r>
        <w:rPr/>
        <w:tab/>
        <w:t>20.</w:t>
        <w:tab/>
        <w:t>TINKOVÁ Kateřina</w:t>
        <w:tab/>
        <w:t>Admira</w:t>
        <w:tab/>
        <w:t>395,6</w:t>
        <w:tab/>
        <w:t>280,4</w:t>
        <w:tab/>
        <w:t>115,3</w:t>
        <w:tab/>
        <w:t>9,5</w:t>
        <w:tab/>
        <w:t>7 / 8</w:t>
        <w:tab/>
        <w:t>(436)</w:t>
      </w:r>
    </w:p>
    <w:p>
      <w:pPr>
        <w:pStyle w:val="TabulkaHraci"/>
        <w:rPr/>
      </w:pPr>
      <w:r>
        <w:rPr/>
        <w:tab/>
        <w:t>21.</w:t>
        <w:tab/>
        <w:t>KLOUBOVÁ Martina</w:t>
        <w:tab/>
        <w:t>Chotoviny</w:t>
        <w:tab/>
        <w:t>395,2</w:t>
        <w:tab/>
        <w:t>274,6</w:t>
        <w:tab/>
        <w:t>120,6</w:t>
        <w:tab/>
        <w:t>7,5</w:t>
        <w:tab/>
        <w:t>5 / 6</w:t>
        <w:tab/>
        <w:t>(428)</w:t>
      </w:r>
    </w:p>
    <w:p>
      <w:pPr>
        <w:pStyle w:val="TabulkaHraci"/>
        <w:rPr/>
      </w:pPr>
      <w:r>
        <w:rPr/>
        <w:tab/>
        <w:t>22.</w:t>
        <w:tab/>
        <w:t>HRUŠKOVÁ Jaroslava</w:t>
        <w:tab/>
        <w:t>Chotoviny</w:t>
        <w:tab/>
        <w:t>394,6</w:t>
        <w:tab/>
        <w:t>272,3</w:t>
        <w:tab/>
        <w:t>122,3</w:t>
        <w:tab/>
        <w:t>6,6</w:t>
        <w:tab/>
        <w:t>6 / 6</w:t>
        <w:tab/>
        <w:t>(446)</w:t>
      </w:r>
    </w:p>
    <w:p>
      <w:pPr>
        <w:pStyle w:val="TabulkaHraci"/>
        <w:rPr/>
      </w:pPr>
      <w:r>
        <w:rPr/>
        <w:tab/>
        <w:t>23.</w:t>
        <w:tab/>
        <w:t>ZELENKOVÁ Kateřina</w:t>
        <w:tab/>
        <w:t>Rudná</w:t>
        <w:tab/>
        <w:t>394,2</w:t>
        <w:tab/>
        <w:t>273,2</w:t>
        <w:tab/>
        <w:t>121,0</w:t>
        <w:tab/>
        <w:t>8,2</w:t>
        <w:tab/>
        <w:t>8 / 8</w:t>
        <w:tab/>
        <w:t>(427)</w:t>
      </w:r>
    </w:p>
    <w:p>
      <w:pPr>
        <w:pStyle w:val="TabulkaHraci"/>
        <w:rPr/>
      </w:pPr>
      <w:r>
        <w:rPr/>
        <w:tab/>
        <w:t>24.</w:t>
        <w:tab/>
        <w:t>KRČMOVÁ Iva</w:t>
        <w:tab/>
        <w:t>Admira</w:t>
        <w:tab/>
        <w:t>394,1</w:t>
        <w:tab/>
        <w:t>278,7</w:t>
        <w:tab/>
        <w:t>115,3</w:t>
        <w:tab/>
        <w:t>7,4</w:t>
        <w:tab/>
        <w:t>8 / 8</w:t>
        <w:tab/>
        <w:t>(424)</w:t>
      </w:r>
    </w:p>
    <w:p>
      <w:pPr>
        <w:pStyle w:val="TabulkaHraci"/>
        <w:rPr/>
      </w:pPr>
      <w:r>
        <w:rPr/>
        <w:tab/>
        <w:t>25.</w:t>
        <w:tab/>
        <w:t>BARCHÁNKOVÁ Eva</w:t>
        <w:tab/>
        <w:t>Konstruktiva</w:t>
        <w:tab/>
        <w:t>391,8</w:t>
        <w:tab/>
        <w:t>281,2</w:t>
        <w:tab/>
        <w:t>110,6</w:t>
        <w:tab/>
        <w:t>8,4</w:t>
        <w:tab/>
        <w:t>7 / 7</w:t>
        <w:tab/>
        <w:t>(435)</w:t>
      </w:r>
    </w:p>
    <w:p>
      <w:pPr>
        <w:pStyle w:val="TabulkaHraci"/>
        <w:rPr/>
      </w:pPr>
      <w:r>
        <w:rPr/>
        <w:tab/>
        <w:t>26.</w:t>
        <w:tab/>
        <w:t>JALOŠEVSKÁ Jitka</w:t>
        <w:tab/>
        <w:t>Teplá</w:t>
        <w:tab/>
        <w:t>391,1</w:t>
        <w:tab/>
        <w:t>284,5</w:t>
        <w:tab/>
        <w:t>106,6</w:t>
        <w:tab/>
        <w:t>10,8</w:t>
        <w:tab/>
        <w:t>6 / 7</w:t>
        <w:tab/>
        <w:t>(430)</w:t>
      </w:r>
    </w:p>
    <w:p>
      <w:pPr>
        <w:pStyle w:val="TabulkaHraci"/>
        <w:rPr/>
      </w:pPr>
      <w:r>
        <w:rPr/>
        <w:tab/>
        <w:t>27.</w:t>
        <w:tab/>
        <w:t>PŘIBOVÁ Lucie</w:t>
        <w:tab/>
        <w:t>Blatná</w:t>
        <w:tab/>
        <w:t>389,8</w:t>
        <w:tab/>
        <w:t>273,3</w:t>
        <w:tab/>
        <w:t>116,5</w:t>
        <w:tab/>
        <w:t>7,2</w:t>
        <w:tab/>
        <w:t>7 / 8</w:t>
        <w:tab/>
        <w:t>(410)</w:t>
      </w:r>
    </w:p>
    <w:p>
      <w:pPr>
        <w:pStyle w:val="TabulkaHraci"/>
        <w:rPr/>
      </w:pPr>
      <w:r>
        <w:rPr/>
        <w:tab/>
        <w:t>28.</w:t>
        <w:tab/>
        <w:t>CHLUMSKÁ Marie</w:t>
        <w:tab/>
        <w:t>Konstruktiva</w:t>
        <w:tab/>
        <w:t>386,4</w:t>
        <w:tab/>
        <w:t>274,9</w:t>
        <w:tab/>
        <w:t>111,5</w:t>
        <w:tab/>
        <w:t>10,2</w:t>
        <w:tab/>
        <w:t>7 / 7</w:t>
        <w:tab/>
        <w:t>(451)</w:t>
      </w:r>
    </w:p>
    <w:p>
      <w:pPr>
        <w:pStyle w:val="TabulkaHraci"/>
        <w:rPr/>
      </w:pPr>
      <w:r>
        <w:rPr/>
        <w:tab/>
        <w:t>29.</w:t>
        <w:tab/>
        <w:t>KRÁLOVÁ Marie</w:t>
        <w:tab/>
        <w:t>Benešov</w:t>
        <w:tab/>
        <w:t>385,5</w:t>
        <w:tab/>
        <w:t>270,5</w:t>
        <w:tab/>
        <w:t>115,0</w:t>
        <w:tab/>
        <w:t>6,5</w:t>
        <w:tab/>
        <w:t>5 / 7</w:t>
        <w:tab/>
        <w:t>(418)</w:t>
      </w:r>
    </w:p>
    <w:p>
      <w:pPr>
        <w:pStyle w:val="TabulkaHraci"/>
        <w:rPr/>
      </w:pPr>
      <w:r>
        <w:rPr/>
        <w:tab/>
        <w:t>30.</w:t>
        <w:tab/>
        <w:t>LUKÁŠKOVÁ Jana</w:t>
        <w:tab/>
        <w:t>Teplá</w:t>
        <w:tab/>
        <w:t>383,7</w:t>
        <w:tab/>
        <w:t>270,1</w:t>
        <w:tab/>
        <w:t>113,6</w:t>
        <w:tab/>
        <w:t>9,2</w:t>
        <w:tab/>
        <w:t>7 / 7</w:t>
        <w:tab/>
        <w:t>(428)</w:t>
      </w:r>
    </w:p>
    <w:p>
      <w:pPr>
        <w:pStyle w:val="TabulkaHraci"/>
        <w:rPr/>
      </w:pPr>
      <w:r>
        <w:rPr/>
        <w:tab/>
        <w:t>31.</w:t>
        <w:tab/>
        <w:t>KOUKOLÍKOVÁ Marcela</w:t>
        <w:tab/>
        <w:t>Rokycany</w:t>
        <w:tab/>
        <w:t>382,7</w:t>
        <w:tab/>
        <w:t>277,4</w:t>
        <w:tab/>
        <w:t>105,2</w:t>
        <w:tab/>
        <w:t>10,7</w:t>
        <w:tab/>
        <w:t>7 / 7</w:t>
        <w:tab/>
        <w:t>(418)</w:t>
      </w:r>
    </w:p>
    <w:p>
      <w:pPr>
        <w:pStyle w:val="TabulkaHraci"/>
        <w:rPr/>
      </w:pPr>
      <w:r>
        <w:rPr/>
        <w:tab/>
        <w:t>32.</w:t>
        <w:tab/>
        <w:t>HERCÍKOVÁ Monika</w:t>
        <w:tab/>
        <w:t>Jičín</w:t>
        <w:tab/>
        <w:t>380,7</w:t>
        <w:tab/>
        <w:t>264,9</w:t>
        <w:tab/>
        <w:t>115,8</w:t>
        <w:tab/>
        <w:t>7,7</w:t>
        <w:tab/>
        <w:t>7 / 7</w:t>
        <w:tab/>
        <w:t>(410)</w:t>
      </w:r>
    </w:p>
    <w:p>
      <w:pPr>
        <w:pStyle w:val="TabulkaHraci"/>
        <w:rPr/>
      </w:pPr>
      <w:r>
        <w:rPr/>
        <w:tab/>
        <w:t>33.</w:t>
        <w:tab/>
        <w:t>ROZHONˇOVÁ Iveta</w:t>
        <w:tab/>
        <w:t>Blatná</w:t>
        <w:tab/>
        <w:t>370,2</w:t>
        <w:tab/>
        <w:t>271,4</w:t>
        <w:tab/>
        <w:t>98,8</w:t>
        <w:tab/>
        <w:t>10,6</w:t>
        <w:tab/>
        <w:t>6 / 8</w:t>
        <w:tab/>
        <w:t>(397)</w:t>
      </w:r>
    </w:p>
    <w:p>
      <w:pPr>
        <w:pStyle w:val="TabulkaHraci"/>
        <w:rPr/>
      </w:pPr>
      <w:r>
        <w:rPr/>
        <w:tab/>
        <w:t>34.</w:t>
        <w:tab/>
        <w:t>KŠÍROVÁ Jitka</w:t>
        <w:tab/>
        <w:t>Rudná</w:t>
        <w:tab/>
        <w:t>369,8</w:t>
        <w:tab/>
        <w:t>268,0</w:t>
        <w:tab/>
        <w:t>101,9</w:t>
        <w:tab/>
        <w:t>13,1</w:t>
        <w:tab/>
        <w:t>6 / 8</w:t>
        <w:tab/>
        <w:t>(410)</w:t>
      </w:r>
    </w:p>
    <w:p>
      <w:pPr>
        <w:pStyle w:val="TabulkaHraci"/>
        <w:rPr/>
      </w:pPr>
      <w:r>
        <w:rPr/>
        <w:tab/>
        <w:t>35.</w:t>
        <w:tab/>
        <w:t>DOSEDĚLOVÁ Eliška</w:t>
        <w:tab/>
        <w:t>Konstruktiva</w:t>
        <w:tab/>
        <w:t>362,6</w:t>
        <w:tab/>
        <w:t>262,6</w:t>
        <w:tab/>
        <w:t>100,0</w:t>
        <w:tab/>
        <w:t>12,0</w:t>
        <w:tab/>
        <w:t>7 / 7</w:t>
        <w:tab/>
        <w:t>(425)</w:t>
      </w:r>
    </w:p>
    <w:p>
      <w:pPr>
        <w:pStyle w:val="TabulkaHraci"/>
        <w:rPr/>
      </w:pPr>
      <w:r>
        <w:rPr/>
        <w:tab/>
        <w:t>36.</w:t>
        <w:tab/>
        <w:t>BABOROVÁ Miloslava</w:t>
        <w:tab/>
        <w:t>Teplá</w:t>
        <w:tab/>
        <w:t>361,2</w:t>
        <w:tab/>
        <w:t>255,5</w:t>
        <w:tab/>
        <w:t>105,7</w:t>
        <w:tab/>
        <w:t>10,9</w:t>
        <w:tab/>
        <w:t>5 / 7</w:t>
        <w:tab/>
        <w:t>(395)</w:t>
      </w:r>
    </w:p>
    <w:p>
      <w:pPr>
        <w:pStyle w:val="TabulkaHraci"/>
        <w:rPr/>
      </w:pPr>
      <w:r>
        <w:rPr/>
        <w:tab/>
        <w:t>37.</w:t>
        <w:tab/>
        <w:t>HRBKOVÁ Tereza</w:t>
        <w:tab/>
        <w:t>Admira</w:t>
        <w:tab/>
        <w:t>355,4</w:t>
        <w:tab/>
        <w:t>255,9</w:t>
        <w:tab/>
        <w:t>99,5</w:t>
        <w:tab/>
        <w:t>13,0</w:t>
        <w:tab/>
        <w:t>7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418,0</w:t>
        <w:tab/>
        <w:t>295,0</w:t>
        <w:tab/>
        <w:t>123,0</w:t>
        <w:tab/>
        <w:t>6,0</w:t>
        <w:tab/>
        <w:t>1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12,8</w:t>
        <w:tab/>
        <w:t>285,0</w:t>
        <w:tab/>
        <w:t>127,8</w:t>
        <w:tab/>
        <w:t>7,0</w:t>
        <w:tab/>
        <w:t>4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</w:t>
        <w:tab/>
        <w:t>411,7</w:t>
        <w:tab/>
        <w:t>282,5</w:t>
        <w:tab/>
        <w:t>129,2</w:t>
        <w:tab/>
        <w:t>5,3</w:t>
        <w:tab/>
        <w:t>4 / 7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09,5</w:t>
        <w:tab/>
        <w:t>282,5</w:t>
        <w:tab/>
        <w:t>127,0</w:t>
        <w:tab/>
        <w:t>5,5</w:t>
        <w:tab/>
        <w:t>2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07,3</w:t>
        <w:tab/>
        <w:t>286,8</w:t>
        <w:tab/>
        <w:t>120,5</w:t>
        <w:tab/>
        <w:t>7,5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406,3</w:t>
        <w:tab/>
        <w:t>282,8</w:t>
        <w:tab/>
        <w:t>123,5</w:t>
        <w:tab/>
        <w:t>3,8</w:t>
        <w:tab/>
        <w:t>2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404,3</w:t>
        <w:tab/>
        <w:t>281,4</w:t>
        <w:tab/>
        <w:t>122,8</w:t>
        <w:tab/>
        <w:t>6,4</w:t>
        <w:tab/>
        <w:t>4 / 7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VÍKOVÁ Jaroslava</w:t>
        <w:tab/>
        <w:t>Blatná</w:t>
        <w:tab/>
        <w:t>399,6</w:t>
        <w:tab/>
        <w:t>280,7</w:t>
        <w:tab/>
        <w:t>118,9</w:t>
        <w:tab/>
        <w:t>8,5</w:t>
        <w:tab/>
        <w:t>5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</w:t>
        <w:tab/>
        <w:t>398,8</w:t>
        <w:tab/>
        <w:t>274,2</w:t>
        <w:tab/>
        <w:t>124,5</w:t>
        <w:tab/>
        <w:t>5,6</w:t>
        <w:tab/>
        <w:t>4 / 7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>Dačice</w:t>
        <w:tab/>
        <w:t>398,3</w:t>
        <w:tab/>
        <w:t>280,9</w:t>
        <w:tab/>
        <w:t>117,3</w:t>
        <w:tab/>
        <w:t>10,9</w:t>
        <w:tab/>
        <w:t>4 / 7</w:t>
        <w:tab/>
        <w:t>(425)</w:t>
      </w:r>
    </w:p>
    <w:p>
      <w:pPr>
        <w:pStyle w:val="TabulkaHraci"/>
        <w:rPr/>
      </w:pPr>
      <w:r>
        <w:rPr>
          <w:color w:val="808080"/>
        </w:rPr>
        <w:tab/>
        <w:tab/>
        <w:t>PANENKOVÁ Lucie</w:t>
        <w:tab/>
        <w:t>Rudná</w:t>
        <w:tab/>
        <w:t>397,8</w:t>
        <w:tab/>
        <w:t>280,1</w:t>
        <w:tab/>
        <w:t>117,7</w:t>
        <w:tab/>
        <w:t>8,0</w:t>
        <w:tab/>
        <w:t>5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ANOVÁ Marta</w:t>
        <w:tab/>
        <w:t>Rokycany</w:t>
        <w:tab/>
        <w:t>393,0</w:t>
        <w:tab/>
        <w:t>280,8</w:t>
        <w:tab/>
        <w:t>112,3</w:t>
        <w:tab/>
        <w:t>8,5</w:t>
        <w:tab/>
        <w:t>2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VODSKÁ Nikola</w:t>
        <w:tab/>
        <w:t>Dačice</w:t>
        <w:tab/>
        <w:t>392,9</w:t>
        <w:tab/>
        <w:t>280,3</w:t>
        <w:tab/>
        <w:t>112,6</w:t>
        <w:tab/>
        <w:t>9,2</w:t>
        <w:tab/>
        <w:t>4 / 7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7</w:t>
        <w:tab/>
        <w:t>(423)</w:t>
      </w:r>
    </w:p>
    <w:p>
      <w:pPr>
        <w:pStyle w:val="TabulkaHraci"/>
        <w:rPr/>
      </w:pPr>
      <w:r>
        <w:rPr>
          <w:color w:val="808080"/>
        </w:rPr>
        <w:tab/>
        <w:tab/>
        <w:t>PABIÁNOVÁ Karla</w:t>
        <w:tab/>
        <w:t>Lok. Ústí n/L.</w:t>
        <w:tab/>
        <w:t>391,0</w:t>
        <w:tab/>
        <w:t>276,0</w:t>
        <w:tab/>
        <w:t>115,0</w:t>
        <w:tab/>
        <w:t>12,0</w:t>
        <w:tab/>
        <w:t>1 / 6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6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90,6</w:t>
        <w:tab/>
        <w:t>269,8</w:t>
        <w:tab/>
        <w:t>120,8</w:t>
        <w:tab/>
        <w:t>7,0</w:t>
        <w:tab/>
        <w:t>1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389,8</w:t>
        <w:tab/>
        <w:t>276,0</w:t>
        <w:tab/>
        <w:t>113,8</w:t>
        <w:tab/>
        <w:t>11,8</w:t>
        <w:tab/>
        <w:t>4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87,7</w:t>
        <w:tab/>
        <w:t>266,3</w:t>
        <w:tab/>
        <w:t>121,4</w:t>
        <w:tab/>
        <w:t>8,4</w:t>
        <w:tab/>
        <w:t>4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84,3</w:t>
        <w:tab/>
        <w:t>286,0</w:t>
        <w:tab/>
        <w:t>98,3</w:t>
        <w:tab/>
        <w:t>14,7</w:t>
        <w:tab/>
        <w:t>3 / 7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83,5</w:t>
        <w:tab/>
        <w:t>270,5</w:t>
        <w:tab/>
        <w:t>113,0</w:t>
        <w:tab/>
        <w:t>11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7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Hana</w:t>
        <w:tab/>
        <w:t>Konstruktiva</w:t>
        <w:tab/>
        <w:t>376,5</w:t>
        <w:tab/>
        <w:t>266,5</w:t>
        <w:tab/>
        <w:t>110,0</w:t>
        <w:tab/>
        <w:t>11,0</w:t>
        <w:tab/>
        <w:t>2 / 7</w:t>
        <w:tab/>
        <w:t>(387)</w:t>
      </w:r>
    </w:p>
    <w:p>
      <w:pPr>
        <w:pStyle w:val="TabulkaHraci"/>
        <w:rPr/>
      </w:pPr>
      <w:r>
        <w:rPr>
          <w:color w:val="808080"/>
        </w:rPr>
        <w:tab/>
        <w:tab/>
        <w:t>HLAVÍNOVÁ Dana</w:t>
        <w:tab/>
        <w:t>Blatná</w:t>
        <w:tab/>
        <w:t>375,0</w:t>
        <w:tab/>
        <w:t>281,0</w:t>
        <w:tab/>
        <w:t>94,0</w:t>
        <w:tab/>
        <w:t>13,5</w:t>
        <w:tab/>
        <w:t>2 / 8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71,0</w:t>
        <w:tab/>
        <w:t>271,5</w:t>
        <w:tab/>
        <w:t>99,5</w:t>
        <w:tab/>
        <w:t>8,5</w:t>
        <w:tab/>
        <w:t>1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INEROVÁ Nikol</w:t>
        <w:tab/>
        <w:t>Rokycany</w:t>
        <w:tab/>
        <w:t>369,0</w:t>
        <w:tab/>
        <w:t>253,0</w:t>
        <w:tab/>
        <w:t>116,0</w:t>
        <w:tab/>
        <w:t>12,0</w:t>
        <w:tab/>
        <w:t>1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7</w:t>
        <w:tab/>
        <w:t>(369)</w:t>
      </w:r>
    </w:p>
    <w:p>
      <w:pPr>
        <w:pStyle w:val="TabulkaHraci"/>
        <w:rPr/>
      </w:pPr>
      <w:r>
        <w:rPr>
          <w:color w:val="808080"/>
        </w:rPr>
        <w:tab/>
        <w:tab/>
        <w:t>FIŠEROVÁ Hana</w:t>
        <w:tab/>
        <w:t>Rudná</w:t>
        <w:tab/>
        <w:t>368,9</w:t>
        <w:tab/>
        <w:t>261,7</w:t>
        <w:tab/>
        <w:t>107,2</w:t>
        <w:tab/>
        <w:t>13,1</w:t>
        <w:tab/>
        <w:t>5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61,0</w:t>
        <w:tab/>
        <w:t>273,0</w:t>
        <w:tab/>
        <w:t>88,0</w:t>
        <w:tab/>
        <w:t>12,0</w:t>
        <w:tab/>
        <w:t>1 / 8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7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Alena</w:t>
        <w:tab/>
        <w:t>Chotoviny</w:t>
        <w:tab/>
        <w:t>345,0</w:t>
        <w:tab/>
        <w:t>255,0</w:t>
        <w:tab/>
        <w:t>90,0</w:t>
        <w:tab/>
        <w:t>12,0</w:t>
        <w:tab/>
        <w:t>1 / 6</w:t>
        <w:tab/>
        <w:t>(345)</w:t>
      </w:r>
    </w:p>
    <w:p>
      <w:pPr>
        <w:pStyle w:val="TabulkaHraci"/>
        <w:rPr/>
      </w:pPr>
      <w:r>
        <w:rPr>
          <w:color w:val="808080"/>
        </w:rPr>
        <w:tab/>
        <w:tab/>
        <w:t>SEMRÁDOVÁ Ivana</w:t>
        <w:tab/>
        <w:t>Blatná</w:t>
        <w:tab/>
        <w:t>341,0</w:t>
        <w:tab/>
        <w:t>256,5</w:t>
        <w:tab/>
        <w:t>84,5</w:t>
        <w:tab/>
        <w:t>13,0</w:t>
        <w:tab/>
        <w:t>2 / 8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8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14,7</w:t>
        <w:tab/>
        <w:t>242,4</w:t>
        <w:tab/>
        <w:t>72,3</w:t>
        <w:tab/>
        <w:t>18,3</w:t>
        <w:tab/>
        <w:t>5 / 8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7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PEŠKOVÁ Jaroslava</w:t>
        <w:tab/>
        <w:t>Rokycany</w:t>
        <w:tab/>
        <w:t>10,0</w:t>
        <w:tab/>
        <w:t>/</w:t>
        <w:tab/>
        <w:t>11</w:t>
        <w:tab/>
        <w:t>(91%)</w:t>
        <w:tab/>
        <w:t>16,5</w:t>
        <w:tab/>
        <w:t>/</w:t>
        <w:tab/>
        <w:t>23</w:t>
        <w:tab/>
        <w:t>(72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ŠEDIVÁ Alena</w:t>
        <w:tab/>
        <w:t>Jičín</w:t>
        <w:tab/>
        <w:t>10,0</w:t>
        <w:tab/>
        <w:t>/</w:t>
        <w:tab/>
        <w:t>13</w:t>
        <w:tab/>
        <w:t>(77%)</w:t>
        <w:tab/>
        <w:t>19,0</w:t>
        <w:tab/>
        <w:t>/</w:t>
        <w:tab/>
        <w:t>26</w:t>
        <w:tab/>
        <w:t>(7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KOTOROVÁ Dita</w:t>
        <w:tab/>
        <w:t>Benešov</w:t>
        <w:tab/>
        <w:t>9,0</w:t>
        <w:tab/>
        <w:t>/</w:t>
        <w:tab/>
        <w:t>11</w:t>
        <w:tab/>
        <w:t>(82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4.</w:t>
        <w:tab/>
        <w:t>SLEZÁČKOVÁ Věra</w:t>
        <w:tab/>
        <w:t>Lok. Ústí n/L.</w:t>
        <w:tab/>
        <w:t>8,0</w:t>
        <w:tab/>
        <w:t>/</w:t>
        <w:tab/>
        <w:t>8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ABELOVÁ Petra</w:t>
        <w:tab/>
        <w:t>Jičín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.</w:t>
        <w:tab/>
        <w:t>ODSTRČILOVÁ Tereza</w:t>
        <w:tab/>
        <w:t>Lok. Ústí n/L.</w:t>
        <w:tab/>
        <w:t>8,0</w:t>
        <w:tab/>
        <w:t>/</w:t>
        <w:tab/>
        <w:t>11</w:t>
        <w:tab/>
        <w:t>(73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7.</w:t>
        <w:tab/>
        <w:t>HRUŠKOVÁ Jaroslava</w:t>
        <w:tab/>
        <w:t>Chotoviny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8.</w:t>
        <w:tab/>
        <w:t>SLAVÍKOVÁ Lucie</w:t>
        <w:tab/>
        <w:t>Jičín</w:t>
        <w:tab/>
        <w:t>7,0</w:t>
        <w:tab/>
        <w:t>/</w:t>
        <w:tab/>
        <w:t>8</w:t>
        <w:tab/>
        <w:t>(88%)</w:t>
        <w:tab/>
        <w:t>10,0</w:t>
        <w:tab/>
        <w:t>/</w:t>
        <w:tab/>
        <w:t>17</w:t>
        <w:tab/>
        <w:t>(59%)</w:t>
      </w:r>
    </w:p>
    <w:p>
      <w:pPr>
        <w:pStyle w:val="TabulkaBodyHraci"/>
        <w:rPr/>
      </w:pPr>
      <w:r>
        <w:rPr/>
        <w:tab/>
        <w:t>9.</w:t>
        <w:tab/>
        <w:t>BŘEČKOVÁ Petra</w:t>
        <w:tab/>
        <w:t>Dačice</w:t>
        <w:tab/>
        <w:t>7,0</w:t>
        <w:tab/>
        <w:t>/</w:t>
        <w:tab/>
        <w:t>9</w:t>
        <w:tab/>
        <w:t>(78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0.</w:t>
        <w:tab/>
        <w:t>KRÁKOROVÁ Terezie</w:t>
        <w:tab/>
        <w:t>Rokycany</w:t>
        <w:tab/>
        <w:t>7,0</w:t>
        <w:tab/>
        <w:t>/</w:t>
        <w:tab/>
        <w:t>12</w:t>
        <w:tab/>
        <w:t>(58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1.</w:t>
        <w:tab/>
        <w:t>ZELENKOVÁ Kateřina</w:t>
        <w:tab/>
        <w:t>Rudná</w:t>
        <w:tab/>
        <w:t>7,0</w:t>
        <w:tab/>
        <w:t>/</w:t>
        <w:tab/>
        <w:t>12</w:t>
        <w:tab/>
        <w:t>(58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2.</w:t>
        <w:tab/>
        <w:t>LUKÁŠKOVÁ Jana</w:t>
        <w:tab/>
        <w:t>Teplá</w:t>
        <w:tab/>
        <w:t>7,0</w:t>
        <w:tab/>
        <w:t>/</w:t>
        <w:tab/>
        <w:t>12</w:t>
        <w:tab/>
        <w:t>(5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13.</w:t>
        <w:tab/>
        <w:t>PANENKOVÁ Lucie</w:t>
        <w:tab/>
        <w:t>Rudná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4.</w:t>
        <w:tab/>
        <w:t>MRVÍKOVÁ Jaroslava</w:t>
        <w:tab/>
        <w:t>Blatná</w:t>
        <w:tab/>
        <w:t>6,0</w:t>
        <w:tab/>
        <w:t>/</w:t>
        <w:tab/>
        <w:t>8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PROKEŠOVÁ Oldřiška</w:t>
        <w:tab/>
        <w:t>Dačice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6.</w:t>
        <w:tab/>
        <w:t>KŘEMENOVÁ Lenka</w:t>
        <w:tab/>
        <w:t>Chotoviny</w:t>
        <w:tab/>
        <w:t>6,0</w:t>
        <w:tab/>
        <w:t>/</w:t>
        <w:tab/>
        <w:t>11</w:t>
        <w:tab/>
        <w:t>(55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17.</w:t>
        <w:tab/>
        <w:t>TINKOVÁ Kateřina</w:t>
        <w:tab/>
        <w:t>Admira</w:t>
        <w:tab/>
        <w:t>6,0</w:t>
        <w:tab/>
        <w:t>/</w:t>
        <w:tab/>
        <w:t>12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18.</w:t>
        <w:tab/>
        <w:t>VYBÍRALOVÁ Eva</w:t>
        <w:tab/>
        <w:t>Dačice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9.</w:t>
        <w:tab/>
        <w:t>ŽENÍŠKOVÁ Jaroslava</w:t>
        <w:tab/>
        <w:t>Rokycany</w:t>
        <w:tab/>
        <w:t>5,0</w:t>
        <w:tab/>
        <w:t>/</w:t>
        <w:tab/>
        <w:t>8</w:t>
        <w:tab/>
        <w:t>(63%)</w:t>
        <w:tab/>
        <w:t>10,0</w:t>
        <w:tab/>
        <w:t>/</w:t>
        <w:tab/>
        <w:t>17</w:t>
        <w:tab/>
        <w:t>(59%)</w:t>
      </w:r>
    </w:p>
    <w:p>
      <w:pPr>
        <w:pStyle w:val="TabulkaBodyHraci"/>
        <w:rPr/>
      </w:pPr>
      <w:r>
        <w:rPr/>
        <w:tab/>
        <w:t>20.</w:t>
        <w:tab/>
        <w:t>NĚMCOVÁ Andrea</w:t>
        <w:tab/>
        <w:t>Chotoviny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1.</w:t>
        <w:tab/>
        <w:t>KOUKOLÍKOVÁ Marcela</w:t>
        <w:tab/>
        <w:t>Rokycany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2.</w:t>
        <w:tab/>
        <w:t>JANDÍKOVÁ Eva</w:t>
        <w:tab/>
        <w:t>Lok. Ústí n/L.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JALOŠEVSKÁ Jitka</w:t>
        <w:tab/>
        <w:t>Teplá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4.</w:t>
        <w:tab/>
        <w:t>REISEROVÁ Jana</w:t>
        <w:tab/>
        <w:t>Teplá</w:t>
        <w:tab/>
        <w:t>5,0</w:t>
        <w:tab/>
        <w:t>/</w:t>
        <w:tab/>
        <w:t>10</w:t>
        <w:tab/>
        <w:t>(5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25.</w:t>
        <w:tab/>
        <w:t>TINKOVÁ Lucie</w:t>
        <w:tab/>
        <w:t>Admira</w:t>
        <w:tab/>
        <w:t>5,0</w:t>
        <w:tab/>
        <w:t>/</w:t>
        <w:tab/>
        <w:t>12</w:t>
        <w:tab/>
        <w:t>(42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6.</w:t>
        <w:tab/>
        <w:t>KRČMOVÁ Iva</w:t>
        <w:tab/>
        <w:t>Admira</w:t>
        <w:tab/>
        <w:t>5,0</w:t>
        <w:tab/>
        <w:t>/</w:t>
        <w:tab/>
        <w:t>13</w:t>
        <w:tab/>
        <w:t>(38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7.</w:t>
        <w:tab/>
        <w:t>BOKOVÁ Miroslava</w:t>
        <w:tab/>
        <w:t>Teplá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8.</w:t>
        <w:tab/>
        <w:t>ROKOŠOVÁ Jitka</w:t>
        <w:tab/>
        <w:t>Dačice</w:t>
        <w:tab/>
        <w:t>4,0</w:t>
        <w:tab/>
        <w:t>/</w:t>
        <w:tab/>
        <w:t>5</w:t>
        <w:tab/>
        <w:t>(8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29.</w:t>
        <w:tab/>
        <w:t>KLOUBOVÁ Martina</w:t>
        <w:tab/>
        <w:t>Chotoviny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30.</w:t>
        <w:tab/>
        <w:t>BALZEROVÁ Jana</w:t>
        <w:tab/>
        <w:t>Lok. Ústí n/L.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31.</w:t>
        <w:tab/>
        <w:t>KAMENÍKOVÁ Aneta</w:t>
        <w:tab/>
        <w:t>Dačice</w:t>
        <w:tab/>
        <w:t>4,0</w:t>
        <w:tab/>
        <w:t>/</w:t>
        <w:tab/>
        <w:t>7</w:t>
        <w:tab/>
        <w:t>(57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32.</w:t>
        <w:tab/>
        <w:t>FIŠEROVÁ Hana</w:t>
        <w:tab/>
        <w:t>Rudná</w:t>
        <w:tab/>
        <w:t>4,0</w:t>
        <w:tab/>
        <w:t>/</w:t>
        <w:tab/>
        <w:t>8</w:t>
        <w:tab/>
        <w:t>(50%)</w:t>
        <w:tab/>
        <w:t>9,5</w:t>
        <w:tab/>
        <w:t>/</w:t>
        <w:tab/>
        <w:t>17</w:t>
        <w:tab/>
        <w:t>(56%)</w:t>
      </w:r>
    </w:p>
    <w:p>
      <w:pPr>
        <w:pStyle w:val="TabulkaBodyHraci"/>
        <w:rPr/>
      </w:pPr>
      <w:r>
        <w:rPr/>
        <w:tab/>
        <w:t>33.</w:t>
        <w:tab/>
        <w:t>ČERNÁ Marcela</w:t>
        <w:tab/>
        <w:t>Benešov</w:t>
        <w:tab/>
        <w:t>4,0</w:t>
        <w:tab/>
        <w:t>/</w:t>
        <w:tab/>
        <w:t>10</w:t>
        <w:tab/>
        <w:t>(4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34.</w:t>
        <w:tab/>
        <w:t>BARCHÁNKOVÁ Eva</w:t>
        <w:tab/>
        <w:t>Konstruktiva</w:t>
        <w:tab/>
        <w:t>4,0</w:t>
        <w:tab/>
        <w:t>/</w:t>
        <w:tab/>
        <w:t>10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5.</w:t>
        <w:tab/>
        <w:t>HERCÍKOVÁ Monika</w:t>
        <w:tab/>
        <w:t>Jičín</w:t>
        <w:tab/>
        <w:t>4,0</w:t>
        <w:tab/>
        <w:t>/</w:t>
        <w:tab/>
        <w:t>12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36.</w:t>
        <w:tab/>
        <w:t>TOMÁŠKOVÁ Lenka</w:t>
        <w:tab/>
        <w:t>Jičín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7.</w:t>
        <w:tab/>
        <w:t>KOČOVÁ Yvona</w:t>
        <w:tab/>
        <w:t>Benešov</w:t>
        <w:tab/>
        <w:t>3,0</w:t>
        <w:tab/>
        <w:t>/</w:t>
        <w:tab/>
        <w:t>6</w:t>
        <w:tab/>
        <w:t>(50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38.</w:t>
        <w:tab/>
        <w:t>TILIČKOVÁ Zuzana</w:t>
        <w:tab/>
        <w:t>Lok. Ústí n/L.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9.</w:t>
        <w:tab/>
        <w:t>KRÁLOVÁ Marie</w:t>
        <w:tab/>
        <w:t>Benešov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0.</w:t>
        <w:tab/>
        <w:t>ZÁVODSKÁ Nikola</w:t>
        <w:tab/>
        <w:t>Dačice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1.</w:t>
        <w:tab/>
        <w:t>POVÝŠILOVÁ Lucie</w:t>
        <w:tab/>
        <w:t>Konstruktiva</w:t>
        <w:tab/>
        <w:t>3,0</w:t>
        <w:tab/>
        <w:t>/</w:t>
        <w:tab/>
        <w:t>9</w:t>
        <w:tab/>
        <w:t>(33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42.</w:t>
        <w:tab/>
        <w:t>DOSEDĚLOVÁ Eliška</w:t>
        <w:tab/>
        <w:t>Konstruktiva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3.</w:t>
        <w:tab/>
        <w:t>KŠÍROVÁ Jitka</w:t>
        <w:tab/>
        <w:t>Rudná</w:t>
        <w:tab/>
        <w:t>3,0</w:t>
        <w:tab/>
        <w:t>/</w:t>
        <w:tab/>
        <w:t>10</w:t>
        <w:tab/>
        <w:t>(3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44.</w:t>
        <w:tab/>
        <w:t>CHLUMSKÁ Marie</w:t>
        <w:tab/>
        <w:t>Konstruktiva</w:t>
        <w:tab/>
        <w:t>3,0</w:t>
        <w:tab/>
        <w:t>/</w:t>
        <w:tab/>
        <w:t>11</w:t>
        <w:tab/>
        <w:t>(27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45.</w:t>
        <w:tab/>
        <w:t>ROZHONˇOVÁ Iveta</w:t>
        <w:tab/>
        <w:t>Blatná</w:t>
        <w:tab/>
        <w:t>3,0</w:t>
        <w:tab/>
        <w:t>/</w:t>
        <w:tab/>
        <w:t>11</w:t>
        <w:tab/>
        <w:t>(27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6.</w:t>
        <w:tab/>
        <w:t>KOŠČOVÁ Petra</w:t>
        <w:tab/>
        <w:t>Rudná</w:t>
        <w:tab/>
        <w:t>3,0</w:t>
        <w:tab/>
        <w:t>/</w:t>
        <w:tab/>
        <w:t>12</w:t>
        <w:tab/>
        <w:t>(25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47.</w:t>
        <w:tab/>
        <w:t>PRISTANDOVÁ Nela</w:t>
        <w:tab/>
        <w:t>Jičín</w:t>
        <w:tab/>
        <w:t>2,0</w:t>
        <w:tab/>
        <w:t>/</w:t>
        <w:tab/>
        <w:t>2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8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9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0.</w:t>
        <w:tab/>
        <w:t>ŠACHOVÁ Jana</w:t>
        <w:tab/>
        <w:t>Benešov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1.</w:t>
        <w:tab/>
        <w:t>PŘIBOVÁ Lucie</w:t>
        <w:tab/>
        <w:t>Blatná</w:t>
        <w:tab/>
        <w:t>2,0</w:t>
        <w:tab/>
        <w:t>/</w:t>
        <w:tab/>
        <w:t>11</w:t>
        <w:tab/>
        <w:t>(18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52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3.</w:t>
        <w:tab/>
        <w:t>KOBLIHOVÁ Blaže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PABIÁNOVÁ Karla</w:t>
        <w:tab/>
        <w:t>Lok. Ústí n/L.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6.</w:t>
        <w:tab/>
        <w:t>HÁJKOVÁ Hana</w:t>
        <w:tab/>
        <w:t>Konstruktiv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7.</w:t>
        <w:tab/>
        <w:t>VOHRYZKOVÁ Květa</w:t>
        <w:tab/>
        <w:t>Blat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8.</w:t>
        <w:tab/>
        <w:t>OBRUČOVÁ Růžena</w:t>
        <w:tab/>
        <w:t>Tepl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9.</w:t>
        <w:tab/>
        <w:t>LINHARTOVÁ Ivana</w:t>
        <w:tab/>
        <w:t>Dač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0.</w:t>
        <w:tab/>
        <w:t>BABOROVÁ Miloslava</w:t>
        <w:tab/>
        <w:t>Teplá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1.</w:t>
        <w:tab/>
        <w:t>HRBKOVÁ Tereza</w:t>
        <w:tab/>
        <w:t>Admira</w:t>
        <w:tab/>
        <w:t>1,0</w:t>
        <w:tab/>
        <w:t>/</w:t>
        <w:tab/>
        <w:t>12</w:t>
        <w:tab/>
        <w:t>(8%)</w:t>
        <w:tab/>
        <w:t>2,0</w:t>
        <w:tab/>
        <w:t>/</w:t>
        <w:tab/>
        <w:t>24</w:t>
        <w:tab/>
        <w:t>(8%)</w:t>
      </w:r>
    </w:p>
    <w:p>
      <w:pPr>
        <w:pStyle w:val="TabulkaBodyHraci"/>
        <w:rPr/>
      </w:pPr>
      <w:r>
        <w:rPr/>
        <w:tab/>
        <w:t>62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3.</w:t>
        <w:tab/>
        <w:t>KŘEMENOVÁ Alena</w:t>
        <w:tab/>
        <w:t>Chotovi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5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KOHOUTOVÁ Miluš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TRINEROVÁ Niko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9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KUBEŠOVÁ Anna</w:t>
        <w:tab/>
        <w:t>Chotovin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2.</w:t>
        <w:tab/>
        <w:t>HLAVÍNOVÁ Dana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3.</w:t>
        <w:tab/>
        <w:t>SEMRÁDOVÁ Ivana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KOŘANOVÁ Marta</w:t>
        <w:tab/>
        <w:t>Rokycany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5.</w:t>
        <w:tab/>
        <w:t>ŠITNEROVÁ Jiřina</w:t>
        <w:tab/>
        <w:t>Blatná</w:t>
        <w:tab/>
        <w:t>0,0</w:t>
        <w:tab/>
        <w:t>/</w:t>
        <w:tab/>
        <w:t>9</w:t>
        <w:tab/>
        <w:t>(0%)</w:t>
        <w:tab/>
        <w:t>1,0</w:t>
        <w:tab/>
        <w:t>/</w:t>
        <w:tab/>
        <w:t>18</w:t>
        <w:tab/>
        <w:t>(6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onstruktiva</w:t>
        <w:tab/>
        <w:t>1669</w:t>
        <w:tab/>
        <w:t>1150</w:t>
        <w:tab/>
        <w:t>519</w:t>
        <w:tab/>
        <w:t>27,1</w:t>
        <w:tab/>
        <w:t>(417,3)</w:t>
      </w:r>
    </w:p>
    <w:p>
      <w:pPr>
        <w:pStyle w:val="TabulkaKuzelny"/>
        <w:rPr/>
      </w:pPr>
      <w:r>
        <w:rPr/>
        <w:tab/>
        <w:t>2.</w:t>
        <w:tab/>
        <w:t>Skk Rokycany</w:t>
        <w:tab/>
        <w:t>1627</w:t>
        <w:tab/>
        <w:t>1131</w:t>
        <w:tab/>
        <w:t>495</w:t>
        <w:tab/>
        <w:t>32,8</w:t>
        <w:tab/>
        <w:t>(406,6)</w:t>
      </w:r>
    </w:p>
    <w:p>
      <w:pPr>
        <w:pStyle w:val="TabulkaKuzelny"/>
        <w:rPr/>
      </w:pPr>
      <w:r>
        <w:rPr/>
        <w:tab/>
        <w:t>3.</w:t>
        <w:tab/>
        <w:t>Dačice</w:t>
        <w:tab/>
        <w:t>1612</w:t>
        <w:tab/>
        <w:t>1143</w:t>
        <w:tab/>
        <w:t>469</w:t>
        <w:tab/>
        <w:t>38,4</w:t>
        <w:tab/>
        <w:t>(403,1)</w:t>
      </w:r>
    </w:p>
    <w:p>
      <w:pPr>
        <w:pStyle w:val="TabulkaKuzelny"/>
        <w:rPr/>
      </w:pPr>
      <w:r>
        <w:rPr/>
        <w:tab/>
        <w:t>4.</w:t>
        <w:tab/>
        <w:t>Loko Ústí n/L.</w:t>
        <w:tab/>
        <w:t>1609</w:t>
        <w:tab/>
        <w:t>1133</w:t>
        <w:tab/>
        <w:t>475</w:t>
        <w:tab/>
        <w:t>33,6</w:t>
        <w:tab/>
        <w:t>(402,2)</w:t>
      </w:r>
    </w:p>
    <w:p>
      <w:pPr>
        <w:pStyle w:val="TabulkaKuzelny"/>
        <w:rPr/>
      </w:pPr>
      <w:r>
        <w:rPr/>
        <w:tab/>
        <w:t>5.</w:t>
        <w:tab/>
        <w:t>Sokol Benešov</w:t>
        <w:tab/>
        <w:t>1582</w:t>
        <w:tab/>
        <w:t>1092</w:t>
        <w:tab/>
        <w:t>490</w:t>
        <w:tab/>
        <w:t>29,0</w:t>
        <w:tab/>
        <w:t>(395,6)</w:t>
      </w:r>
    </w:p>
    <w:p>
      <w:pPr>
        <w:pStyle w:val="TabulkaKuzelny"/>
        <w:rPr/>
      </w:pPr>
      <w:r>
        <w:rPr/>
        <w:tab/>
        <w:t>6.</w:t>
        <w:tab/>
        <w:t>SKK Jičín</w:t>
        <w:tab/>
        <w:t>1542</w:t>
        <w:tab/>
        <w:t>1091</w:t>
        <w:tab/>
        <w:t>451</w:t>
        <w:tab/>
        <w:t>33,7</w:t>
        <w:tab/>
        <w:t>(385,5)</w:t>
      </w:r>
    </w:p>
    <w:p>
      <w:pPr>
        <w:pStyle w:val="TabulkaKuzelny"/>
        <w:rPr/>
      </w:pPr>
      <w:r>
        <w:rPr/>
        <w:tab/>
        <w:t>7.</w:t>
        <w:tab/>
        <w:t>Sokol Chotoviny</w:t>
        <w:tab/>
        <w:t>1535</w:t>
        <w:tab/>
        <w:t>1081</w:t>
        <w:tab/>
        <w:t>454</w:t>
        <w:tab/>
        <w:t>32,7</w:t>
        <w:tab/>
        <w:t>(383,7)</w:t>
      </w:r>
    </w:p>
    <w:p>
      <w:pPr>
        <w:pStyle w:val="TabulkaKuzelny"/>
        <w:rPr/>
      </w:pPr>
      <w:r>
        <w:rPr/>
        <w:tab/>
        <w:t>8.</w:t>
        <w:tab/>
        <w:t>Admira Kobylisy</w:t>
        <w:tab/>
        <w:t>1519</w:t>
        <w:tab/>
        <w:t>1076</w:t>
        <w:tab/>
        <w:t>443</w:t>
        <w:tab/>
        <w:t>38,7</w:t>
        <w:tab/>
        <w:t>(379,9)</w:t>
      </w:r>
    </w:p>
    <w:p>
      <w:pPr>
        <w:pStyle w:val="TabulkaKuzelny"/>
        <w:rPr/>
      </w:pPr>
      <w:r>
        <w:rPr/>
        <w:tab/>
        <w:t>9.</w:t>
        <w:tab/>
        <w:t>Sokol Teplá</w:t>
        <w:tab/>
        <w:t>1519</w:t>
        <w:tab/>
        <w:t>1076</w:t>
        <w:tab/>
        <w:t>443</w:t>
        <w:tab/>
        <w:t>32,8</w:t>
        <w:tab/>
        <w:t>(379,8)</w:t>
      </w:r>
    </w:p>
    <w:p>
      <w:pPr>
        <w:pStyle w:val="TabulkaKuzelny"/>
        <w:rPr/>
      </w:pPr>
      <w:r>
        <w:rPr/>
        <w:tab/>
        <w:t>10.</w:t>
        <w:tab/>
        <w:t>Sokol Rudná</w:t>
        <w:tab/>
        <w:t>1505</w:t>
        <w:tab/>
        <w:t>1058</w:t>
        <w:tab/>
        <w:t>447</w:t>
        <w:tab/>
        <w:t>40,3</w:t>
        <w:tab/>
        <w:t>(376,2)</w:t>
      </w:r>
    </w:p>
    <w:p>
      <w:pPr>
        <w:pStyle w:val="TabulkaKuzelny"/>
        <w:rPr/>
      </w:pPr>
      <w:r>
        <w:rPr/>
        <w:tab/>
        <w:t>11.</w:t>
        <w:tab/>
        <w:t>Tj Blatná</w:t>
        <w:tab/>
        <w:t>1502</w:t>
        <w:tab/>
        <w:t>1067</w:t>
        <w:tab/>
        <w:t>435</w:t>
        <w:tab/>
        <w:t>33,6</w:t>
        <w:tab/>
        <w:t>(375,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Kobylisy</w:t>
      </w:r>
    </w:p>
    <w:p>
      <w:pPr>
        <w:pStyle w:val="TopVykony"/>
        <w:rPr/>
      </w:pPr>
      <w:r>
        <w:rPr/>
        <w:t>Jičín</w:t>
        <w:tab/>
        <w:t>1590</w:t>
        <w:tab/>
        <w:t>13. kolo</w:t>
        <w:tab/>
        <w:t>NĚMCOVÁ Andrea</w:t>
        <w:tab/>
        <w:t>Chotoviny</w:t>
        <w:tab/>
        <w:t>422</w:t>
        <w:tab/>
        <w:t>14. kolo</w:t>
      </w:r>
    </w:p>
    <w:p>
      <w:pPr>
        <w:pStyle w:val="TopVykony"/>
        <w:rPr/>
      </w:pPr>
      <w:r>
        <w:rPr/>
        <w:t>Lok. Ústí n/L.</w:t>
        <w:tab/>
        <w:t>1573</w:t>
        <w:tab/>
        <w:t>5. kolo</w:t>
        <w:tab/>
        <w:t>ABELOVÁ Petra</w:t>
        <w:tab/>
        <w:t>Jičín</w:t>
        <w:tab/>
        <w:t>413</w:t>
        <w:tab/>
        <w:t>13. kolo</w:t>
      </w:r>
    </w:p>
    <w:p>
      <w:pPr>
        <w:pStyle w:val="TopVykony"/>
        <w:rPr/>
      </w:pPr>
      <w:r>
        <w:rPr/>
        <w:t>Chotoviny</w:t>
        <w:tab/>
        <w:t>1562</w:t>
        <w:tab/>
        <w:t>14. kolo</w:t>
        <w:tab/>
        <w:t>TINKOVÁ Lucie</w:t>
        <w:tab/>
        <w:t>Admira</w:t>
        <w:tab/>
        <w:t>413</w:t>
        <w:tab/>
        <w:t>14. kolo</w:t>
      </w:r>
    </w:p>
    <w:p>
      <w:pPr>
        <w:pStyle w:val="TopVykony"/>
        <w:rPr/>
      </w:pPr>
      <w:r>
        <w:rPr/>
        <w:t>Blatná</w:t>
        <w:tab/>
        <w:t>1520</w:t>
        <w:tab/>
        <w:t>8. kolo</w:t>
        <w:tab/>
        <w:t>ROKOŠOVÁ Jitka</w:t>
        <w:tab/>
        <w:t>Dačice</w:t>
        <w:tab/>
        <w:t>411</w:t>
        <w:tab/>
        <w:t>1. kolo</w:t>
      </w:r>
    </w:p>
    <w:p>
      <w:pPr>
        <w:pStyle w:val="TopVykony"/>
        <w:rPr/>
      </w:pPr>
      <w:r>
        <w:rPr/>
        <w:t>Admira</w:t>
        <w:tab/>
        <w:t>1518</w:t>
        <w:tab/>
        <w:t>14. kolo</w:t>
        <w:tab/>
        <w:t>SLEZÁČKOVÁ Věra</w:t>
        <w:tab/>
        <w:t>Lok. Ústí n/L.</w:t>
        <w:tab/>
        <w:t>410</w:t>
        <w:tab/>
        <w:t>5. kolo</w:t>
      </w:r>
    </w:p>
    <w:p>
      <w:pPr>
        <w:pStyle w:val="TopVykony"/>
        <w:rPr/>
      </w:pPr>
      <w:r>
        <w:rPr/>
        <w:t>Admira</w:t>
        <w:tab/>
        <w:t>1490</w:t>
        <w:tab/>
        <w:t>13. kolo</w:t>
        <w:tab/>
        <w:t>BALZEROVÁ Jana</w:t>
        <w:tab/>
        <w:t>Lok. Ústí n/L.</w:t>
        <w:tab/>
        <w:t>409</w:t>
        <w:tab/>
        <w:t>5. kolo</w:t>
      </w:r>
    </w:p>
    <w:p>
      <w:pPr>
        <w:pStyle w:val="TopVykony"/>
        <w:rPr/>
      </w:pPr>
      <w:r>
        <w:rPr/>
        <w:t>Dačice</w:t>
        <w:tab/>
        <w:t>1478</w:t>
        <w:tab/>
        <w:t>1. kolo</w:t>
        <w:tab/>
        <w:t>ŠEDIVÁ Alena</w:t>
        <w:tab/>
        <w:t>Jičín</w:t>
        <w:tab/>
        <w:t>405</w:t>
        <w:tab/>
        <w:t>13. kolo</w:t>
      </w:r>
    </w:p>
    <w:p>
      <w:pPr>
        <w:pStyle w:val="TopVykony"/>
        <w:rPr/>
      </w:pPr>
      <w:r>
        <w:rPr/>
        <w:t>Admira</w:t>
        <w:tab/>
        <w:t>1474</w:t>
        <w:tab/>
        <w:t>1. kolo</w:t>
        <w:tab/>
        <w:t>TOMÁŠKOVÁ Lenka</w:t>
        <w:tab/>
        <w:t>Jičín</w:t>
        <w:tab/>
        <w:t>403</w:t>
        <w:tab/>
        <w:t>13. kolo</w:t>
      </w:r>
    </w:p>
    <w:p>
      <w:pPr>
        <w:pStyle w:val="TopVykony"/>
        <w:rPr/>
      </w:pPr>
      <w:r>
        <w:rPr/>
        <w:t>Admira</w:t>
        <w:tab/>
        <w:t>1464</w:t>
        <w:tab/>
        <w:t>10. kolo</w:t>
        <w:tab/>
        <w:t>TINKOVÁ Lucie</w:t>
        <w:tab/>
        <w:t>Admira</w:t>
        <w:tab/>
        <w:t>402</w:t>
        <w:tab/>
        <w:t>5. kolo</w:t>
      </w:r>
    </w:p>
    <w:p>
      <w:pPr>
        <w:pStyle w:val="TopVykony"/>
        <w:rPr/>
      </w:pPr>
      <w:r>
        <w:rPr/>
        <w:t>Teplá</w:t>
        <w:tab/>
        <w:t>1452</w:t>
        <w:tab/>
        <w:t>10. kolo</w:t>
        <w:tab/>
        <w:t>KŘEMENOVÁ Lenka</w:t>
        <w:tab/>
        <w:t>Chotoviny</w:t>
        <w:tab/>
        <w:t>402</w:t>
        <w:tab/>
        <w:t>14. kolo</w:t>
      </w:r>
    </w:p>
    <w:p>
      <w:pPr>
        <w:pStyle w:val="Heading5"/>
        <w:rPr/>
      </w:pPr>
      <w:r>
        <w:rPr/>
        <w:t>Dačice</w:t>
      </w:r>
    </w:p>
    <w:p>
      <w:pPr>
        <w:pStyle w:val="TopVykony"/>
        <w:rPr/>
      </w:pPr>
      <w:r>
        <w:rPr/>
        <w:t>Dačice</w:t>
        <w:tab/>
        <w:t>1737</w:t>
        <w:tab/>
        <w:t>2. kolo</w:t>
        <w:tab/>
        <w:t>BŘEČKOVÁ Petra</w:t>
        <w:tab/>
        <w:t>Dačice</w:t>
        <w:tab/>
        <w:t>469</w:t>
        <w:tab/>
        <w:t>2. kolo</w:t>
      </w:r>
    </w:p>
    <w:p>
      <w:pPr>
        <w:pStyle w:val="TopVykony"/>
        <w:rPr/>
      </w:pPr>
      <w:r>
        <w:rPr/>
        <w:t>Jičín</w:t>
        <w:tab/>
        <w:t>1704</w:t>
        <w:tab/>
        <w:t>7. kolo</w:t>
        <w:tab/>
        <w:t>BŘEČKOVÁ Petra</w:t>
        <w:tab/>
        <w:t>Dačice</w:t>
        <w:tab/>
        <w:t>443</w:t>
        <w:tab/>
        <w:t>7. kolo</w:t>
      </w:r>
    </w:p>
    <w:p>
      <w:pPr>
        <w:pStyle w:val="TopVykony"/>
        <w:rPr/>
      </w:pPr>
      <w:r>
        <w:rPr/>
        <w:t>Dačice</w:t>
        <w:tab/>
        <w:t>1698</w:t>
        <w:tab/>
        <w:t>7. kolo</w:t>
        <w:tab/>
        <w:t>SLAVÍKOVÁ Lucie</w:t>
        <w:tab/>
        <w:t>Jičín</w:t>
        <w:tab/>
        <w:t>438</w:t>
        <w:tab/>
        <w:t>7. kolo</w:t>
      </w:r>
    </w:p>
    <w:p>
      <w:pPr>
        <w:pStyle w:val="TopVykony"/>
        <w:rPr/>
      </w:pPr>
      <w:r>
        <w:rPr/>
        <w:t>Admira</w:t>
        <w:tab/>
        <w:t>1651</w:t>
        <w:tab/>
        <w:t>12. kolo</w:t>
        <w:tab/>
        <w:t>TINKOVÁ Lucie</w:t>
        <w:tab/>
        <w:t>Admira</w:t>
        <w:tab/>
        <w:t>437</w:t>
        <w:tab/>
        <w:t>12. kolo</w:t>
      </w:r>
    </w:p>
    <w:p>
      <w:pPr>
        <w:pStyle w:val="TopVykony"/>
        <w:rPr/>
      </w:pPr>
      <w:r>
        <w:rPr/>
        <w:t>Dačice</w:t>
        <w:tab/>
        <w:t>1621</w:t>
        <w:tab/>
        <w:t>12. kolo</w:t>
        <w:tab/>
        <w:t>ZÁVODSKÁ Nikola</w:t>
        <w:tab/>
        <w:t>Dačice</w:t>
        <w:tab/>
        <w:t>437</w:t>
        <w:tab/>
        <w:t>7. kolo</w:t>
      </w:r>
    </w:p>
    <w:p>
      <w:pPr>
        <w:pStyle w:val="TopVykony"/>
        <w:rPr/>
      </w:pPr>
      <w:r>
        <w:rPr/>
        <w:t>Dačice</w:t>
        <w:tab/>
        <w:t>1610</w:t>
        <w:tab/>
        <w:t>9. kolo</w:t>
        <w:tab/>
        <w:t>TINKOVÁ Kateřina</w:t>
        <w:tab/>
        <w:t>Admira</w:t>
        <w:tab/>
        <w:t>433</w:t>
        <w:tab/>
        <w:t>12. kolo</w:t>
      </w:r>
    </w:p>
    <w:p>
      <w:pPr>
        <w:pStyle w:val="TopVykony"/>
        <w:rPr/>
      </w:pPr>
      <w:r>
        <w:rPr/>
        <w:t>Benešov</w:t>
        <w:tab/>
        <w:t>1602</w:t>
        <w:tab/>
        <w:t>9. kolo</w:t>
        <w:tab/>
        <w:t>PROKEŠOVÁ Oldřiška</w:t>
        <w:tab/>
        <w:t>Dačice</w:t>
        <w:tab/>
        <w:t>430</w:t>
        <w:tab/>
        <w:t>14. kolo</w:t>
      </w:r>
    </w:p>
    <w:p>
      <w:pPr>
        <w:pStyle w:val="TopVykony"/>
        <w:rPr/>
      </w:pPr>
      <w:r>
        <w:rPr/>
        <w:t>Dačice</w:t>
        <w:tab/>
        <w:t>1598</w:t>
        <w:tab/>
        <w:t>14. kolo</w:t>
        <w:tab/>
        <w:t>ZÁVODSKÁ Nikola</w:t>
        <w:tab/>
        <w:t>Dačice</w:t>
        <w:tab/>
        <w:t>429</w:t>
        <w:tab/>
        <w:t>2. kolo</w:t>
      </w:r>
    </w:p>
    <w:p>
      <w:pPr>
        <w:pStyle w:val="TopVykony"/>
        <w:rPr/>
      </w:pPr>
      <w:r>
        <w:rPr/>
        <w:t>Dačice</w:t>
        <w:tab/>
        <w:t>1597</w:t>
        <w:tab/>
        <w:t>4. kolo</w:t>
        <w:tab/>
        <w:t>ŠEDIVÁ Alena</w:t>
        <w:tab/>
        <w:t>Jičín</w:t>
        <w:tab/>
        <w:t>429</w:t>
        <w:tab/>
        <w:t>7. kolo</w:t>
      </w:r>
    </w:p>
    <w:p>
      <w:pPr>
        <w:pStyle w:val="TopVykony"/>
        <w:rPr/>
      </w:pPr>
      <w:r>
        <w:rPr/>
        <w:t>Rudná</w:t>
        <w:tab/>
        <w:t>1596</w:t>
        <w:tab/>
        <w:t>14. kolo</w:t>
        <w:tab/>
        <w:t>ABELOVÁ Petra</w:t>
        <w:tab/>
        <w:t>Jičín</w:t>
        <w:tab/>
        <w:t>427</w:t>
        <w:tab/>
        <w:t>7. kolo</w:t>
      </w:r>
    </w:p>
    <w:p>
      <w:pPr>
        <w:pStyle w:val="Heading5"/>
        <w:rPr/>
      </w:pPr>
      <w:r>
        <w:rPr/>
        <w:t>Konstruktiva</w:t>
      </w:r>
    </w:p>
    <w:p>
      <w:pPr>
        <w:pStyle w:val="TopVykony"/>
        <w:rPr/>
      </w:pPr>
      <w:r>
        <w:rPr/>
        <w:t>Benešov</w:t>
        <w:tab/>
        <w:t>1731</w:t>
        <w:tab/>
        <w:t>3. kolo</w:t>
        <w:tab/>
        <w:t>KOTOROVÁ Dita</w:t>
        <w:tab/>
        <w:t>Benešov</w:t>
        <w:tab/>
        <w:t>479</w:t>
        <w:tab/>
        <w:t>3. kolo</w:t>
      </w:r>
    </w:p>
    <w:p>
      <w:pPr>
        <w:pStyle w:val="TopVykony"/>
        <w:rPr/>
      </w:pPr>
      <w:r>
        <w:rPr/>
        <w:t>Konstruktiva</w:t>
        <w:tab/>
        <w:t>1719</w:t>
        <w:tab/>
        <w:t>10. kolo</w:t>
        <w:tab/>
        <w:t>PANENKOVÁ Lucie</w:t>
        <w:tab/>
        <w:t>Rudná</w:t>
        <w:tab/>
        <w:t>456</w:t>
        <w:tab/>
        <w:t>8. kolo</w:t>
      </w:r>
    </w:p>
    <w:p>
      <w:pPr>
        <w:pStyle w:val="TopVykony"/>
        <w:rPr/>
      </w:pPr>
      <w:r>
        <w:rPr/>
        <w:t>Rokycany</w:t>
        <w:tab/>
        <w:t>1693</w:t>
        <w:tab/>
        <w:t>10. kolo</w:t>
        <w:tab/>
        <w:t>ABELOVÁ Petra</w:t>
        <w:tab/>
        <w:t>Jičín</w:t>
        <w:tab/>
        <w:t>453</w:t>
        <w:tab/>
        <w:t>1. kolo</w:t>
      </w:r>
    </w:p>
    <w:p>
      <w:pPr>
        <w:pStyle w:val="TopVykony"/>
        <w:rPr/>
      </w:pPr>
      <w:r>
        <w:rPr/>
        <w:t>Admira</w:t>
        <w:tab/>
        <w:t>1692</w:t>
        <w:tab/>
        <w:t>6. kolo</w:t>
        <w:tab/>
        <w:t>CHLUMSKÁ Marie</w:t>
        <w:tab/>
        <w:t>Konstruktiva</w:t>
        <w:tab/>
        <w:t>451</w:t>
        <w:tab/>
        <w:t>10. kolo</w:t>
      </w:r>
    </w:p>
    <w:p>
      <w:pPr>
        <w:pStyle w:val="TopVykony"/>
        <w:rPr/>
      </w:pPr>
      <w:r>
        <w:rPr/>
        <w:t>Jičín</w:t>
        <w:tab/>
        <w:t>1691</w:t>
        <w:tab/>
        <w:t>1. kolo</w:t>
        <w:tab/>
        <w:t>POVÝŠILOVÁ Lucie</w:t>
        <w:tab/>
        <w:t>Konstruktiva</w:t>
        <w:tab/>
        <w:t>443</w:t>
        <w:tab/>
        <w:t>8. kolo</w:t>
      </w:r>
    </w:p>
    <w:p>
      <w:pPr>
        <w:pStyle w:val="TopVykony"/>
        <w:rPr/>
      </w:pPr>
      <w:r>
        <w:rPr/>
        <w:t>Konstruktiva</w:t>
        <w:tab/>
        <w:t>1686</w:t>
        <w:tab/>
        <w:t>8. kolo</w:t>
        <w:tab/>
        <w:t>CHLUMSKÁ Marie</w:t>
        <w:tab/>
        <w:t>Konstruktiva</w:t>
        <w:tab/>
        <w:t>439</w:t>
        <w:tab/>
        <w:t>8. kolo</w:t>
      </w:r>
    </w:p>
    <w:p>
      <w:pPr>
        <w:pStyle w:val="TopVykony"/>
        <w:rPr/>
      </w:pPr>
      <w:r>
        <w:rPr/>
        <w:t>Konstruktiva</w:t>
        <w:tab/>
        <w:t>1651</w:t>
        <w:tab/>
        <w:t>6. kolo</w:t>
        <w:tab/>
        <w:t>TINKOVÁ Kateřina</w:t>
        <w:tab/>
        <w:t>Admira</w:t>
        <w:tab/>
        <w:t>436</w:t>
        <w:tab/>
        <w:t>6. kolo</w:t>
      </w:r>
    </w:p>
    <w:p>
      <w:pPr>
        <w:pStyle w:val="TopVykony"/>
        <w:rPr/>
      </w:pPr>
      <w:r>
        <w:rPr/>
        <w:t>Rudná</w:t>
        <w:tab/>
        <w:t>1625</w:t>
        <w:tab/>
        <w:t>8. kolo</w:t>
        <w:tab/>
        <w:t>KRÁKOROVÁ Terezie</w:t>
        <w:tab/>
        <w:t>Rokycany</w:t>
        <w:tab/>
        <w:t>435</w:t>
        <w:tab/>
        <w:t>10. kolo</w:t>
      </w:r>
    </w:p>
    <w:p>
      <w:pPr>
        <w:pStyle w:val="TopVykony"/>
        <w:rPr/>
      </w:pPr>
      <w:r>
        <w:rPr/>
        <w:t>Konstruktiva</w:t>
        <w:tab/>
        <w:t>1573</w:t>
        <w:tab/>
        <w:t>3. kolo</w:t>
        <w:tab/>
        <w:t>BARCHÁNKOVÁ Eva</w:t>
        <w:tab/>
        <w:t>Konstruktiva</w:t>
        <w:tab/>
        <w:t>435</w:t>
        <w:tab/>
        <w:t>10. kolo</w:t>
      </w:r>
    </w:p>
    <w:p>
      <w:pPr>
        <w:pStyle w:val="TopVykony"/>
        <w:rPr/>
      </w:pPr>
      <w:r>
        <w:rPr/>
        <w:t>Konstruktiva</w:t>
        <w:tab/>
        <w:t>1287</w:t>
        <w:tab/>
        <w:t>1. kolo</w:t>
        <w:tab/>
        <w:t>SEIFERTOVÁ Daniela</w:t>
        <w:tab/>
        <w:t>Benešov</w:t>
        <w:tab/>
        <w:t>433</w:t>
        <w:tab/>
        <w:t>3. kolo</w:t>
      </w:r>
    </w:p>
    <w:p>
      <w:pPr>
        <w:pStyle w:val="Heading5"/>
        <w:rPr/>
      </w:pPr>
      <w:r>
        <w:rPr/>
        <w:t>Loko Ústí n/L.</w:t>
      </w:r>
    </w:p>
    <w:p>
      <w:pPr>
        <w:pStyle w:val="TopVykony"/>
        <w:rPr/>
      </w:pPr>
      <w:r>
        <w:rPr/>
        <w:t>Lok. Ústí n/L.</w:t>
        <w:tab/>
        <w:t>1754</w:t>
        <w:tab/>
        <w:t>13. kolo</w:t>
        <w:tab/>
        <w:t>BALZEROVÁ Jana</w:t>
        <w:tab/>
        <w:t>Lok. Ústí n/L.</w:t>
        <w:tab/>
        <w:t>469</w:t>
        <w:tab/>
        <w:t>6. kolo</w:t>
      </w:r>
    </w:p>
    <w:p>
      <w:pPr>
        <w:pStyle w:val="TopVykony"/>
        <w:rPr/>
      </w:pPr>
      <w:r>
        <w:rPr/>
        <w:t>Lok. Ústí n/L.</w:t>
        <w:tab/>
        <w:t>1718</w:t>
        <w:tab/>
        <w:t>6. kolo</w:t>
        <w:tab/>
        <w:t>ODSTRČILOVÁ Tereza</w:t>
        <w:tab/>
        <w:t>Lok. Ústí n/L.</w:t>
        <w:tab/>
        <w:t>468</w:t>
        <w:tab/>
        <w:t>13. kolo</w:t>
      </w:r>
    </w:p>
    <w:p>
      <w:pPr>
        <w:pStyle w:val="TopVykony"/>
        <w:rPr/>
      </w:pPr>
      <w:r>
        <w:rPr/>
        <w:t>Lok. Ústí n/L.</w:t>
        <w:tab/>
        <w:t>1714</w:t>
        <w:tab/>
        <w:t>8. kolo</w:t>
        <w:tab/>
        <w:t>SLEZÁČKOVÁ Věra</w:t>
        <w:tab/>
        <w:t>Lok. Ústí n/L.</w:t>
        <w:tab/>
        <w:t>462</w:t>
        <w:tab/>
        <w:t>13. kolo</w:t>
      </w:r>
    </w:p>
    <w:p>
      <w:pPr>
        <w:pStyle w:val="TopVykony"/>
        <w:rPr/>
      </w:pPr>
      <w:r>
        <w:rPr/>
        <w:t>Lok. Ústí n/L.</w:t>
        <w:tab/>
        <w:t>1689</w:t>
        <w:tab/>
        <w:t>4. kolo</w:t>
        <w:tab/>
        <w:t>ODSTRČILOVÁ Tereza</w:t>
        <w:tab/>
        <w:t>Lok. Ústí n/L.</w:t>
        <w:tab/>
        <w:t>460</w:t>
        <w:tab/>
        <w:t>8. kolo</w:t>
      </w:r>
    </w:p>
    <w:p>
      <w:pPr>
        <w:pStyle w:val="TopVykony"/>
        <w:rPr/>
      </w:pPr>
      <w:r>
        <w:rPr/>
        <w:t>Lok. Ústí n/L.</w:t>
        <w:tab/>
        <w:t>1682</w:t>
        <w:tab/>
        <w:t>1. kolo</w:t>
        <w:tab/>
        <w:t>JANDÍKOVÁ Eva</w:t>
        <w:tab/>
        <w:t>Lok. Ústí n/L.</w:t>
        <w:tab/>
        <w:t>458</w:t>
        <w:tab/>
        <w:t>1. kolo</w:t>
      </w:r>
    </w:p>
    <w:p>
      <w:pPr>
        <w:pStyle w:val="TopVykony"/>
        <w:rPr/>
      </w:pPr>
      <w:r>
        <w:rPr/>
        <w:t>Dačice</w:t>
        <w:tab/>
        <w:t>1666</w:t>
        <w:tab/>
        <w:t>10. kolo</w:t>
        <w:tab/>
        <w:t>PROKEŠOVÁ Oldřiška</w:t>
        <w:tab/>
        <w:t>Dačice</w:t>
        <w:tab/>
        <w:t>453</w:t>
        <w:tab/>
        <w:t>10. kolo</w:t>
      </w:r>
    </w:p>
    <w:p>
      <w:pPr>
        <w:pStyle w:val="TopVykony"/>
        <w:rPr/>
      </w:pPr>
      <w:r>
        <w:rPr/>
        <w:t>Lok. Ústí n/L.</w:t>
        <w:tab/>
        <w:t>1640</w:t>
        <w:tab/>
        <w:t>10. kolo</w:t>
        <w:tab/>
        <w:t>JANDÍKOVÁ Eva</w:t>
        <w:tab/>
        <w:t>Lok. Ústí n/L.</w:t>
        <w:tab/>
        <w:t>433</w:t>
        <w:tab/>
        <w:t>13. kolo</w:t>
      </w:r>
    </w:p>
    <w:p>
      <w:pPr>
        <w:pStyle w:val="TopVykony"/>
        <w:rPr/>
      </w:pPr>
      <w:r>
        <w:rPr/>
        <w:t>Benešov</w:t>
        <w:tab/>
        <w:t>1619</w:t>
        <w:tab/>
        <w:t>13. kolo</w:t>
        <w:tab/>
        <w:t>JANDÍKOVÁ Eva</w:t>
        <w:tab/>
        <w:t>Lok. Ústí n/L.</w:t>
        <w:tab/>
        <w:t>432</w:t>
        <w:tab/>
        <w:t>4. kolo</w:t>
      </w:r>
    </w:p>
    <w:p>
      <w:pPr>
        <w:pStyle w:val="TopVykony"/>
        <w:rPr/>
      </w:pPr>
      <w:r>
        <w:rPr/>
        <w:t>Teplá</w:t>
        <w:tab/>
        <w:t>1616</w:t>
        <w:tab/>
        <w:t>8. kolo</w:t>
        <w:tab/>
        <w:t>LUKÁŠKOVÁ Jana</w:t>
        <w:tab/>
        <w:t>Teplá</w:t>
        <w:tab/>
        <w:t>428</w:t>
        <w:tab/>
        <w:t>8. kolo</w:t>
      </w:r>
    </w:p>
    <w:p>
      <w:pPr>
        <w:pStyle w:val="TopVykony"/>
        <w:rPr/>
      </w:pPr>
      <w:r>
        <w:rPr/>
        <w:t>Chotoviny</w:t>
        <w:tab/>
        <w:t>1599</w:t>
        <w:tab/>
        <w:t>1. kolo</w:t>
        <w:tab/>
        <w:t>MRVÍKOVÁ Jaroslava</w:t>
        <w:tab/>
        <w:t>Blatná</w:t>
        <w:tab/>
        <w:t>428</w:t>
        <w:tab/>
        <w:t>6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Chotoviny</w:t>
        <w:tab/>
        <w:t>1647</w:t>
        <w:tab/>
        <w:t>9. kolo</w:t>
        <w:tab/>
        <w:t>ABELOVÁ Petra</w:t>
        <w:tab/>
        <w:t>Jičín</w:t>
        <w:tab/>
        <w:t>436</w:t>
        <w:tab/>
        <w:t>9. kolo</w:t>
      </w:r>
    </w:p>
    <w:p>
      <w:pPr>
        <w:pStyle w:val="TopVykony"/>
        <w:rPr/>
      </w:pPr>
      <w:r>
        <w:rPr/>
        <w:t>Jičín</w:t>
        <w:tab/>
        <w:t>1647</w:t>
        <w:tab/>
        <w:t>9. kolo</w:t>
        <w:tab/>
        <w:t>SLAVÍKOVÁ Lucie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5</w:t>
        <w:tab/>
        <w:t>11. kolo</w:t>
        <w:tab/>
        <w:t>ŠEDIVÁ Alena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2</w:t>
        <w:tab/>
        <w:t>14. kolo</w:t>
        <w:tab/>
        <w:t>SLAVÍKOVÁ Lucie</w:t>
        <w:tab/>
        <w:t>Jičín</w:t>
        <w:tab/>
        <w:t>429</w:t>
        <w:tab/>
        <w:t>9. kolo</w:t>
      </w:r>
    </w:p>
    <w:p>
      <w:pPr>
        <w:pStyle w:val="TopVykony"/>
        <w:rPr/>
      </w:pPr>
      <w:r>
        <w:rPr/>
        <w:t>Lok. Ústí n/L.</w:t>
        <w:tab/>
        <w:t>1599</w:t>
        <w:tab/>
        <w:t>11. kolo</w:t>
        <w:tab/>
        <w:t>KLOUBOVÁ Martina</w:t>
        <w:tab/>
        <w:t>Chotoviny</w:t>
        <w:tab/>
        <w:t>428</w:t>
        <w:tab/>
        <w:t>9. kolo</w:t>
      </w:r>
    </w:p>
    <w:p>
      <w:pPr>
        <w:pStyle w:val="TopVykony"/>
        <w:rPr/>
      </w:pPr>
      <w:r>
        <w:rPr/>
        <w:t>Jičín</w:t>
        <w:tab/>
        <w:t>1589</w:t>
        <w:tab/>
        <w:t>12. kolo</w:t>
        <w:tab/>
        <w:t>NĚMCOVÁ Andrea</w:t>
        <w:tab/>
        <w:t>Chotoviny</w:t>
        <w:tab/>
        <w:t>424</w:t>
        <w:tab/>
        <w:t>9. kolo</w:t>
      </w:r>
    </w:p>
    <w:p>
      <w:pPr>
        <w:pStyle w:val="TopVykony"/>
        <w:rPr/>
      </w:pPr>
      <w:r>
        <w:rPr/>
        <w:t>Jičín</w:t>
        <w:tab/>
        <w:t>1582</w:t>
        <w:tab/>
        <w:t>4. kolo</w:t>
        <w:tab/>
        <w:t>POVÝŠILOVÁ Lucie</w:t>
        <w:tab/>
        <w:t>Konstruktiva</w:t>
        <w:tab/>
        <w:t>423</w:t>
        <w:tab/>
        <w:t>12. kolo</w:t>
      </w:r>
    </w:p>
    <w:p>
      <w:pPr>
        <w:pStyle w:val="TopVykony"/>
        <w:rPr/>
      </w:pPr>
      <w:r>
        <w:rPr/>
        <w:t>Jičín</w:t>
        <w:tab/>
        <w:t>1561</w:t>
        <w:tab/>
        <w:t>2. kolo</w:t>
        <w:tab/>
        <w:t>SLAVÍKOVÁ Lucie</w:t>
        <w:tab/>
        <w:t>Jičín</w:t>
        <w:tab/>
        <w:t>420</w:t>
        <w:tab/>
        <w:t>14. kolo</w:t>
      </w:r>
    </w:p>
    <w:p>
      <w:pPr>
        <w:pStyle w:val="TopVykony"/>
        <w:rPr/>
      </w:pPr>
      <w:r>
        <w:rPr/>
        <w:t>Jičín</w:t>
        <w:tab/>
        <w:t>1547</w:t>
        <w:tab/>
        <w:t>6. kolo</w:t>
        <w:tab/>
        <w:t>ZELENKOVÁ Kateřina</w:t>
        <w:tab/>
        <w:t>Rudná</w:t>
        <w:tab/>
        <w:t>419</w:t>
        <w:tab/>
        <w:t>4. kolo</w:t>
      </w:r>
    </w:p>
    <w:p>
      <w:pPr>
        <w:pStyle w:val="TopVykony"/>
        <w:rPr/>
      </w:pPr>
      <w:r>
        <w:rPr/>
        <w:t>Rudná</w:t>
        <w:tab/>
        <w:t>1547</w:t>
        <w:tab/>
        <w:t>4. kolo</w:t>
        <w:tab/>
        <w:t>TOMÁŠKOVÁ Lenka</w:t>
        <w:tab/>
        <w:t>Jičín</w:t>
        <w:tab/>
        <w:t>414</w:t>
        <w:tab/>
        <w:t>12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Lok. Ústí n/L.</w:t>
        <w:tab/>
        <w:t>1764</w:t>
        <w:tab/>
        <w:t>9. kolo</w:t>
        <w:tab/>
        <w:t>SLEZÁČKOVÁ Věra</w:t>
        <w:tab/>
        <w:t>Lok. Ústí n/L.</w:t>
        <w:tab/>
        <w:t>467</w:t>
        <w:tab/>
        <w:t>9. kolo</w:t>
      </w:r>
    </w:p>
    <w:p>
      <w:pPr>
        <w:pStyle w:val="TopVykony"/>
        <w:rPr/>
      </w:pPr>
      <w:r>
        <w:rPr/>
        <w:t>Rokycany</w:t>
        <w:tab/>
        <w:t>1693</w:t>
        <w:tab/>
        <w:t>14. kolo</w:t>
        <w:tab/>
        <w:t>JANDÍKOVÁ Eva</w:t>
        <w:tab/>
        <w:t>Lok. Ústí n/L.</w:t>
        <w:tab/>
        <w:t>452</w:t>
        <w:tab/>
        <w:t>9. kolo</w:t>
      </w:r>
    </w:p>
    <w:p>
      <w:pPr>
        <w:pStyle w:val="TopVykony"/>
        <w:rPr/>
      </w:pPr>
      <w:r>
        <w:rPr/>
        <w:t>Rokycany</w:t>
        <w:tab/>
        <w:t>1685</w:t>
        <w:tab/>
        <w:t>11. kolo</w:t>
        <w:tab/>
        <w:t>PEŠKOVÁ Jaroslava</w:t>
        <w:tab/>
        <w:t>Rokycany</w:t>
        <w:tab/>
        <w:t>443</w:t>
        <w:tab/>
        <w:t>5. kolo</w:t>
      </w:r>
    </w:p>
    <w:p>
      <w:pPr>
        <w:pStyle w:val="TopVykony"/>
        <w:rPr/>
      </w:pPr>
      <w:r>
        <w:rPr/>
        <w:t>Rokycany</w:t>
        <w:tab/>
        <w:t>1652</w:t>
        <w:tab/>
        <w:t>2. kolo</w:t>
        <w:tab/>
        <w:t>PEŠKOVÁ Jaroslava</w:t>
        <w:tab/>
        <w:t>Rokycany</w:t>
        <w:tab/>
        <w:t>442</w:t>
        <w:tab/>
        <w:t>14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PEŠKOVÁ Jaroslava</w:t>
        <w:tab/>
        <w:t>Rokycany</w:t>
        <w:tab/>
        <w:t>441</w:t>
        <w:tab/>
        <w:t>9. kolo</w:t>
      </w:r>
    </w:p>
    <w:p>
      <w:pPr>
        <w:pStyle w:val="TopVykony"/>
        <w:rPr/>
      </w:pPr>
      <w:r>
        <w:rPr/>
        <w:t>Rokycany</w:t>
        <w:tab/>
        <w:t>1644</w:t>
        <w:tab/>
        <w:t>5. kolo</w:t>
        <w:tab/>
        <w:t>PEŠKOVÁ Jaroslava</w:t>
        <w:tab/>
        <w:t>Rokycany</w:t>
        <w:tab/>
        <w:t>437</w:t>
        <w:tab/>
        <w:t>11. kolo</w:t>
      </w:r>
    </w:p>
    <w:p>
      <w:pPr>
        <w:pStyle w:val="TopVykony"/>
        <w:rPr/>
      </w:pPr>
      <w:r>
        <w:rPr/>
        <w:t>Chotoviny</w:t>
        <w:tab/>
        <w:t>1643</w:t>
        <w:tab/>
        <w:t>7. kolo</w:t>
        <w:tab/>
        <w:t>KRÁKOROVÁ Terezie</w:t>
        <w:tab/>
        <w:t>Rokycany</w:t>
        <w:tab/>
        <w:t>436</w:t>
        <w:tab/>
        <w:t>11. kolo</w:t>
      </w:r>
    </w:p>
    <w:p>
      <w:pPr>
        <w:pStyle w:val="TopVykony"/>
        <w:rPr/>
      </w:pPr>
      <w:r>
        <w:rPr/>
        <w:t>Teplá</w:t>
        <w:tab/>
        <w:t>1636</w:t>
        <w:tab/>
        <w:t>14. kolo</w:t>
        <w:tab/>
        <w:t>KRÁKOROVÁ Terezie</w:t>
        <w:tab/>
        <w:t>Rokycany</w:t>
        <w:tab/>
        <w:t>435</w:t>
        <w:tab/>
        <w:t>14. kolo</w:t>
      </w:r>
    </w:p>
    <w:p>
      <w:pPr>
        <w:pStyle w:val="TopVykony"/>
        <w:rPr/>
      </w:pPr>
      <w:r>
        <w:rPr/>
        <w:t>Admira</w:t>
        <w:tab/>
        <w:t>1584</w:t>
        <w:tab/>
        <w:t>11. kolo</w:t>
        <w:tab/>
        <w:t>HRUŠKOVÁ Jaroslava</w:t>
        <w:tab/>
        <w:t>Chotoviny</w:t>
        <w:tab/>
        <w:t>434</w:t>
        <w:tab/>
        <w:t>7. kolo</w:t>
      </w:r>
    </w:p>
    <w:p>
      <w:pPr>
        <w:pStyle w:val="TopVykony"/>
        <w:rPr/>
      </w:pPr>
      <w:r>
        <w:rPr/>
        <w:t>Dačice</w:t>
        <w:tab/>
        <w:t>1580</w:t>
        <w:tab/>
        <w:t>5. kolo</w:t>
        <w:tab/>
        <w:t>JALOŠEVSKÁ Jitka</w:t>
        <w:tab/>
        <w:t>Teplá</w:t>
        <w:tab/>
        <w:t>430</w:t>
        <w:tab/>
        <w:t>14. kolo</w:t>
      </w:r>
    </w:p>
    <w:p>
      <w:pPr>
        <w:pStyle w:val="Heading5"/>
        <w:rPr/>
      </w:pPr>
      <w:r>
        <w:rPr/>
        <w:t>Sokol Benešov</w:t>
      </w:r>
    </w:p>
    <w:p>
      <w:pPr>
        <w:pStyle w:val="TopVykony"/>
        <w:rPr/>
      </w:pPr>
      <w:r>
        <w:rPr/>
        <w:t>Benešov</w:t>
        <w:tab/>
        <w:t>1741</w:t>
        <w:tab/>
        <w:t>4. kolo</w:t>
        <w:tab/>
        <w:t>ČERNÁ Marcela</w:t>
        <w:tab/>
        <w:t>Benešov</w:t>
        <w:tab/>
        <w:t>473</w:t>
        <w:tab/>
        <w:t>4. kolo</w:t>
      </w:r>
    </w:p>
    <w:p>
      <w:pPr>
        <w:pStyle w:val="TopVykony"/>
        <w:rPr/>
      </w:pPr>
      <w:r>
        <w:rPr/>
        <w:t>Benešov</w:t>
        <w:tab/>
        <w:t>1738</w:t>
        <w:tab/>
        <w:t>8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Benešov</w:t>
        <w:tab/>
        <w:t>1733</w:t>
        <w:tab/>
        <w:t>2. kolo</w:t>
        <w:tab/>
        <w:t>ŽENÍŠKOVÁ Jaroslava</w:t>
        <w:tab/>
        <w:t>Rokycany</w:t>
        <w:tab/>
        <w:t>464</w:t>
        <w:tab/>
        <w:t>8. kolo</w:t>
      </w:r>
    </w:p>
    <w:p>
      <w:pPr>
        <w:pStyle w:val="TopVykony"/>
        <w:rPr/>
      </w:pPr>
      <w:r>
        <w:rPr/>
        <w:t>Rokycany</w:t>
        <w:tab/>
        <w:t>1729</w:t>
        <w:tab/>
        <w:t>8. kolo</w:t>
        <w:tab/>
        <w:t>KOTOROVÁ Dita</w:t>
        <w:tab/>
        <w:t>Benešov</w:t>
        <w:tab/>
        <w:t>464</w:t>
        <w:tab/>
        <w:t>4. kolo</w:t>
      </w:r>
    </w:p>
    <w:p>
      <w:pPr>
        <w:pStyle w:val="TopVykony"/>
        <w:rPr/>
      </w:pPr>
      <w:r>
        <w:rPr/>
        <w:t>Benešov</w:t>
        <w:tab/>
        <w:t>1707</w:t>
        <w:tab/>
        <w:t>10. kolo</w:t>
        <w:tab/>
        <w:t>ČERNÁ Marcela</w:t>
        <w:tab/>
        <w:t>Benešov</w:t>
        <w:tab/>
        <w:t>462</w:t>
        <w:tab/>
        <w:t>2. kolo</w:t>
      </w:r>
    </w:p>
    <w:p>
      <w:pPr>
        <w:pStyle w:val="TopVykony"/>
        <w:rPr/>
      </w:pPr>
      <w:r>
        <w:rPr/>
        <w:t>Jičín</w:t>
        <w:tab/>
        <w:t>1693</w:t>
        <w:tab/>
        <w:t>10. kolo</w:t>
        <w:tab/>
        <w:t>KOTOROVÁ Dita</w:t>
        <w:tab/>
        <w:t>Benešov</w:t>
        <w:tab/>
        <w:t>459</w:t>
        <w:tab/>
        <w:t>8. kolo</w:t>
      </w:r>
    </w:p>
    <w:p>
      <w:pPr>
        <w:pStyle w:val="TopVykony"/>
        <w:rPr/>
      </w:pPr>
      <w:r>
        <w:rPr/>
        <w:t>Rudná</w:t>
        <w:tab/>
        <w:t>1667</w:t>
        <w:tab/>
        <w:t>6. kolo</w:t>
        <w:tab/>
        <w:t>ČERNÁ Marcela</w:t>
        <w:tab/>
        <w:t>Benešov</w:t>
        <w:tab/>
        <w:t>455</w:t>
        <w:tab/>
        <w:t>8. kolo</w:t>
      </w:r>
    </w:p>
    <w:p>
      <w:pPr>
        <w:pStyle w:val="TopVykony"/>
        <w:rPr/>
      </w:pPr>
      <w:r>
        <w:rPr/>
        <w:t>Benešov</w:t>
        <w:tab/>
        <w:t>1645</w:t>
        <w:tab/>
        <w:t>6. kolo</w:t>
        <w:tab/>
        <w:t>PEŠKOVÁ Jaroslava</w:t>
        <w:tab/>
        <w:t>Rokycany</w:t>
        <w:tab/>
        <w:t>453</w:t>
        <w:tab/>
        <w:t>8. kolo</w:t>
      </w:r>
    </w:p>
    <w:p>
      <w:pPr>
        <w:pStyle w:val="TopVykony"/>
        <w:rPr/>
      </w:pPr>
      <w:r>
        <w:rPr/>
        <w:t>Admira</w:t>
        <w:tab/>
        <w:t>1477</w:t>
        <w:tab/>
        <w:t>4. kolo</w:t>
        <w:tab/>
        <w:t>ABELOVÁ Petra</w:t>
        <w:tab/>
        <w:t>Jičín</w:t>
        <w:tab/>
        <w:t>445</w:t>
        <w:tab/>
        <w:t>10. kolo</w:t>
      </w:r>
    </w:p>
    <w:p>
      <w:pPr>
        <w:pStyle w:val="TopVykony"/>
        <w:rPr/>
      </w:pPr>
      <w:r>
        <w:rPr/>
        <w:t>Lok. Ústí n/L.</w:t>
        <w:tab/>
        <w:t>1215</w:t>
        <w:tab/>
        <w:t>2. kolo</w:t>
        <w:tab/>
        <w:t>PRISTANDOVÁ Nela</w:t>
        <w:tab/>
        <w:t>Jičín</w:t>
        <w:tab/>
        <w:t>431</w:t>
        <w:tab/>
        <w:t>10. kolo</w:t>
      </w:r>
    </w:p>
    <w:p>
      <w:pPr>
        <w:pStyle w:val="Heading5"/>
        <w:rPr/>
      </w:pPr>
      <w:r>
        <w:rPr/>
        <w:t>Sokol Chotoviny</w:t>
      </w:r>
    </w:p>
    <w:p>
      <w:pPr>
        <w:pStyle w:val="TopVykony"/>
        <w:rPr/>
      </w:pPr>
      <w:r>
        <w:rPr/>
        <w:t>Chotoviny</w:t>
        <w:tab/>
        <w:t>1662</w:t>
        <w:tab/>
        <w:t>3. kolo</w:t>
        <w:tab/>
        <w:t>HRUŠKOVÁ Jaroslava</w:t>
        <w:tab/>
        <w:t>Chotoviny</w:t>
        <w:tab/>
        <w:t>446</w:t>
        <w:tab/>
        <w:t>2. kolo</w:t>
      </w:r>
    </w:p>
    <w:p>
      <w:pPr>
        <w:pStyle w:val="TopVykony"/>
        <w:rPr/>
      </w:pPr>
      <w:r>
        <w:rPr/>
        <w:t>Benešov</w:t>
        <w:tab/>
        <w:t>1635</w:t>
        <w:tab/>
        <w:t>11. kolo</w:t>
        <w:tab/>
        <w:t>ČERNÁ Marcela</w:t>
        <w:tab/>
        <w:t>Benešov</w:t>
        <w:tab/>
        <w:t>443</w:t>
        <w:tab/>
        <w:t>11. kolo</w:t>
      </w:r>
    </w:p>
    <w:p>
      <w:pPr>
        <w:pStyle w:val="TopVykony"/>
        <w:rPr/>
      </w:pPr>
      <w:r>
        <w:rPr/>
        <w:t>Chotoviny</w:t>
        <w:tab/>
        <w:t>1630</w:t>
        <w:tab/>
        <w:t>6. kolo</w:t>
        <w:tab/>
        <w:t>HRUŠKOVÁ Jaroslava</w:t>
        <w:tab/>
        <w:t>Chotoviny</w:t>
        <w:tab/>
        <w:t>429</w:t>
        <w:tab/>
        <w:t>3. kolo</w:t>
      </w:r>
    </w:p>
    <w:p>
      <w:pPr>
        <w:pStyle w:val="TopVykony"/>
        <w:rPr/>
      </w:pPr>
      <w:r>
        <w:rPr/>
        <w:t>Dačice</w:t>
        <w:tab/>
        <w:t>1620</w:t>
        <w:tab/>
        <w:t>8. kolo</w:t>
        <w:tab/>
        <w:t>REISEROVÁ Jana</w:t>
        <w:tab/>
        <w:t>Teplá</w:t>
        <w:tab/>
        <w:t>425</w:t>
        <w:tab/>
        <w:t>6. kolo</w:t>
      </w:r>
    </w:p>
    <w:p>
      <w:pPr>
        <w:pStyle w:val="TopVykony"/>
        <w:rPr/>
      </w:pPr>
      <w:r>
        <w:rPr/>
        <w:t>Chotoviny</w:t>
        <w:tab/>
        <w:t>1605</w:t>
        <w:tab/>
        <w:t>11. kolo</w:t>
        <w:tab/>
        <w:t>KOTOROVÁ Dita</w:t>
        <w:tab/>
        <w:t>Benešov</w:t>
        <w:tab/>
        <w:t>425</w:t>
        <w:tab/>
        <w:t>11. kolo</w:t>
      </w:r>
    </w:p>
    <w:p>
      <w:pPr>
        <w:pStyle w:val="TopVykony"/>
        <w:rPr/>
      </w:pPr>
      <w:r>
        <w:rPr/>
        <w:t>Chotoviny</w:t>
        <w:tab/>
        <w:t>1556</w:t>
        <w:tab/>
        <w:t>4. kolo</w:t>
        <w:tab/>
        <w:t>KŘEMENOVÁ Lenka</w:t>
        <w:tab/>
        <w:t>Chotoviny</w:t>
        <w:tab/>
        <w:t>424</w:t>
        <w:tab/>
        <w:t>11. kolo</w:t>
      </w:r>
    </w:p>
    <w:p>
      <w:pPr>
        <w:pStyle w:val="TopVykony"/>
        <w:rPr/>
      </w:pPr>
      <w:r>
        <w:rPr/>
        <w:t>Chotoviny</w:t>
        <w:tab/>
        <w:t>1537</w:t>
        <w:tab/>
        <w:t>2. kolo</w:t>
        <w:tab/>
        <w:t>KŘEMENOVÁ Lenka</w:t>
        <w:tab/>
        <w:t>Chotoviny</w:t>
        <w:tab/>
        <w:t>423</w:t>
        <w:tab/>
        <w:t>6. kolo</w:t>
      </w:r>
    </w:p>
    <w:p>
      <w:pPr>
        <w:pStyle w:val="TopVykony"/>
        <w:rPr/>
      </w:pPr>
      <w:r>
        <w:rPr/>
        <w:t>Teplá</w:t>
        <w:tab/>
        <w:t>1534</w:t>
        <w:tab/>
        <w:t>6. kolo</w:t>
        <w:tab/>
        <w:t>NĚMCOVÁ Andrea</w:t>
        <w:tab/>
        <w:t>Chotoviny</w:t>
        <w:tab/>
        <w:t>423</w:t>
        <w:tab/>
        <w:t>3. kolo</w:t>
      </w:r>
    </w:p>
    <w:p>
      <w:pPr>
        <w:pStyle w:val="TopVykony"/>
        <w:rPr/>
      </w:pPr>
      <w:r>
        <w:rPr/>
        <w:t>Konstruktiva</w:t>
        <w:tab/>
        <w:t>1528</w:t>
        <w:tab/>
        <w:t>2. kolo</w:t>
        <w:tab/>
        <w:t>KŘEMENOVÁ Lenka</w:t>
        <w:tab/>
        <w:t>Chotoviny</w:t>
        <w:tab/>
        <w:t>423</w:t>
        <w:tab/>
        <w:t>4. kolo</w:t>
      </w:r>
    </w:p>
    <w:p>
      <w:pPr>
        <w:pStyle w:val="TopVykony"/>
        <w:rPr/>
      </w:pPr>
      <w:r>
        <w:rPr/>
        <w:t>Chotoviny</w:t>
        <w:tab/>
        <w:t>1516</w:t>
        <w:tab/>
        <w:t>8. kolo</w:t>
        <w:tab/>
        <w:t>PROKEŠOVÁ Oldřiška</w:t>
        <w:tab/>
        <w:t>Dačice</w:t>
        <w:tab/>
        <w:t>420</w:t>
        <w:tab/>
        <w:t>8. kolo</w:t>
      </w:r>
    </w:p>
    <w:p>
      <w:pPr>
        <w:pStyle w:val="Heading5"/>
        <w:rPr/>
      </w:pPr>
      <w:r>
        <w:rPr/>
        <w:t>Sokol Rudná</w:t>
      </w:r>
    </w:p>
    <w:p>
      <w:pPr>
        <w:pStyle w:val="TopVykony"/>
        <w:rPr/>
      </w:pPr>
      <w:r>
        <w:rPr/>
        <w:t>Lok. Ústí n/L.</w:t>
        <w:tab/>
        <w:t>1559</w:t>
        <w:tab/>
        <w:t>7. kolo</w:t>
        <w:tab/>
        <w:t>NĚMCOVÁ Andrea</w:t>
        <w:tab/>
        <w:t>Chotoviny</w:t>
        <w:tab/>
        <w:t>423</w:t>
        <w:tab/>
        <w:t>5. kolo</w:t>
      </w:r>
    </w:p>
    <w:p>
      <w:pPr>
        <w:pStyle w:val="TopVykony"/>
        <w:rPr/>
      </w:pPr>
      <w:r>
        <w:rPr/>
        <w:t>Rokycany</w:t>
        <w:tab/>
        <w:t>1548</w:t>
        <w:tab/>
        <w:t>13. kolo</w:t>
        <w:tab/>
        <w:t>PANENKOVÁ Lucie</w:t>
        <w:tab/>
        <w:t>Rudná</w:t>
        <w:tab/>
        <w:t>417</w:t>
        <w:tab/>
        <w:t>9. kolo</w:t>
      </w:r>
    </w:p>
    <w:p>
      <w:pPr>
        <w:pStyle w:val="TopVykony"/>
        <w:rPr/>
      </w:pPr>
      <w:r>
        <w:rPr/>
        <w:t>Dačice</w:t>
        <w:tab/>
        <w:t>1548</w:t>
        <w:tab/>
        <w:t>3. kolo</w:t>
        <w:tab/>
        <w:t>ROKOŠOVÁ Jitka</w:t>
        <w:tab/>
        <w:t>Dačice</w:t>
        <w:tab/>
        <w:t>414</w:t>
        <w:tab/>
        <w:t>3. kolo</w:t>
      </w:r>
    </w:p>
    <w:p>
      <w:pPr>
        <w:pStyle w:val="TopVykony"/>
        <w:rPr/>
      </w:pPr>
      <w:r>
        <w:rPr/>
        <w:t>Rudná</w:t>
        <w:tab/>
        <w:t>1546</w:t>
        <w:tab/>
        <w:t>9. kolo</w:t>
        <w:tab/>
        <w:t>ZELENKOVÁ Kateřina</w:t>
        <w:tab/>
        <w:t>Rudná</w:t>
        <w:tab/>
        <w:t>414</w:t>
        <w:tab/>
        <w:t>13. kolo</w:t>
      </w:r>
    </w:p>
    <w:p>
      <w:pPr>
        <w:pStyle w:val="TopVykony"/>
        <w:rPr/>
      </w:pPr>
      <w:r>
        <w:rPr/>
        <w:t>Chotoviny</w:t>
        <w:tab/>
        <w:t>1519</w:t>
        <w:tab/>
        <w:t>5. kolo</w:t>
        <w:tab/>
        <w:t>PANENKOVÁ Lucie</w:t>
        <w:tab/>
        <w:t>Rudná</w:t>
        <w:tab/>
        <w:t>413</w:t>
        <w:tab/>
        <w:t>1. kolo</w:t>
      </w:r>
    </w:p>
    <w:p>
      <w:pPr>
        <w:pStyle w:val="TopVykony"/>
        <w:rPr/>
      </w:pPr>
      <w:r>
        <w:rPr/>
        <w:t>Rudná</w:t>
        <w:tab/>
        <w:t>1514</w:t>
        <w:tab/>
        <w:t>7. kolo</w:t>
        <w:tab/>
        <w:t>SLEZÁČKOVÁ Věra</w:t>
        <w:tab/>
        <w:t>Lok. Ústí n/L.</w:t>
        <w:tab/>
        <w:t>409</w:t>
        <w:tab/>
        <w:t>7. kolo</w:t>
      </w:r>
    </w:p>
    <w:p>
      <w:pPr>
        <w:pStyle w:val="TopVykony"/>
        <w:rPr/>
      </w:pPr>
      <w:r>
        <w:rPr/>
        <w:t>Admira</w:t>
        <w:tab/>
        <w:t>1492</w:t>
        <w:tab/>
        <w:t>9. kolo</w:t>
        <w:tab/>
        <w:t>BALZEROVÁ Jana</w:t>
        <w:tab/>
        <w:t>Lok. Ústí n/L.</w:t>
        <w:tab/>
        <w:t>408</w:t>
        <w:tab/>
        <w:t>7. kolo</w:t>
      </w:r>
    </w:p>
    <w:p>
      <w:pPr>
        <w:pStyle w:val="TopVykony"/>
        <w:rPr/>
      </w:pPr>
      <w:r>
        <w:rPr/>
        <w:t>Rudná</w:t>
        <w:tab/>
        <w:t>1484</w:t>
        <w:tab/>
        <w:t>1. kolo</w:t>
        <w:tab/>
        <w:t>PANENKOVÁ Lucie</w:t>
        <w:tab/>
        <w:t>Rudná</w:t>
        <w:tab/>
        <w:t>404</w:t>
        <w:tab/>
        <w:t>5. kolo</w:t>
      </w:r>
    </w:p>
    <w:p>
      <w:pPr>
        <w:pStyle w:val="TopVykony"/>
        <w:rPr/>
      </w:pPr>
      <w:r>
        <w:rPr/>
        <w:t>Rudná</w:t>
        <w:tab/>
        <w:t>1482</w:t>
        <w:tab/>
        <w:t>13. kolo</w:t>
        <w:tab/>
        <w:t>KRÁKOROVÁ Terezie</w:t>
        <w:tab/>
        <w:t>Rokycany</w:t>
        <w:tab/>
        <w:t>403</w:t>
        <w:tab/>
        <w:t>13. kolo</w:t>
      </w:r>
    </w:p>
    <w:p>
      <w:pPr>
        <w:pStyle w:val="TopVykony"/>
        <w:rPr/>
      </w:pPr>
      <w:r>
        <w:rPr/>
        <w:t>Rudná</w:t>
        <w:tab/>
        <w:t>1438</w:t>
        <w:tab/>
        <w:t>5. kolo</w:t>
        <w:tab/>
        <w:t>KOŠČOVÁ Petra</w:t>
        <w:tab/>
        <w:t>Rudná</w:t>
        <w:tab/>
        <w:t>402</w:t>
        <w:tab/>
        <w:t>7. kolo</w:t>
      </w:r>
    </w:p>
    <w:p>
      <w:pPr>
        <w:pStyle w:val="Heading5"/>
        <w:rPr/>
      </w:pPr>
      <w:r>
        <w:rPr/>
        <w:t>Sokol Teplá</w:t>
      </w:r>
    </w:p>
    <w:p>
      <w:pPr>
        <w:pStyle w:val="TopVykony"/>
        <w:rPr/>
      </w:pPr>
      <w:r>
        <w:rPr/>
        <w:t>Benešov</w:t>
        <w:tab/>
        <w:t>1604</w:t>
        <w:tab/>
        <w:t>7. kolo</w:t>
        <w:tab/>
        <w:t>ABELOVÁ Petra</w:t>
        <w:tab/>
        <w:t>Jičín</w:t>
        <w:tab/>
        <w:t>451</w:t>
        <w:tab/>
        <w:t>5. kolo</w:t>
      </w:r>
    </w:p>
    <w:p>
      <w:pPr>
        <w:pStyle w:val="TopVykony"/>
        <w:rPr/>
      </w:pPr>
      <w:r>
        <w:rPr/>
        <w:t>Teplá</w:t>
        <w:tab/>
        <w:t>1602</w:t>
        <w:tab/>
        <w:t>7. kolo</w:t>
        <w:tab/>
        <w:t>KOTOROVÁ Dita</w:t>
        <w:tab/>
        <w:t>Benešov</w:t>
        <w:tab/>
        <w:t>438</w:t>
        <w:tab/>
        <w:t>7. kolo</w:t>
      </w:r>
    </w:p>
    <w:p>
      <w:pPr>
        <w:pStyle w:val="TopVykony"/>
        <w:rPr/>
      </w:pPr>
      <w:r>
        <w:rPr/>
        <w:t>Teplá</w:t>
        <w:tab/>
        <w:t>1590</w:t>
        <w:tab/>
        <w:t>9. kolo</w:t>
        <w:tab/>
        <w:t>BO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Jičín</w:t>
        <w:tab/>
        <w:t>1587</w:t>
        <w:tab/>
        <w:t>5. kolo</w:t>
        <w:tab/>
        <w:t>JALOŠEVSKÁ Jitka</w:t>
        <w:tab/>
        <w:t>Teplá</w:t>
        <w:tab/>
        <w:t>425</w:t>
        <w:tab/>
        <w:t>7. kolo</w:t>
      </w:r>
    </w:p>
    <w:p>
      <w:pPr>
        <w:pStyle w:val="TopVykony"/>
        <w:rPr/>
      </w:pPr>
      <w:r>
        <w:rPr/>
        <w:t>Teplá</w:t>
        <w:tab/>
        <w:t>1557</w:t>
        <w:tab/>
        <w:t>5. kolo</w:t>
        <w:tab/>
        <w:t>LUKÁŠKOVÁ Jana</w:t>
        <w:tab/>
        <w:t>Teplá</w:t>
        <w:tab/>
        <w:t>419</w:t>
        <w:tab/>
        <w:t>7. kolo</w:t>
      </w:r>
    </w:p>
    <w:p>
      <w:pPr>
        <w:pStyle w:val="TopVykony"/>
        <w:rPr/>
      </w:pPr>
      <w:r>
        <w:rPr/>
        <w:t>Rokycany</w:t>
        <w:tab/>
        <w:t>1549</w:t>
        <w:tab/>
        <w:t>3. kolo</w:t>
        <w:tab/>
        <w:t>REISEROVÁ Jana</w:t>
        <w:tab/>
        <w:t>Teplá</w:t>
        <w:tab/>
        <w:t>407</w:t>
        <w:tab/>
        <w:t>12. kolo</w:t>
      </w:r>
    </w:p>
    <w:p>
      <w:pPr>
        <w:pStyle w:val="TopVykony"/>
        <w:rPr/>
      </w:pPr>
      <w:r>
        <w:rPr/>
        <w:t>Teplá</w:t>
        <w:tab/>
        <w:t>1530</w:t>
        <w:tab/>
        <w:t>3. kolo</w:t>
        <w:tab/>
        <w:t>LUKÁŠKOVÁ Jana</w:t>
        <w:tab/>
        <w:t>Teplá</w:t>
        <w:tab/>
        <w:t>406</w:t>
        <w:tab/>
        <w:t>3. kolo</w:t>
      </w:r>
    </w:p>
    <w:p>
      <w:pPr>
        <w:pStyle w:val="TopVykony"/>
        <w:rPr/>
      </w:pPr>
      <w:r>
        <w:rPr/>
        <w:t>Teplá</w:t>
        <w:tab/>
        <w:t>1508</w:t>
        <w:tab/>
        <w:t>12. kolo</w:t>
        <w:tab/>
        <w:t>PEŠKOVÁ Jaroslava</w:t>
        <w:tab/>
        <w:t>Rokycany</w:t>
        <w:tab/>
        <w:t>405</w:t>
        <w:tab/>
        <w:t>3. kolo</w:t>
      </w:r>
    </w:p>
    <w:p>
      <w:pPr>
        <w:pStyle w:val="TopVykony"/>
        <w:rPr/>
      </w:pPr>
      <w:r>
        <w:rPr/>
        <w:t>Teplá</w:t>
        <w:tab/>
        <w:t>1506</w:t>
        <w:tab/>
        <w:t>11. kolo</w:t>
        <w:tab/>
        <w:t>ZELENKOVÁ Kateřina</w:t>
        <w:tab/>
        <w:t>Rudná</w:t>
        <w:tab/>
        <w:t>400</w:t>
        <w:tab/>
        <w:t>12. kolo</w:t>
      </w:r>
    </w:p>
    <w:p>
      <w:pPr>
        <w:pStyle w:val="TopVykony"/>
        <w:rPr/>
      </w:pPr>
      <w:r>
        <w:rPr/>
        <w:t>Konstruktiva</w:t>
        <w:tab/>
        <w:t>1486</w:t>
        <w:tab/>
        <w:t>9. kolo</w:t>
        <w:tab/>
        <w:t>SLAVÍKOVÁ Lucie</w:t>
        <w:tab/>
        <w:t>Jičín</w:t>
        <w:tab/>
        <w:t>400</w:t>
        <w:tab/>
        <w:t>5. kolo</w:t>
      </w:r>
    </w:p>
    <w:p>
      <w:pPr>
        <w:pStyle w:val="Heading5"/>
        <w:rPr/>
      </w:pPr>
      <w:r>
        <w:rPr/>
        <w:t>Tj Blatná</w:t>
      </w:r>
    </w:p>
    <w:p>
      <w:pPr>
        <w:pStyle w:val="TopVykony"/>
        <w:rPr/>
      </w:pPr>
      <w:r>
        <w:rPr/>
        <w:t>Benešov</w:t>
        <w:tab/>
        <w:t>1557</w:t>
        <w:tab/>
        <w:t>5. kolo</w:t>
        <w:tab/>
        <w:t>MRVÍKOVÁ Jaroslava</w:t>
        <w:tab/>
        <w:t>Blatná</w:t>
        <w:tab/>
        <w:t>419</w:t>
        <w:tab/>
        <w:t>5. kolo</w:t>
      </w:r>
    </w:p>
    <w:p>
      <w:pPr>
        <w:pStyle w:val="TopVykony"/>
        <w:rPr/>
      </w:pPr>
      <w:r>
        <w:rPr/>
        <w:t>Jičín</w:t>
        <w:tab/>
        <w:t>1544</w:t>
        <w:tab/>
        <w:t>3. kolo</w:t>
        <w:tab/>
        <w:t>ČERNÁ Marcela</w:t>
        <w:tab/>
        <w:t>Benešov</w:t>
        <w:tab/>
        <w:t>414</w:t>
        <w:tab/>
        <w:t>5. kolo</w:t>
      </w:r>
    </w:p>
    <w:p>
      <w:pPr>
        <w:pStyle w:val="TopVykony"/>
        <w:rPr/>
      </w:pPr>
      <w:r>
        <w:rPr/>
        <w:t>Blatná</w:t>
        <w:tab/>
        <w:t>1533</w:t>
        <w:tab/>
        <w:t>3. kolo</w:t>
        <w:tab/>
        <w:t>ŠEDIVÁ Alena</w:t>
        <w:tab/>
        <w:t>Jičín</w:t>
        <w:tab/>
        <w:t>413</w:t>
        <w:tab/>
        <w:t>3. kolo</w:t>
      </w:r>
    </w:p>
    <w:p>
      <w:pPr>
        <w:pStyle w:val="TopVykony"/>
        <w:rPr/>
      </w:pPr>
      <w:r>
        <w:rPr/>
        <w:t>Dačice</w:t>
        <w:tab/>
        <w:t>1526</w:t>
        <w:tab/>
        <w:t>13. kolo</w:t>
        <w:tab/>
        <w:t>FIŠEROVÁ Hana</w:t>
        <w:tab/>
        <w:t>Rudná</w:t>
        <w:tab/>
        <w:t>404</w:t>
        <w:tab/>
        <w:t>10. kolo</w:t>
      </w:r>
    </w:p>
    <w:p>
      <w:pPr>
        <w:pStyle w:val="TopVykony"/>
        <w:rPr/>
      </w:pPr>
      <w:r>
        <w:rPr/>
        <w:t>Rokycany</w:t>
        <w:tab/>
        <w:t>1515</w:t>
        <w:tab/>
        <w:t>1. kolo</w:t>
        <w:tab/>
        <w:t>VYBÍRALOVÁ Eva</w:t>
        <w:tab/>
        <w:t>Dačice</w:t>
        <w:tab/>
        <w:t>403</w:t>
        <w:tab/>
        <w:t>13. kolo</w:t>
      </w:r>
    </w:p>
    <w:p>
      <w:pPr>
        <w:pStyle w:val="TopVykony"/>
        <w:rPr/>
      </w:pPr>
      <w:r>
        <w:rPr/>
        <w:t>Rudná</w:t>
        <w:tab/>
        <w:t>1507</w:t>
        <w:tab/>
        <w:t>10. kolo</w:t>
        <w:tab/>
        <w:t>ROZHONˇOVÁ Iveta</w:t>
        <w:tab/>
        <w:t>Blatná</w:t>
        <w:tab/>
        <w:t>397</w:t>
        <w:tab/>
        <w:t>3. kolo</w:t>
      </w:r>
    </w:p>
    <w:p>
      <w:pPr>
        <w:pStyle w:val="TopVykony"/>
        <w:rPr/>
      </w:pPr>
      <w:r>
        <w:rPr/>
        <w:t>Blatná</w:t>
        <w:tab/>
        <w:t>1475</w:t>
        <w:tab/>
        <w:t>7. kolo</w:t>
        <w:tab/>
        <w:t>MRVÍKOVÁ Jaroslava</w:t>
        <w:tab/>
        <w:t>Blatná</w:t>
        <w:tab/>
        <w:t>397</w:t>
        <w:tab/>
        <w:t>1. kolo</w:t>
      </w:r>
    </w:p>
    <w:p>
      <w:pPr>
        <w:pStyle w:val="TopVykony"/>
        <w:rPr/>
      </w:pPr>
      <w:r>
        <w:rPr/>
        <w:t>Blatná</w:t>
        <w:tab/>
        <w:t>1456</w:t>
        <w:tab/>
        <w:t>5. kolo</w:t>
        <w:tab/>
        <w:t>PEŠKOVÁ Jaroslava</w:t>
        <w:tab/>
        <w:t>Rokycany</w:t>
        <w:tab/>
        <w:t>397</w:t>
        <w:tab/>
        <w:t>1. kolo</w:t>
      </w:r>
    </w:p>
    <w:p>
      <w:pPr>
        <w:pStyle w:val="TopVykony"/>
        <w:rPr/>
      </w:pPr>
      <w:r>
        <w:rPr/>
        <w:t>Blatná</w:t>
        <w:tab/>
        <w:t>1436</w:t>
        <w:tab/>
        <w:t>13. kolo</w:t>
        <w:tab/>
        <w:t>SLAVÍKOVÁ Lucie</w:t>
        <w:tab/>
        <w:t>Jičín</w:t>
        <w:tab/>
        <w:t>396</w:t>
        <w:tab/>
        <w:t>3. kolo</w:t>
      </w:r>
    </w:p>
    <w:p>
      <w:pPr>
        <w:pStyle w:val="TopVykony"/>
        <w:rPr/>
      </w:pPr>
      <w:r>
        <w:rPr/>
        <w:t>Blatná</w:t>
        <w:tab/>
        <w:t>1430</w:t>
        <w:tab/>
        <w:t>10. kolo</w:t>
        <w:tab/>
        <w:t>KOTOROVÁ Dita</w:t>
        <w:tab/>
        <w:t>Benešov</w:t>
        <w:tab/>
        <w:t>395</w:t>
        <w:tab/>
        <w:t>5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15.kolo :</w:t>
      </w:r>
      <w:r>
        <w:rPr/>
        <w:t xml:space="preserve"> </w:t>
      </w:r>
    </w:p>
    <w:p>
      <w:pPr>
        <w:pStyle w:val="Prosttext"/>
        <w:rPr/>
      </w:pPr>
      <w:r>
        <w:rPr/>
        <w:t>TJ Sokol Teplá        TJ Centropen Dačice      23/02/08</w:t>
        <w:tab/>
        <w:t>10:00</w:t>
        <w:tab/>
        <w:tab/>
        <w:t>Slavík</w:t>
      </w:r>
    </w:p>
    <w:p>
      <w:pPr>
        <w:pStyle w:val="Prosttext"/>
        <w:rPr/>
      </w:pPr>
      <w:r>
        <w:rPr/>
        <w:t>TJ Sokol Rudná        SKK Jičín "B"            23/02/08</w:t>
        <w:tab/>
        <w:t>10:00</w:t>
        <w:tab/>
        <w:tab/>
        <w:t>Ivanko</w:t>
      </w:r>
    </w:p>
    <w:p>
      <w:pPr>
        <w:pStyle w:val="Prosttext"/>
        <w:rPr/>
      </w:pPr>
      <w:r>
        <w:rPr/>
        <w:t>TJ Blatná             TJ Sokol Chotoviny       23/02/08</w:t>
        <w:tab/>
        <w:t>14:00</w:t>
        <w:tab/>
        <w:tab/>
        <w:t>Koubek</w:t>
      </w:r>
    </w:p>
    <w:p>
      <w:pPr>
        <w:pStyle w:val="Prosttext"/>
        <w:rPr/>
      </w:pPr>
      <w:r>
        <w:rPr/>
        <w:t>TJ Čechie-Admira      TJ Sokol Benešov         23/02/08</w:t>
        <w:tab/>
        <w:t>10:00</w:t>
        <w:tab/>
        <w:tab/>
        <w:t>Navrátil</w:t>
      </w:r>
    </w:p>
    <w:p>
      <w:pPr>
        <w:pStyle w:val="Prosttext"/>
        <w:rPr/>
      </w:pPr>
      <w:r>
        <w:rPr/>
        <w:t>KK Konstruktiva "B"   TJ Loko Ústí n/Labem     23/02/08</w:t>
        <w:tab/>
        <w:t>09:00</w:t>
        <w:tab/>
        <w:tab/>
        <w:t>Berna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Zprva"/>
        <w:rPr/>
      </w:pPr>
      <w:r>
        <w:rPr/>
        <w:t>Předehrávka:</w:t>
      </w:r>
    </w:p>
    <w:p>
      <w:pPr>
        <w:pStyle w:val="Normal"/>
        <w:rPr/>
      </w:pPr>
      <w:r>
        <w:rPr/>
        <w:t>Utkání 22.kola Benešov – Chotoviny se po vzájemné dohodě předehraje v sobotu dne 26.4.2008.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4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7.02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02:00Z</dcterms:created>
  <dc:creator>Kulich</dc:creator>
  <dc:description/>
  <dc:language>en-US</dc:language>
  <cp:lastModifiedBy>Ivan</cp:lastModifiedBy>
  <cp:lastPrinted>2001-12-08T18:06:00Z</cp:lastPrinted>
  <dcterms:modified xsi:type="dcterms:W3CDTF">2008-02-17T11:16:00Z</dcterms:modified>
  <cp:revision>5</cp:revision>
  <dc:subject>Informace z kuželkářského sportu</dc:subject>
  <dc:title>Zpravodaj ČMKS</dc:title>
</cp:coreProperties>
</file>