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šechny Vás zdravím v novém roce 2008 a hned úvodem Vás informuji o důležité změně v rozlosování, která si vyžádala změna termínu konání MČR jednotlivců. Tato změna je v rozlosování již zapracována. Tento zpravodaj obsahuje přehled soupisek.</w:t>
      </w:r>
    </w:p>
    <w:p>
      <w:pPr>
        <w:pStyle w:val="Normal"/>
        <w:widowControl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TJ Sokol Benešov (N)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OSTÝ Antonín</w:t>
        <w:tab/>
        <w:t>01473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TĚJKA Vladimír</w:t>
        <w:tab/>
        <w:t>05061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OLNÁR Lázsló</w:t>
        <w:tab/>
        <w:t>01480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UŠ Ivan</w:t>
        <w:tab/>
        <w:t>16442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ĚK Jiří</w:t>
        <w:tab/>
        <w:t>15225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UKŠAN František</w:t>
        <w:tab/>
        <w:t>01998</w:t>
        <w:tab/>
        <w:t>52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KK Akuma Mladá Boleslav (N)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YER Zdeněk</w:t>
        <w:tab/>
        <w:t>01653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DOMA Jiří</w:t>
        <w:tab/>
        <w:t>15751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PA Věroslav</w:t>
        <w:tab/>
        <w:t>01649</w:t>
        <w:tab/>
        <w:t>55</w:t>
      </w:r>
    </w:p>
    <w:p>
      <w:pPr>
        <w:pStyle w:val="Soupiska"/>
        <w:rPr/>
      </w:pPr>
      <w:r>
        <w:rPr>
          <w:rFonts w:cs="Arial" w:ascii="Arial" w:hAnsi="Arial"/>
        </w:rPr>
        <w:t>NOVÁK Petr</w:t>
        <w:tab/>
        <w:t>01900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ELIÁŠ Václav, ml.</w:t>
        <w:tab/>
        <w:t>15285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Luboš</w:t>
        <w:tab/>
        <w:t>01905</w:t>
        <w:tab/>
        <w:t>40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KK Konstruktiva Praha  "C" (N)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HLÍČEK Pavel</w:t>
        <w:tab/>
        <w:t>01819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AJHANZL Jiří, st.</w:t>
        <w:tab/>
        <w:t>00855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LÍK Jan</w:t>
        <w:tab/>
        <w:t>10747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USÍN František</w:t>
        <w:tab/>
        <w:t>00828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RÁK Vladislav, ml.</w:t>
        <w:tab/>
        <w:t>00852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YMAZAL Pavel</w:t>
        <w:tab/>
        <w:t>18625</w:t>
        <w:tab/>
        <w:t>35</w:t>
      </w:r>
    </w:p>
    <w:p>
      <w:pPr>
        <w:pStyle w:val="Soupiska"/>
        <w:rPr/>
      </w:pPr>
      <w:r>
        <w:rPr>
          <w:rFonts w:cs="Arial" w:ascii="Arial" w:hAnsi="Arial"/>
        </w:rPr>
        <w:t>BORKOVEC Jaroslav</w:t>
        <w:tab/>
        <w:t>01449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NĚŽOUREK Antonín</w:t>
        <w:tab/>
        <w:t>01397</w:t>
        <w:tab/>
        <w:t>59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TJ Bižuterie Jablonec nad Nisou (N)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NS Filip</w:t>
        <w:tab/>
        <w:t>13477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ŮMA Jiří</w:t>
        <w:tab/>
        <w:t>02143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IMEK Petr</w:t>
        <w:tab/>
        <w:t>13418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NA Josef</w:t>
        <w:tab/>
        <w:t>04082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ŽÁDAL Pavel, ml.</w:t>
        <w:tab/>
        <w:t>04103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LE Jaroslav</w:t>
        <w:tab/>
        <w:t>16940</w:t>
        <w:tab/>
        <w:t>20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TJ Bohemia Poděbrady (N)</w:t>
        <w:tab/>
        <w:t>41</w:t>
      </w:r>
    </w:p>
    <w:p>
      <w:pPr>
        <w:pStyle w:val="Soupiska"/>
        <w:rPr/>
      </w:pPr>
      <w:r>
        <w:rPr>
          <w:rFonts w:cs="Arial" w:ascii="Arial" w:hAnsi="Arial"/>
        </w:rPr>
        <w:t>JÍROVEC Martin</w:t>
        <w:tab/>
        <w:t>11289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K Miloslav</w:t>
        <w:tab/>
        <w:t>00583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KOŘEPA Otto</w:t>
        <w:tab/>
        <w:t>02629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ÁČEK Jiří, ml.</w:t>
        <w:tab/>
        <w:t>02625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DĚL Václav, ml.</w:t>
        <w:tab/>
        <w:t>12585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ÁČEK Jiří, st.</w:t>
        <w:tab/>
        <w:t>02624</w:t>
        <w:tab/>
        <w:t>59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SKK Vrchlabí (N)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BL Zdeněk</w:t>
        <w:tab/>
        <w:t>05208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GLOS Josef, st.</w:t>
        <w:tab/>
        <w:t>00598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RÁČEK Jan</w:t>
        <w:tab/>
        <w:t>13388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IŠKO Vlado</w:t>
        <w:tab/>
        <w:t>00843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HA Zdeněk</w:t>
        <w:tab/>
        <w:t>12491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BL David</w:t>
        <w:tab/>
        <w:t>05210</w:t>
        <w:tab/>
        <w:t>29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TJ Lokomotiva Trutnov (N)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IEBINGER Kamil</w:t>
        <w:tab/>
        <w:t>00588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DOMLEL Aleš</w:t>
        <w:tab/>
        <w:t>09353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ŽEL Miroslav</w:t>
        <w:tab/>
        <w:t>00523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ATOCHVÍL Karel</w:t>
        <w:tab/>
        <w:t>10638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NÍČEK Jaroslav</w:t>
        <w:tab/>
        <w:t>00519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VINKA Jiří</w:t>
        <w:tab/>
        <w:t>00490</w:t>
        <w:tab/>
        <w:t>43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SK Plaston Šluknov (N)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DL Radek</w:t>
        <w:tab/>
        <w:t>1310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UŠÁK Radek</w:t>
        <w:tab/>
        <w:t>12007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UBANICKÝ Josef</w:t>
        <w:tab/>
        <w:t>09628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KLENÁŘ Jan</w:t>
        <w:tab/>
        <w:t>04913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TRLA Antonín</w:t>
        <w:tab/>
        <w:t>03371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MÍK František</w:t>
        <w:tab/>
        <w:t>03375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LDAN Jan</w:t>
        <w:tab/>
        <w:t>03373</w:t>
        <w:tab/>
        <w:t>58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KK Konstruktiva Praha  "B" (N)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ETICHA Jaroslav st.</w:t>
        <w:tab/>
        <w:t>00845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UBRAVA Lukáš</w:t>
        <w:tab/>
        <w:t>06095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JC Vladislav</w:t>
        <w:tab/>
        <w:t>09919</w:t>
        <w:tab/>
        <w:t>2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UBRAVA Antonín</w:t>
        <w:tab/>
        <w:t>01250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ATA Tomáš</w:t>
        <w:tab/>
        <w:t>05591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KOVIČKA Jiří</w:t>
        <w:tab/>
        <w:t>02722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RCHÁNEK Jan</w:t>
        <w:tab/>
        <w:t>00893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OHLMUTH Pavel</w:t>
        <w:tab/>
        <w:t>09687</w:t>
        <w:tab/>
        <w:t>33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SKK Jičín "B" (N)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ATA Vladimír</w:t>
        <w:tab/>
        <w:t>00108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DNAŘÍK Jan</w:t>
        <w:tab/>
        <w:t>15109</w:t>
        <w:tab/>
        <w:t>1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REŠ Roman</w:t>
        <w:tab/>
        <w:t>04727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JVARA Jiří</w:t>
        <w:tab/>
        <w:t>04349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OUDA Pavel</w:t>
        <w:tab/>
        <w:t>11722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EHÁK Vladimír</w:t>
        <w:tab/>
        <w:t>00109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IVKA Ladislav</w:t>
        <w:tab/>
        <w:t>00106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Pavel</w:t>
        <w:tab/>
        <w:t>10248</w:t>
        <w:tab/>
        <w:t>26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Sokol Kolín (N)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EISS Roman</w:t>
        <w:tab/>
        <w:t>01622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UER Jindřich</w:t>
        <w:tab/>
        <w:t>01630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AUN Daniel</w:t>
        <w:tab/>
        <w:t>10759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EJDA Filip</w:t>
        <w:tab/>
        <w:t>13170</w:t>
        <w:tab/>
        <w:t>1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ĚMEC Jiří</w:t>
        <w:tab/>
        <w:t>00260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HOUT Josef</w:t>
        <w:tab/>
        <w:t>04438</w:t>
        <w:tab/>
        <w:t>51</w:t>
      </w:r>
    </w:p>
    <w:p>
      <w:pPr>
        <w:pStyle w:val="Soupiskanzevoddl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TJ Kovohutě Příbram (N)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EIGERT Jan</w:t>
        <w:tab/>
        <w:t>05693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AKÁČ Ladislav</w:t>
        <w:tab/>
        <w:t>12694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ŠNAUR Karel</w:t>
        <w:tab/>
        <w:t>15309</w:t>
        <w:tab/>
        <w:t>1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OJ Jaroslav, ml.</w:t>
        <w:tab/>
        <w:t>11410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PIČKA Karel</w:t>
        <w:tab/>
        <w:t>19165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Petr</w:t>
        <w:tab/>
        <w:t>04242</w:t>
        <w:tab/>
        <w:t>46</w:t>
      </w:r>
    </w:p>
    <w:p>
      <w:pPr>
        <w:pStyle w:val="Normal"/>
        <w:widowControl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240" w:after="0"/>
        <w:rPr>
          <w:rFonts w:cs="Arial"/>
          <w:color w:val="0000FF"/>
        </w:rPr>
      </w:pPr>
      <w:r>
        <w:rPr>
          <w:rFonts w:cs="Arial"/>
          <w:color w:val="0000FF"/>
        </w:rPr>
        <w:t>(N) – pro jarní část byla akceptována nová soupiska.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3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0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1-11T20:33:00Z</dcterms:modified>
  <cp:revision>3</cp:revision>
  <dc:subject>Informace z kuželkářského sportu</dc:subject>
  <dc:title>Zpravodaj I. KL</dc:title>
</cp:coreProperties>
</file>