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šechny Vás po letní přestávce vítám na začátku nového soutěžního ročníku 2007/2008. Dnešní zpravodaj obsahuje přehled soupisek a připomenutí některých důležitých bodů pro hladký a bezproblémový průběh soutěže.</w:t>
      </w:r>
    </w:p>
    <w:p>
      <w:pPr>
        <w:pStyle w:val="Soupiska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cs="Arial"/>
          <w:color w:val="1F497D"/>
        </w:rPr>
      </w:pPr>
      <w:r>
        <w:rPr>
          <w:rFonts w:cs="Arial"/>
          <w:color w:val="1F497D"/>
        </w:rPr>
        <w:t>TJ Sokol Benešov</w:t>
        <w:tab/>
        <w:t>44</w:t>
      </w:r>
    </w:p>
    <w:p>
      <w:pPr>
        <w:pStyle w:val="Soupiska"/>
        <w:rPr/>
      </w:pPr>
      <w:r>
        <w:rPr>
          <w:rFonts w:cs="Arial" w:ascii="Arial" w:hAnsi="Arial"/>
        </w:rPr>
        <w:t>LUKŠAN František</w:t>
        <w:tab/>
        <w:t>01998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TĚJKA Vladimír</w:t>
        <w:tab/>
        <w:t>05061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OLNÁR Lázsló</w:t>
        <w:tab/>
        <w:t>01480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NUŠ Ivan</w:t>
        <w:tab/>
        <w:t>16442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ČÍ Lukáš</w:t>
        <w:tab/>
        <w:t>13513</w:t>
        <w:tab/>
        <w:t>2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RANĚK Jiří</w:t>
        <w:tab/>
        <w:t>15225</w:t>
        <w:tab/>
        <w:t xml:space="preserve">22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OSTÝ Antonín</w:t>
        <w:tab/>
        <w:t>01473</w:t>
        <w:tab/>
        <w:t>52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KK Akuma Mladá Boleslav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AJTAR Ernest</w:t>
        <w:tab/>
        <w:t>01660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YER Zdeněk</w:t>
        <w:tab/>
        <w:t>01653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ŘÍPA Věroslav</w:t>
        <w:tab/>
        <w:t>01649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OVÁK Petr</w:t>
        <w:tab/>
        <w:t>01900</w:t>
        <w:tab/>
        <w:t xml:space="preserve">40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ELIÁŠ Václav</w:t>
        <w:tab/>
        <w:t>15285</w:t>
        <w:tab/>
        <w:t>3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EŠ Luboš</w:t>
        <w:tab/>
        <w:t>01905</w:t>
        <w:tab/>
        <w:t>40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KK Konstruktiva Praha  "C"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NĚŽOUREK Antonín</w:t>
        <w:tab/>
        <w:t>01397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HLÍČEK Pavel</w:t>
        <w:tab/>
        <w:t>01819</w:t>
        <w:tab/>
        <w:t xml:space="preserve">36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AJHANZL Jiří</w:t>
        <w:tab/>
        <w:t>00855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ÁLÍK Jan</w:t>
        <w:tab/>
        <w:t>10747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USÍN František</w:t>
        <w:tab/>
        <w:t>00828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RÁK Vladislav</w:t>
        <w:tab/>
        <w:t>00852</w:t>
        <w:tab/>
        <w:t>47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/>
          <w:color w:val="1F497D"/>
        </w:rPr>
        <w:t>TJ Bižuterie Jablonec nad Nisou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EŽÁDAL Pavel</w:t>
        <w:tab/>
        <w:t>04103</w:t>
        <w:tab/>
        <w:t>3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ŮMA Jiří</w:t>
        <w:tab/>
        <w:t>02143</w:t>
        <w:tab/>
        <w:t xml:space="preserve">47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NS Filip</w:t>
        <w:tab/>
        <w:t>13477</w:t>
        <w:tab/>
        <w:t>2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NA Josef</w:t>
        <w:tab/>
        <w:t>04082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IMEK Petr</w:t>
        <w:tab/>
        <w:t>13418</w:t>
        <w:tab/>
        <w:t>2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OKATÝ Zdeněk</w:t>
        <w:tab/>
        <w:t>04088</w:t>
        <w:tab/>
        <w:t>62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TJ Bohemia Poděbrady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NDĚL Václav, ml.</w:t>
        <w:tab/>
        <w:t>12585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NDĚL Václav, st.</w:t>
        <w:tab/>
        <w:t>09912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K Tomáš</w:t>
        <w:tab/>
        <w:t>15279</w:t>
        <w:tab/>
        <w:t>2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NOUŠEK Vladimír</w:t>
        <w:tab/>
        <w:t>02623</w:t>
        <w:tab/>
        <w:t xml:space="preserve">62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ÍROVEC Martin</w:t>
        <w:tab/>
        <w:t>11289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LÁČEK Jiří, ml.</w:t>
        <w:tab/>
        <w:t>02625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LÁČEK Jiří, st.</w:t>
        <w:tab/>
        <w:t>02624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KOŘEPA Otto</w:t>
        <w:tab/>
        <w:t>02629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IK Miloslav</w:t>
        <w:tab/>
        <w:t>00583</w:t>
        <w:tab/>
        <w:t>45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SKK Vrchlabí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BL Zdeněk</w:t>
        <w:tab/>
        <w:t>05208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RÁČEK Jan</w:t>
        <w:tab/>
        <w:t>13388</w:t>
        <w:tab/>
        <w:t>2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ŽIŠKO Vlado</w:t>
        <w:tab/>
        <w:t>00843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ŘÍHA Zdeněk</w:t>
        <w:tab/>
        <w:t>12491</w:t>
        <w:tab/>
        <w:t>2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BL David</w:t>
        <w:tab/>
        <w:t>05210</w:t>
        <w:tab/>
        <w:t>2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GLOS Josef</w:t>
        <w:tab/>
        <w:t>00598</w:t>
        <w:tab/>
        <w:t xml:space="preserve">55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cs="Arial"/>
          <w:color w:val="1F497D"/>
        </w:rPr>
      </w:pPr>
      <w:r>
        <w:rPr>
          <w:rFonts w:cs="Arial"/>
          <w:color w:val="1F497D"/>
        </w:rPr>
        <w:t>TJ Lokomotiva Trutnov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ENÍČEK Jaroslav</w:t>
        <w:tab/>
        <w:t>00519</w:t>
        <w:tab/>
        <w:t xml:space="preserve">54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RKL Milan</w:t>
        <w:tab/>
        <w:t>00516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RVINKA Jiří</w:t>
        <w:tab/>
        <w:t>00490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ŽEL Miroslav</w:t>
        <w:tab/>
        <w:t>00523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ATOCHVÍL Karel</w:t>
        <w:tab/>
        <w:t>10638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FIEBINGER Kamil</w:t>
        <w:tab/>
        <w:t>00588</w:t>
        <w:tab/>
        <w:t>3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EDOMLEL Aleš</w:t>
        <w:tab/>
        <w:t>09353</w:t>
        <w:tab/>
        <w:t>29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SK Plaston Šluknov </w:t>
        <w:tab/>
        <w:t>51</w:t>
      </w:r>
    </w:p>
    <w:p>
      <w:pPr>
        <w:pStyle w:val="Soupiska"/>
        <w:rPr/>
      </w:pPr>
      <w:r>
        <w:rPr>
          <w:rFonts w:cs="Arial" w:ascii="Arial" w:hAnsi="Arial"/>
        </w:rPr>
        <w:t>KOTRLA Antonín</w:t>
        <w:tab/>
        <w:t>03371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RUŠÁK Radek</w:t>
        <w:tab/>
        <w:t>12007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DL Radek</w:t>
        <w:tab/>
        <w:t>13109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MÍK František</w:t>
        <w:tab/>
        <w:t>03375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LDAN Jan</w:t>
        <w:tab/>
        <w:t>03373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UBANICKÝ Josef</w:t>
        <w:tab/>
        <w:t>09628</w:t>
        <w:tab/>
        <w:t xml:space="preserve">48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KLENÁŘ Jan</w:t>
        <w:tab/>
        <w:t>04913</w:t>
        <w:tab/>
        <w:t>48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KK Konstruktiva Praha  "B"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RCHÁNEK Jan</w:t>
        <w:tab/>
        <w:t>00893</w:t>
        <w:tab/>
        <w:t>3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KOVIČKA Jiří</w:t>
        <w:tab/>
        <w:t>02722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LATA Tomáš</w:t>
        <w:tab/>
        <w:t>05591</w:t>
        <w:tab/>
        <w:t>29</w:t>
      </w:r>
    </w:p>
    <w:p>
      <w:pPr>
        <w:pStyle w:val="Soupiska"/>
        <w:rPr/>
      </w:pPr>
      <w:r>
        <w:rPr>
          <w:rFonts w:cs="Arial" w:ascii="Arial" w:hAnsi="Arial"/>
        </w:rPr>
        <w:t>PLETICHA Jaroslav, ml.</w:t>
        <w:tab/>
        <w:t>10877</w:t>
        <w:tab/>
        <w:t>2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YMAZAL Pavel</w:t>
        <w:tab/>
        <w:t>18625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WOHLMUTH Pavel</w:t>
        <w:tab/>
        <w:t>09687</w:t>
        <w:tab/>
        <w:t xml:space="preserve">33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SKK Jičín "B"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LÁŘ Petr</w:t>
        <w:tab/>
        <w:t>10529</w:t>
        <w:tab/>
        <w:t>3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OUDA Pavel</w:t>
        <w:tab/>
        <w:t>11722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ŘEHÁK Vladimír</w:t>
        <w:tab/>
        <w:t>00109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IVKA Ladislav</w:t>
        <w:tab/>
        <w:t>00106</w:t>
        <w:tab/>
        <w:t xml:space="preserve">56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ÍŽ Pavel</w:t>
        <w:tab/>
        <w:t>10248</w:t>
        <w:tab/>
        <w:t>2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LATA Vladimír</w:t>
        <w:tab/>
        <w:t>00108</w:t>
        <w:tab/>
        <w:t>54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Sokol Kolín</w:t>
        <w:tab/>
        <w:t>34</w:t>
      </w:r>
    </w:p>
    <w:p>
      <w:pPr>
        <w:pStyle w:val="Soupiska"/>
        <w:rPr/>
      </w:pPr>
      <w:r>
        <w:rPr>
          <w:rFonts w:cs="Arial" w:ascii="Arial" w:hAnsi="Arial"/>
        </w:rPr>
        <w:t>DEJDA Filip</w:t>
        <w:tab/>
        <w:t>13170</w:t>
        <w:tab/>
        <w:t>1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WEISS Roman</w:t>
        <w:tab/>
        <w:t>01622</w:t>
        <w:tab/>
        <w:t xml:space="preserve">39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ĚMEC Jiří</w:t>
        <w:tab/>
        <w:t>00260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LÁK Jan</w:t>
        <w:tab/>
        <w:t>01952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HOUT Josef</w:t>
        <w:tab/>
        <w:t>04438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RAUN Daniel</w:t>
        <w:tab/>
        <w:t>10759</w:t>
        <w:tab/>
        <w:t>23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TJ Kovohutě Příbram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WEIGERT Jan</w:t>
        <w:tab/>
        <w:t>05693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ÍŽ Tomáš</w:t>
        <w:tab/>
        <w:t>05455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HMEL Jaroslav</w:t>
        <w:tab/>
        <w:t>14617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ÍŽ Petr</w:t>
        <w:tab/>
        <w:t>04242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UKÁŠ Zdeněk</w:t>
        <w:tab/>
        <w:t>04243</w:t>
        <w:tab/>
        <w:t>62</w:t>
      </w:r>
    </w:p>
    <w:p>
      <w:pPr>
        <w:pStyle w:val="Soupiska"/>
        <w:rPr/>
      </w:pPr>
      <w:r>
        <w:rPr>
          <w:rFonts w:cs="Arial" w:ascii="Arial" w:hAnsi="Arial"/>
        </w:rPr>
        <w:t>ROJ Jaroslav</w:t>
        <w:tab/>
        <w:t>11410</w:t>
        <w:tab/>
        <w:t>28</w:t>
      </w:r>
    </w:p>
    <w:p>
      <w:pPr>
        <w:pStyle w:val="Soupis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TAKÁČ Ladislav</w:t>
        <w:tab/>
        <w:t>12694</w:t>
        <w:tab/>
        <w:t xml:space="preserve">49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oupisk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1/ Soupisky jsem dostal včas, ale je až s podivem, jakou máte někteří lidovou tvořivost a nejste schopni jednotně vyplnit příjmení a jméno. Ono, když dostanete 80 soupisek tak už to není maličkost to opravovat a zabere to dost času. Pro jaro tedy jednoduché pravidlo, do sloupce příjmení a jméno hráče napište například </w:t>
      </w:r>
      <w:r>
        <w:rPr>
          <w:rFonts w:cs="Arial" w:ascii="Arial" w:hAnsi="Arial"/>
          <w:i/>
        </w:rPr>
        <w:t>Vopálka Martin</w:t>
      </w:r>
      <w:r>
        <w:rPr>
          <w:rFonts w:cs="Arial" w:ascii="Arial" w:hAnsi="Arial"/>
        </w:rPr>
        <w:t>, registrační číslo obsahuje pouze číslice, platnost registračního průkazu je vyznačena na registračce, děkuji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/ Upozorňuji na povinnosti uvedené v článku 8 Sportovně technických předpisů: Každý hráč je povinen si zabezpečit ve svém zájmu a na své náklady informaci o své zdravotní způsobilosti ke hraní kuželek, zejména lékařskou prohlídkou. Hráč proto musí vlastnoručně podepsat prohlášení následujícího znění: „Prohlašuji na základě lékařského posouzení svého zdravotního stavu, že jsem způsobilý absolvovat zátěž kuželkářských tréninků a utkání bez nebezpečí poškození svého zdraví.“Za nezletilé hráče podepisuje prohlášení jejich zákonný zástupce. Prohlášení musí být opatřeno datem a nesmí být starší než dva roky. U hráčů žákovské a dorostenecké kategorie nesmí být starší než jeden rok. Za evidenci prohlášení o zdravotním stavu hráčů je odpovědný mateřský oddíl; v případě hostování hráče, oddíl, za který má hráč hostování povoleno. Oddíl je povinen na vyžádání řídícího orgánu soutěže předložit neprodleně prohlášení o zdravotním stavu hráčů. Kontrolu existence platných prohlášení provádějí řídící orgány soutěží, které v případě nedostatků na straně oddílů (prohlášení s prošlou lhůtou, chybějící prohlášení hráčů) jsou oprávněny postihnout oddíl disciplinárně. Pro prohlášení či lékařskou prohlídku lze použít doporučený tiskopis 1). Tiskopis naleznete na stránkách: </w:t>
      </w:r>
      <w:hyperlink r:id="rId4">
        <w:r>
          <w:rPr>
            <w:rStyle w:val="InternetLink"/>
            <w:rFonts w:cs="Arial" w:ascii="Arial" w:hAnsi="Arial"/>
          </w:rPr>
          <w:t>www.kuzelky.cz</w:t>
        </w:r>
      </w:hyperlink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3/ Technické osvědčení: Protože v současnosti probíhají periodické kolaudace kuželen a dle stávajících Technických předpisů se dle výsledku kuželny zařazují do kvalifikačních tříd A, B, C a D, doporučuji provést kontrolu, protože ligu lze hrát pouze na kuželně s kvalifikační třídou A nebo B. Pokud má kuželna kvalifikační třídu C nebo D, oddíl může požádat STK ČKA o výjimku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4/ Hlášení výsledků: Zápis o utkání mi zasílejte co nejdříve, sám hraji ligu a tak se ke zpracování dostanu vždy až po příjezdu domů. Zápis vyplňujte dle předtisku, Pokud uvedené pole nevyužijete nechte ho prázdné, nepište tam žádný text. Stejně jako loni, tak i letos nebudu psát komentáře k jednotlivým utkáním a zveřejním pouze to, co mi k danému utkání zašlete a tak rozmanitost zpravodaje je pouze a jenom ve Vašich rukou. Soubor se zápisem o utkání je nový a tak všechny jiné – staré si ze svých počítačů vymažte. Čas vypisujte ve formátu 00:00, teplotu 00, nic více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5/ Stále platí stejné pravidlo jako v předcházejících ročnících. Skupinář tu není od toho aby řešil problémy které vzniknou při utkání po telefonu, kdy aktéry sporu nenapadne nic lepšího a hned telefonují skupináři jak mají postupovat a nebo kdo a co udělal špatně či ne. Tohle si musíte vyřídit na kuželně sami, STK to bude řešit až poté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6/ Závěrem Vás musím upozornit, že již třetí sezónu pracujeme s programem na zpracování výsledků, který dostáváme k práci těsně před zahájením soutěže. Nikdo neví co a jak umí či neumí a tak se s jeho funkčností a uměním seznamujeme za pochodu. Pokud naleznete nesrovnalosti uváděné ve zpravodaji, dejte mi vědět a já je dám do pořádku. 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šem přeji co nejlepší výkony na kuželkářských dráhách a co nejméně papírových rozhodnutí při sporech ze strany STK ČKA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 Praze: 11.09.2007</w:t>
      </w:r>
    </w:p>
    <w:sectPr>
      <w:type w:val="continuous"/>
      <w:pgSz w:w="11906" w:h="16838"/>
      <w:pgMar w:left="1021" w:right="1021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cs="Arial" w:ascii="Arial" w:hAnsi="Arial"/>
        <w:b/>
        <w:sz w:val="16"/>
        <w:szCs w:val="16"/>
      </w:rPr>
      <w:t>Česká kuželkářská asociace</w:t>
      <w:tab/>
    </w:r>
    <w:r>
      <w:rPr>
        <w:rFonts w:cs="Arial" w:ascii="Arial" w:hAnsi="Arial"/>
        <w:b/>
        <w:sz w:val="24"/>
        <w:szCs w:val="24"/>
      </w:rPr>
      <w:t>ZPRAVODAJ č. 1</w:t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uzel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38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9-13T12:44:00Z</dcterms:modified>
  <cp:revision>8</cp:revision>
  <dc:subject>Informace z kuželkářského sportu</dc:subject>
  <dc:title>Zpravodaj I. KL</dc:title>
</cp:coreProperties>
</file>