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šechny Vás zdravím v novém roce 2008 a hned úvodem Vás informuji o důležité změně v rozlosování, která si vyžádala změna termínu konání MČR jednotlivců. Tato změna je v rozlosování již zapracována. Tento zpravodaj obsahuje přehled soupisek.</w:t>
      </w:r>
    </w:p>
    <w:p>
      <w:pPr>
        <w:pStyle w:val="Normal"/>
        <w:widowControl w:val="fals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0" w:after="0"/>
        <w:rPr/>
      </w:pPr>
      <w:r>
        <w:rPr>
          <w:rFonts w:cs="Arial"/>
          <w:color w:val="0000FF"/>
        </w:rPr>
        <w:t>SKK Bohušovice n/O.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LINA Petr</w:t>
        <w:tab/>
        <w:t>0406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LČÁK Antonín</w:t>
        <w:tab/>
        <w:t>04065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LEC Jaroslav</w:t>
        <w:tab/>
        <w:t>18440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AŘÍLEK Lukáš</w:t>
        <w:tab/>
        <w:t>1397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ABÝ Milan</w:t>
        <w:tab/>
        <w:t>04072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RNÍČEK Milan</w:t>
        <w:tab/>
        <w:t>04062</w:t>
        <w:tab/>
        <w:t>47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SKK Rokycany "B" (N)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ÜRST Jaroslav</w:t>
        <w:tab/>
        <w:t>04456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ÍŘ Václav</w:t>
        <w:tab/>
        <w:t>02037</w:t>
        <w:tab/>
        <w:t>7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ULIS Ladislav</w:t>
        <w:tab/>
        <w:t>02047</w:t>
        <w:tab/>
        <w:t>50</w:t>
      </w:r>
    </w:p>
    <w:p>
      <w:pPr>
        <w:pStyle w:val="Soupiska"/>
        <w:rPr/>
      </w:pPr>
      <w:r>
        <w:rPr>
          <w:rFonts w:cs="Arial" w:ascii="Arial" w:hAnsi="Arial"/>
        </w:rPr>
        <w:t>SCHWARZ Pavel</w:t>
        <w:tab/>
        <w:t>04635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ARA Petr</w:t>
        <w:tab/>
        <w:t>14254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DA Petr</w:t>
        <w:tab/>
        <w:t>02022</w:t>
        <w:tab/>
        <w:t>52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Jiskra Šabina (N)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NĚNA Bohumil</w:t>
        <w:tab/>
        <w:t>02016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BČÍK Petr</w:t>
        <w:tab/>
        <w:t>17813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Václav</w:t>
        <w:tab/>
        <w:t>11449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Ý Jaroslav</w:t>
        <w:tab/>
        <w:t>02014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Pavel</w:t>
        <w:tab/>
        <w:t>02018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ANDL Gerhard</w:t>
        <w:tab/>
        <w:t>01999</w:t>
        <w:tab/>
        <w:t>56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Jiskra Hazlov "B" (N)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UČEK Michal</w:t>
        <w:tab/>
        <w:t>18617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7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K Stanislav</w:t>
        <w:tab/>
        <w:t>11448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LÍN Jaroslav</w:t>
        <w:tab/>
        <w:t>04988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KEN Petr</w:t>
        <w:tab/>
        <w:t>15586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ÁJEK Petr</w:t>
        <w:tab/>
        <w:t>10661</w:t>
        <w:tab/>
        <w:t>38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VTŽ Chomutov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LO Arnošt</w:t>
        <w:tab/>
        <w:t>1325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VEL Luboš</w:t>
        <w:tab/>
        <w:t>05118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NÝ Martin</w:t>
        <w:tab/>
        <w:t>1160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VÍHAL Jiří</w:t>
        <w:tab/>
        <w:t>18684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UCHOMEL Robert, st.</w:t>
        <w:tab/>
        <w:t>10135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OLTA Roman</w:t>
        <w:tab/>
        <w:t>11790</w:t>
        <w:tab/>
        <w:t>36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SKK Karlovy Vary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LAVÁČEK František</w:t>
        <w:tab/>
        <w:t>03665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NK Jan, st.</w:t>
        <w:tab/>
        <w:t>15505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ENÍŠEK Josef</w:t>
        <w:tab/>
        <w:t>04729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URBAN Ladislav, st.</w:t>
        <w:tab/>
        <w:t>03714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PKA Libor, st.</w:t>
        <w:tab/>
        <w:t>04175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OLÁK Petr</w:t>
        <w:tab/>
        <w:t>13883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HÁČ Pavel</w:t>
        <w:tab/>
        <w:t>14561</w:t>
        <w:tab/>
        <w:t>59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Slovan Karlovy Vary (N)</w:t>
        <w:tab/>
        <w:t>52</w:t>
      </w:r>
    </w:p>
    <w:p>
      <w:pPr>
        <w:pStyle w:val="Soupiska"/>
        <w:rPr/>
      </w:pPr>
      <w:r>
        <w:rPr>
          <w:rFonts w:cs="Arial" w:ascii="Arial" w:hAnsi="Arial"/>
        </w:rPr>
        <w:t>BECK Tomáš, st.</w:t>
        <w:tab/>
        <w:t>04947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BIÁŠ Jaroslav</w:t>
        <w:tab/>
        <w:t>16448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NDŠUH Miroslav</w:t>
        <w:tab/>
        <w:t>1644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JSÁK Jiří</w:t>
        <w:tab/>
        <w:t>03681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ŮŠA František</w:t>
        <w:tab/>
        <w:t>03672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ŠA Pavel</w:t>
        <w:tab/>
        <w:t>14657</w:t>
        <w:tab/>
        <w:t>41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uželky Holýšov (N)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TIL Jaroslav</w:t>
        <w:tab/>
        <w:t>04606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ETERLE Daniel</w:t>
        <w:tab/>
        <w:t>11196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CHREINER Miroslav, ml.</w:t>
        <w:tab/>
        <w:t>03759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KSAR Milan</w:t>
        <w:tab/>
        <w:t>02770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JČOCH Martin</w:t>
        <w:tab/>
        <w:t>10136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DOVEC Josef</w:t>
        <w:tab/>
        <w:t>13952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ŽELÍK Václav</w:t>
        <w:tab/>
        <w:t>10141</w:t>
        <w:tab/>
        <w:t>26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Sokol Rudná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UB Pavel</w:t>
        <w:tab/>
        <w:t>06384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ŽKA Petr</w:t>
        <w:tab/>
        <w:t>01181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OBRUČA František</w:t>
        <w:tab/>
        <w:t>11087</w:t>
        <w:tab/>
        <w:t>2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DERADIČKA Josef</w:t>
        <w:tab/>
        <w:t>02534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Josef</w:t>
        <w:tab/>
        <w:t>10878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LEZÁK Zdeněk</w:t>
        <w:tab/>
        <w:t>00847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SELÝ Daniel</w:t>
        <w:tab/>
        <w:t>01297</w:t>
        <w:tab/>
        <w:t>33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K Slavoj Praha "B" (N)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ZEL Martin</w:t>
        <w:tab/>
        <w:t>00392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YPRO Roman</w:t>
        <w:tab/>
        <w:t>01002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LTR Evžen</w:t>
        <w:tab/>
        <w:t>01101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ÁNEK Pavel</w:t>
        <w:tab/>
        <w:t>01102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AVLOVSKÝ Petr</w:t>
        <w:tab/>
        <w:t>15733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CHL Jaroslav</w:t>
        <w:tab/>
        <w:t>01213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Jiří</w:t>
        <w:tab/>
        <w:t>01104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UBA Václav</w:t>
        <w:tab/>
        <w:t>15788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BENÍK Miroslav</w:t>
        <w:tab/>
        <w:t>01065</w:t>
        <w:tab/>
        <w:t>46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Kuželky Podbořany (N)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AGNER Jaroslav, ml.</w:t>
        <w:tab/>
        <w:t>14848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MBRA Jan</w:t>
        <w:tab/>
        <w:t>04002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ICHTÁRECH Petr</w:t>
        <w:tab/>
        <w:t>16939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P Václav</w:t>
        <w:tab/>
        <w:t>04003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NA Vladimír</w:t>
        <w:tab/>
        <w:t>04000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František</w:t>
        <w:tab/>
        <w:t>03999</w:t>
        <w:tab/>
        <w:t>56</w:t>
      </w:r>
    </w:p>
    <w:p>
      <w:pPr>
        <w:pStyle w:val="Soupiskanzevoddlu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  <w:t>TJ Neratovice (N)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VRA Jaroslav</w:t>
        <w:tab/>
        <w:t>17884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UHER Luděk</w:t>
        <w:tab/>
        <w:t>12115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CEK Josef</w:t>
        <w:tab/>
        <w:t>02565</w:t>
        <w:tab/>
        <w:t>7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OCEK Dušan</w:t>
        <w:tab/>
        <w:t>02557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NDA Milan</w:t>
        <w:tab/>
        <w:t>11986</w:t>
        <w:tab/>
        <w:t>51</w:t>
      </w:r>
    </w:p>
    <w:p>
      <w:pPr>
        <w:pStyle w:val="Soupiska"/>
        <w:rPr/>
      </w:pPr>
      <w:r>
        <w:rPr/>
        <w:t>ŠŤASTNÝ Pavel</w:t>
        <w:tab/>
        <w:t>10745</w:t>
        <w:tab/>
        <w:t>24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0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(N) – pro jarní část byla akceptována nová soupiska.</w:t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3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14:00Z</dcterms:created>
  <dc:creator>Pavel Kohlíček</dc:creator>
  <dc:description/>
  <cp:keywords/>
  <dc:language>en-US</dc:language>
  <cp:lastModifiedBy>Pavel Kohlíček</cp:lastModifiedBy>
  <cp:lastPrinted>2008-01-11T21:23:00Z</cp:lastPrinted>
  <dcterms:modified xsi:type="dcterms:W3CDTF">2008-01-11T20:23:00Z</dcterms:modified>
  <cp:revision>4</cp:revision>
  <dc:subject>Informace z kuželkářského sportu</dc:subject>
  <dc:title>Zpravodaj I. KL</dc:title>
</cp:coreProperties>
</file>