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šechny Vás po letní přestávce vítám na začátku nového soutěžního ročníku 2007/2008. Dnešní zpravodaj obsahuje přehled soupisek a připomenutí některých důležitých bodů pro hladký a bezproblémový průběh soutě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cs="Arial"/>
          <w:color w:val="1F497D"/>
        </w:rPr>
      </w:pPr>
      <w:r>
        <w:rPr>
          <w:rFonts w:cs="Arial"/>
          <w:color w:val="1F497D"/>
        </w:rPr>
        <w:t>SKK Bohušovice n/O.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RNÍČEK Milan</w:t>
        <w:tab/>
        <w:t>04062</w:t>
        <w:tab/>
        <w:t xml:space="preserve">47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LINA Petr</w:t>
        <w:tab/>
        <w:t>04061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LABÝ Milan</w:t>
        <w:tab/>
        <w:t>04072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AŘÍLEK Lukáš</w:t>
        <w:tab/>
        <w:t>13973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LEC Jaroslav</w:t>
        <w:tab/>
        <w:t>18440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LČÁK Antonín</w:t>
        <w:tab/>
        <w:t>04065</w:t>
        <w:tab/>
        <w:t>53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SKK Rokycany "B"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HMELÍŘ Václav</w:t>
        <w:tab/>
        <w:t>02037</w:t>
        <w:tab/>
        <w:t>7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OULIS Ladislav</w:t>
        <w:tab/>
        <w:t>02047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ÜRST Jaroslav</w:t>
        <w:tab/>
        <w:t>04456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DA Petr</w:t>
        <w:tab/>
        <w:t>02022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ARA Petr</w:t>
        <w:tab/>
        <w:t>14254</w:t>
        <w:tab/>
        <w:t xml:space="preserve">34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CHWARZ Pavel</w:t>
        <w:tab/>
        <w:t>04635</w:t>
        <w:tab/>
        <w:t>37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TJ Jiskra Šabina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Š Jiří</w:t>
        <w:tab/>
        <w:t>02001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Š Petr</w:t>
        <w:tab/>
        <w:t>02000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RANDL Gerhard</w:t>
        <w:tab/>
        <w:t>01999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ČERA Pavel</w:t>
        <w:tab/>
        <w:t>02018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NĚNA Bohumil</w:t>
        <w:tab/>
        <w:t>02016</w:t>
        <w:tab/>
        <w:t xml:space="preserve">40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OVÝ Jaroslav</w:t>
        <w:tab/>
        <w:t>02014</w:t>
        <w:tab/>
        <w:t>55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TJ Jiskra Hazlov "B"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ESELÝ Vladimír</w:t>
        <w:tab/>
        <w:t>01770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DLIČKA Petr</w:t>
        <w:tab/>
        <w:t>10047</w:t>
        <w:tab/>
        <w:t>25</w:t>
      </w:r>
    </w:p>
    <w:p>
      <w:pPr>
        <w:pStyle w:val="Soupiska"/>
        <w:rPr/>
      </w:pPr>
      <w:r>
        <w:rPr>
          <w:rFonts w:cs="Arial" w:ascii="Arial" w:hAnsi="Arial"/>
        </w:rPr>
        <w:t>TUČEK Michal</w:t>
        <w:tab/>
        <w:t>18617</w:t>
        <w:tab/>
        <w:t>1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ÁJEK Petr</w:t>
        <w:tab/>
        <w:t>10661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ESELÝ Václav</w:t>
        <w:tab/>
        <w:t>01759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ULANT Jaroslav</w:t>
        <w:tab/>
        <w:t>01804</w:t>
        <w:tab/>
        <w:t xml:space="preserve">33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TJ VTŽ Chomutov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UCHOMEL Robert, st.</w:t>
        <w:tab/>
        <w:t>10135</w:t>
        <w:tab/>
        <w:t xml:space="preserve">45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OLTA Roman</w:t>
        <w:tab/>
        <w:t>11790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DVÍHAL Jiří</w:t>
        <w:tab/>
        <w:t>18684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RNÝ Martin</w:t>
        <w:tab/>
        <w:t>11603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VEL Luboš</w:t>
        <w:tab/>
        <w:t>05118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ILO Arnošt</w:t>
        <w:tab/>
        <w:t>13251</w:t>
        <w:tab/>
        <w:t>45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/>
          <w:color w:val="1F497D"/>
        </w:rPr>
        <w:t>SKK Karlovy Vary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HÁČ Pavel</w:t>
        <w:tab/>
        <w:t>14561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ŽENÍŠEK Josef</w:t>
        <w:tab/>
        <w:t>04729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NK Jan</w:t>
        <w:tab/>
        <w:t>15505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URBAN Ladislav</w:t>
        <w:tab/>
        <w:t>03714</w:t>
        <w:tab/>
        <w:t xml:space="preserve">44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PKA Libor</w:t>
        <w:tab/>
        <w:t>04175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OLÁK Petr</w:t>
        <w:tab/>
        <w:t>13883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LAVÁČEK František</w:t>
        <w:tab/>
        <w:t>03665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cs="Arial"/>
          <w:color w:val="1F497D"/>
        </w:rPr>
      </w:pPr>
      <w:r>
        <w:rPr>
          <w:rFonts w:cs="Arial"/>
          <w:color w:val="1F497D"/>
        </w:rPr>
        <w:t>TJ Slovan Karlovy Vary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RŮŠA František</w:t>
        <w:tab/>
        <w:t>03672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CK Tomáš</w:t>
        <w:tab/>
        <w:t>04947</w:t>
        <w:tab/>
        <w:t>36</w:t>
      </w:r>
    </w:p>
    <w:p>
      <w:pPr>
        <w:pStyle w:val="Soupiska"/>
        <w:rPr/>
      </w:pPr>
      <w:r>
        <w:rPr>
          <w:rFonts w:cs="Arial" w:ascii="Arial" w:hAnsi="Arial"/>
        </w:rPr>
        <w:t>STARÝ Libor</w:t>
        <w:tab/>
        <w:t>03678</w:t>
        <w:tab/>
        <w:t>6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AŠA Pavel</w:t>
        <w:tab/>
        <w:t>14657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OBIÁŠ Jaroslav</w:t>
        <w:tab/>
        <w:t>16448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JSÁK Jiří</w:t>
        <w:tab/>
        <w:t>03681</w:t>
        <w:tab/>
        <w:t xml:space="preserve">60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NDŠUH Miroslav</w:t>
        <w:tab/>
        <w:t>16449</w:t>
        <w:tab/>
        <w:t>56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Kuželky Holýšov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ŽEK Petr</w:t>
        <w:tab/>
        <w:t>02763</w:t>
        <w:tab/>
        <w:t xml:space="preserve">41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DOVEC Josef</w:t>
        <w:tab/>
        <w:t>13952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JČOCH Martin</w:t>
        <w:tab/>
        <w:t>10136</w:t>
        <w:tab/>
        <w:t>2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ŽELÍK Václav</w:t>
        <w:tab/>
        <w:t>10141</w:t>
        <w:tab/>
        <w:t>2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AKSAR Milan</w:t>
        <w:tab/>
        <w:t>02770</w:t>
        <w:tab/>
        <w:t>41</w:t>
      </w:r>
    </w:p>
    <w:p>
      <w:pPr>
        <w:pStyle w:val="Soupiska"/>
        <w:rPr/>
      </w:pPr>
      <w:r>
        <w:rPr>
          <w:rFonts w:cs="Arial" w:ascii="Arial" w:hAnsi="Arial"/>
        </w:rPr>
        <w:t>ČECH Václav</w:t>
        <w:tab/>
        <w:t>06082</w:t>
        <w:tab/>
        <w:t>30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TJ Sokol Rudná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ŽKA Petr</w:t>
        <w:tab/>
        <w:t>01181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OBRUČA František</w:t>
        <w:tab/>
        <w:t>11087</w:t>
        <w:tab/>
        <w:t>2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DERADIČKA Josef</w:t>
        <w:tab/>
        <w:t>02534</w:t>
        <w:tab/>
        <w:t xml:space="preserve">30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ESELÝ Daniel</w:t>
        <w:tab/>
        <w:t>01297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LEZÁK Zdeněk</w:t>
        <w:tab/>
        <w:t>00847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VOŘÁK Josef</w:t>
        <w:tab/>
        <w:t>10878</w:t>
        <w:tab/>
        <w:t>2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LUB Pavel</w:t>
        <w:tab/>
        <w:t>06384</w:t>
        <w:tab/>
        <w:t>37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KK Slavoj Praha "B"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YPRO Roman</w:t>
        <w:tab/>
        <w:t>01002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LTR Evžen</w:t>
        <w:tab/>
        <w:t>01101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ZEL Martin</w:t>
        <w:tab/>
        <w:t>00392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EHÁNEK Pavel</w:t>
        <w:tab/>
        <w:t>01102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UBA Václav</w:t>
        <w:tab/>
        <w:t>15788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UBENÍK Miroslav</w:t>
        <w:tab/>
        <w:t>01065</w:t>
        <w:tab/>
        <w:t xml:space="preserve">46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ÍK Jiří</w:t>
        <w:tab/>
        <w:t>01104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ICHL Jaroslav</w:t>
        <w:tab/>
        <w:t>01213</w:t>
        <w:tab/>
        <w:t>53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Kuželky Podbořany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ICHTÁRECH Petr</w:t>
        <w:tab/>
        <w:t>16939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ROSCH Lukáš</w:t>
        <w:tab/>
        <w:t>12808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OP Václav</w:t>
        <w:tab/>
        <w:t>04003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ÁNA Vladimír</w:t>
        <w:tab/>
        <w:t>04000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EMAN František</w:t>
        <w:tab/>
        <w:t>03999</w:t>
        <w:tab/>
        <w:t xml:space="preserve">56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MBRA Jan</w:t>
        <w:tab/>
        <w:t>04002</w:t>
        <w:tab/>
        <w:t>40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TJ Neratovice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KLENÁŘ Jaromír</w:t>
        <w:tab/>
        <w:t>02560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ANDA Milan</w:t>
        <w:tab/>
        <w:t>11986</w:t>
        <w:tab/>
        <w:t xml:space="preserve">51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UHER Luděk</w:t>
        <w:tab/>
        <w:t>12115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ZÁK Jan</w:t>
        <w:tab/>
        <w:t>11908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LOCEK Dušan</w:t>
        <w:tab/>
        <w:t>02557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ŤASTNÝ Pavel</w:t>
        <w:tab/>
        <w:t>10745</w:t>
        <w:tab/>
        <w:t>24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1/ Soupisky jsem dostal včas, ale je až s podivem, jakou máte někteří lidovou tvořivost a nejste schopni jednotně vyplnit příjmení a jméno. Ono, když dostanete 80 soupisek tak už to není maličkost to opravovat a zabere to dost času. Pro jaro tedy jednoduché pravidlo, do sloupce příjmení a jméno hráče napište například </w:t>
      </w:r>
      <w:r>
        <w:rPr>
          <w:rFonts w:cs="Arial" w:ascii="Arial" w:hAnsi="Arial"/>
          <w:i/>
        </w:rPr>
        <w:t>Vopálka Martin</w:t>
      </w:r>
      <w:r>
        <w:rPr>
          <w:rFonts w:cs="Arial" w:ascii="Arial" w:hAnsi="Arial"/>
        </w:rPr>
        <w:t>, registrační číslo obsahuje pouze číslice, platnost registračního průkazu je vyznačena na registračce, děkuji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/ Upozorňuji na povinnosti uvedené v článku 8 Sportovně technických předpisů: Každý hráč je povinen si zabezpečit ve svém zájmu a na své náklady informaci o své zdravotní způsobilosti ke hraní kuželek, zejména lékařskou prohlídkou. Hráč proto musí vlastnoručně podepsat prohlášení následujícího znění: „Prohlašuji na základě lékařského posouzení svého zdravotního stavu, že jsem způsobilý absolvovat zátěž kuželkářských tréninků a utkání bez nebezpečí poškození svého zdraví.“Za nezletilé hráče podepisuje prohlášení jejich zákonný zástupce. Prohlášení musí být opatřeno datem a nesmí být starší než dva roky. U hráčů žákovské a dorostenecké kategorie nesmí být starší než jeden rok. Za evidenci prohlášení o zdravotním stavu hráčů je odpovědný mateřský oddíl; v případě hostování hráče, oddíl, za který má hráč hostování povoleno. Oddíl je povinen na vyžádání řídícího orgánu soutěže předložit neprodleně prohlášení o zdravotním stavu hráčů. Kontrolu existence platných prohlášení provádějí řídící orgány soutěží, které v případě nedostatků na straně oddílů (prohlášení s prošlou lhůtou, chybějící prohlášení hráčů) jsou oprávněny postihnout oddíl disciplinárně. Pro prohlášení či lékařskou prohlídku lze použít doporučený tiskopis 1). Tiskopis naleznete na stránkách: </w:t>
      </w:r>
      <w:hyperlink r:id="rId4">
        <w:r>
          <w:rPr>
            <w:rStyle w:val="InternetLink"/>
            <w:rFonts w:cs="Arial" w:ascii="Arial" w:hAnsi="Arial"/>
          </w:rPr>
          <w:t>www.kuzelky.cz</w:t>
        </w:r>
      </w:hyperlink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3/ Technické osvědčení: Protože v současnosti probíhají periodické kolaudace kuželen a dle stávajících Technických předpisů se dle výsledku kuželny zařazují do kvalifikačních tříd A, B, C a D, doporučuji provést kontrolu, protože ligu lze hrát pouze na kuželně s kvalifikační třídou A nebo B. Pokud má kuželna kvalifikační třídu C nebo D, oddíl může požádat STK ČKA o výjimku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4/ Hlášení výsledků: Zápis o utkání mi zasílejte co nejdříve, sám hraji ligu a tak se ke zpracování dostanu vždy až po příjezdu domů. Zápis vyplňujte dle předtisku, Pokud uvedené pole nevyužijete nechte ho prázdné, nepište tam žádný text. Stejně jako loni, tak i letos nebudu psát komentáře k jednotlivým utkáním a zveřejním pouze to, co mi k danému utkání zašlete a tak rozmanitost zpravodaje je pouze a jenom ve Vašich rukou. Soubor se zápisem o utkání je nový a tak všechny jiné – staré si ze svých počítačů vymažte. Čas vypisujte ve formátu 00:00, teplotu 00, nic více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5/ Stále platí stejné pravidlo jako v předcházejících ročnících. Skupinář tu není od toho aby řešil problémy které vzniknou při utkání po telefonu, kdy aktéry sporu nenapadne nic lepšího a hned telefonují skupináři jak mají postupovat a nebo kdo a co udělal špatně či ne. Tohle si musíte vyřídit na kuželně sami, STK to bude řešit až poté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6/ Závěrem Vás musím upozornit, že již třetí sezónu pracujeme s programem na zpracování výsledků, který dostáváme k práci těsně před zahájením soutěže. Nikdo neví co a jak umí či neumí a tak se s jeho funkčností a uměním seznamujeme za pochodu. Pokud naleznete nesrovnalosti uváděné ve zpravodaji, dejte mi vědět a já je dám do pořádku. 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šem přeji co nejlepší výkony na kuželkářských dráhách a co nejméně papírových rozhodnutí při sporech ze strany STK ČKA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 Praze: 11.09.2007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Arial" w:ascii="Arial" w:hAnsi="Arial"/>
        <w:b/>
        <w:sz w:val="16"/>
        <w:szCs w:val="16"/>
      </w:rPr>
      <w:t>Česká kuželkářská asociace</w:t>
      <w:tab/>
    </w:r>
    <w:r>
      <w:rPr>
        <w:rFonts w:cs="Arial" w:ascii="Arial" w:hAnsi="Arial"/>
        <w:b/>
        <w:sz w:val="24"/>
        <w:szCs w:val="24"/>
      </w:rPr>
      <w:t>ZPRAVODAJ č. 1</w:t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uzel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37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9-11T21:44:00Z</dcterms:modified>
  <cp:revision>5</cp:revision>
  <dc:subject>Informace z kuželkářského sportu</dc:subject>
  <dc:title>Zpravodaj I. KL</dc:title>
</cp:coreProperties>
</file>