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 Českých Budějovic jsem dostal v sobotu pouze zápis z utkání A družstva mužů, v neděli v poledne přišel i ten správný. V 21.kole zvítězilo dosud vedoucí družstvo Chýnova doma, družstvo Čechie – Slavoj „pouze „ remizovalo v Českých Budějovicích.  Také v ostatních zápasech měla lepší bilancí hostující družstva. Černého petra stále drží družstvo Č. Budějovic.  </w:t>
      </w:r>
    </w:p>
    <w:p>
      <w:pPr>
        <w:pStyle w:val="Nadpis"/>
        <w:rPr/>
      </w:pPr>
      <w:r>
        <w:rPr/>
        <w:t>2. KLZ - 2007-08</w:t>
      </w:r>
    </w:p>
    <w:p>
      <w:pPr>
        <w:pStyle w:val="Podnadpis"/>
        <w:rPr/>
      </w:pPr>
      <w:r>
        <w:rPr/>
        <w:t>Utkání 18. kola:</w:t>
      </w:r>
    </w:p>
    <w:p>
      <w:pPr>
        <w:pStyle w:val="Pehled"/>
        <w:rPr>
          <w:lang w:val="cs-CZ"/>
        </w:rPr>
      </w:pPr>
      <w:r>
        <w:rPr>
          <w:lang w:val="cs-CZ"/>
        </w:rPr>
        <w:t>TJ Spartak Pelhřimov</w:t>
        <w:tab/>
        <w:t>-  TJ Lokomotiva České Budějovice</w:t>
        <w:tab/>
        <w:t>5:3</w:t>
        <w:tab/>
        <w:t>2474-2389</w:t>
        <w:tab/>
        <w:t>(7:5)</w:t>
        <w:tab/>
        <w:t>22.03.</w:t>
      </w:r>
    </w:p>
    <w:p>
      <w:pPr>
        <w:pStyle w:val="Zapaszahlavi2"/>
        <w:rPr/>
      </w:pPr>
      <w:r>
        <w:rPr/>
        <w:tab/>
        <w:t>TJ Spartak Pelhřimov</w:t>
        <w:tab/>
        <w:t>2474</w:t>
        <w:tab/>
        <w:t>5:3</w:t>
        <w:tab/>
        <w:t>2389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POHANOVÁ Zdeňka</w:t>
        <w:tab/>
        <w:t>402</w:t>
        <w:tab/>
        <w:t>0:2</w:t>
        <w:tab/>
        <w:t>448</w:t>
        <w:tab/>
        <w:t>KOTKOVÁ Milada</w:t>
      </w:r>
    </w:p>
    <w:p>
      <w:pPr>
        <w:pStyle w:val="Nhozy2"/>
        <w:rPr/>
      </w:pPr>
      <w:r>
        <w:rPr/>
        <w:tab/>
        <w:t>ANTOŇŮ Jiřina</w:t>
        <w:tab/>
        <w:t>413</w:t>
        <w:tab/>
        <w:t>2:0</w:t>
        <w:tab/>
        <w:t>399</w:t>
        <w:tab/>
        <w:t>ŠTRUPLOVÁ Zdena</w:t>
      </w:r>
    </w:p>
    <w:p>
      <w:pPr>
        <w:pStyle w:val="Nhozy2"/>
        <w:rPr/>
      </w:pPr>
      <w:r>
        <w:rPr/>
        <w:tab/>
        <w:t>KUCÍRKOVÁ Kateřina</w:t>
        <w:tab/>
        <w:t>381</w:t>
        <w:tab/>
        <w:t>2:0</w:t>
        <w:tab/>
        <w:t>359</w:t>
        <w:tab/>
        <w:t>PROCHÁZKOVÁ Dobroslava (*)</w:t>
      </w:r>
    </w:p>
    <w:p>
      <w:pPr>
        <w:pStyle w:val="Nhozy2"/>
        <w:rPr/>
      </w:pPr>
      <w:r>
        <w:rPr/>
        <w:tab/>
        <w:t>MACHYÁNOVÁ Irena</w:t>
        <w:tab/>
        <w:t>399</w:t>
        <w:tab/>
        <w:t>1:1</w:t>
        <w:tab/>
        <w:t>400</w:t>
        <w:tab/>
        <w:t>ČAMPULOVÁ Alena</w:t>
      </w:r>
    </w:p>
    <w:p>
      <w:pPr>
        <w:pStyle w:val="Nhozy2"/>
        <w:rPr/>
      </w:pPr>
      <w:r>
        <w:rPr/>
        <w:tab/>
        <w:t>VYTISKOVÁ Zdeňka</w:t>
        <w:tab/>
        <w:t>492</w:t>
        <w:tab/>
        <w:t>2:0</w:t>
        <w:tab/>
        <w:t>345</w:t>
        <w:tab/>
        <w:t>SEDLÁČKOVÁ Jindřiška</w:t>
      </w:r>
    </w:p>
    <w:p>
      <w:pPr>
        <w:pStyle w:val="Nhozy2"/>
        <w:rPr/>
      </w:pPr>
      <w:r>
        <w:rPr/>
        <w:tab/>
        <w:t>LANDKAMEROVÁ Ludmila</w:t>
        <w:tab/>
        <w:t>387</w:t>
        <w:tab/>
        <w:t>0:2</w:t>
        <w:tab/>
        <w:t>438</w:t>
        <w:tab/>
        <w:t>NOVÁKOVÁ Ludmil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9. hodu: PROCHÁZKOVÁ Dobroslava + ŠIMKOVÁ 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ÍNA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Podnadpis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Výsledky 21. kola:</w:t>
      </w:r>
    </w:p>
    <w:p>
      <w:pPr>
        <w:pStyle w:val="Pehled"/>
        <w:rPr/>
      </w:pPr>
      <w:r>
        <w:rPr>
          <w:lang w:val="cs-CZ"/>
        </w:rPr>
        <w:t>TJ Sokol Chýnov</w:t>
        <w:tab/>
        <w:t>-  KK PSJ Jihlava</w:t>
        <w:tab/>
        <w:t>5:3</w:t>
        <w:tab/>
        <w:t>2551-2477</w:t>
        <w:tab/>
        <w:t>(6:6)</w:t>
        <w:tab/>
        <w:t>05.04.</w:t>
      </w:r>
    </w:p>
    <w:p>
      <w:pPr>
        <w:pStyle w:val="Pehled"/>
        <w:rPr/>
      </w:pPr>
      <w:r>
        <w:rPr/>
        <w:t>TJ Centropen Dačice</w:t>
        <w:tab/>
        <w:t>-  TJ Lokomotiva České Velenice</w:t>
        <w:tab/>
        <w:t>3:5</w:t>
        <w:tab/>
        <w:t>2480-2507</w:t>
        <w:tab/>
        <w:t>(4,5:7,5)</w:t>
        <w:tab/>
        <w:t>05.04.</w:t>
      </w:r>
    </w:p>
    <w:p>
      <w:pPr>
        <w:pStyle w:val="Pehled"/>
        <w:rPr/>
      </w:pPr>
      <w:r>
        <w:rPr/>
        <w:t>TJ Lokomotiva České Budějovice</w:t>
        <w:tab/>
        <w:t>-  KK Čechie - Slavoj Praha</w:t>
        <w:tab/>
        <w:t>4:4</w:t>
        <w:tab/>
        <w:t>2335-2340</w:t>
        <w:tab/>
        <w:t>(8:4)</w:t>
        <w:tab/>
        <w:t>05.04.</w:t>
      </w:r>
    </w:p>
    <w:p>
      <w:pPr>
        <w:pStyle w:val="Pehled"/>
        <w:rPr/>
      </w:pPr>
      <w:r>
        <w:rPr/>
        <w:t>TJ Sokol Duchcov</w:t>
        <w:tab/>
        <w:t>-  TJ Bižuterie Jablonec nad Nisou</w:t>
        <w:tab/>
        <w:t>4:4</w:t>
        <w:tab/>
        <w:t>2544-2545</w:t>
        <w:tab/>
        <w:t>(5,5:6,5)</w:t>
        <w:tab/>
        <w:t>05.04.</w:t>
      </w:r>
    </w:p>
    <w:p>
      <w:pPr>
        <w:pStyle w:val="Pehled"/>
        <w:rPr/>
      </w:pPr>
      <w:r>
        <w:rPr/>
        <w:t>TJ Sokol Písek</w:t>
        <w:tab/>
        <w:t>-  TJ Sparta Kutná Hora</w:t>
        <w:tab/>
        <w:t>3:5</w:t>
        <w:tab/>
        <w:t>2460-2457</w:t>
        <w:tab/>
        <w:t>(5,5:6,5)</w:t>
        <w:tab/>
        <w:t>05.04.</w:t>
      </w:r>
    </w:p>
    <w:p>
      <w:pPr>
        <w:pStyle w:val="Zapaszahlavi2"/>
        <w:rPr/>
      </w:pPr>
      <w:r>
        <w:rPr/>
        <w:tab/>
        <w:t>TJ Sokol Chýnov</w:t>
        <w:tab/>
        <w:t>2551</w:t>
        <w:tab/>
        <w:t>5:3</w:t>
        <w:tab/>
        <w:t>2477</w:t>
        <w:tab/>
        <w:t>KK PSJ Jihlava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PEROUTKOVÁ Hana</w:t>
        <w:tab/>
        <w:t>441</w:t>
        <w:tab/>
        <w:t>1:1</w:t>
        <w:tab/>
        <w:t>448</w:t>
        <w:tab/>
        <w:t>RAČKOVÁ Jana</w:t>
      </w:r>
    </w:p>
    <w:p>
      <w:pPr>
        <w:pStyle w:val="Nhozy2"/>
        <w:rPr/>
      </w:pPr>
      <w:r>
        <w:rPr/>
        <w:tab/>
        <w:t>CÍZLEROVÁ Miroslava</w:t>
        <w:tab/>
        <w:t>430</w:t>
        <w:tab/>
        <w:t>1:1</w:t>
        <w:tab/>
        <w:t>384</w:t>
        <w:tab/>
        <w:t>KOTYZOVÁ Alena</w:t>
      </w:r>
    </w:p>
    <w:p>
      <w:pPr>
        <w:pStyle w:val="Nhozy2"/>
        <w:rPr/>
      </w:pPr>
      <w:r>
        <w:rPr/>
        <w:tab/>
        <w:t>HANZÁLKOVÁ Libuše</w:t>
        <w:tab/>
        <w:t>422</w:t>
        <w:tab/>
        <w:t>2:0</w:t>
        <w:tab/>
        <w:t>389</w:t>
        <w:tab/>
        <w:t>FIŠEROVÁ Dana</w:t>
      </w:r>
    </w:p>
    <w:p>
      <w:pPr>
        <w:pStyle w:val="Nhozy2"/>
        <w:rPr/>
      </w:pPr>
      <w:r>
        <w:rPr/>
        <w:tab/>
        <w:t>KOVANDOVÁ Alena</w:t>
        <w:tab/>
        <w:t>457</w:t>
        <w:tab/>
        <w:t>2:0</w:t>
        <w:tab/>
        <w:t>391</w:t>
        <w:tab/>
        <w:t>LEXOVÁ Margita</w:t>
      </w:r>
    </w:p>
    <w:p>
      <w:pPr>
        <w:pStyle w:val="Nhozy2"/>
        <w:rPr/>
      </w:pPr>
      <w:r>
        <w:rPr/>
        <w:tab/>
        <w:t>NÁVAROVÁ Věra</w:t>
        <w:tab/>
        <w:t>384</w:t>
        <w:tab/>
        <w:t>0:2</w:t>
        <w:tab/>
        <w:t>422</w:t>
        <w:tab/>
        <w:t>POSPÍCHALOVÁ  Vendula</w:t>
      </w:r>
    </w:p>
    <w:p>
      <w:pPr>
        <w:pStyle w:val="Nhozy2"/>
        <w:rPr/>
      </w:pPr>
      <w:r>
        <w:rPr/>
        <w:tab/>
        <w:t>DUDOVÁ Alena</w:t>
        <w:tab/>
        <w:t>417</w:t>
        <w:tab/>
        <w:t>0:2</w:t>
        <w:tab/>
        <w:t>443</w:t>
        <w:tab/>
        <w:t>VACKOVÁ Šár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OUBKOVÁ Blank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0</w:t>
      </w:r>
    </w:p>
    <w:p>
      <w:pPr>
        <w:pStyle w:val="Heading3"/>
        <w:ind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lnbezodsazen"/>
        <w:rPr>
          <w:color w:val="FF0000"/>
        </w:rPr>
      </w:pPr>
      <w:r>
        <w:rPr>
          <w:color w:val="FF0000"/>
        </w:rPr>
      </w:r>
    </w:p>
    <w:p>
      <w:pPr>
        <w:pStyle w:val="Normlnbezodsaze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Centropen Dačice</w:t>
        <w:tab/>
        <w:t>2480</w:t>
        <w:tab/>
        <w:t>3:5</w:t>
        <w:tab/>
        <w:t>2507</w:t>
        <w:tab/>
        <w:t>TJ Lokomotiva České Velenice</w:t>
      </w:r>
    </w:p>
    <w:p>
      <w:pPr>
        <w:pStyle w:val="Zapaszahlavi2"/>
        <w:rPr/>
      </w:pPr>
      <w:r>
        <w:rPr/>
        <w:tab/>
        <w:tab/>
        <w:tab/>
        <w:t>(4,5:7,5)</w:t>
      </w:r>
    </w:p>
    <w:p>
      <w:pPr>
        <w:pStyle w:val="Nhozy2"/>
        <w:rPr/>
      </w:pPr>
      <w:r>
        <w:rPr/>
        <w:tab/>
        <w:t>ŠTIBICHOVÁ Eva</w:t>
        <w:tab/>
        <w:t>401</w:t>
        <w:tab/>
        <w:t>1,5:0,5</w:t>
        <w:tab/>
        <w:t>391</w:t>
        <w:tab/>
        <w:t>BRYCHTOVÁ Milena</w:t>
      </w:r>
    </w:p>
    <w:p>
      <w:pPr>
        <w:pStyle w:val="Nhozy2"/>
        <w:rPr/>
      </w:pPr>
      <w:r>
        <w:rPr/>
        <w:tab/>
        <w:t>WILCZÁKOVÁ Ilona</w:t>
        <w:tab/>
        <w:t>436</w:t>
        <w:tab/>
        <w:t>1:1</w:t>
        <w:tab/>
        <w:t>428</w:t>
        <w:tab/>
        <w:t>SZEGIOVÁ Žaneta</w:t>
      </w:r>
    </w:p>
    <w:p>
      <w:pPr>
        <w:pStyle w:val="Nhozy2"/>
        <w:rPr/>
      </w:pPr>
      <w:r>
        <w:rPr/>
        <w:tab/>
        <w:t>KOPEČNÁ Michaela</w:t>
        <w:tab/>
        <w:t>412</w:t>
        <w:tab/>
        <w:t>0:2</w:t>
        <w:tab/>
        <w:t>440</w:t>
        <w:tab/>
        <w:t>NAVRKALOVÁ Renáta</w:t>
      </w:r>
    </w:p>
    <w:p>
      <w:pPr>
        <w:pStyle w:val="Nhozy2"/>
        <w:rPr/>
      </w:pPr>
      <w:r>
        <w:rPr/>
        <w:tab/>
        <w:t>MATULOVÁ Simona</w:t>
        <w:tab/>
        <w:t>394</w:t>
        <w:tab/>
        <w:t>1:1</w:t>
        <w:tab/>
        <w:t>378</w:t>
        <w:tab/>
        <w:t>KOTRČOVÁ Veronika</w:t>
      </w:r>
    </w:p>
    <w:p>
      <w:pPr>
        <w:pStyle w:val="Nhozy2"/>
        <w:rPr/>
      </w:pPr>
      <w:r>
        <w:rPr/>
        <w:tab/>
        <w:t>PROCHÁZKOVÁ Valerie</w:t>
        <w:tab/>
        <w:t>422</w:t>
        <w:tab/>
        <w:t>1:1</w:t>
        <w:tab/>
        <w:t>427</w:t>
        <w:tab/>
        <w:t>HOLÁ Petra</w:t>
      </w:r>
    </w:p>
    <w:p>
      <w:pPr>
        <w:pStyle w:val="Nhozy2"/>
        <w:rPr/>
      </w:pPr>
      <w:r>
        <w:rPr/>
        <w:tab/>
        <w:t>KOVÁŘOVÁ Jindra</w:t>
        <w:tab/>
        <w:t>415</w:t>
        <w:tab/>
        <w:t>0:2</w:t>
        <w:tab/>
        <w:t>443</w:t>
        <w:tab/>
        <w:t>ŠTARKOVÁ Yv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ERBL Pav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Zapaszahlavi2"/>
        <w:rPr/>
      </w:pPr>
      <w:r>
        <w:rPr/>
        <w:tab/>
        <w:t>TJ Sokol Duchcov</w:t>
        <w:tab/>
        <w:t>2544</w:t>
        <w:tab/>
        <w:t>4:4</w:t>
        <w:tab/>
        <w:t>2545</w:t>
        <w:tab/>
        <w:t>TJ Bižuterie Jablonec nad Nisou</w:t>
      </w:r>
    </w:p>
    <w:p>
      <w:pPr>
        <w:pStyle w:val="Zapaszahlavi2"/>
        <w:rPr/>
      </w:pPr>
      <w:r>
        <w:rPr/>
        <w:tab/>
        <w:tab/>
        <w:tab/>
        <w:t>(5,5:6,5)</w:t>
      </w:r>
    </w:p>
    <w:p>
      <w:pPr>
        <w:pStyle w:val="Nhozy2"/>
        <w:rPr/>
      </w:pPr>
      <w:r>
        <w:rPr/>
        <w:tab/>
        <w:t>ŠMÍDOVÁ Alena</w:t>
        <w:tab/>
        <w:t>425</w:t>
        <w:tab/>
        <w:t>1:1</w:t>
        <w:tab/>
        <w:t>418</w:t>
        <w:tab/>
        <w:t>SYKOVÁ Olga</w:t>
      </w:r>
    </w:p>
    <w:p>
      <w:pPr>
        <w:pStyle w:val="Nhozy2"/>
        <w:rPr/>
      </w:pPr>
      <w:r>
        <w:rPr/>
        <w:tab/>
        <w:t>KONEČNÁ Irena</w:t>
        <w:tab/>
        <w:t>419</w:t>
        <w:tab/>
        <w:t>1:1</w:t>
        <w:tab/>
        <w:t>439</w:t>
        <w:tab/>
        <w:t>KUDRNOVÁ Radka</w:t>
      </w:r>
    </w:p>
    <w:p>
      <w:pPr>
        <w:pStyle w:val="Nhozy2"/>
        <w:rPr/>
      </w:pPr>
      <w:r>
        <w:rPr/>
        <w:tab/>
        <w:t>SVOBODOVÁ Růžena</w:t>
        <w:tab/>
        <w:t>408</w:t>
        <w:tab/>
        <w:t>1:1</w:t>
        <w:tab/>
        <w:t>402</w:t>
        <w:tab/>
        <w:t>SELINGEROVÁ Lucie</w:t>
      </w:r>
    </w:p>
    <w:p>
      <w:pPr>
        <w:pStyle w:val="Nhozy2"/>
        <w:rPr/>
      </w:pPr>
      <w:r>
        <w:rPr/>
        <w:tab/>
        <w:t>TAUEROVÁ Lucie</w:t>
        <w:tab/>
        <w:t>438</w:t>
        <w:tab/>
        <w:t>1,5:0,5</w:t>
        <w:tab/>
        <w:t>406</w:t>
        <w:tab/>
        <w:t>CÍSAŘOVSKÁ Emilie</w:t>
      </w:r>
    </w:p>
    <w:p>
      <w:pPr>
        <w:pStyle w:val="Nhozy2"/>
        <w:rPr/>
      </w:pPr>
      <w:r>
        <w:rPr/>
        <w:tab/>
        <w:t>HILZENSAUEROVÁ Stanislava</w:t>
        <w:tab/>
        <w:t>428</w:t>
        <w:tab/>
        <w:t>0:2</w:t>
        <w:tab/>
        <w:t>456</w:t>
        <w:tab/>
        <w:t>FLORIÁNOVÁ Jana</w:t>
      </w:r>
    </w:p>
    <w:p>
      <w:pPr>
        <w:pStyle w:val="Nhozy2"/>
        <w:rPr/>
      </w:pPr>
      <w:r>
        <w:rPr/>
        <w:tab/>
        <w:t>HOLECOVÁ Magdalena</w:t>
        <w:tab/>
        <w:t>426</w:t>
        <w:tab/>
        <w:t>1:1</w:t>
        <w:tab/>
        <w:t>424</w:t>
        <w:tab/>
        <w:t>KAANOVÁ Iv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ormal"/>
        <w:shd w:fill="F7EDCC" w:val="clear"/>
        <w:ind w:hanging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</w:t>
      </w:r>
      <w:r>
        <w:rPr>
          <w:rFonts w:cs="Arial" w:ascii="Arial" w:hAnsi="Arial"/>
          <w:color w:val="000000"/>
          <w:sz w:val="19"/>
          <w:szCs w:val="19"/>
        </w:rPr>
        <w:t xml:space="preserve">UTKÁNÍ PROBÍHALO OPĚT DRAMATICKY. ZA DOMÁCÍ ZAHÁJILA ŠMÍDOVÁ, KTERÁ ZÍSKALA BOD. KONEČNÁ NA DRUHÉ DRÁZE ZABRALA, ALE NA BOD TO NESTAČILO. SVOBODOVÁ A TAUEROVÁ SI SVÉ SOUPEŘKY POHLÍDALY, TAUEROVÁ NEJLEPŠÍ VÝKON DOMÁCÍCH 438 KUŽELEK. PŘED POSLEDNÍM NÁHOZEM DUCHCOV VEDL O 25 KUŽELEK. VÝKON HINZENSAUEROVÉ NAD NEJLEPŠÍ Z HOSTŮ FLORIÁNOVOU NESTAČIL A TAK PROHRÁLA O 28 KUŽELEK. HOLECOVÁ SICE KAANOVOU PORAZILA, ALE JEN O DVĚ KUŽELKY. DOMÁCÍMU DUCHCOVU NA VÝHRU CHYBĚLA JEN JEDNA KUŽELKA. </w:t>
      </w:r>
    </w:p>
    <w:p>
      <w:pPr>
        <w:pStyle w:val="Normal"/>
        <w:shd w:fill="F7EDCC" w:val="clear"/>
        <w:ind w:hanging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Zapaszahlavi2"/>
        <w:rPr/>
      </w:pPr>
      <w:r>
        <w:rPr/>
        <w:tab/>
        <w:t>TJ Lokomotiva České Budějovice</w:t>
        <w:tab/>
        <w:t>2335</w:t>
        <w:tab/>
        <w:t>4:4</w:t>
        <w:tab/>
        <w:t>2340</w:t>
        <w:tab/>
        <w:t>KK Čechie - Slavoj Praha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ŠTRUPLOVÁ Zdena</w:t>
        <w:tab/>
        <w:t>377</w:t>
        <w:tab/>
        <w:t>2:0</w:t>
        <w:tab/>
        <w:t>330</w:t>
        <w:tab/>
        <w:t>KOČOVÁ Kateřina (*)</w:t>
      </w:r>
    </w:p>
    <w:p>
      <w:pPr>
        <w:pStyle w:val="Nhozy2"/>
        <w:rPr/>
      </w:pPr>
      <w:r>
        <w:rPr/>
        <w:tab/>
        <w:t>NOVÁKOVÁ Ludmila</w:t>
        <w:tab/>
        <w:t>414</w:t>
        <w:tab/>
        <w:t>2:0</w:t>
        <w:tab/>
        <w:t>396</w:t>
        <w:tab/>
        <w:t>HOLANOVÁ Kateřina</w:t>
      </w:r>
    </w:p>
    <w:p>
      <w:pPr>
        <w:pStyle w:val="Nhozy2"/>
        <w:rPr/>
      </w:pPr>
      <w:r>
        <w:rPr/>
        <w:tab/>
        <w:t>ČECHOVÁ Miroslava</w:t>
        <w:tab/>
        <w:t>398</w:t>
        <w:tab/>
        <w:t>2:0</w:t>
        <w:tab/>
        <w:t>371</w:t>
        <w:tab/>
        <w:t>MATOUŠKOVÁ Markéta</w:t>
      </w:r>
    </w:p>
    <w:p>
      <w:pPr>
        <w:pStyle w:val="Nhozy2"/>
        <w:rPr/>
      </w:pPr>
      <w:r>
        <w:rPr/>
        <w:tab/>
        <w:t>ŠIMKOVÁ  Jana</w:t>
        <w:tab/>
        <w:t>372</w:t>
        <w:tab/>
        <w:t>0:2</w:t>
        <w:tab/>
        <w:t>431</w:t>
        <w:tab/>
        <w:t>SEDLÁČKOVÁ Irini</w:t>
      </w:r>
    </w:p>
    <w:p>
      <w:pPr>
        <w:pStyle w:val="Nhozy2"/>
        <w:rPr/>
      </w:pPr>
      <w:r>
        <w:rPr/>
        <w:tab/>
        <w:t>ČAMPULOVÁ Alena</w:t>
        <w:tab/>
        <w:t>386</w:t>
        <w:tab/>
        <w:t>0:2</w:t>
        <w:tab/>
        <w:t>434</w:t>
        <w:tab/>
        <w:t>BOŠTICKÁ Lenka</w:t>
      </w:r>
    </w:p>
    <w:p>
      <w:pPr>
        <w:pStyle w:val="Nhozy2"/>
        <w:rPr/>
      </w:pPr>
      <w:r>
        <w:rPr/>
        <w:tab/>
        <w:t>PROCHÁZKOVÁ Dobroslava</w:t>
        <w:tab/>
        <w:t>388</w:t>
        <w:tab/>
        <w:t>2:0</w:t>
        <w:tab/>
        <w:t>378</w:t>
        <w:tab/>
        <w:t>SAILEROVÁ An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8. hodu: KOČOVÁ Kateřina + CITOVÁ Lucie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ETEK Tomá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Písek</w:t>
        <w:tab/>
        <w:t>2460</w:t>
        <w:tab/>
        <w:t>3:5</w:t>
        <w:tab/>
        <w:t>2457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5,5:6,5)</w:t>
      </w:r>
    </w:p>
    <w:p>
      <w:pPr>
        <w:pStyle w:val="Nhozy2"/>
        <w:rPr/>
      </w:pPr>
      <w:r>
        <w:rPr/>
        <w:tab/>
        <w:t>VANŽUROVÁ Eva (*)</w:t>
        <w:tab/>
        <w:t>388</w:t>
        <w:tab/>
        <w:t>0:2</w:t>
        <w:tab/>
        <w:t>433</w:t>
        <w:tab/>
        <w:t>BARBOROVÁ Hana</w:t>
      </w:r>
    </w:p>
    <w:p>
      <w:pPr>
        <w:pStyle w:val="Nhozy2"/>
        <w:rPr/>
      </w:pPr>
      <w:r>
        <w:rPr/>
        <w:tab/>
        <w:t>HAJÍČKOVÁ Věra</w:t>
        <w:tab/>
        <w:t>401</w:t>
        <w:tab/>
        <w:t>1:1</w:t>
        <w:tab/>
        <w:t>410</w:t>
        <w:tab/>
        <w:t>KOLLÁROVÁ Lenka</w:t>
      </w:r>
    </w:p>
    <w:p>
      <w:pPr>
        <w:pStyle w:val="Nhozy2"/>
        <w:rPr/>
      </w:pPr>
      <w:r>
        <w:rPr/>
        <w:tab/>
        <w:t>LABOUNKOVÁ Drahomíra</w:t>
        <w:tab/>
        <w:t>400</w:t>
        <w:tab/>
        <w:t>0,5:1,5</w:t>
        <w:tab/>
        <w:t>410</w:t>
        <w:tab/>
        <w:t>VOPĚNKOVÁ Kateřina</w:t>
      </w:r>
    </w:p>
    <w:p>
      <w:pPr>
        <w:pStyle w:val="Nhozy2"/>
        <w:rPr/>
      </w:pPr>
      <w:r>
        <w:rPr/>
        <w:tab/>
        <w:t>VLASÁKOVÁ Hana</w:t>
        <w:tab/>
        <w:t>428</w:t>
        <w:tab/>
        <w:t>2:0</w:t>
        <w:tab/>
        <w:t>354</w:t>
        <w:tab/>
        <w:t>VOBOŘILOVÁ Hana</w:t>
      </w:r>
    </w:p>
    <w:p>
      <w:pPr>
        <w:pStyle w:val="Nhozy2"/>
        <w:rPr/>
      </w:pPr>
      <w:r>
        <w:rPr/>
        <w:tab/>
        <w:t>KORECKÁ Jitka</w:t>
        <w:tab/>
        <w:t>424</w:t>
        <w:tab/>
        <w:t>1:1</w:t>
        <w:tab/>
        <w:t>428</w:t>
        <w:tab/>
        <w:t>BARBOROVÁ Kamila</w:t>
      </w:r>
    </w:p>
    <w:p>
      <w:pPr>
        <w:pStyle w:val="Nhozy2"/>
        <w:rPr/>
      </w:pPr>
      <w:r>
        <w:rPr/>
        <w:tab/>
        <w:t>KRÁLOVÁ Dagmar</w:t>
        <w:tab/>
        <w:t>419</w:t>
        <w:tab/>
        <w:t>1:1</w:t>
        <w:tab/>
        <w:t>422</w:t>
        <w:tab/>
        <w:t>BULÍČKOVÁ Jitk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26. hodu: VANŽUROVÁ Eva + KRÁLOVÁ Alexandr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ENDL Oldřich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5:00</w:t>
      </w:r>
    </w:p>
    <w:p>
      <w:pPr>
        <w:pStyle w:val="Normal"/>
        <w:shd w:fill="F7EDCC" w:val="clear"/>
        <w:ind w:hanging="0"/>
        <w:jc w:val="left"/>
        <w:rPr>
          <w:rFonts w:ascii="Arial" w:hAnsi="Arial" w:cs="Arial"/>
          <w:color w:val="000000"/>
          <w:sz w:val="19"/>
          <w:szCs w:val="19"/>
          <w:lang w:val="cs-CZ"/>
        </w:rPr>
      </w:pPr>
      <w:r>
        <w:rPr>
          <w:rFonts w:cs="Arial" w:ascii="Arial" w:hAnsi="Arial"/>
          <w:color w:val="000000"/>
          <w:sz w:val="19"/>
          <w:szCs w:val="19"/>
          <w:lang w:val="cs-CZ"/>
        </w:rPr>
      </w:r>
    </w:p>
    <w:p>
      <w:pPr>
        <w:pStyle w:val="Podnadpis"/>
        <w:rPr/>
      </w:pPr>
      <w:r>
        <w:rPr/>
        <w:t>Předehrávka 22. kola:</w:t>
      </w:r>
    </w:p>
    <w:p>
      <w:pPr>
        <w:pStyle w:val="Pehled"/>
        <w:rPr/>
      </w:pPr>
      <w:r>
        <w:rPr>
          <w:lang w:val="cs-CZ"/>
        </w:rPr>
        <w:t>KK Čechie - Slavoj Praha</w:t>
        <w:tab/>
        <w:t>-  TJ Centropen Dačice</w:t>
        <w:tab/>
        <w:t>5:3</w:t>
        <w:tab/>
        <w:t>2543-2475</w:t>
        <w:tab/>
        <w:t>(7:5)</w:t>
        <w:tab/>
        <w:t>29.03.</w:t>
      </w:r>
    </w:p>
    <w:p>
      <w:pPr>
        <w:pStyle w:val="Zapaszahlavi2"/>
        <w:rPr/>
      </w:pPr>
      <w:r>
        <w:rPr/>
        <w:tab/>
        <w:t>KK Čechie - Slavoj Praha</w:t>
        <w:tab/>
        <w:t>2543</w:t>
        <w:tab/>
        <w:t>5:3</w:t>
        <w:tab/>
        <w:t>2475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HOLANOVÁ Kateřina</w:t>
        <w:tab/>
        <w:t>452</w:t>
        <w:tab/>
        <w:t>2:0</w:t>
        <w:tab/>
        <w:t>410</w:t>
        <w:tab/>
        <w:t>ŠTIBICHOVÁ Eva</w:t>
      </w:r>
    </w:p>
    <w:p>
      <w:pPr>
        <w:pStyle w:val="Nhozy2"/>
        <w:rPr/>
      </w:pPr>
      <w:r>
        <w:rPr/>
        <w:tab/>
        <w:t>KOČOVÁ Kateřina</w:t>
        <w:tab/>
        <w:t>437</w:t>
        <w:tab/>
        <w:t>2:0</w:t>
        <w:tab/>
        <w:t>358</w:t>
        <w:tab/>
        <w:t>KAMENÍKOVÁ Aneta</w:t>
      </w:r>
    </w:p>
    <w:p>
      <w:pPr>
        <w:pStyle w:val="Nhozy2"/>
        <w:rPr/>
      </w:pPr>
      <w:r>
        <w:rPr/>
        <w:tab/>
        <w:t>MINDOŠOVÁ Michaela</w:t>
        <w:tab/>
        <w:t>435</w:t>
        <w:tab/>
        <w:t>1:1</w:t>
        <w:tab/>
        <w:t>436</w:t>
        <w:tab/>
        <w:t>KOPEČNÁ Michaela</w:t>
      </w:r>
    </w:p>
    <w:p>
      <w:pPr>
        <w:pStyle w:val="Nhozy2"/>
        <w:rPr/>
      </w:pPr>
      <w:r>
        <w:rPr/>
        <w:tab/>
        <w:t>SEDLÁČKOVÁ Irini</w:t>
        <w:tab/>
        <w:t>393</w:t>
        <w:tab/>
        <w:t>0:2</w:t>
        <w:tab/>
        <w:t>428</w:t>
        <w:tab/>
        <w:t>MATULOVÁ Simona</w:t>
      </w:r>
    </w:p>
    <w:p>
      <w:pPr>
        <w:pStyle w:val="Nhozy2"/>
        <w:rPr/>
      </w:pPr>
      <w:r>
        <w:rPr/>
        <w:tab/>
        <w:t>SAILEROVÁ Anna</w:t>
        <w:tab/>
        <w:t>408</w:t>
        <w:tab/>
        <w:t>1:1</w:t>
        <w:tab/>
        <w:t>396</w:t>
        <w:tab/>
        <w:t>PROCHÁZKOVÁ Valerie</w:t>
      </w:r>
    </w:p>
    <w:p>
      <w:pPr>
        <w:pStyle w:val="Nhozy2"/>
        <w:rPr/>
      </w:pPr>
      <w:r>
        <w:rPr/>
        <w:tab/>
        <w:t>BOŠTICKÁ Lenka</w:t>
        <w:tab/>
        <w:t>418</w:t>
        <w:tab/>
        <w:t>1:1</w:t>
        <w:tab/>
        <w:t>447</w:t>
        <w:tab/>
        <w:t>KOVÁŘOVÁ Jind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&lt;nedostavil se&gt;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HAJÍČKOVÁ Věra (Písek, 14825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TYZOVÁ Alena (PSJ Jihlava, 12434), LABOUNKOVÁ Drahomíra (Písek, 1635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CITOVÁ Lucie (Čechie - Slavoj, 14935), KRÁLOVÁ Alexandra (Písek, 19586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Chýnov </w:t>
        <w:tab/>
        <w:t>18</w:t>
        <w:tab/>
        <w:t>12</w:t>
        <w:tab/>
        <w:t>1</w:t>
        <w:tab/>
        <w:t>5</w:t>
        <w:tab/>
        <w:t>86,0:58,0</w:t>
        <w:tab/>
        <w:t>114,0:102,0</w:t>
        <w:tab/>
        <w:t>2543</w:t>
        <w:tab/>
        <w:t>25</w:t>
      </w:r>
    </w:p>
    <w:p>
      <w:pPr>
        <w:pStyle w:val="Tabulka"/>
        <w:rPr/>
      </w:pPr>
      <w:r>
        <w:rPr/>
        <w:tab/>
        <w:t>2.</w:t>
        <w:tab/>
        <w:t xml:space="preserve">KK Čechie - Slavoj Praha </w:t>
        <w:tab/>
        <w:t>18</w:t>
        <w:tab/>
        <w:t>12</w:t>
        <w:tab/>
        <w:t>1</w:t>
        <w:tab/>
        <w:t>5</w:t>
        <w:tab/>
        <w:t>79,0:65,0</w:t>
        <w:tab/>
        <w:t>116,5:99,5</w:t>
        <w:tab/>
        <w:t>2550</w:t>
        <w:tab/>
        <w:t>25</w:t>
      </w:r>
    </w:p>
    <w:p>
      <w:pPr>
        <w:pStyle w:val="Tabulka"/>
        <w:rPr/>
      </w:pPr>
      <w:r>
        <w:rPr/>
        <w:tab/>
        <w:t>3.</w:t>
        <w:tab/>
        <w:t xml:space="preserve">TJ Sparta Kutná Hora </w:t>
        <w:tab/>
        <w:t>18</w:t>
        <w:tab/>
        <w:t>10</w:t>
        <w:tab/>
        <w:t>0</w:t>
        <w:tab/>
        <w:t>8</w:t>
        <w:tab/>
        <w:t>76,0:68,0</w:t>
        <w:tab/>
        <w:t>105,5:110,5</w:t>
        <w:tab/>
        <w:t>2487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TJ Lokomotiva České Velenice </w:t>
        <w:tab/>
        <w:t>16</w:t>
        <w:tab/>
        <w:t>9</w:t>
        <w:tab/>
        <w:t>1</w:t>
        <w:tab/>
        <w:t>6</w:t>
        <w:tab/>
        <w:t>71,0:57,0</w:t>
        <w:tab/>
        <w:t>97,0:95,0</w:t>
        <w:tab/>
        <w:t>2526</w:t>
        <w:tab/>
        <w:t>19</w:t>
      </w:r>
    </w:p>
    <w:p>
      <w:pPr>
        <w:pStyle w:val="Tabulka"/>
        <w:rPr/>
      </w:pPr>
      <w:r>
        <w:rPr/>
        <w:tab/>
        <w:t>5.</w:t>
        <w:tab/>
        <w:t xml:space="preserve">TJ Spartak Pelhřimov </w:t>
        <w:tab/>
        <w:t>17</w:t>
        <w:tab/>
        <w:t>8</w:t>
        <w:tab/>
        <w:t>1</w:t>
        <w:tab/>
        <w:t>8</w:t>
        <w:tab/>
        <w:t>71,0:65,0</w:t>
        <w:tab/>
        <w:t>101,5:102,5</w:t>
        <w:tab/>
        <w:t>2489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TJ Sokol Písek </w:t>
        <w:tab/>
        <w:t>18</w:t>
        <w:tab/>
        <w:t>8</w:t>
        <w:tab/>
        <w:t>1</w:t>
        <w:tab/>
        <w:t>9</w:t>
        <w:tab/>
        <w:t>70,0:74,0</w:t>
        <w:tab/>
        <w:t>110,0:106,0</w:t>
        <w:tab/>
        <w:t>2501</w:t>
        <w:tab/>
        <w:t>17</w:t>
      </w:r>
    </w:p>
    <w:p>
      <w:pPr>
        <w:pStyle w:val="Tabulka"/>
        <w:rPr/>
      </w:pPr>
      <w:r>
        <w:rPr/>
        <w:tab/>
        <w:t>7.</w:t>
        <w:tab/>
        <w:t xml:space="preserve">TJ Bižuterie Jablonec nad Nisou </w:t>
        <w:tab/>
        <w:t>16</w:t>
        <w:tab/>
        <w:t>7</w:t>
        <w:tab/>
        <w:t>2</w:t>
        <w:tab/>
        <w:t>7</w:t>
        <w:tab/>
        <w:t>63,0:65,0</w:t>
        <w:tab/>
        <w:t>94,5:97,5</w:t>
        <w:tab/>
        <w:t>2534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17</w:t>
        <w:tab/>
        <w:t>6</w:t>
        <w:tab/>
        <w:t>1</w:t>
        <w:tab/>
        <w:t>10</w:t>
        <w:tab/>
        <w:t>67,0:69,0</w:t>
        <w:tab/>
        <w:t>102,0:102,0</w:t>
        <w:tab/>
        <w:t>2524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TJ Sokol Duchcov </w:t>
        <w:tab/>
        <w:t>17</w:t>
        <w:tab/>
        <w:t>6</w:t>
        <w:tab/>
        <w:t>1</w:t>
        <w:tab/>
        <w:t>10</w:t>
        <w:tab/>
        <w:t>53,5:82,5</w:t>
        <w:tab/>
        <w:t>88,5:115,5</w:t>
        <w:tab/>
        <w:t>2481</w:t>
        <w:tab/>
        <w:t>13</w:t>
      </w:r>
    </w:p>
    <w:p>
      <w:pPr>
        <w:pStyle w:val="Tabulka"/>
        <w:rPr/>
      </w:pPr>
      <w:r>
        <w:rPr/>
        <w:tab/>
        <w:t>10.</w:t>
        <w:tab/>
        <w:t xml:space="preserve">TJ Centropen Dačice </w:t>
        <w:tab/>
        <w:t>18</w:t>
        <w:tab/>
        <w:t>6</w:t>
        <w:tab/>
        <w:t>1</w:t>
        <w:tab/>
        <w:t>11</w:t>
        <w:tab/>
        <w:t>62,5:81,5</w:t>
        <w:tab/>
        <w:t>103,0:113,0</w:t>
        <w:tab/>
        <w:t>2496</w:t>
        <w:tab/>
        <w:t>13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TJ Lokomotiva České Budějovice </w:t>
        <w:tab/>
        <w:t>17</w:t>
        <w:tab/>
        <w:t>5</w:t>
        <w:tab/>
        <w:t>2</w:t>
        <w:tab/>
        <w:t>10</w:t>
        <w:tab/>
        <w:t>61,0:75,0</w:t>
        <w:tab/>
        <w:t>108,5:95,5</w:t>
        <w:tab/>
        <w:t>2461</w:t>
        <w:tab/>
        <w:t>12</w:t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Chýnov</w:t>
        <w:tab/>
        <w:t>18</w:t>
        <w:tab/>
        <w:t>12</w:t>
        <w:tab/>
        <w:t>1</w:t>
        <w:tab/>
        <w:t>5</w:t>
        <w:tab/>
        <w:t>86,0:58,0</w:t>
        <w:tab/>
        <w:t>(114,0:102,0)</w:t>
        <w:tab/>
        <w:t>2543</w:t>
        <w:tab/>
        <w:t>25</w:t>
        <w:tab/>
        <w:t>1740</w:t>
        <w:tab/>
        <w:t>803</w:t>
        <w:tab/>
        <w:t>31,7</w:t>
      </w:r>
    </w:p>
    <w:p>
      <w:pPr>
        <w:pStyle w:val="TabulkaCelkem"/>
        <w:rPr/>
      </w:pPr>
      <w:r>
        <w:rPr/>
        <w:tab/>
        <w:t>2.</w:t>
        <w:tab/>
        <w:t>Čechie - Slavoj</w:t>
        <w:tab/>
        <w:t>18</w:t>
        <w:tab/>
        <w:t>12</w:t>
        <w:tab/>
        <w:t>1</w:t>
        <w:tab/>
        <w:t>5</w:t>
        <w:tab/>
        <w:t>79,0:65,0</w:t>
        <w:tab/>
        <w:t>(116,5:99,5)</w:t>
        <w:tab/>
        <w:t>2550</w:t>
        <w:tab/>
        <w:t>25</w:t>
        <w:tab/>
        <w:t>1746</w:t>
        <w:tab/>
        <w:t>804</w:t>
        <w:tab/>
        <w:t>30,0</w:t>
      </w:r>
    </w:p>
    <w:p>
      <w:pPr>
        <w:pStyle w:val="TabulkaCelkem"/>
        <w:rPr/>
      </w:pPr>
      <w:r>
        <w:rPr/>
        <w:tab/>
        <w:t>3.</w:t>
        <w:tab/>
        <w:t>K. Hora</w:t>
        <w:tab/>
        <w:t>18</w:t>
        <w:tab/>
        <w:t>10</w:t>
        <w:tab/>
        <w:t>0</w:t>
        <w:tab/>
        <w:t>8</w:t>
        <w:tab/>
        <w:t>76,0:68,0</w:t>
        <w:tab/>
        <w:t>(105,5:110,5)</w:t>
        <w:tab/>
        <w:t>2487</w:t>
        <w:tab/>
        <w:t>20</w:t>
        <w:tab/>
        <w:t>1713</w:t>
        <w:tab/>
        <w:t>774</w:t>
        <w:tab/>
        <w:t>34,7</w:t>
      </w:r>
    </w:p>
    <w:p>
      <w:pPr>
        <w:pStyle w:val="TabulkaCelkem"/>
        <w:rPr/>
      </w:pPr>
      <w:r>
        <w:rPr/>
        <w:tab/>
        <w:t>4.</w:t>
        <w:tab/>
        <w:t>Č. Velenice</w:t>
        <w:tab/>
        <w:t>16</w:t>
        <w:tab/>
        <w:t>9</w:t>
        <w:tab/>
        <w:t>1</w:t>
        <w:tab/>
        <w:t>6</w:t>
        <w:tab/>
        <w:t>71,0:57,0</w:t>
        <w:tab/>
        <w:t>(97,0:95,0)</w:t>
        <w:tab/>
        <w:t>2526</w:t>
        <w:tab/>
        <w:t>19</w:t>
        <w:tab/>
        <w:t>1749</w:t>
        <w:tab/>
        <w:t>777</w:t>
        <w:tab/>
        <w:t>36,2</w:t>
      </w:r>
    </w:p>
    <w:p>
      <w:pPr>
        <w:pStyle w:val="TabulkaCelkem"/>
        <w:rPr/>
      </w:pPr>
      <w:r>
        <w:rPr/>
        <w:tab/>
        <w:t>5.</w:t>
        <w:tab/>
        <w:t>Pelhřimov</w:t>
        <w:tab/>
        <w:t>17</w:t>
        <w:tab/>
        <w:t>8</w:t>
        <w:tab/>
        <w:t>1</w:t>
        <w:tab/>
        <w:t>8</w:t>
        <w:tab/>
        <w:t>71,0:65,0</w:t>
        <w:tab/>
        <w:t>(101,5:102,5)</w:t>
        <w:tab/>
        <w:t>2489</w:t>
        <w:tab/>
        <w:t>17</w:t>
        <w:tab/>
        <w:t>1714</w:t>
        <w:tab/>
        <w:t>775</w:t>
        <w:tab/>
        <w:t>36,6</w:t>
      </w:r>
    </w:p>
    <w:p>
      <w:pPr>
        <w:pStyle w:val="TabulkaCelkem"/>
        <w:rPr/>
      </w:pPr>
      <w:r>
        <w:rPr/>
        <w:tab/>
        <w:t>6.</w:t>
        <w:tab/>
        <w:t>Písek</w:t>
        <w:tab/>
        <w:t>18</w:t>
        <w:tab/>
        <w:t>8</w:t>
        <w:tab/>
        <w:t>1</w:t>
        <w:tab/>
        <w:t>9</w:t>
        <w:tab/>
        <w:t>70,0:74,0</w:t>
        <w:tab/>
        <w:t>(110,0:106,0)</w:t>
        <w:tab/>
        <w:t>2501</w:t>
        <w:tab/>
        <w:t>17</w:t>
        <w:tab/>
        <w:t>1729</w:t>
        <w:tab/>
        <w:t>771</w:t>
        <w:tab/>
        <w:t>35,4</w:t>
      </w:r>
    </w:p>
    <w:p>
      <w:pPr>
        <w:pStyle w:val="TabulkaCelkem"/>
        <w:rPr/>
      </w:pPr>
      <w:r>
        <w:rPr/>
        <w:tab/>
        <w:t>7.</w:t>
        <w:tab/>
        <w:t>Jablonec</w:t>
        <w:tab/>
        <w:t>16</w:t>
        <w:tab/>
        <w:t>7</w:t>
        <w:tab/>
        <w:t>2</w:t>
        <w:tab/>
        <w:t>7</w:t>
        <w:tab/>
        <w:t>63,0:65,0</w:t>
        <w:tab/>
        <w:t>(94,5:97,5)</w:t>
        <w:tab/>
        <w:t>2534</w:t>
        <w:tab/>
        <w:t>16</w:t>
        <w:tab/>
        <w:t>1747</w:t>
        <w:tab/>
        <w:t>786</w:t>
        <w:tab/>
        <w:t>31,5</w:t>
      </w:r>
    </w:p>
    <w:p>
      <w:pPr>
        <w:pStyle w:val="TabulkaCelkem"/>
        <w:rPr/>
      </w:pPr>
      <w:r>
        <w:rPr/>
        <w:tab/>
        <w:t>8.</w:t>
        <w:tab/>
        <w:t>PSJ Jihlava</w:t>
        <w:tab/>
        <w:t>17</w:t>
        <w:tab/>
        <w:t>6</w:t>
        <w:tab/>
        <w:t>1</w:t>
        <w:tab/>
        <w:t>10</w:t>
        <w:tab/>
        <w:t>67,0:69,0</w:t>
        <w:tab/>
        <w:t>(102,0:102,0)</w:t>
        <w:tab/>
        <w:t>2524</w:t>
        <w:tab/>
        <w:t>13</w:t>
        <w:tab/>
        <w:t>1738</w:t>
        <w:tab/>
        <w:t>786</w:t>
        <w:tab/>
        <w:t>33,2</w:t>
      </w:r>
    </w:p>
    <w:p>
      <w:pPr>
        <w:pStyle w:val="TabulkaCelkem"/>
        <w:rPr/>
      </w:pPr>
      <w:r>
        <w:rPr/>
        <w:tab/>
        <w:t>9.</w:t>
        <w:tab/>
        <w:t>Duchcov</w:t>
        <w:tab/>
        <w:t>17</w:t>
        <w:tab/>
        <w:t>6</w:t>
        <w:tab/>
        <w:t>1</w:t>
        <w:tab/>
        <w:t>10</w:t>
        <w:tab/>
        <w:t>53,5:82,5</w:t>
        <w:tab/>
        <w:t>(88,5:115,5)</w:t>
        <w:tab/>
        <w:t>2481</w:t>
        <w:tab/>
        <w:t>13</w:t>
        <w:tab/>
        <w:t>1715</w:t>
        <w:tab/>
        <w:t>765</w:t>
        <w:tab/>
        <w:t>36,6</w:t>
      </w:r>
    </w:p>
    <w:p>
      <w:pPr>
        <w:pStyle w:val="TabulkaCelkem"/>
        <w:rPr/>
      </w:pPr>
      <w:r>
        <w:rPr/>
        <w:tab/>
        <w:t>10.</w:t>
        <w:tab/>
        <w:t>Dačice</w:t>
        <w:tab/>
        <w:t>18</w:t>
        <w:tab/>
        <w:t>6</w:t>
        <w:tab/>
        <w:t>1</w:t>
        <w:tab/>
        <w:t>11</w:t>
        <w:tab/>
        <w:t>62,5:81,5</w:t>
        <w:tab/>
        <w:t>(103,0:113,0)</w:t>
        <w:tab/>
        <w:t>2496</w:t>
        <w:tab/>
        <w:t>13</w:t>
        <w:tab/>
        <w:t>1733</w:t>
        <w:tab/>
        <w:t>763</w:t>
        <w:tab/>
        <w:t>39,7</w:t>
      </w:r>
    </w:p>
    <w:p>
      <w:pPr>
        <w:pStyle w:val="TabulkaCelkem"/>
        <w:rPr/>
      </w:pPr>
      <w:r>
        <w:rPr/>
        <w:tab/>
        <w:t>11.</w:t>
        <w:tab/>
        <w:t>Lok. Č.B.</w:t>
        <w:tab/>
        <w:t>17</w:t>
        <w:tab/>
        <w:t>5</w:t>
        <w:tab/>
        <w:t>2</w:t>
        <w:tab/>
        <w:t>10</w:t>
        <w:tab/>
        <w:t>61,0:75,0</w:t>
        <w:tab/>
        <w:t>(108,5:95,5)</w:t>
        <w:tab/>
        <w:t>2461</w:t>
        <w:tab/>
        <w:t>12</w:t>
        <w:tab/>
        <w:t>1711</w:t>
        <w:tab/>
        <w:t>750</w:t>
        <w:tab/>
        <w:t>38,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Chýnov</w:t>
        <w:tab/>
        <w:t>10</w:t>
        <w:tab/>
        <w:t>8</w:t>
        <w:tab/>
        <w:t>1</w:t>
        <w:tab/>
        <w:t>1</w:t>
        <w:tab/>
        <w:t>53,0:27,0</w:t>
        <w:tab/>
        <w:t>(67,5:52,5)</w:t>
        <w:tab/>
        <w:t>2594</w:t>
        <w:tab/>
        <w:t>17</w:t>
        <w:tab/>
        <w:t>2636</w:t>
        <w:tab/>
        <w:t>2521</w:t>
      </w:r>
    </w:p>
    <w:p>
      <w:pPr>
        <w:pStyle w:val="TabulkaDoma"/>
        <w:rPr/>
      </w:pPr>
      <w:r>
        <w:rPr/>
        <w:tab/>
        <w:t>2.</w:t>
        <w:tab/>
        <w:t>K. Hora</w:t>
        <w:tab/>
        <w:t>8</w:t>
        <w:tab/>
        <w:t>8</w:t>
        <w:tab/>
        <w:t>0</w:t>
        <w:tab/>
        <w:t>0</w:t>
        <w:tab/>
        <w:t>50,0:14,0</w:t>
        <w:tab/>
        <w:t>(58,5:37,5)</w:t>
        <w:tab/>
        <w:t>2566</w:t>
        <w:tab/>
        <w:t>16</w:t>
        <w:tab/>
        <w:t>2615</w:t>
        <w:tab/>
        <w:t>2523</w:t>
      </w:r>
    </w:p>
    <w:p>
      <w:pPr>
        <w:pStyle w:val="TabulkaDoma"/>
        <w:rPr/>
      </w:pPr>
      <w:r>
        <w:rPr/>
        <w:tab/>
        <w:t>3.</w:t>
        <w:tab/>
        <w:t>Pelhřimov</w:t>
        <w:tab/>
        <w:t>9</w:t>
        <w:tab/>
        <w:t>7</w:t>
        <w:tab/>
        <w:t>0</w:t>
        <w:tab/>
        <w:t>2</w:t>
        <w:tab/>
        <w:t>48,0:24,0</w:t>
        <w:tab/>
        <w:t>(62,0:46,0)</w:t>
        <w:tab/>
        <w:t>2503</w:t>
        <w:tab/>
        <w:t>14</w:t>
        <w:tab/>
        <w:t>2547</w:t>
        <w:tab/>
        <w:t>2426</w:t>
      </w:r>
    </w:p>
    <w:p>
      <w:pPr>
        <w:pStyle w:val="TabulkaDoma"/>
        <w:rPr/>
      </w:pPr>
      <w:r>
        <w:rPr/>
        <w:tab/>
        <w:t>4.</w:t>
        <w:tab/>
        <w:t>Čechie - Slavoj</w:t>
        <w:tab/>
        <w:t>9</w:t>
        <w:tab/>
        <w:t>7</w:t>
        <w:tab/>
        <w:t>0</w:t>
        <w:tab/>
        <w:t>2</w:t>
        <w:tab/>
        <w:t>41,0:31,0</w:t>
        <w:tab/>
        <w:t>(62,0:46,0)</w:t>
        <w:tab/>
        <w:t>2556</w:t>
        <w:tab/>
        <w:t>14</w:t>
        <w:tab/>
        <w:t>2664</w:t>
        <w:tab/>
        <w:t>2484</w:t>
      </w:r>
    </w:p>
    <w:p>
      <w:pPr>
        <w:pStyle w:val="TabulkaDoma"/>
        <w:rPr/>
      </w:pPr>
      <w:r>
        <w:rPr/>
        <w:tab/>
        <w:t>5.</w:t>
        <w:tab/>
        <w:t>Písek</w:t>
        <w:tab/>
        <w:t>9</w:t>
        <w:tab/>
        <w:t>6</w:t>
        <w:tab/>
        <w:t>0</w:t>
        <w:tab/>
        <w:t>3</w:t>
        <w:tab/>
        <w:t>45,0:27,0</w:t>
        <w:tab/>
        <w:t>(60,0:48,0)</w:t>
        <w:tab/>
        <w:t>2494</w:t>
        <w:tab/>
        <w:t>12</w:t>
        <w:tab/>
        <w:t>2561</w:t>
        <w:tab/>
        <w:t>2443</w:t>
      </w:r>
    </w:p>
    <w:p>
      <w:pPr>
        <w:pStyle w:val="TabulkaDoma"/>
        <w:rPr/>
      </w:pPr>
      <w:r>
        <w:rPr/>
        <w:tab/>
        <w:t>6.</w:t>
        <w:tab/>
        <w:t>Č. Velenice</w:t>
        <w:tab/>
        <w:t>7</w:t>
        <w:tab/>
        <w:t>5</w:t>
        <w:tab/>
        <w:t>1</w:t>
        <w:tab/>
        <w:t>1</w:t>
        <w:tab/>
        <w:t>41,0:15,0</w:t>
        <w:tab/>
        <w:t>(49,5:34,5)</w:t>
        <w:tab/>
        <w:t>2620</w:t>
        <w:tab/>
        <w:t>11</w:t>
        <w:tab/>
        <w:t>2682</w:t>
        <w:tab/>
        <w:t>2537</w:t>
      </w:r>
    </w:p>
    <w:p>
      <w:pPr>
        <w:pStyle w:val="TabulkaDoma"/>
        <w:rPr/>
      </w:pPr>
      <w:r>
        <w:rPr/>
        <w:tab/>
        <w:t>7.</w:t>
        <w:tab/>
        <w:t>Duchcov</w:t>
        <w:tab/>
        <w:t>9</w:t>
        <w:tab/>
        <w:t>5</w:t>
        <w:tab/>
        <w:t>1</w:t>
        <w:tab/>
        <w:t>3</w:t>
        <w:tab/>
        <w:t>39,0:33,0</w:t>
        <w:tab/>
        <w:t>(56,0:52,0)</w:t>
        <w:tab/>
        <w:t>2526</w:t>
        <w:tab/>
        <w:t>11</w:t>
        <w:tab/>
        <w:t>2611</w:t>
        <w:tab/>
        <w:t>2403</w:t>
      </w:r>
    </w:p>
    <w:p>
      <w:pPr>
        <w:pStyle w:val="TabulkaDoma"/>
        <w:rPr/>
      </w:pPr>
      <w:r>
        <w:rPr/>
        <w:tab/>
        <w:t>8.</w:t>
        <w:tab/>
        <w:t>PSJ Jihlava</w:t>
        <w:tab/>
        <w:t>8</w:t>
        <w:tab/>
        <w:t>5</w:t>
        <w:tab/>
        <w:t>0</w:t>
        <w:tab/>
        <w:t>3</w:t>
        <w:tab/>
        <w:t>40,0:24,0</w:t>
        <w:tab/>
        <w:t>(56,0:40,0)</w:t>
        <w:tab/>
        <w:t>2611</w:t>
        <w:tab/>
        <w:t>10</w:t>
        <w:tab/>
        <w:t>2657</w:t>
        <w:tab/>
        <w:t>2547</w:t>
      </w:r>
    </w:p>
    <w:p>
      <w:pPr>
        <w:pStyle w:val="TabulkaDoma"/>
        <w:rPr/>
      </w:pPr>
      <w:r>
        <w:rPr/>
        <w:tab/>
        <w:t>9.</w:t>
        <w:tab/>
        <w:t>Lok. Č.B.</w:t>
        <w:tab/>
        <w:t>9</w:t>
        <w:tab/>
        <w:t>4</w:t>
        <w:tab/>
        <w:t>2</w:t>
        <w:tab/>
        <w:t>3</w:t>
        <w:tab/>
        <w:t>43,0:29,0</w:t>
        <w:tab/>
        <w:t>(70,5:37,5)</w:t>
        <w:tab/>
        <w:t>2396</w:t>
        <w:tab/>
        <w:t>10</w:t>
        <w:tab/>
        <w:t>2520</w:t>
        <w:tab/>
        <w:t>2324</w:t>
      </w:r>
    </w:p>
    <w:p>
      <w:pPr>
        <w:pStyle w:val="TabulkaDoma"/>
        <w:rPr/>
      </w:pPr>
      <w:r>
        <w:rPr/>
        <w:tab/>
        <w:t>10.</w:t>
        <w:tab/>
        <w:t>Dačice</w:t>
        <w:tab/>
        <w:t>9</w:t>
        <w:tab/>
        <w:t>4</w:t>
        <w:tab/>
        <w:t>1</w:t>
        <w:tab/>
        <w:t>4</w:t>
        <w:tab/>
        <w:t>37,0:35,0</w:t>
        <w:tab/>
        <w:t>(59,5:48,5)</w:t>
        <w:tab/>
        <w:t>2559</w:t>
        <w:tab/>
        <w:t>9</w:t>
        <w:tab/>
        <w:t>2655</w:t>
        <w:tab/>
        <w:t>2436</w:t>
      </w:r>
    </w:p>
    <w:p>
      <w:pPr>
        <w:pStyle w:val="TabulkaDoma"/>
        <w:rPr/>
      </w:pPr>
      <w:r>
        <w:rPr/>
        <w:tab/>
        <w:t>11.</w:t>
        <w:tab/>
        <w:t>Jablonec</w:t>
        <w:tab/>
        <w:t>8</w:t>
        <w:tab/>
        <w:t>3</w:t>
        <w:tab/>
        <w:t>0</w:t>
        <w:tab/>
        <w:t>5</w:t>
        <w:tab/>
        <w:t>26,0:38,0</w:t>
        <w:tab/>
        <w:t>(44,5:51,5)</w:t>
        <w:tab/>
        <w:t>2623</w:t>
        <w:tab/>
        <w:t>6</w:t>
        <w:tab/>
        <w:t>2737</w:t>
        <w:tab/>
        <w:t>250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echie - Slavoj</w:t>
        <w:tab/>
        <w:t>9</w:t>
        <w:tab/>
        <w:t>5</w:t>
        <w:tab/>
        <w:t>1</w:t>
        <w:tab/>
        <w:t>3</w:t>
        <w:tab/>
        <w:t>38,0:34,0</w:t>
        <w:tab/>
        <w:t>(54,5:53,5)</w:t>
        <w:tab/>
        <w:t>2549</w:t>
        <w:tab/>
        <w:t>11</w:t>
        <w:tab/>
        <w:t>2717</w:t>
        <w:tab/>
        <w:t>2340</w:t>
      </w:r>
    </w:p>
    <w:p>
      <w:pPr>
        <w:pStyle w:val="TabulkaDoma"/>
        <w:rPr/>
      </w:pPr>
      <w:r>
        <w:rPr/>
        <w:tab/>
        <w:t>2.</w:t>
        <w:tab/>
        <w:t>Jablonec</w:t>
        <w:tab/>
        <w:t>8</w:t>
        <w:tab/>
        <w:t>4</w:t>
        <w:tab/>
        <w:t>2</w:t>
        <w:tab/>
        <w:t>2</w:t>
        <w:tab/>
        <w:t>37,0:27,0</w:t>
        <w:tab/>
        <w:t>(50,0:46,0)</w:t>
        <w:tab/>
        <w:t>2523</w:t>
        <w:tab/>
        <w:t>10</w:t>
        <w:tab/>
        <w:t>2573</w:t>
        <w:tab/>
        <w:t>2438</w:t>
      </w:r>
    </w:p>
    <w:p>
      <w:pPr>
        <w:pStyle w:val="TabulkaDoma"/>
        <w:rPr/>
      </w:pPr>
      <w:r>
        <w:rPr/>
        <w:tab/>
        <w:t>3.</w:t>
        <w:tab/>
        <w:t>Chýnov</w:t>
        <w:tab/>
        <w:t>8</w:t>
        <w:tab/>
        <w:t>4</w:t>
        <w:tab/>
        <w:t>0</w:t>
        <w:tab/>
        <w:t>4</w:t>
        <w:tab/>
        <w:t>33,0:31,0</w:t>
        <w:tab/>
        <w:t>(46,5:49,5)</w:t>
        <w:tab/>
        <w:t>2537</w:t>
        <w:tab/>
        <w:t>8</w:t>
        <w:tab/>
        <w:t>2689</w:t>
        <w:tab/>
        <w:t>2322</w:t>
      </w:r>
    </w:p>
    <w:p>
      <w:pPr>
        <w:pStyle w:val="TabulkaDoma"/>
        <w:rPr/>
      </w:pPr>
      <w:r>
        <w:rPr/>
        <w:tab/>
        <w:t>4.</w:t>
        <w:tab/>
        <w:t>Č. Velenice</w:t>
        <w:tab/>
        <w:t>9</w:t>
        <w:tab/>
        <w:t>4</w:t>
        <w:tab/>
        <w:t>0</w:t>
        <w:tab/>
        <w:t>5</w:t>
        <w:tab/>
        <w:t>30,0:42,0</w:t>
        <w:tab/>
        <w:t>(47,5:60,5)</w:t>
        <w:tab/>
        <w:t>2515</w:t>
        <w:tab/>
        <w:t>8</w:t>
        <w:tab/>
        <w:t>2668</w:t>
        <w:tab/>
        <w:t>2388</w:t>
      </w:r>
    </w:p>
    <w:p>
      <w:pPr>
        <w:pStyle w:val="TabulkaDoma"/>
        <w:rPr/>
      </w:pPr>
      <w:r>
        <w:rPr/>
        <w:tab/>
        <w:t>5.</w:t>
        <w:tab/>
        <w:t>Písek</w:t>
        <w:tab/>
        <w:t>9</w:t>
        <w:tab/>
        <w:t>2</w:t>
        <w:tab/>
        <w:t>1</w:t>
        <w:tab/>
        <w:t>6</w:t>
        <w:tab/>
        <w:t>25,0:47,0</w:t>
        <w:tab/>
        <w:t>(50,0:58,0)</w:t>
        <w:tab/>
        <w:t>2501</w:t>
        <w:tab/>
        <w:t>5</w:t>
        <w:tab/>
        <w:t>2639</w:t>
        <w:tab/>
        <w:t>2381</w:t>
      </w:r>
    </w:p>
    <w:p>
      <w:pPr>
        <w:pStyle w:val="TabulkaDoma"/>
        <w:rPr/>
      </w:pPr>
      <w:r>
        <w:rPr/>
        <w:tab/>
        <w:t>6.</w:t>
        <w:tab/>
        <w:t>Dačice</w:t>
        <w:tab/>
        <w:t>9</w:t>
        <w:tab/>
        <w:t>2</w:t>
        <w:tab/>
        <w:t>0</w:t>
        <w:tab/>
        <w:t>7</w:t>
        <w:tab/>
        <w:t>25,5:46,5</w:t>
        <w:tab/>
        <w:t>(43,5:64,5)</w:t>
        <w:tab/>
        <w:t>2489</w:t>
        <w:tab/>
        <w:t>4</w:t>
        <w:tab/>
        <w:t>2608</w:t>
        <w:tab/>
        <w:t>2395</w:t>
      </w:r>
    </w:p>
    <w:p>
      <w:pPr>
        <w:pStyle w:val="TabulkaDoma"/>
        <w:rPr/>
      </w:pPr>
      <w:r>
        <w:rPr/>
        <w:tab/>
        <w:t>7.</w:t>
        <w:tab/>
        <w:t>K. Hora</w:t>
        <w:tab/>
        <w:t>10</w:t>
        <w:tab/>
        <w:t>2</w:t>
        <w:tab/>
        <w:t>0</w:t>
        <w:tab/>
        <w:t>8</w:t>
        <w:tab/>
        <w:t>26,0:54,0</w:t>
        <w:tab/>
        <w:t>(47,0:73,0)</w:t>
        <w:tab/>
        <w:t>2479</w:t>
        <w:tab/>
        <w:t>4</w:t>
        <w:tab/>
        <w:t>2615</w:t>
        <w:tab/>
        <w:t>2283</w:t>
      </w:r>
    </w:p>
    <w:p>
      <w:pPr>
        <w:pStyle w:val="TabulkaDoma"/>
        <w:rPr/>
      </w:pPr>
      <w:r>
        <w:rPr/>
        <w:tab/>
        <w:t>8.</w:t>
        <w:tab/>
        <w:t>Pelhřimov</w:t>
        <w:tab/>
        <w:t>8</w:t>
        <w:tab/>
        <w:t>1</w:t>
        <w:tab/>
        <w:t>1</w:t>
        <w:tab/>
        <w:t>6</w:t>
        <w:tab/>
        <w:t>23,0:41,0</w:t>
        <w:tab/>
        <w:t>(39,5:56,5)</w:t>
        <w:tab/>
        <w:t>2487</w:t>
        <w:tab/>
        <w:t>3</w:t>
        <w:tab/>
        <w:t>2601</w:t>
        <w:tab/>
        <w:t>2303</w:t>
      </w:r>
    </w:p>
    <w:p>
      <w:pPr>
        <w:pStyle w:val="TabulkaDoma"/>
        <w:rPr/>
      </w:pPr>
      <w:r>
        <w:rPr/>
        <w:tab/>
        <w:t>9.</w:t>
        <w:tab/>
        <w:t>PSJ Jihlava</w:t>
        <w:tab/>
        <w:t>9</w:t>
        <w:tab/>
        <w:t>1</w:t>
        <w:tab/>
        <w:t>1</w:t>
        <w:tab/>
        <w:t>7</w:t>
        <w:tab/>
        <w:t>27,0:45,0</w:t>
        <w:tab/>
        <w:t>(46,0:62,0)</w:t>
        <w:tab/>
        <w:t>2514</w:t>
        <w:tab/>
        <w:t>3</w:t>
        <w:tab/>
        <w:t>2659</w:t>
        <w:tab/>
        <w:t>2425</w:t>
      </w:r>
    </w:p>
    <w:p>
      <w:pPr>
        <w:pStyle w:val="TabulkaDoma"/>
        <w:rPr/>
      </w:pPr>
      <w:r>
        <w:rPr/>
        <w:tab/>
        <w:t>10.</w:t>
        <w:tab/>
        <w:t>Lok. Č.B.</w:t>
        <w:tab/>
        <w:t>8</w:t>
        <w:tab/>
        <w:t>1</w:t>
        <w:tab/>
        <w:t>0</w:t>
        <w:tab/>
        <w:t>7</w:t>
        <w:tab/>
        <w:t>18,0:46,0</w:t>
        <w:tab/>
        <w:t>(38,0:58,0)</w:t>
        <w:tab/>
        <w:t>2469</w:t>
        <w:tab/>
        <w:t>2</w:t>
        <w:tab/>
        <w:t>2598</w:t>
        <w:tab/>
        <w:t>2389</w:t>
      </w:r>
    </w:p>
    <w:p>
      <w:pPr>
        <w:pStyle w:val="TabulkaDoma"/>
        <w:rPr/>
      </w:pPr>
      <w:r>
        <w:rPr/>
        <w:tab/>
        <w:t>11.</w:t>
        <w:tab/>
        <w:t>Duchcov</w:t>
        <w:tab/>
        <w:t>8</w:t>
        <w:tab/>
        <w:t>1</w:t>
        <w:tab/>
        <w:t>0</w:t>
        <w:tab/>
        <w:t>7</w:t>
        <w:tab/>
        <w:t>14,5:49,5</w:t>
        <w:tab/>
        <w:t>(32,5:63,5)</w:t>
        <w:tab/>
        <w:t>2475</w:t>
        <w:tab/>
        <w:t>2</w:t>
        <w:tab/>
        <w:t>2710</w:t>
        <w:tab/>
        <w:t>232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Chýnov</w:t>
        <w:tab/>
        <w:t>10</w:t>
        <w:tab/>
        <w:t>7</w:t>
        <w:tab/>
        <w:t>1</w:t>
        <w:tab/>
        <w:t>2</w:t>
        <w:tab/>
        <w:t>53,0:27,0</w:t>
        <w:tab/>
        <w:t>(67,5:52,5)</w:t>
        <w:tab/>
        <w:t>2577</w:t>
        <w:tab/>
        <w:t>15</w:t>
        <w:tab/>
        <w:t>4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Č. Velenice</w:t>
        <w:tab/>
        <w:t>10</w:t>
        <w:tab/>
        <w:t>7</w:t>
        <w:tab/>
        <w:t>1</w:t>
        <w:tab/>
        <w:t>2</w:t>
        <w:tab/>
        <w:t>52,0:28,0</w:t>
        <w:tab/>
        <w:t>(66,5:53,5)</w:t>
        <w:tab/>
        <w:t>2547</w:t>
        <w:tab/>
        <w:t>15</w:t>
        <w:tab/>
        <w:t>4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Čechie - Slavoj</w:t>
        <w:tab/>
        <w:t>10</w:t>
        <w:tab/>
        <w:t>7</w:t>
        <w:tab/>
        <w:t>0</w:t>
        <w:tab/>
        <w:t>3</w:t>
        <w:tab/>
        <w:t>43,0:37,0</w:t>
        <w:tab/>
        <w:t>(65,5:54,5)</w:t>
        <w:tab/>
        <w:t>2550</w:t>
        <w:tab/>
        <w:t>14</w:t>
        <w:tab/>
        <w:t>4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Pelhřimov</w:t>
        <w:tab/>
        <w:t>10</w:t>
        <w:tab/>
        <w:t>5</w:t>
        <w:tab/>
        <w:t>1</w:t>
        <w:tab/>
        <w:t>4</w:t>
        <w:tab/>
        <w:t>45,0:35,0</w:t>
        <w:tab/>
        <w:t>(66,0:54,0)</w:t>
        <w:tab/>
        <w:t>2481</w:t>
        <w:tab/>
        <w:t>11</w:t>
        <w:tab/>
        <w:t>4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Jablonec</w:t>
        <w:tab/>
        <w:t>10</w:t>
        <w:tab/>
        <w:t>5</w:t>
        <w:tab/>
        <w:t>1</w:t>
        <w:tab/>
        <w:t>4</w:t>
        <w:tab/>
        <w:t>40,0:40,0</w:t>
        <w:tab/>
        <w:t>(55,5:64,5)</w:t>
        <w:tab/>
        <w:t>2546</w:t>
        <w:tab/>
        <w:t>11</w:t>
        <w:tab/>
        <w:t>2</w:t>
        <w:tab/>
        <w:t>0</w:t>
        <w:tab/>
        <w:t>3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>K. Hora</w:t>
        <w:tab/>
        <w:t>10</w:t>
        <w:tab/>
        <w:t>5</w:t>
        <w:tab/>
        <w:t>0</w:t>
        <w:tab/>
        <w:t>5</w:t>
        <w:tab/>
        <w:t>43,0:37,0</w:t>
        <w:tab/>
        <w:t>(58,0:62,0)</w:t>
        <w:tab/>
        <w:t>2490</w:t>
        <w:tab/>
        <w:t>10</w:t>
        <w:tab/>
        <w:t>5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Písek</w:t>
        <w:tab/>
        <w:t>10</w:t>
        <w:tab/>
        <w:t>4</w:t>
        <w:tab/>
        <w:t>1</w:t>
        <w:tab/>
        <w:t>5</w:t>
        <w:tab/>
        <w:t>40,0:40,0</w:t>
        <w:tab/>
        <w:t>(61,5:58,5)</w:t>
        <w:tab/>
        <w:t>2497</w:t>
        <w:tab/>
        <w:t>9</w:t>
        <w:tab/>
        <w:t>3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>Duchcov</w:t>
        <w:tab/>
        <w:t>10</w:t>
        <w:tab/>
        <w:t>4</w:t>
        <w:tab/>
        <w:t>0</w:t>
        <w:tab/>
        <w:t>6</w:t>
        <w:tab/>
        <w:t>30,5:49,5</w:t>
        <w:tab/>
        <w:t>(52,5:67,5)</w:t>
        <w:tab/>
        <w:t>2502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Dačice</w:t>
        <w:tab/>
        <w:t>10</w:t>
        <w:tab/>
        <w:t>3</w:t>
        <w:tab/>
        <w:t>1</w:t>
        <w:tab/>
        <w:t>6</w:t>
        <w:tab/>
        <w:t>31,5:48,5</w:t>
        <w:tab/>
        <w:t>(55,5:64,5)</w:t>
        <w:tab/>
        <w:t>2487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PSJ Jihlava</w:t>
        <w:tab/>
        <w:t>10</w:t>
        <w:tab/>
        <w:t>2</w:t>
        <w:tab/>
        <w:t>1</w:t>
        <w:tab/>
        <w:t>7</w:t>
        <w:tab/>
        <w:t>33,0:47,0</w:t>
        <w:tab/>
        <w:t>(56,5:63,5)</w:t>
        <w:tab/>
        <w:t>2513</w:t>
        <w:tab/>
        <w:t>5</w:t>
        <w:tab/>
        <w:t>2</w:t>
        <w:tab/>
        <w:t>0</w:t>
        <w:tab/>
        <w:t>3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Lok. Č.B.</w:t>
        <w:tab/>
        <w:t>10</w:t>
        <w:tab/>
        <w:t>2</w:t>
        <w:tab/>
        <w:t>1</w:t>
        <w:tab/>
        <w:t>7</w:t>
        <w:tab/>
        <w:t>29,0:51,0</w:t>
        <w:tab/>
        <w:t>(55,0:65,0)</w:t>
        <w:tab/>
        <w:t>2471</w:t>
        <w:tab/>
        <w:t>5</w:t>
        <w:tab/>
        <w:t>1</w:t>
        <w:tab/>
        <w:t>1</w:t>
        <w:tab/>
        <w:t>3</w:t>
        <w:tab/>
        <w:t>1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echie - Slavoj</w:t>
        <w:tab/>
        <w:t>8</w:t>
        <w:tab/>
        <w:t>5</w:t>
        <w:tab/>
        <w:t>1</w:t>
        <w:tab/>
        <w:t>2</w:t>
        <w:tab/>
        <w:t>36,0:28,0</w:t>
        <w:tab/>
        <w:t>(51,0:45,0)</w:t>
        <w:tab/>
        <w:t>2551</w:t>
        <w:tab/>
        <w:t>11</w:t>
        <w:tab/>
        <w:t>3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K. Hora</w:t>
        <w:tab/>
        <w:t>8</w:t>
        <w:tab/>
        <w:t>5</w:t>
        <w:tab/>
        <w:t>0</w:t>
        <w:tab/>
        <w:t>3</w:t>
        <w:tab/>
        <w:t>33,0:31,0</w:t>
        <w:tab/>
        <w:t>(47,5:48,5)</w:t>
        <w:tab/>
        <w:t>2498</w:t>
        <w:tab/>
        <w:t>10</w:t>
        <w:tab/>
        <w:t>3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Chýnov</w:t>
        <w:tab/>
        <w:t>8</w:t>
        <w:tab/>
        <w:t>5</w:t>
        <w:tab/>
        <w:t>0</w:t>
        <w:tab/>
        <w:t>3</w:t>
        <w:tab/>
        <w:t>33,0:31,0</w:t>
        <w:tab/>
        <w:t>(46,5:49,5)</w:t>
        <w:tab/>
        <w:t>2505</w:t>
        <w:tab/>
        <w:t>10</w:t>
        <w:tab/>
        <w:t>4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PSJ Jihlava</w:t>
        <w:tab/>
        <w:t>7</w:t>
        <w:tab/>
        <w:t>4</w:t>
        <w:tab/>
        <w:t>0</w:t>
        <w:tab/>
        <w:t>3</w:t>
        <w:tab/>
        <w:t>34,0:22,0</w:t>
        <w:tab/>
        <w:t>(45,5:38,5)</w:t>
        <w:tab/>
        <w:t>2553</w:t>
        <w:tab/>
        <w:t>8</w:t>
        <w:tab/>
        <w:t>3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Písek</w:t>
        <w:tab/>
        <w:t>8</w:t>
        <w:tab/>
        <w:t>4</w:t>
        <w:tab/>
        <w:t>0</w:t>
        <w:tab/>
        <w:t>4</w:t>
        <w:tab/>
        <w:t>30,0:34,0</w:t>
        <w:tab/>
        <w:t>(48,5:47,5)</w:t>
        <w:tab/>
        <w:t>2503</w:t>
        <w:tab/>
        <w:t>8</w:t>
        <w:tab/>
        <w:t>3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Lok. Č.B.</w:t>
        <w:tab/>
        <w:t>7</w:t>
        <w:tab/>
        <w:t>3</w:t>
        <w:tab/>
        <w:t>1</w:t>
        <w:tab/>
        <w:t>3</w:t>
        <w:tab/>
        <w:t>32,0:24,0</w:t>
        <w:tab/>
        <w:t>(53,5:30,5)</w:t>
        <w:tab/>
        <w:t>2431</w:t>
        <w:tab/>
        <w:t>7</w:t>
        <w:tab/>
        <w:t>3</w:t>
        <w:tab/>
        <w:t>1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Pelhřimov</w:t>
        <w:tab/>
        <w:t>7</w:t>
        <w:tab/>
        <w:t>3</w:t>
        <w:tab/>
        <w:t>0</w:t>
        <w:tab/>
        <w:t>4</w:t>
        <w:tab/>
        <w:t>26,0:30,0</w:t>
        <w:tab/>
        <w:t>(35,5:48,5)</w:t>
        <w:tab/>
        <w:t>2502</w:t>
        <w:tab/>
        <w:t>6</w:t>
        <w:tab/>
        <w:t>3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Dačice</w:t>
        <w:tab/>
        <w:t>8</w:t>
        <w:tab/>
        <w:t>3</w:t>
        <w:tab/>
        <w:t>0</w:t>
        <w:tab/>
        <w:t>5</w:t>
        <w:tab/>
        <w:t>31,0:33,0</w:t>
        <w:tab/>
        <w:t>(47,5:48,5)</w:t>
        <w:tab/>
        <w:t>2518</w:t>
        <w:tab/>
        <w:t>6</w:t>
        <w:tab/>
        <w:t>2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Jablonec</w:t>
        <w:tab/>
        <w:t>6</w:t>
        <w:tab/>
        <w:t>2</w:t>
        <w:tab/>
        <w:t>1</w:t>
        <w:tab/>
        <w:t>3</w:t>
        <w:tab/>
        <w:t>23,0:25,0</w:t>
        <w:tab/>
        <w:t>(39,0:33,0)</w:t>
        <w:tab/>
        <w:t>2540</w:t>
        <w:tab/>
        <w:t>5</w:t>
        <w:tab/>
        <w:t>1</w:t>
        <w:tab/>
        <w:t>0</w:t>
        <w:tab/>
        <w:t>2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10.</w:t>
        <w:tab/>
        <w:t>Duchcov</w:t>
        <w:tab/>
        <w:t>7</w:t>
        <w:tab/>
        <w:t>2</w:t>
        <w:tab/>
        <w:t>1</w:t>
        <w:tab/>
        <w:t>4</w:t>
        <w:tab/>
        <w:t>23,0:33,0</w:t>
        <w:tab/>
        <w:t>(36,0:48,0)</w:t>
        <w:tab/>
        <w:t>2463</w:t>
        <w:tab/>
        <w:t>5</w:t>
        <w:tab/>
        <w:t>2</w:t>
        <w:tab/>
        <w:t>1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Č. Velenice</w:t>
        <w:tab/>
        <w:t>6</w:t>
        <w:tab/>
        <w:t>2</w:t>
        <w:tab/>
        <w:t>0</w:t>
        <w:tab/>
        <w:t>4</w:t>
        <w:tab/>
        <w:t>19,0:29,0</w:t>
        <w:tab/>
        <w:t>(30,5:41,5)</w:t>
        <w:tab/>
        <w:t>2520</w:t>
        <w:tab/>
        <w:t>4</w:t>
        <w:tab/>
        <w:t>1</w:t>
        <w:tab/>
        <w:t>0</w:t>
        <w:tab/>
        <w:t>1</w:t>
        <w:tab/>
        <w:t>1</w:t>
        <w:tab/>
        <w:t>0</w:t>
        <w:tab/>
        <w:t>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RAČKOVÁ Jana</w:t>
        <w:tab/>
        <w:t>PSJ Jihlava</w:t>
        <w:tab/>
        <w:t>456,4</w:t>
        <w:tab/>
        <w:t>300,3</w:t>
        <w:tab/>
        <w:t>156,1</w:t>
        <w:tab/>
        <w:t>1,7</w:t>
        <w:tab/>
        <w:t>10 / 10</w:t>
        <w:tab/>
        <w:t>(49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UTNÍKOVÁ Simona</w:t>
        <w:tab/>
        <w:t>Duchcov</w:t>
        <w:tab/>
        <w:t>448,6</w:t>
        <w:tab/>
        <w:t>304,9</w:t>
        <w:tab/>
        <w:t>143,7</w:t>
        <w:tab/>
        <w:t>3,6</w:t>
        <w:tab/>
        <w:t>6 / 9</w:t>
        <w:tab/>
        <w:t>(48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LORIÁNOVÁ Jana</w:t>
        <w:tab/>
        <w:t>Jablonec</w:t>
        <w:tab/>
        <w:t>444,2</w:t>
        <w:tab/>
        <w:t>293,8</w:t>
        <w:tab/>
        <w:t>150,4</w:t>
        <w:tab/>
        <w:t>2,1</w:t>
        <w:tab/>
        <w:t>9 / 9</w:t>
        <w:tab/>
        <w:t>(512)</w:t>
      </w:r>
    </w:p>
    <w:p>
      <w:pPr>
        <w:pStyle w:val="TabulkaHraci"/>
        <w:rPr/>
      </w:pPr>
      <w:r>
        <w:rPr/>
        <w:tab/>
        <w:t>4.</w:t>
        <w:tab/>
        <w:t>VYTISKOVÁ Zdeňka</w:t>
        <w:tab/>
        <w:t>Pelhřimov</w:t>
        <w:tab/>
        <w:t>442,1</w:t>
        <w:tab/>
        <w:t>293,4</w:t>
        <w:tab/>
        <w:t>148,7</w:t>
        <w:tab/>
        <w:t>2,0</w:t>
        <w:tab/>
        <w:t>9 / 9</w:t>
        <w:tab/>
        <w:t>(492)</w:t>
      </w:r>
    </w:p>
    <w:p>
      <w:pPr>
        <w:pStyle w:val="TabulkaHraci"/>
        <w:rPr/>
      </w:pPr>
      <w:r>
        <w:rPr/>
        <w:tab/>
        <w:t>5.</w:t>
        <w:tab/>
        <w:t>KOTKOVÁ Milada</w:t>
        <w:tab/>
        <w:t>Lok. Č.B.</w:t>
        <w:tab/>
        <w:t>441,4</w:t>
        <w:tab/>
        <w:t>295,2</w:t>
        <w:tab/>
        <w:t>146,2</w:t>
        <w:tab/>
        <w:t>2,4</w:t>
        <w:tab/>
        <w:t>8 / 9</w:t>
        <w:tab/>
        <w:t>(463)</w:t>
      </w:r>
    </w:p>
    <w:p>
      <w:pPr>
        <w:pStyle w:val="TabulkaHraci"/>
        <w:rPr/>
      </w:pPr>
      <w:r>
        <w:rPr/>
        <w:tab/>
        <w:t>6.</w:t>
        <w:tab/>
        <w:t>HOLANOVÁ Kateřina</w:t>
        <w:tab/>
        <w:t>Čechie - Slavoj</w:t>
        <w:tab/>
        <w:t>438,7</w:t>
        <w:tab/>
        <w:t>298,9</w:t>
        <w:tab/>
        <w:t>139,8</w:t>
        <w:tab/>
        <w:t>2,8</w:t>
        <w:tab/>
        <w:t>8 / 10</w:t>
        <w:tab/>
        <w:t>(480)</w:t>
      </w:r>
    </w:p>
    <w:p>
      <w:pPr>
        <w:pStyle w:val="TabulkaHraci"/>
        <w:rPr/>
      </w:pPr>
      <w:r>
        <w:rPr/>
        <w:tab/>
        <w:t>7.</w:t>
        <w:tab/>
        <w:t>BOŠTICKÁ Lenka</w:t>
        <w:tab/>
        <w:t>Čechie - Slavoj</w:t>
        <w:tab/>
        <w:t>435,0</w:t>
        <w:tab/>
        <w:t>296,4</w:t>
        <w:tab/>
        <w:t>138,6</w:t>
        <w:tab/>
        <w:t>5,1</w:t>
        <w:tab/>
        <w:t>9 / 10</w:t>
        <w:tab/>
        <w:t>(472)</w:t>
      </w:r>
    </w:p>
    <w:p>
      <w:pPr>
        <w:pStyle w:val="TabulkaHraci"/>
        <w:rPr/>
      </w:pPr>
      <w:r>
        <w:rPr/>
        <w:tab/>
        <w:t>8.</w:t>
        <w:tab/>
        <w:t>ŠTARKOVÁ Yveta</w:t>
        <w:tab/>
        <w:t>Č. Velenice</w:t>
        <w:tab/>
        <w:t>434,5</w:t>
        <w:tab/>
        <w:t>297,6</w:t>
        <w:tab/>
        <w:t>136,9</w:t>
        <w:tab/>
        <w:t>3,2</w:t>
        <w:tab/>
        <w:t>10 / 10</w:t>
        <w:tab/>
        <w:t>(479)</w:t>
      </w:r>
    </w:p>
    <w:p>
      <w:pPr>
        <w:pStyle w:val="TabulkaHraci"/>
        <w:rPr/>
      </w:pPr>
      <w:r>
        <w:rPr/>
        <w:tab/>
        <w:t>9.</w:t>
        <w:tab/>
        <w:t>NAVRKALOVÁ Renáta</w:t>
        <w:tab/>
        <w:t>Č. Velenice</w:t>
        <w:tab/>
        <w:t>433,7</w:t>
        <w:tab/>
        <w:t>293,6</w:t>
        <w:tab/>
        <w:t>140,2</w:t>
        <w:tab/>
        <w:t>3,2</w:t>
        <w:tab/>
        <w:t>10 / 10</w:t>
        <w:tab/>
        <w:t>(488)</w:t>
      </w:r>
    </w:p>
    <w:p>
      <w:pPr>
        <w:pStyle w:val="TabulkaHraci"/>
        <w:rPr/>
      </w:pPr>
      <w:r>
        <w:rPr/>
        <w:tab/>
        <w:t>10.</w:t>
        <w:tab/>
        <w:t>KOVANDOVÁ Alena</w:t>
        <w:tab/>
        <w:t>Chýnov</w:t>
        <w:tab/>
        <w:t>433,5</w:t>
        <w:tab/>
        <w:t>291,9</w:t>
        <w:tab/>
        <w:t>141,5</w:t>
        <w:tab/>
        <w:t>3,5</w:t>
        <w:tab/>
        <w:t>9 / 9</w:t>
        <w:tab/>
        <w:t>(499)</w:t>
      </w:r>
    </w:p>
    <w:p>
      <w:pPr>
        <w:pStyle w:val="TabulkaHraci"/>
        <w:rPr/>
      </w:pPr>
      <w:r>
        <w:rPr/>
        <w:tab/>
        <w:t>11.</w:t>
        <w:tab/>
        <w:t>KOVÁŘOVÁ Jindra</w:t>
        <w:tab/>
        <w:t>Dačice</w:t>
        <w:tab/>
        <w:t>432,4</w:t>
        <w:tab/>
        <w:t>291,9</w:t>
        <w:tab/>
        <w:t>140,6</w:t>
        <w:tab/>
        <w:t>4,1</w:t>
        <w:tab/>
        <w:t>9 / 10</w:t>
        <w:tab/>
        <w:t>(487)</w:t>
      </w:r>
    </w:p>
    <w:p>
      <w:pPr>
        <w:pStyle w:val="TabulkaHraci"/>
        <w:rPr/>
      </w:pPr>
      <w:r>
        <w:rPr/>
        <w:tab/>
        <w:t>12.</w:t>
        <w:tab/>
        <w:t>VACKOVÁ Šárka</w:t>
        <w:tab/>
        <w:t>PSJ Jihlava</w:t>
        <w:tab/>
        <w:t>431,6</w:t>
        <w:tab/>
        <w:t>297,3</w:t>
        <w:tab/>
        <w:t>134,3</w:t>
        <w:tab/>
        <w:t>4,4</w:t>
        <w:tab/>
        <w:t>10 / 10</w:t>
        <w:tab/>
        <w:t>(453)</w:t>
      </w:r>
    </w:p>
    <w:p>
      <w:pPr>
        <w:pStyle w:val="TabulkaHraci"/>
        <w:rPr/>
      </w:pPr>
      <w:r>
        <w:rPr/>
        <w:tab/>
        <w:t>13.</w:t>
        <w:tab/>
        <w:t>KOLAŘÍKOVÁ Adéla</w:t>
        <w:tab/>
        <w:t>Duchcov</w:t>
        <w:tab/>
        <w:t>431,1</w:t>
        <w:tab/>
        <w:t>284,4</w:t>
        <w:tab/>
        <w:t>146,7</w:t>
        <w:tab/>
        <w:t>4,5</w:t>
        <w:tab/>
        <w:t>6 / 9</w:t>
        <w:tab/>
        <w:t>(466)</w:t>
      </w:r>
    </w:p>
    <w:p>
      <w:pPr>
        <w:pStyle w:val="TabulkaHraci"/>
        <w:rPr/>
      </w:pPr>
      <w:r>
        <w:rPr/>
        <w:tab/>
        <w:t>14.</w:t>
        <w:tab/>
        <w:t>SEDLÁČKOVÁ Irini</w:t>
        <w:tab/>
        <w:t>Čechie - Slavoj</w:t>
        <w:tab/>
        <w:t>430,6</w:t>
        <w:tab/>
        <w:t>294,4</w:t>
        <w:tab/>
        <w:t>136,2</w:t>
        <w:tab/>
        <w:t>3,9</w:t>
        <w:tab/>
        <w:t>10 / 10</w:t>
        <w:tab/>
        <w:t>(476)</w:t>
      </w:r>
    </w:p>
    <w:p>
      <w:pPr>
        <w:pStyle w:val="TabulkaHraci"/>
        <w:rPr/>
      </w:pPr>
      <w:r>
        <w:rPr/>
        <w:tab/>
        <w:t>15.</w:t>
        <w:tab/>
        <w:t>LANDKAMEROVÁ Ludmila</w:t>
        <w:tab/>
        <w:t>Pelhřimov</w:t>
        <w:tab/>
        <w:t>430,1</w:t>
        <w:tab/>
        <w:t>286,5</w:t>
        <w:tab/>
        <w:t>143,6</w:t>
        <w:tab/>
        <w:t>4,3</w:t>
        <w:tab/>
        <w:t>9 / 9</w:t>
        <w:tab/>
        <w:t>(467)</w:t>
      </w:r>
    </w:p>
    <w:p>
      <w:pPr>
        <w:pStyle w:val="TabulkaHraci"/>
        <w:rPr/>
      </w:pPr>
      <w:r>
        <w:rPr/>
        <w:tab/>
        <w:t>16.</w:t>
        <w:tab/>
        <w:t>BRYCHTOVÁ Milena</w:t>
        <w:tab/>
        <w:t>Č. Velenice</w:t>
        <w:tab/>
        <w:t>428,4</w:t>
        <w:tab/>
        <w:t>289,2</w:t>
        <w:tab/>
        <w:t>139,2</w:t>
        <w:tab/>
        <w:t>6,2</w:t>
        <w:tab/>
        <w:t>10 / 10</w:t>
        <w:tab/>
        <w:t>(461)</w:t>
      </w:r>
    </w:p>
    <w:p>
      <w:pPr>
        <w:pStyle w:val="TabulkaHraci"/>
        <w:rPr/>
      </w:pPr>
      <w:r>
        <w:rPr/>
        <w:tab/>
        <w:t>17.</w:t>
        <w:tab/>
        <w:t>WILCZÁKOVÁ Ilona</w:t>
        <w:tab/>
        <w:t>Dačice</w:t>
        <w:tab/>
        <w:t>428,3</w:t>
        <w:tab/>
        <w:t>294,7</w:t>
        <w:tab/>
        <w:t>133,6</w:t>
        <w:tab/>
        <w:t>6,6</w:t>
        <w:tab/>
        <w:t>8 / 10</w:t>
        <w:tab/>
        <w:t>(462)</w:t>
      </w:r>
    </w:p>
    <w:p>
      <w:pPr>
        <w:pStyle w:val="TabulkaHraci"/>
        <w:rPr/>
      </w:pPr>
      <w:r>
        <w:rPr/>
        <w:tab/>
        <w:t>18.</w:t>
        <w:tab/>
        <w:t>MINDOŠOVÁ Michaela</w:t>
        <w:tab/>
        <w:t>Čechie - Slavoj</w:t>
        <w:tab/>
        <w:t>427,7</w:t>
        <w:tab/>
        <w:t>290,8</w:t>
        <w:tab/>
        <w:t>136,8</w:t>
        <w:tab/>
        <w:t>4,9</w:t>
        <w:tab/>
        <w:t>7 / 10</w:t>
        <w:tab/>
        <w:t>(465)</w:t>
      </w:r>
    </w:p>
    <w:p>
      <w:pPr>
        <w:pStyle w:val="TabulkaHraci"/>
        <w:rPr/>
      </w:pPr>
      <w:r>
        <w:rPr/>
        <w:tab/>
        <w:t>19.</w:t>
        <w:tab/>
        <w:t>CÍZLEROVÁ Miroslava</w:t>
        <w:tab/>
        <w:t>Chýnov</w:t>
        <w:tab/>
        <w:t>427,6</w:t>
        <w:tab/>
        <w:t>295,9</w:t>
        <w:tab/>
        <w:t>131,7</w:t>
        <w:tab/>
        <w:t>5,3</w:t>
        <w:tab/>
        <w:t>9 / 9</w:t>
        <w:tab/>
        <w:t>(472)</w:t>
      </w:r>
    </w:p>
    <w:p>
      <w:pPr>
        <w:pStyle w:val="TabulkaHraci"/>
        <w:rPr/>
      </w:pPr>
      <w:r>
        <w:rPr/>
        <w:tab/>
        <w:t>20.</w:t>
        <w:tab/>
        <w:t>BULÍČKOVÁ Jitka</w:t>
        <w:tab/>
        <w:t>K. Hora</w:t>
        <w:tab/>
        <w:t>426,0</w:t>
        <w:tab/>
        <w:t>289,0</w:t>
        <w:tab/>
        <w:t>137,0</w:t>
        <w:tab/>
        <w:t>3,5</w:t>
        <w:tab/>
        <w:t>11 / 11</w:t>
        <w:tab/>
        <w:t>(465)</w:t>
      </w:r>
    </w:p>
    <w:p>
      <w:pPr>
        <w:pStyle w:val="TabulkaHraci"/>
        <w:rPr/>
      </w:pPr>
      <w:r>
        <w:rPr/>
        <w:tab/>
        <w:t>21.</w:t>
        <w:tab/>
        <w:t>PROCHÁZKOVÁ Valerie</w:t>
        <w:tab/>
        <w:t>Dačice</w:t>
        <w:tab/>
        <w:t>426,0</w:t>
        <w:tab/>
        <w:t>292,6</w:t>
        <w:tab/>
        <w:t>133,4</w:t>
        <w:tab/>
        <w:t>6,4</w:t>
        <w:tab/>
        <w:t>8 / 10</w:t>
        <w:tab/>
        <w:t>(466)</w:t>
      </w:r>
    </w:p>
    <w:p>
      <w:pPr>
        <w:pStyle w:val="TabulkaHraci"/>
        <w:rPr/>
      </w:pPr>
      <w:r>
        <w:rPr/>
        <w:tab/>
        <w:t>22.</w:t>
        <w:tab/>
        <w:t>PEROUTKOVÁ Hana</w:t>
        <w:tab/>
        <w:t>Chýnov</w:t>
        <w:tab/>
        <w:t>425,9</w:t>
        <w:tab/>
        <w:t>289,4</w:t>
        <w:tab/>
        <w:t>136,5</w:t>
        <w:tab/>
        <w:t>5,2</w:t>
        <w:tab/>
        <w:t>9 / 9</w:t>
        <w:tab/>
        <w:t>(472)</w:t>
      </w:r>
    </w:p>
    <w:p>
      <w:pPr>
        <w:pStyle w:val="TabulkaHraci"/>
        <w:rPr/>
      </w:pPr>
      <w:r>
        <w:rPr/>
        <w:tab/>
        <w:t>23.</w:t>
        <w:tab/>
        <w:t>KOČOVÁ Kateřina</w:t>
        <w:tab/>
        <w:t>Čechie - Slavoj</w:t>
        <w:tab/>
        <w:t>425,8</w:t>
        <w:tab/>
        <w:t>290,4</w:t>
        <w:tab/>
        <w:t>135,4</w:t>
        <w:tab/>
        <w:t>5,3</w:t>
        <w:tab/>
        <w:t>8 / 10</w:t>
        <w:tab/>
        <w:t>(467)</w:t>
      </w:r>
    </w:p>
    <w:p>
      <w:pPr>
        <w:pStyle w:val="TabulkaHraci"/>
        <w:rPr/>
      </w:pPr>
      <w:r>
        <w:rPr/>
        <w:tab/>
        <w:t>24.</w:t>
        <w:tab/>
        <w:t>SAILEROVÁ Anna</w:t>
        <w:tab/>
        <w:t>Čechie - Slavoj</w:t>
        <w:tab/>
        <w:t>425,6</w:t>
        <w:tab/>
        <w:t>292,3</w:t>
        <w:tab/>
        <w:t>133,3</w:t>
        <w:tab/>
        <w:t>5,8</w:t>
        <w:tab/>
        <w:t>10 / 10</w:t>
        <w:tab/>
        <w:t>(467)</w:t>
      </w:r>
    </w:p>
    <w:p>
      <w:pPr>
        <w:pStyle w:val="TabulkaHraci"/>
        <w:rPr/>
      </w:pPr>
      <w:r>
        <w:rPr/>
        <w:tab/>
        <w:t>25.</w:t>
        <w:tab/>
        <w:t>VOKOUNOVÁ Jana</w:t>
        <w:tab/>
        <w:t>Jablonec</w:t>
        <w:tab/>
        <w:t>425,4</w:t>
        <w:tab/>
        <w:t>296,1</w:t>
        <w:tab/>
        <w:t>129,3</w:t>
        <w:tab/>
        <w:t>5,9</w:t>
        <w:tab/>
        <w:t>7 / 9</w:t>
        <w:tab/>
        <w:t>(466)</w:t>
      </w:r>
    </w:p>
    <w:p>
      <w:pPr>
        <w:pStyle w:val="TabulkaHraci"/>
        <w:rPr/>
      </w:pPr>
      <w:r>
        <w:rPr/>
        <w:tab/>
        <w:t>26.</w:t>
        <w:tab/>
        <w:t>KORECKÁ Jitka</w:t>
        <w:tab/>
        <w:t>Písek</w:t>
        <w:tab/>
        <w:t>424,7</w:t>
        <w:tab/>
        <w:t>291,1</w:t>
        <w:tab/>
        <w:t>133,6</w:t>
        <w:tab/>
        <w:t>4,6</w:t>
        <w:tab/>
        <w:t>10 / 10</w:t>
        <w:tab/>
        <w:t>(457)</w:t>
      </w:r>
    </w:p>
    <w:p>
      <w:pPr>
        <w:pStyle w:val="TabulkaHraci"/>
        <w:rPr/>
      </w:pPr>
      <w:r>
        <w:rPr/>
        <w:tab/>
        <w:t>27.</w:t>
        <w:tab/>
        <w:t>PROCHÁZKOVÁ Dobroslava</w:t>
        <w:tab/>
        <w:t>Lok. Č.B.</w:t>
        <w:tab/>
        <w:t>423,1</w:t>
        <w:tab/>
        <w:t>293,1</w:t>
        <w:tab/>
        <w:t>130,0</w:t>
        <w:tab/>
        <w:t>5,8</w:t>
        <w:tab/>
        <w:t>7 / 9</w:t>
        <w:tab/>
        <w:t>(469)</w:t>
      </w:r>
    </w:p>
    <w:p>
      <w:pPr>
        <w:pStyle w:val="TabulkaHraci"/>
        <w:rPr/>
      </w:pPr>
      <w:r>
        <w:rPr/>
        <w:tab/>
        <w:t>28.</w:t>
        <w:tab/>
        <w:t>KUDRNOVÁ Radka</w:t>
        <w:tab/>
        <w:t>Jablonec</w:t>
        <w:tab/>
        <w:t>422,8</w:t>
        <w:tab/>
        <w:t>288,7</w:t>
        <w:tab/>
        <w:t>134,2</w:t>
        <w:tab/>
        <w:t>3,6</w:t>
        <w:tab/>
        <w:t>8 / 9</w:t>
        <w:tab/>
        <w:t>(469)</w:t>
      </w:r>
    </w:p>
    <w:p>
      <w:pPr>
        <w:pStyle w:val="TabulkaHraci"/>
        <w:rPr/>
      </w:pPr>
      <w:r>
        <w:rPr/>
        <w:tab/>
        <w:t>29.</w:t>
        <w:tab/>
        <w:t>SOUKUPOVÁ Dana</w:t>
        <w:tab/>
        <w:t>Písek</w:t>
        <w:tab/>
        <w:t>422,4</w:t>
        <w:tab/>
        <w:t>292,8</w:t>
        <w:tab/>
        <w:t>129,6</w:t>
        <w:tab/>
        <w:t>4,9</w:t>
        <w:tab/>
        <w:t>10 / 10</w:t>
        <w:tab/>
        <w:t>(475)</w:t>
      </w:r>
    </w:p>
    <w:p>
      <w:pPr>
        <w:pStyle w:val="TabulkaHraci"/>
        <w:rPr/>
      </w:pPr>
      <w:r>
        <w:rPr/>
        <w:tab/>
        <w:t>30.</w:t>
        <w:tab/>
        <w:t>KRÁLOVÁ Dagmar</w:t>
        <w:tab/>
        <w:t>Písek</w:t>
        <w:tab/>
        <w:t>421,9</w:t>
        <w:tab/>
        <w:t>293,9</w:t>
        <w:tab/>
        <w:t>128,0</w:t>
        <w:tab/>
        <w:t>6,3</w:t>
        <w:tab/>
        <w:t>10 / 10</w:t>
        <w:tab/>
        <w:t>(440)</w:t>
      </w:r>
    </w:p>
    <w:p>
      <w:pPr>
        <w:pStyle w:val="TabulkaHraci"/>
        <w:rPr/>
      </w:pPr>
      <w:r>
        <w:rPr/>
        <w:tab/>
        <w:t>31.</w:t>
        <w:tab/>
        <w:t>LEXOVÁ Margita</w:t>
        <w:tab/>
        <w:t>PSJ Jihlava</w:t>
        <w:tab/>
        <w:t>421,5</w:t>
        <w:tab/>
        <w:t>287,3</w:t>
        <w:tab/>
        <w:t>134,2</w:t>
        <w:tab/>
        <w:t>5,6</w:t>
        <w:tab/>
        <w:t>10 / 10</w:t>
        <w:tab/>
        <w:t>(469)</w:t>
      </w:r>
    </w:p>
    <w:p>
      <w:pPr>
        <w:pStyle w:val="TabulkaHraci"/>
        <w:rPr/>
      </w:pPr>
      <w:r>
        <w:rPr/>
        <w:tab/>
        <w:t>32.</w:t>
        <w:tab/>
        <w:t>LUKEŠOVÁ Marie</w:t>
        <w:tab/>
        <w:t>Písek</w:t>
        <w:tab/>
        <w:t>419,1</w:t>
        <w:tab/>
        <w:t>287,6</w:t>
        <w:tab/>
        <w:t>131,6</w:t>
        <w:tab/>
        <w:t>5,3</w:t>
        <w:tab/>
        <w:t>10 / 10</w:t>
        <w:tab/>
        <w:t>(446)</w:t>
      </w:r>
    </w:p>
    <w:p>
      <w:pPr>
        <w:pStyle w:val="TabulkaHraci"/>
        <w:rPr/>
      </w:pPr>
      <w:r>
        <w:rPr/>
        <w:tab/>
        <w:t>33.</w:t>
        <w:tab/>
        <w:t>KOPEČNÁ Michaela</w:t>
        <w:tab/>
        <w:t>Dačice</w:t>
        <w:tab/>
        <w:t>417,9</w:t>
        <w:tab/>
        <w:t>288,4</w:t>
        <w:tab/>
        <w:t>129,6</w:t>
        <w:tab/>
        <w:t>6,0</w:t>
        <w:tab/>
        <w:t>10 / 10</w:t>
        <w:tab/>
        <w:t>(446)</w:t>
      </w:r>
    </w:p>
    <w:p>
      <w:pPr>
        <w:pStyle w:val="TabulkaHraci"/>
        <w:rPr/>
      </w:pPr>
      <w:r>
        <w:rPr/>
        <w:tab/>
        <w:t>34.</w:t>
        <w:tab/>
        <w:t>SZEGIOVÁ Žaneta</w:t>
        <w:tab/>
        <w:t>Č. Velenice</w:t>
        <w:tab/>
        <w:t>417,9</w:t>
        <w:tab/>
        <w:t>295,7</w:t>
        <w:tab/>
        <w:t>122,2</w:t>
        <w:tab/>
        <w:t>8,4</w:t>
        <w:tab/>
        <w:t>9 / 10</w:t>
        <w:tab/>
        <w:t>(470)</w:t>
      </w:r>
    </w:p>
    <w:p>
      <w:pPr>
        <w:pStyle w:val="TabulkaHraci"/>
        <w:rPr/>
      </w:pPr>
      <w:r>
        <w:rPr/>
        <w:tab/>
        <w:t>35.</w:t>
        <w:tab/>
        <w:t>KAANOVÁ Ivana</w:t>
        <w:tab/>
        <w:t>Jablonec</w:t>
        <w:tab/>
        <w:t>416,6</w:t>
        <w:tab/>
        <w:t>286,8</w:t>
        <w:tab/>
        <w:t>129,8</w:t>
        <w:tab/>
        <w:t>5,1</w:t>
        <w:tab/>
        <w:t>9 / 9</w:t>
        <w:tab/>
        <w:t>(461)</w:t>
      </w:r>
    </w:p>
    <w:p>
      <w:pPr>
        <w:pStyle w:val="TabulkaHraci"/>
        <w:rPr/>
      </w:pPr>
      <w:r>
        <w:rPr/>
        <w:tab/>
        <w:t>36.</w:t>
        <w:tab/>
        <w:t>ŠTRUPLOVÁ Zdena</w:t>
        <w:tab/>
        <w:t>Lok. Č.B.</w:t>
        <w:tab/>
        <w:t>416,3</w:t>
        <w:tab/>
        <w:t>286,2</w:t>
        <w:tab/>
        <w:t>130,2</w:t>
        <w:tab/>
        <w:t>5,4</w:t>
        <w:tab/>
        <w:t>9 / 9</w:t>
        <w:tab/>
        <w:t>(458)</w:t>
      </w:r>
    </w:p>
    <w:p>
      <w:pPr>
        <w:pStyle w:val="TabulkaHraci"/>
        <w:rPr/>
      </w:pPr>
      <w:r>
        <w:rPr/>
        <w:tab/>
        <w:t>37.</w:t>
        <w:tab/>
        <w:t>KOLLÁROVÁ Lenka</w:t>
        <w:tab/>
        <w:t>K. Hora</w:t>
        <w:tab/>
        <w:t>416,2</w:t>
        <w:tab/>
        <w:t>280,8</w:t>
        <w:tab/>
        <w:t>135,3</w:t>
        <w:tab/>
        <w:t>5,9</w:t>
        <w:tab/>
        <w:t>11 / 11</w:t>
        <w:tab/>
        <w:t>(458)</w:t>
      </w:r>
    </w:p>
    <w:p>
      <w:pPr>
        <w:pStyle w:val="TabulkaHraci"/>
        <w:rPr/>
      </w:pPr>
      <w:r>
        <w:rPr/>
        <w:tab/>
        <w:t>38.</w:t>
        <w:tab/>
        <w:t>HÁKOVÁ Petra</w:t>
        <w:tab/>
        <w:t>Jablonec</w:t>
        <w:tab/>
        <w:t>416,1</w:t>
        <w:tab/>
        <w:t>292,9</w:t>
        <w:tab/>
        <w:t>123,2</w:t>
        <w:tab/>
        <w:t>7,3</w:t>
        <w:tab/>
        <w:t>7 / 9</w:t>
        <w:tab/>
        <w:t>(460)</w:t>
      </w:r>
    </w:p>
    <w:p>
      <w:pPr>
        <w:pStyle w:val="TabulkaHraci"/>
        <w:rPr/>
      </w:pPr>
      <w:r>
        <w:rPr/>
        <w:tab/>
        <w:t>39.</w:t>
        <w:tab/>
        <w:t>VLASÁKOVÁ Hana</w:t>
        <w:tab/>
        <w:t>Písek</w:t>
        <w:tab/>
        <w:t>415,7</w:t>
        <w:tab/>
        <w:t>285,3</w:t>
        <w:tab/>
        <w:t>130,5</w:t>
        <w:tab/>
        <w:t>5,3</w:t>
        <w:tab/>
        <w:t>10 / 10</w:t>
        <w:tab/>
        <w:t>(457)</w:t>
      </w:r>
    </w:p>
    <w:p>
      <w:pPr>
        <w:pStyle w:val="TabulkaHraci"/>
        <w:rPr/>
      </w:pPr>
      <w:r>
        <w:rPr/>
        <w:tab/>
        <w:t>40.</w:t>
        <w:tab/>
        <w:t>NÁVAROVÁ Věra</w:t>
        <w:tab/>
        <w:t>Chýnov</w:t>
        <w:tab/>
        <w:t>415,6</w:t>
        <w:tab/>
        <w:t>281,6</w:t>
        <w:tab/>
        <w:t>134,0</w:t>
        <w:tab/>
        <w:t>4,8</w:t>
        <w:tab/>
        <w:t>9 / 9</w:t>
        <w:tab/>
        <w:t>(467)</w:t>
      </w:r>
    </w:p>
    <w:p>
      <w:pPr>
        <w:pStyle w:val="TabulkaHraci"/>
        <w:rPr/>
      </w:pPr>
      <w:r>
        <w:rPr/>
        <w:tab/>
        <w:t>41.</w:t>
        <w:tab/>
        <w:t>MACHYÁNOVÁ Irena</w:t>
        <w:tab/>
        <w:t>Pelhřimov</w:t>
        <w:tab/>
        <w:t>415,2</w:t>
        <w:tab/>
        <w:t>289,1</w:t>
        <w:tab/>
        <w:t>126,1</w:t>
        <w:tab/>
        <w:t>6,1</w:t>
        <w:tab/>
        <w:t>9 / 9</w:t>
        <w:tab/>
        <w:t>(441)</w:t>
      </w:r>
    </w:p>
    <w:p>
      <w:pPr>
        <w:pStyle w:val="TabulkaHraci"/>
        <w:rPr/>
      </w:pPr>
      <w:r>
        <w:rPr/>
        <w:tab/>
        <w:t>42.</w:t>
        <w:tab/>
        <w:t>HOLECOVÁ Magdalena</w:t>
        <w:tab/>
        <w:t>Duchcov</w:t>
        <w:tab/>
        <w:t>415,1</w:t>
        <w:tab/>
        <w:t>290,1</w:t>
        <w:tab/>
        <w:t>124,9</w:t>
        <w:tab/>
        <w:t>4,5</w:t>
        <w:tab/>
        <w:t>9 / 9</w:t>
        <w:tab/>
        <w:t>(460)</w:t>
      </w:r>
    </w:p>
    <w:p>
      <w:pPr>
        <w:pStyle w:val="TabulkaHraci"/>
        <w:rPr/>
      </w:pPr>
      <w:r>
        <w:rPr/>
        <w:tab/>
        <w:t>43.</w:t>
        <w:tab/>
        <w:t>DOUBKOVÁ Eva</w:t>
        <w:tab/>
        <w:t>PSJ Jihlava</w:t>
        <w:tab/>
        <w:t>414,2</w:t>
        <w:tab/>
        <w:t>285,5</w:t>
        <w:tab/>
        <w:t>128,7</w:t>
        <w:tab/>
        <w:t>5,1</w:t>
        <w:tab/>
        <w:t>9 / 10</w:t>
        <w:tab/>
        <w:t>(470)</w:t>
      </w:r>
    </w:p>
    <w:p>
      <w:pPr>
        <w:pStyle w:val="TabulkaHraci"/>
        <w:rPr/>
      </w:pPr>
      <w:r>
        <w:rPr/>
        <w:tab/>
        <w:t>44.</w:t>
        <w:tab/>
        <w:t>POHANOVÁ Zdeňka</w:t>
        <w:tab/>
        <w:t>Pelhřimov</w:t>
        <w:tab/>
        <w:t>412,7</w:t>
        <w:tab/>
        <w:t>285,7</w:t>
        <w:tab/>
        <w:t>127,0</w:t>
        <w:tab/>
        <w:t>7,3</w:t>
        <w:tab/>
        <w:t>8 / 9</w:t>
        <w:tab/>
        <w:t>(470)</w:t>
      </w:r>
    </w:p>
    <w:p>
      <w:pPr>
        <w:pStyle w:val="TabulkaHraci"/>
        <w:rPr/>
      </w:pPr>
      <w:r>
        <w:rPr/>
        <w:tab/>
        <w:t>45.</w:t>
        <w:tab/>
        <w:t>NOVÁKOVÁ Ludmila</w:t>
        <w:tab/>
        <w:t>Lok. Č.B.</w:t>
        <w:tab/>
        <w:t>411,8</w:t>
        <w:tab/>
        <w:t>286,7</w:t>
        <w:tab/>
        <w:t>125,1</w:t>
        <w:tab/>
        <w:t>5,8</w:t>
        <w:tab/>
        <w:t>8 / 9</w:t>
        <w:tab/>
        <w:t>(438)</w:t>
      </w:r>
    </w:p>
    <w:p>
      <w:pPr>
        <w:pStyle w:val="TabulkaHraci"/>
        <w:rPr/>
      </w:pPr>
      <w:r>
        <w:rPr/>
        <w:tab/>
        <w:t>46.</w:t>
        <w:tab/>
        <w:t>HANZÁLKOVÁ Libuše</w:t>
        <w:tab/>
        <w:t>Chýnov</w:t>
        <w:tab/>
        <w:t>410,8</w:t>
        <w:tab/>
        <w:t>283,5</w:t>
        <w:tab/>
        <w:t>127,3</w:t>
        <w:tab/>
        <w:t>6,4</w:t>
        <w:tab/>
        <w:t>9 / 9</w:t>
        <w:tab/>
        <w:t>(451)</w:t>
      </w:r>
    </w:p>
    <w:p>
      <w:pPr>
        <w:pStyle w:val="TabulkaHraci"/>
        <w:rPr/>
      </w:pPr>
      <w:r>
        <w:rPr/>
        <w:tab/>
        <w:t>47.</w:t>
        <w:tab/>
        <w:t>MATULOVÁ Simona</w:t>
        <w:tab/>
        <w:t>Dačice</w:t>
        <w:tab/>
        <w:t>409,9</w:t>
        <w:tab/>
        <w:t>283,6</w:t>
        <w:tab/>
        <w:t>126,3</w:t>
        <w:tab/>
        <w:t>5,9</w:t>
        <w:tab/>
        <w:t>9 / 10</w:t>
        <w:tab/>
        <w:t>(446)</w:t>
      </w:r>
    </w:p>
    <w:p>
      <w:pPr>
        <w:pStyle w:val="TabulkaHraci"/>
        <w:rPr/>
      </w:pPr>
      <w:r>
        <w:rPr/>
        <w:tab/>
        <w:t>48.</w:t>
        <w:tab/>
        <w:t>VALÍKOVÁ Petra</w:t>
        <w:tab/>
        <w:t>PSJ Jihlava</w:t>
        <w:tab/>
        <w:t>408,2</w:t>
        <w:tab/>
        <w:t>288,6</w:t>
        <w:tab/>
        <w:t>119,6</w:t>
        <w:tab/>
        <w:t>8,8</w:t>
        <w:tab/>
        <w:t>7 / 10</w:t>
        <w:tab/>
        <w:t>(456)</w:t>
      </w:r>
    </w:p>
    <w:p>
      <w:pPr>
        <w:pStyle w:val="TabulkaHraci"/>
        <w:rPr/>
      </w:pPr>
      <w:r>
        <w:rPr/>
        <w:tab/>
        <w:t>49.</w:t>
        <w:tab/>
        <w:t>ADAMCOVÁ Marie</w:t>
        <w:tab/>
        <w:t>K. Hora</w:t>
        <w:tab/>
        <w:t>408,0</w:t>
        <w:tab/>
        <w:t>291,0</w:t>
        <w:tab/>
        <w:t>117,0</w:t>
        <w:tab/>
        <w:t>6,7</w:t>
        <w:tab/>
        <w:t>10 / 11</w:t>
        <w:tab/>
        <w:t>(462)</w:t>
      </w:r>
    </w:p>
    <w:p>
      <w:pPr>
        <w:pStyle w:val="TabulkaHraci"/>
        <w:rPr/>
      </w:pPr>
      <w:r>
        <w:rPr/>
        <w:tab/>
        <w:t>50.</w:t>
        <w:tab/>
        <w:t>BARBOROVÁ Hana</w:t>
        <w:tab/>
        <w:t>K. Hora</w:t>
        <w:tab/>
        <w:t>408,0</w:t>
        <w:tab/>
        <w:t>282,1</w:t>
        <w:tab/>
        <w:t>125,8</w:t>
        <w:tab/>
        <w:t>7,0</w:t>
        <w:tab/>
        <w:t>11 / 11</w:t>
        <w:tab/>
        <w:t>(440)</w:t>
      </w:r>
    </w:p>
    <w:p>
      <w:pPr>
        <w:pStyle w:val="TabulkaHraci"/>
        <w:rPr/>
      </w:pPr>
      <w:r>
        <w:rPr/>
        <w:tab/>
        <w:t>51.</w:t>
        <w:tab/>
        <w:t>ŠMÍDOVÁ Alena</w:t>
        <w:tab/>
        <w:t>Duchcov</w:t>
        <w:tab/>
        <w:t>407,4</w:t>
        <w:tab/>
        <w:t>281,2</w:t>
        <w:tab/>
        <w:t>126,3</w:t>
        <w:tab/>
        <w:t>5,5</w:t>
        <w:tab/>
        <w:t>7 / 9</w:t>
        <w:tab/>
        <w:t>(447)</w:t>
      </w:r>
    </w:p>
    <w:p>
      <w:pPr>
        <w:pStyle w:val="TabulkaHraci"/>
        <w:rPr/>
      </w:pPr>
      <w:r>
        <w:rPr/>
        <w:tab/>
        <w:t>52.</w:t>
        <w:tab/>
        <w:t>HOLÁ Petra</w:t>
        <w:tab/>
        <w:t>Č. Velenice</w:t>
        <w:tab/>
        <w:t>406,5</w:t>
        <w:tab/>
        <w:t>286,9</w:t>
        <w:tab/>
        <w:t>119,6</w:t>
        <w:tab/>
        <w:t>6,4</w:t>
        <w:tab/>
        <w:t>10 / 10</w:t>
        <w:tab/>
        <w:t>(471)</w:t>
      </w:r>
    </w:p>
    <w:p>
      <w:pPr>
        <w:pStyle w:val="TabulkaHraci"/>
        <w:rPr/>
      </w:pPr>
      <w:r>
        <w:rPr/>
        <w:tab/>
        <w:t>53.</w:t>
        <w:tab/>
        <w:t>ŠTIBICHOVÁ Eva</w:t>
        <w:tab/>
        <w:t>Dačice</w:t>
        <w:tab/>
        <w:t>404,5</w:t>
        <w:tab/>
        <w:t>290,3</w:t>
        <w:tab/>
        <w:t>114,2</w:t>
        <w:tab/>
        <w:t>7,9</w:t>
        <w:tab/>
        <w:t>9 / 10</w:t>
        <w:tab/>
        <w:t>(443)</w:t>
      </w:r>
    </w:p>
    <w:p>
      <w:pPr>
        <w:pStyle w:val="TabulkaHraci"/>
        <w:rPr/>
      </w:pPr>
      <w:r>
        <w:rPr/>
        <w:tab/>
        <w:t>54.</w:t>
        <w:tab/>
        <w:t>KOTRČOVÁ Veronika</w:t>
        <w:tab/>
        <w:t>Č. Velenice</w:t>
        <w:tab/>
        <w:t>403,9</w:t>
        <w:tab/>
        <w:t>284,2</w:t>
        <w:tab/>
        <w:t>119,7</w:t>
        <w:tab/>
        <w:t>9,0</w:t>
        <w:tab/>
        <w:t>9 / 10</w:t>
        <w:tab/>
        <w:t>(453)</w:t>
      </w:r>
    </w:p>
    <w:p>
      <w:pPr>
        <w:pStyle w:val="TabulkaHraci"/>
        <w:rPr/>
      </w:pPr>
      <w:r>
        <w:rPr/>
        <w:tab/>
        <w:t>55.</w:t>
        <w:tab/>
        <w:t>ČAMPULOVÁ Alena</w:t>
        <w:tab/>
        <w:t>Lok. Č.B.</w:t>
        <w:tab/>
        <w:t>403,5</w:t>
        <w:tab/>
        <w:t>279,7</w:t>
        <w:tab/>
        <w:t>123,8</w:t>
        <w:tab/>
        <w:t>6,6</w:t>
        <w:tab/>
        <w:t>8 / 9</w:t>
        <w:tab/>
        <w:t>(441)</w:t>
      </w:r>
    </w:p>
    <w:p>
      <w:pPr>
        <w:pStyle w:val="TabulkaHraci"/>
        <w:rPr/>
      </w:pPr>
      <w:r>
        <w:rPr/>
        <w:tab/>
        <w:t>56.</w:t>
        <w:tab/>
        <w:t>CÍSAŘOVSKÁ Emilie</w:t>
        <w:tab/>
        <w:t>Jablonec</w:t>
        <w:tab/>
        <w:t>400,6</w:t>
        <w:tab/>
        <w:t>289,8</w:t>
        <w:tab/>
        <w:t>110,8</w:t>
        <w:tab/>
        <w:t>10,0</w:t>
        <w:tab/>
        <w:t>6 / 9</w:t>
        <w:tab/>
        <w:t>(421)</w:t>
      </w:r>
    </w:p>
    <w:p>
      <w:pPr>
        <w:pStyle w:val="TabulkaHraci"/>
        <w:rPr/>
      </w:pPr>
      <w:r>
        <w:rPr/>
        <w:tab/>
        <w:t>57.</w:t>
        <w:tab/>
        <w:t>MATOUŠKOVÁ Markéta</w:t>
        <w:tab/>
        <w:t>Čechie - Slavoj</w:t>
        <w:tab/>
        <w:t>400,0</w:t>
        <w:tab/>
        <w:t>277,1</w:t>
        <w:tab/>
        <w:t>122,9</w:t>
        <w:tab/>
        <w:t>7,6</w:t>
        <w:tab/>
        <w:t>7 / 10</w:t>
        <w:tab/>
        <w:t>(436)</w:t>
      </w:r>
    </w:p>
    <w:p>
      <w:pPr>
        <w:pStyle w:val="TabulkaHraci"/>
        <w:rPr/>
      </w:pPr>
      <w:r>
        <w:rPr/>
        <w:tab/>
        <w:t>58.</w:t>
        <w:tab/>
        <w:t>ANTOŇŮ Jiřina</w:t>
        <w:tab/>
        <w:t>Pelhřimov</w:t>
        <w:tab/>
        <w:t>397,2</w:t>
        <w:tab/>
        <w:t>285,0</w:t>
        <w:tab/>
        <w:t>112,1</w:t>
        <w:tab/>
        <w:t>7,9</w:t>
        <w:tab/>
        <w:t>8 / 9</w:t>
        <w:tab/>
        <w:t>(435)</w:t>
      </w:r>
    </w:p>
    <w:p>
      <w:pPr>
        <w:pStyle w:val="TabulkaHraci"/>
        <w:rPr/>
      </w:pPr>
      <w:r>
        <w:rPr/>
        <w:tab/>
        <w:t>59.</w:t>
        <w:tab/>
        <w:t>SVOBODOVÁ Růžena</w:t>
        <w:tab/>
        <w:t>Duchcov</w:t>
        <w:tab/>
        <w:t>394,9</w:t>
        <w:tab/>
        <w:t>273,4</w:t>
        <w:tab/>
        <w:t>121,5</w:t>
        <w:tab/>
        <w:t>7,5</w:t>
        <w:tab/>
        <w:t>8 / 9</w:t>
        <w:tab/>
        <w:t>(428)</w:t>
      </w:r>
    </w:p>
    <w:p>
      <w:pPr>
        <w:pStyle w:val="TabulkaHraci"/>
        <w:rPr/>
      </w:pPr>
      <w:r>
        <w:rPr/>
        <w:tab/>
        <w:t>60.</w:t>
        <w:tab/>
        <w:t>FIŠEROVÁ Dana</w:t>
        <w:tab/>
        <w:t>PSJ Jihlava</w:t>
        <w:tab/>
        <w:t>390,5</w:t>
        <w:tab/>
        <w:t>276,8</w:t>
        <w:tab/>
        <w:t>113,6</w:t>
        <w:tab/>
        <w:t>8,9</w:t>
        <w:tab/>
        <w:t>10 / 10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EROVÁ Lucie</w:t>
        <w:tab/>
        <w:t>Duchcov</w:t>
        <w:tab/>
        <w:t>455,9</w:t>
        <w:tab/>
        <w:t>298,3</w:t>
        <w:tab/>
        <w:t>157,6</w:t>
        <w:tab/>
        <w:t>2,5</w:t>
        <w:tab/>
        <w:t>2 / 9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Kamila</w:t>
        <w:tab/>
        <w:t>K. Hora</w:t>
        <w:tab/>
        <w:t>454,3</w:t>
        <w:tab/>
        <w:t>302,6</w:t>
        <w:tab/>
        <w:t>151,7</w:t>
        <w:tab/>
        <w:t>2,9</w:t>
        <w:tab/>
        <w:t>6 / 11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>Chýnov</w:t>
        <w:tab/>
        <w:t>444,6</w:t>
        <w:tab/>
        <w:t>304,6</w:t>
        <w:tab/>
        <w:t>140,1</w:t>
        <w:tab/>
        <w:t>5,4</w:t>
        <w:tab/>
        <w:t>5 / 9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34,9</w:t>
        <w:tab/>
        <w:t>296,2</w:t>
        <w:tab/>
        <w:t>138,6</w:t>
        <w:tab/>
        <w:t>3,4</w:t>
        <w:tab/>
        <w:t>5 / 9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Markéta</w:t>
        <w:tab/>
        <w:t>K. Hora</w:t>
        <w:tab/>
        <w:t>434,0</w:t>
        <w:tab/>
        <w:t>276,0</w:t>
        <w:tab/>
        <w:t>158,0</w:t>
        <w:tab/>
        <w:t>0,0</w:t>
        <w:tab/>
        <w:t>1 / 11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30,7</w:t>
        <w:tab/>
        <w:t>296,6</w:t>
        <w:tab/>
        <w:t>134,1</w:t>
        <w:tab/>
        <w:t>4,8</w:t>
        <w:tab/>
        <w:t>4 / 9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429,5</w:t>
        <w:tab/>
        <w:t>296,5</w:t>
        <w:tab/>
        <w:t>133,0</w:t>
        <w:tab/>
        <w:t>9,0</w:t>
        <w:tab/>
        <w:t>2 / 9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PĚNKOVÁ Kateřina</w:t>
        <w:tab/>
        <w:t>K. Hora</w:t>
        <w:tab/>
        <w:t>426,8</w:t>
        <w:tab/>
        <w:t>293,0</w:t>
        <w:tab/>
        <w:t>133,9</w:t>
        <w:tab/>
        <w:t>3,9</w:t>
        <w:tab/>
        <w:t>7 / 11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OVÁ Alena</w:t>
        <w:tab/>
        <w:t>Chýnov</w:t>
        <w:tab/>
        <w:t>422,6</w:t>
        <w:tab/>
        <w:t>289,8</w:t>
        <w:tab/>
        <w:t>132,9</w:t>
        <w:tab/>
        <w:t>4,9</w:t>
        <w:tab/>
        <w:t>4 / 9</w:t>
        <w:tab/>
        <w:t>(469)</w:t>
      </w:r>
    </w:p>
    <w:p>
      <w:pPr>
        <w:pStyle w:val="TabulkaHraci"/>
        <w:rPr/>
      </w:pPr>
      <w:r>
        <w:rPr>
          <w:color w:val="808080"/>
        </w:rPr>
        <w:tab/>
        <w:tab/>
        <w:t>DLOUHÁ Zuzana</w:t>
        <w:tab/>
        <w:t>Jablonec</w:t>
        <w:tab/>
        <w:t>422,5</w:t>
        <w:tab/>
        <w:t>292,5</w:t>
        <w:tab/>
        <w:t>130,0</w:t>
        <w:tab/>
        <w:t>5,8</w:t>
        <w:tab/>
        <w:t>2 / 9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Jana</w:t>
        <w:tab/>
        <w:t>Dačice</w:t>
        <w:tab/>
        <w:t>421,0</w:t>
        <w:tab/>
        <w:t>298,5</w:t>
        <w:tab/>
        <w:t>122,5</w:t>
        <w:tab/>
        <w:t>8,0</w:t>
        <w:tab/>
        <w:t>3 / 10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LINGEROVÁ Lucie</w:t>
        <w:tab/>
        <w:t>Jablonec</w:t>
        <w:tab/>
        <w:t>420,6</w:t>
        <w:tab/>
        <w:t>291,3</w:t>
        <w:tab/>
        <w:t>129,4</w:t>
        <w:tab/>
        <w:t>6,4</w:t>
        <w:tab/>
        <w:t>4 / 9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OVÁ  Vendula</w:t>
        <w:tab/>
        <w:t>PSJ Jihlava</w:t>
        <w:tab/>
        <w:t>419,8</w:t>
        <w:tab/>
        <w:t>296,0</w:t>
        <w:tab/>
        <w:t>123,8</w:t>
        <w:tab/>
        <w:t>3,3</w:t>
        <w:tab/>
        <w:t>3 / 10</w:t>
        <w:tab/>
        <w:t>(445)</w:t>
      </w:r>
    </w:p>
    <w:p>
      <w:pPr>
        <w:pStyle w:val="TabulkaHraci"/>
        <w:rPr/>
      </w:pPr>
      <w:r>
        <w:rPr>
          <w:color w:val="808080"/>
        </w:rPr>
        <w:tab/>
        <w:tab/>
        <w:t>PARKANOVÁ Ivanka</w:t>
        <w:tab/>
        <w:t>PSJ Jihlava</w:t>
        <w:tab/>
        <w:t>418,7</w:t>
        <w:tab/>
        <w:t>293,7</w:t>
        <w:tab/>
        <w:t>125,0</w:t>
        <w:tab/>
        <w:t>5,3</w:t>
        <w:tab/>
        <w:t>1 / 10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BRECHTOVÁ Jiřina</w:t>
        <w:tab/>
        <w:t>Č. Velenice</w:t>
        <w:tab/>
        <w:t>414,7</w:t>
        <w:tab/>
        <w:t>296,3</w:t>
        <w:tab/>
        <w:t>118,3</w:t>
        <w:tab/>
        <w:t>8,0</w:t>
        <w:tab/>
        <w:t>3 / 10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BOUNKOVÁ Drahomíra</w:t>
        <w:tab/>
        <w:t>Písek</w:t>
        <w:tab/>
        <w:t>413,5</w:t>
        <w:tab/>
        <w:t>293,0</w:t>
        <w:tab/>
        <w:t>120,5</w:t>
        <w:tab/>
        <w:t>6,5</w:t>
        <w:tab/>
        <w:t>2 / 10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JÍČKOVÁ Věra</w:t>
        <w:tab/>
        <w:t>Písek</w:t>
        <w:tab/>
        <w:t>413,3</w:t>
        <w:tab/>
        <w:t>287,3</w:t>
        <w:tab/>
        <w:t>126,0</w:t>
        <w:tab/>
        <w:t>5,1</w:t>
        <w:tab/>
        <w:t>3 / 10</w:t>
        <w:tab/>
        <w:t>(432)</w:t>
      </w:r>
    </w:p>
    <w:p>
      <w:pPr>
        <w:pStyle w:val="TabulkaHraci"/>
        <w:rPr/>
      </w:pPr>
      <w:r>
        <w:rPr>
          <w:color w:val="808080"/>
        </w:rPr>
        <w:tab/>
        <w:tab/>
        <w:t>SKOTÁKOVÁ Petra</w:t>
        <w:tab/>
        <w:t>Pelhřimov</w:t>
        <w:tab/>
        <w:t>412,0</w:t>
        <w:tab/>
        <w:t>296,0</w:t>
        <w:tab/>
        <w:t>116,0</w:t>
        <w:tab/>
        <w:t>11,0</w:t>
        <w:tab/>
        <w:t>1 / 9</w:t>
        <w:tab/>
        <w:t>(412)</w:t>
      </w:r>
    </w:p>
    <w:p>
      <w:pPr>
        <w:pStyle w:val="TabulkaHraci"/>
        <w:rPr/>
      </w:pPr>
      <w:r>
        <w:rPr>
          <w:color w:val="808080"/>
        </w:rPr>
        <w:tab/>
        <w:tab/>
        <w:t>HILZENSAUEROVÁ Stanislava Duchcov</w:t>
        <w:tab/>
        <w:t>409,6</w:t>
        <w:tab/>
        <w:t>286,3</w:t>
        <w:tab/>
        <w:t>123,3</w:t>
        <w:tab/>
        <w:t>7,2</w:t>
        <w:tab/>
        <w:t>5 / 9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HYBOVÁ Barbora</w:t>
        <w:tab/>
        <w:t>Pelhřimov</w:t>
        <w:tab/>
        <w:t>407,2</w:t>
        <w:tab/>
        <w:t>281,3</w:t>
        <w:tab/>
        <w:t>125,9</w:t>
        <w:tab/>
        <w:t>6,3</w:t>
        <w:tab/>
        <w:t>5 / 9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YZOVÁ Alena</w:t>
        <w:tab/>
        <w:t>PSJ Jihlava</w:t>
        <w:tab/>
        <w:t>405,5</w:t>
        <w:tab/>
        <w:t>291,0</w:t>
        <w:tab/>
        <w:t>114,5</w:t>
        <w:tab/>
        <w:t>7,5</w:t>
        <w:tab/>
        <w:t>2 / 10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403,4</w:t>
        <w:tab/>
        <w:t>294,8</w:t>
        <w:tab/>
        <w:t>108,7</w:t>
        <w:tab/>
        <w:t>9,5</w:t>
        <w:tab/>
        <w:t>4 / 9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GEJČKOVÁ Iva</w:t>
        <w:tab/>
        <w:t>Pelhřimov</w:t>
        <w:tab/>
        <w:t>401,5</w:t>
        <w:tab/>
        <w:t>278,0</w:t>
        <w:tab/>
        <w:t>123,5</w:t>
        <w:tab/>
        <w:t>5,0</w:t>
        <w:tab/>
        <w:t>2 / 9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OVÁ  Hana</w:t>
        <w:tab/>
        <w:t>Písek</w:t>
        <w:tab/>
        <w:t>400,0</w:t>
        <w:tab/>
        <w:t>284,0</w:t>
        <w:tab/>
        <w:t>116,0</w:t>
        <w:tab/>
        <w:t>8,5</w:t>
        <w:tab/>
        <w:t>2 / 10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ZINOVÁ Ivana</w:t>
        <w:tab/>
        <w:t>Duchcov</w:t>
        <w:tab/>
        <w:t>398,0</w:t>
        <w:tab/>
        <w:t>276,7</w:t>
        <w:tab/>
        <w:t>121,3</w:t>
        <w:tab/>
        <w:t>5,7</w:t>
        <w:tab/>
        <w:t>3 / 9</w:t>
        <w:tab/>
        <w:t>(414)</w:t>
      </w:r>
    </w:p>
    <w:p>
      <w:pPr>
        <w:pStyle w:val="TabulkaHraci"/>
        <w:rPr/>
      </w:pPr>
      <w:r>
        <w:rPr>
          <w:color w:val="808080"/>
        </w:rPr>
        <w:tab/>
        <w:tab/>
        <w:t>CITOVÁ Lucie</w:t>
        <w:tab/>
        <w:t>Čechie - Slavoj</w:t>
        <w:tab/>
        <w:t>397,5</w:t>
        <w:tab/>
        <w:t>281,0</w:t>
        <w:tab/>
        <w:t>116,5</w:t>
        <w:tab/>
        <w:t>7,0</w:t>
        <w:tab/>
        <w:t>2 / 10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Štěpánka</w:t>
        <w:tab/>
        <w:t>Lok. Č.B.</w:t>
        <w:tab/>
        <w:t>392,8</w:t>
        <w:tab/>
        <w:t>279,3</w:t>
        <w:tab/>
        <w:t>113,5</w:t>
        <w:tab/>
        <w:t>8,2</w:t>
        <w:tab/>
        <w:t>5 / 9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392,7</w:t>
        <w:tab/>
        <w:t>279,3</w:t>
        <w:tab/>
        <w:t>113,3</w:t>
        <w:tab/>
        <w:t>8,7</w:t>
        <w:tab/>
        <w:t>3 / 10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392,7</w:t>
        <w:tab/>
        <w:t>283,0</w:t>
        <w:tab/>
        <w:t>109,7</w:t>
        <w:tab/>
        <w:t>11,3</w:t>
        <w:tab/>
        <w:t>3 / 9</w:t>
        <w:tab/>
        <w:t>(419)</w:t>
      </w:r>
    </w:p>
    <w:p>
      <w:pPr>
        <w:pStyle w:val="TabulkaHraci"/>
        <w:rPr/>
      </w:pPr>
      <w:r>
        <w:rPr>
          <w:color w:val="808080"/>
        </w:rPr>
        <w:tab/>
        <w:tab/>
        <w:t>ČIHÁKOVÁ Lucie</w:t>
        <w:tab/>
        <w:t>Duchcov</w:t>
        <w:tab/>
        <w:t>390,5</w:t>
        <w:tab/>
        <w:t>276,0</w:t>
        <w:tab/>
        <w:t>114,5</w:t>
        <w:tab/>
        <w:t>10,0</w:t>
        <w:tab/>
        <w:t>2 / 9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OVÁ Irena</w:t>
        <w:tab/>
        <w:t>Písek</w:t>
        <w:tab/>
        <w:t>390,2</w:t>
        <w:tab/>
        <w:t>272,0</w:t>
        <w:tab/>
        <w:t>118,2</w:t>
        <w:tab/>
        <w:t>8,3</w:t>
        <w:tab/>
        <w:t>4 / 10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Michala</w:t>
        <w:tab/>
        <w:t>Duchcov</w:t>
        <w:tab/>
        <w:t>390,0</w:t>
        <w:tab/>
        <w:t>260,0</w:t>
        <w:tab/>
        <w:t>130,0</w:t>
        <w:tab/>
        <w:t>7,0</w:t>
        <w:tab/>
        <w:t>1 / 9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>K. Hora</w:t>
        <w:tab/>
        <w:t>388,7</w:t>
        <w:tab/>
        <w:t>279,6</w:t>
        <w:tab/>
        <w:t>109,1</w:t>
        <w:tab/>
        <w:t>9,5</w:t>
        <w:tab/>
        <w:t>6 / 11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>K. Hora</w:t>
        <w:tab/>
        <w:t>387,3</w:t>
        <w:tab/>
        <w:t>267,9</w:t>
        <w:tab/>
        <w:t>119,4</w:t>
        <w:tab/>
        <w:t>7,0</w:t>
        <w:tab/>
        <w:t>6 / 11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uše</w:t>
        <w:tab/>
        <w:t>Písek</w:t>
        <w:tab/>
        <w:t>382,5</w:t>
        <w:tab/>
        <w:t>273,0</w:t>
        <w:tab/>
        <w:t>109,5</w:t>
        <w:tab/>
        <w:t>14,0</w:t>
        <w:tab/>
        <w:t>2 / 10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 Jana</w:t>
        <w:tab/>
        <w:t>Lok. Č.B.</w:t>
        <w:tab/>
        <w:t>381,5</w:t>
        <w:tab/>
        <w:t>266,8</w:t>
        <w:tab/>
        <w:t>114,8</w:t>
        <w:tab/>
        <w:t>7,8</w:t>
        <w:tab/>
        <w:t>2 / 9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AMNOVÁ Markéta</w:t>
        <w:tab/>
        <w:t>Duchcov</w:t>
        <w:tab/>
        <w:t>379,0</w:t>
        <w:tab/>
        <w:t>283,0</w:t>
        <w:tab/>
        <w:t>96,0</w:t>
        <w:tab/>
        <w:t>13,0</w:t>
        <w:tab/>
        <w:t>1 / 9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77,0</w:t>
        <w:tab/>
        <w:t>263,8</w:t>
        <w:tab/>
        <w:t>113,3</w:t>
        <w:tab/>
        <w:t>9,9</w:t>
        <w:tab/>
        <w:t>4 / 9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SELICOVÁ ?</w:t>
        <w:tab/>
        <w:t>Pelhřimov</w:t>
        <w:tab/>
        <w:t>369,0</w:t>
        <w:tab/>
        <w:t>277,0</w:t>
        <w:tab/>
        <w:t>92,0</w:t>
        <w:tab/>
        <w:t>15,0</w:t>
        <w:tab/>
        <w:t>1 / 9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Jindřiška</w:t>
        <w:tab/>
        <w:t>Lok. Č.B.</w:t>
        <w:tab/>
        <w:t>367,3</w:t>
        <w:tab/>
        <w:t>260,8</w:t>
        <w:tab/>
        <w:t>106,5</w:t>
        <w:tab/>
        <w:t>11,4</w:t>
        <w:tab/>
        <w:t>5 / 9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366,0</w:t>
        <w:tab/>
        <w:t>252,0</w:t>
        <w:tab/>
        <w:t>114,0</w:t>
        <w:tab/>
        <w:t>2,0</w:t>
        <w:tab/>
        <w:t>1 / 9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356,0</w:t>
        <w:tab/>
        <w:t>258,0</w:t>
        <w:tab/>
        <w:t>98,0</w:t>
        <w:tab/>
        <w:t>15,0</w:t>
        <w:tab/>
        <w:t>1 / 10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54,0</w:t>
        <w:tab/>
        <w:t>274,0</w:t>
        <w:tab/>
        <w:t>80,0</w:t>
        <w:tab/>
        <w:t>15,0</w:t>
        <w:tab/>
        <w:t>1 / 10</w:t>
        <w:tab/>
        <w:t>(35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RAČKOVÁ Jana</w:t>
        <w:tab/>
        <w:t>PSJ Jihlava</w:t>
        <w:tab/>
        <w:t>16,0</w:t>
        <w:tab/>
        <w:t>/</w:t>
        <w:tab/>
        <w:t>17</w:t>
        <w:tab/>
        <w:t>(94%)</w:t>
        <w:tab/>
        <w:t>28,5</w:t>
        <w:tab/>
        <w:t>/</w:t>
        <w:tab/>
        <w:t>34</w:t>
        <w:tab/>
        <w:t>(84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VYTISKOVÁ Zdeňka</w:t>
        <w:tab/>
        <w:t>Pelhřimov</w:t>
        <w:tab/>
        <w:t>15,0</w:t>
        <w:tab/>
        <w:t>/</w:t>
        <w:tab/>
        <w:t>17</w:t>
        <w:tab/>
        <w:t>(88%)</w:t>
        <w:tab/>
        <w:t>27,0</w:t>
        <w:tab/>
        <w:t>/</w:t>
        <w:tab/>
        <w:t>34</w:t>
        <w:tab/>
        <w:t>(79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CÍZLEROVÁ Miroslava</w:t>
        <w:tab/>
        <w:t>Chýnov</w:t>
        <w:tab/>
        <w:t>14,0</w:t>
        <w:tab/>
        <w:t>/</w:t>
        <w:tab/>
        <w:t>18</w:t>
        <w:tab/>
        <w:t>(78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4.</w:t>
        <w:tab/>
        <w:t>NAVRKALOVÁ Renáta</w:t>
        <w:tab/>
        <w:t>Č. Velenice</w:t>
        <w:tab/>
        <w:t>13,0</w:t>
        <w:tab/>
        <w:t>/</w:t>
        <w:tab/>
        <w:t>16</w:t>
        <w:tab/>
        <w:t>(81%)</w:t>
        <w:tab/>
        <w:t>23,5</w:t>
        <w:tab/>
        <w:t>/</w:t>
        <w:tab/>
        <w:t>32</w:t>
        <w:tab/>
        <w:t>(73%)</w:t>
      </w:r>
    </w:p>
    <w:p>
      <w:pPr>
        <w:pStyle w:val="TabulkaBodyHraci"/>
        <w:rPr/>
      </w:pPr>
      <w:r>
        <w:rPr/>
        <w:tab/>
        <w:t>5.</w:t>
        <w:tab/>
        <w:t>ŠTARKOVÁ Yveta</w:t>
        <w:tab/>
        <w:t>Č. Velenice</w:t>
        <w:tab/>
        <w:t>12,0</w:t>
        <w:tab/>
        <w:t>/</w:t>
        <w:tab/>
        <w:t>16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6.</w:t>
        <w:tab/>
        <w:t>VACKOVÁ Šárka</w:t>
        <w:tab/>
        <w:t>PSJ Jihlava</w:t>
        <w:tab/>
        <w:t>12,0</w:t>
        <w:tab/>
        <w:t>/</w:t>
        <w:tab/>
        <w:t>17</w:t>
        <w:tab/>
        <w:t>(71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7.</w:t>
        <w:tab/>
        <w:t>HANZÁLKOVÁ Libuše</w:t>
        <w:tab/>
        <w:t>Chýnov</w:t>
        <w:tab/>
        <w:t>12,0</w:t>
        <w:tab/>
        <w:t>/</w:t>
        <w:tab/>
        <w:t>18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8.</w:t>
        <w:tab/>
        <w:t>ŠTRUPLOVÁ Zdena</w:t>
        <w:tab/>
        <w:t>Lok. Č.B.</w:t>
        <w:tab/>
        <w:t>11,0</w:t>
        <w:tab/>
        <w:t>/</w:t>
        <w:tab/>
        <w:t>17</w:t>
        <w:tab/>
        <w:t>(65%)</w:t>
        <w:tab/>
        <w:t>21,5</w:t>
        <w:tab/>
        <w:t>/</w:t>
        <w:tab/>
        <w:t>34</w:t>
        <w:tab/>
        <w:t>(63%)</w:t>
      </w:r>
    </w:p>
    <w:p>
      <w:pPr>
        <w:pStyle w:val="TabulkaBodyHraci"/>
        <w:rPr/>
      </w:pPr>
      <w:r>
        <w:rPr/>
        <w:tab/>
        <w:t>9.</w:t>
        <w:tab/>
        <w:t>LANDKAMEROVÁ Ludmila</w:t>
        <w:tab/>
        <w:t>Pelhřimov</w:t>
        <w:tab/>
        <w:t>11,0</w:t>
        <w:tab/>
        <w:t>/</w:t>
        <w:tab/>
        <w:t>17</w:t>
        <w:tab/>
        <w:t>(65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10.</w:t>
        <w:tab/>
        <w:t>KOVANDOVÁ Alena</w:t>
        <w:tab/>
        <w:t>Chýnov</w:t>
        <w:tab/>
        <w:t>11,0</w:t>
        <w:tab/>
        <w:t>/</w:t>
        <w:tab/>
        <w:t>18</w:t>
        <w:tab/>
        <w:t>(61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11.</w:t>
        <w:tab/>
        <w:t>BULÍČKOVÁ Jitka</w:t>
        <w:tab/>
        <w:t>K. Hora</w:t>
        <w:tab/>
        <w:t>11,0</w:t>
        <w:tab/>
        <w:t>/</w:t>
        <w:tab/>
        <w:t>18</w:t>
        <w:tab/>
        <w:t>(61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12.</w:t>
        <w:tab/>
        <w:t>KOTKOVÁ Milada</w:t>
        <w:tab/>
        <w:t>Lok. Č.B.</w:t>
        <w:tab/>
        <w:t>10,0</w:t>
        <w:tab/>
        <w:t>/</w:t>
        <w:tab/>
        <w:t>13</w:t>
        <w:tab/>
        <w:t>(77%)</w:t>
        <w:tab/>
        <w:t>20,0</w:t>
        <w:tab/>
        <w:t>/</w:t>
        <w:tab/>
        <w:t>26</w:t>
        <w:tab/>
        <w:t>(77%)</w:t>
      </w:r>
    </w:p>
    <w:p>
      <w:pPr>
        <w:pStyle w:val="TabulkaBodyHraci"/>
        <w:rPr/>
      </w:pPr>
      <w:r>
        <w:rPr/>
        <w:tab/>
        <w:t>13.</w:t>
        <w:tab/>
        <w:t>SOUKUPOVÁ Dana</w:t>
        <w:tab/>
        <w:t>Písek</w:t>
        <w:tab/>
        <w:t>10,0</w:t>
        <w:tab/>
        <w:t>/</w:t>
        <w:tab/>
        <w:t>17</w:t>
        <w:tab/>
        <w:t>(59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14.</w:t>
        <w:tab/>
        <w:t>KOVÁŘOVÁ Jindra</w:t>
        <w:tab/>
        <w:t>Dačice</w:t>
        <w:tab/>
        <w:t>10,0</w:t>
        <w:tab/>
        <w:t>/</w:t>
        <w:tab/>
        <w:t>17</w:t>
        <w:tab/>
        <w:t>(59%)</w:t>
        <w:tab/>
        <w:t>17,5</w:t>
        <w:tab/>
        <w:t>/</w:t>
        <w:tab/>
        <w:t>34</w:t>
        <w:tab/>
        <w:t>(51%)</w:t>
      </w:r>
    </w:p>
    <w:p>
      <w:pPr>
        <w:pStyle w:val="TabulkaBodyHraci"/>
        <w:rPr/>
      </w:pPr>
      <w:r>
        <w:rPr/>
        <w:tab/>
        <w:t>15.</w:t>
        <w:tab/>
        <w:t>SEDLÁČKOVÁ Irini</w:t>
        <w:tab/>
        <w:t>Čechie - Slavoj</w:t>
        <w:tab/>
        <w:t>10,0</w:t>
        <w:tab/>
        <w:t>/</w:t>
        <w:tab/>
        <w:t>18</w:t>
        <w:tab/>
        <w:t>(56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16.</w:t>
        <w:tab/>
        <w:t>VLASÁKOVÁ Hana</w:t>
        <w:tab/>
        <w:t>Písek</w:t>
        <w:tab/>
        <w:t>10,0</w:t>
        <w:tab/>
        <w:t>/</w:t>
        <w:tab/>
        <w:t>18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17.</w:t>
        <w:tab/>
        <w:t>FLORIÁNOVÁ Jana</w:t>
        <w:tab/>
        <w:t>Jablonec</w:t>
        <w:tab/>
        <w:t>9,5</w:t>
        <w:tab/>
        <w:t>/</w:t>
        <w:tab/>
        <w:t>14</w:t>
        <w:tab/>
        <w:t>(68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8.</w:t>
        <w:tab/>
        <w:t>ČECHOVÁ Miroslava</w:t>
        <w:tab/>
        <w:t>Lok. Č.B.</w:t>
        <w:tab/>
        <w:t>9,0</w:t>
        <w:tab/>
        <w:t>/</w:t>
        <w:tab/>
        <w:t>11</w:t>
        <w:tab/>
        <w:t>(82%)</w:t>
        <w:tab/>
        <w:t>17,0</w:t>
        <w:tab/>
        <w:t>/</w:t>
        <w:tab/>
        <w:t>22</w:t>
        <w:tab/>
        <w:t>(77%)</w:t>
      </w:r>
    </w:p>
    <w:p>
      <w:pPr>
        <w:pStyle w:val="TabulkaBodyHraci"/>
        <w:rPr/>
      </w:pPr>
      <w:r>
        <w:rPr/>
        <w:tab/>
        <w:t>19.</w:t>
        <w:tab/>
        <w:t>KOLLÁROVÁ Lenka</w:t>
        <w:tab/>
        <w:t>K. Hora</w:t>
        <w:tab/>
        <w:t>9,0</w:t>
        <w:tab/>
        <w:t>/</w:t>
        <w:tab/>
        <w:t>14</w:t>
        <w:tab/>
        <w:t>(64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0.</w:t>
        <w:tab/>
        <w:t>WILCZÁKOVÁ Ilona</w:t>
        <w:tab/>
        <w:t>Dačice</w:t>
        <w:tab/>
        <w:t>9,0</w:t>
        <w:tab/>
        <w:t>/</w:t>
        <w:tab/>
        <w:t>15</w:t>
        <w:tab/>
        <w:t>(60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21.</w:t>
        <w:tab/>
        <w:t>KOČOVÁ Kateřina</w:t>
        <w:tab/>
        <w:t>Čechie - Slavoj</w:t>
        <w:tab/>
        <w:t>9,0</w:t>
        <w:tab/>
        <w:t>/</w:t>
        <w:tab/>
        <w:t>16</w:t>
        <w:tab/>
        <w:t>(56%)</w:t>
        <w:tab/>
        <w:t>20,0</w:t>
        <w:tab/>
        <w:t>/</w:t>
        <w:tab/>
        <w:t>33</w:t>
        <w:tab/>
        <w:t>(61%)</w:t>
      </w:r>
    </w:p>
    <w:p>
      <w:pPr>
        <w:pStyle w:val="TabulkaBodyHraci"/>
        <w:rPr/>
      </w:pPr>
      <w:r>
        <w:rPr/>
        <w:tab/>
        <w:t>22.</w:t>
        <w:tab/>
        <w:t>BOŠTICKÁ Lenka</w:t>
        <w:tab/>
        <w:t>Čechie - Slavoj</w:t>
        <w:tab/>
        <w:t>9,0</w:t>
        <w:tab/>
        <w:t>/</w:t>
        <w:tab/>
        <w:t>16</w:t>
        <w:tab/>
        <w:t>(56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23.</w:t>
        <w:tab/>
        <w:t>DOUBKOVÁ Eva</w:t>
        <w:tab/>
        <w:t>PSJ Jihlava</w:t>
        <w:tab/>
        <w:t>9,0</w:t>
        <w:tab/>
        <w:t>/</w:t>
        <w:tab/>
        <w:t>16</w:t>
        <w:tab/>
        <w:t>(56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24.</w:t>
        <w:tab/>
        <w:t>BRYCHTOVÁ Milena</w:t>
        <w:tab/>
        <w:t>Č. Velenice</w:t>
        <w:tab/>
        <w:t>9,0</w:t>
        <w:tab/>
        <w:t>/</w:t>
        <w:tab/>
        <w:t>16</w:t>
        <w:tab/>
        <w:t>(56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25.</w:t>
        <w:tab/>
        <w:t>LUKEŠOVÁ Marie</w:t>
        <w:tab/>
        <w:t>Písek</w:t>
        <w:tab/>
        <w:t>9,0</w:t>
        <w:tab/>
        <w:t>/</w:t>
        <w:tab/>
        <w:t>17</w:t>
        <w:tab/>
        <w:t>(53%)</w:t>
        <w:tab/>
        <w:t>17,5</w:t>
        <w:tab/>
        <w:t>/</w:t>
        <w:tab/>
        <w:t>34</w:t>
        <w:tab/>
        <w:t>(51%)</w:t>
      </w:r>
    </w:p>
    <w:p>
      <w:pPr>
        <w:pStyle w:val="TabulkaBodyHraci"/>
        <w:rPr/>
      </w:pPr>
      <w:r>
        <w:rPr/>
        <w:tab/>
        <w:t>26.</w:t>
        <w:tab/>
        <w:t>ADAMCOVÁ Marie</w:t>
        <w:tab/>
        <w:t>K. Hora</w:t>
        <w:tab/>
        <w:t>9,0</w:t>
        <w:tab/>
        <w:t>/</w:t>
        <w:tab/>
        <w:t>17</w:t>
        <w:tab/>
        <w:t>(53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27.</w:t>
        <w:tab/>
        <w:t>BARBOROVÁ Hana</w:t>
        <w:tab/>
        <w:t>K. Hora</w:t>
        <w:tab/>
        <w:t>9,0</w:t>
        <w:tab/>
        <w:t>/</w:t>
        <w:tab/>
        <w:t>18</w:t>
        <w:tab/>
        <w:t>(50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28.</w:t>
        <w:tab/>
        <w:t>MAŠKOVÁ Blanka</w:t>
        <w:tab/>
        <w:t>Chýnov</w:t>
        <w:tab/>
        <w:t>8,0</w:t>
        <w:tab/>
        <w:t>/</w:t>
        <w:tab/>
        <w:t>9</w:t>
        <w:tab/>
        <w:t>(89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29.</w:t>
        <w:tab/>
        <w:t>VOPĚNKOVÁ Kateřina</w:t>
        <w:tab/>
        <w:t>K. Hora</w:t>
        <w:tab/>
        <w:t>8,0</w:t>
        <w:tab/>
        <w:t>/</w:t>
        <w:tab/>
        <w:t>12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0.</w:t>
        <w:tab/>
        <w:t>PROCHÁZKOVÁ Dobroslava</w:t>
        <w:tab/>
        <w:t>Lok. Č.B.</w:t>
        <w:tab/>
        <w:t>8,0</w:t>
        <w:tab/>
        <w:t>/</w:t>
        <w:tab/>
        <w:t>14</w:t>
        <w:tab/>
        <w:t>(57%)</w:t>
        <w:tab/>
        <w:t>16,5</w:t>
        <w:tab/>
        <w:t>/</w:t>
        <w:tab/>
        <w:t>29</w:t>
        <w:tab/>
        <w:t>(57%)</w:t>
      </w:r>
    </w:p>
    <w:p>
      <w:pPr>
        <w:pStyle w:val="TabulkaBodyHraci"/>
        <w:rPr/>
      </w:pPr>
      <w:r>
        <w:rPr/>
        <w:tab/>
        <w:t>31.</w:t>
        <w:tab/>
        <w:t>HOLÁ Petra</w:t>
        <w:tab/>
        <w:t>Č. Velenice</w:t>
        <w:tab/>
        <w:t>8,0</w:t>
        <w:tab/>
        <w:t>/</w:t>
        <w:tab/>
        <w:t>15</w:t>
        <w:tab/>
        <w:t>(53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32.</w:t>
        <w:tab/>
        <w:t>ANTOŇŮ Jiřina</w:t>
        <w:tab/>
        <w:t>Pelhřimov</w:t>
        <w:tab/>
        <w:t>8,0</w:t>
        <w:tab/>
        <w:t>/</w:t>
        <w:tab/>
        <w:t>16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3.</w:t>
        <w:tab/>
        <w:t>HOLECOVÁ Magdalena</w:t>
        <w:tab/>
        <w:t>Duchcov</w:t>
        <w:tab/>
        <w:t>8,0</w:t>
        <w:tab/>
        <w:t>/</w:t>
        <w:tab/>
        <w:t>16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34.</w:t>
        <w:tab/>
        <w:t>LEXOVÁ Margita</w:t>
        <w:tab/>
        <w:t>PSJ Jihlava</w:t>
        <w:tab/>
        <w:t>8,0</w:t>
        <w:tab/>
        <w:t>/</w:t>
        <w:tab/>
        <w:t>17</w:t>
        <w:tab/>
        <w:t>(47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35.</w:t>
        <w:tab/>
        <w:t>MATULOVÁ Simona</w:t>
        <w:tab/>
        <w:t>Dačice</w:t>
        <w:tab/>
        <w:t>8,0</w:t>
        <w:tab/>
        <w:t>/</w:t>
        <w:tab/>
        <w:t>17</w:t>
        <w:tab/>
        <w:t>(47%)</w:t>
        <w:tab/>
        <w:t>14,5</w:t>
        <w:tab/>
        <w:t>/</w:t>
        <w:tab/>
        <w:t>34</w:t>
        <w:tab/>
        <w:t>(43%)</w:t>
      </w:r>
    </w:p>
    <w:p>
      <w:pPr>
        <w:pStyle w:val="TabulkaBodyHraci"/>
        <w:rPr/>
      </w:pPr>
      <w:r>
        <w:rPr/>
        <w:tab/>
        <w:t>36.</w:t>
        <w:tab/>
        <w:t>KORECKÁ Jitka</w:t>
        <w:tab/>
        <w:t>Písek</w:t>
        <w:tab/>
        <w:t>8,0</w:t>
        <w:tab/>
        <w:t>/</w:t>
        <w:tab/>
        <w:t>18</w:t>
        <w:tab/>
        <w:t>(44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37.</w:t>
        <w:tab/>
        <w:t>PROCHÁZKOVÁ Valerie</w:t>
        <w:tab/>
        <w:t>Dačice</w:t>
        <w:tab/>
        <w:t>7,5</w:t>
        <w:tab/>
        <w:t>/</w:t>
        <w:tab/>
        <w:t>16</w:t>
        <w:tab/>
        <w:t>(47%)</w:t>
        <w:tab/>
        <w:t>17,5</w:t>
        <w:tab/>
        <w:t>/</w:t>
        <w:tab/>
        <w:t>33</w:t>
        <w:tab/>
        <w:t>(53%)</w:t>
      </w:r>
    </w:p>
    <w:p>
      <w:pPr>
        <w:pStyle w:val="TabulkaBodyHraci"/>
        <w:rPr/>
      </w:pPr>
      <w:r>
        <w:rPr/>
        <w:tab/>
        <w:t>38.</w:t>
        <w:tab/>
        <w:t>BARBOROVÁ Kamila</w:t>
        <w:tab/>
        <w:t>K. Hora</w:t>
        <w:tab/>
        <w:t>7,0</w:t>
        <w:tab/>
        <w:t>/</w:t>
        <w:tab/>
        <w:t>8</w:t>
        <w:tab/>
        <w:t>(88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39.</w:t>
        <w:tab/>
        <w:t>HÁKOVÁ Petra</w:t>
        <w:tab/>
        <w:t>Jablonec</w:t>
        <w:tab/>
        <w:t>7,0</w:t>
        <w:tab/>
        <w:t>/</w:t>
        <w:tab/>
        <w:t>10</w:t>
        <w:tab/>
        <w:t>(7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40.</w:t>
        <w:tab/>
        <w:t>KOLAŘÍKOVÁ Adéla</w:t>
        <w:tab/>
        <w:t>Duchcov</w:t>
        <w:tab/>
        <w:t>7,0</w:t>
        <w:tab/>
        <w:t>/</w:t>
        <w:tab/>
        <w:t>11</w:t>
        <w:tab/>
        <w:t>(64%)</w:t>
        <w:tab/>
        <w:t>14,5</w:t>
        <w:tab/>
        <w:t>/</w:t>
        <w:tab/>
        <w:t>22</w:t>
        <w:tab/>
        <w:t>(66%)</w:t>
      </w:r>
    </w:p>
    <w:p>
      <w:pPr>
        <w:pStyle w:val="TabulkaBodyHraci"/>
        <w:rPr/>
      </w:pPr>
      <w:r>
        <w:rPr/>
        <w:tab/>
        <w:t>41.</w:t>
        <w:tab/>
        <w:t>MINDOŠOVÁ Michaela</w:t>
        <w:tab/>
        <w:t>Čechie - Slavoj</w:t>
        <w:tab/>
        <w:t>7,0</w:t>
        <w:tab/>
        <w:t>/</w:t>
        <w:tab/>
        <w:t>13</w:t>
        <w:tab/>
        <w:t>(54%)</w:t>
        <w:tab/>
        <w:t>16,5</w:t>
        <w:tab/>
        <w:t>/</w:t>
        <w:tab/>
        <w:t>27</w:t>
        <w:tab/>
        <w:t>(61%)</w:t>
      </w:r>
    </w:p>
    <w:p>
      <w:pPr>
        <w:pStyle w:val="TabulkaBodyHraci"/>
        <w:rPr/>
      </w:pPr>
      <w:r>
        <w:rPr/>
        <w:tab/>
        <w:t>42.</w:t>
        <w:tab/>
        <w:t>HOLANOVÁ Kateřina</w:t>
        <w:tab/>
        <w:t>Čechie - Slavoj</w:t>
        <w:tab/>
        <w:t>7,0</w:t>
        <w:tab/>
        <w:t>/</w:t>
        <w:tab/>
        <w:t>13</w:t>
        <w:tab/>
        <w:t>(54%)</w:t>
        <w:tab/>
        <w:t>15,5</w:t>
        <w:tab/>
        <w:t>/</w:t>
        <w:tab/>
        <w:t>26</w:t>
        <w:tab/>
        <w:t>(60%)</w:t>
      </w:r>
    </w:p>
    <w:p>
      <w:pPr>
        <w:pStyle w:val="TabulkaBodyHraci"/>
        <w:rPr/>
      </w:pPr>
      <w:r>
        <w:rPr/>
        <w:tab/>
        <w:t>43.</w:t>
        <w:tab/>
        <w:t>VOKOUNOVÁ Jana</w:t>
        <w:tab/>
        <w:t>Jablonec</w:t>
        <w:tab/>
        <w:t>7,0</w:t>
        <w:tab/>
        <w:t>/</w:t>
        <w:tab/>
        <w:t>14</w:t>
        <w:tab/>
        <w:t>(50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4.</w:t>
        <w:tab/>
        <w:t>KUDRNOVÁ Radka</w:t>
        <w:tab/>
        <w:t>Jablonec</w:t>
        <w:tab/>
        <w:t>7,0</w:t>
        <w:tab/>
        <w:t>/</w:t>
        <w:tab/>
        <w:t>15</w:t>
        <w:tab/>
        <w:t>(47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45.</w:t>
        <w:tab/>
        <w:t>MACHYÁNOVÁ Irena</w:t>
        <w:tab/>
        <w:t>Pelhřimov</w:t>
        <w:tab/>
        <w:t>7,0</w:t>
        <w:tab/>
        <w:t>/</w:t>
        <w:tab/>
        <w:t>16</w:t>
        <w:tab/>
        <w:t>(44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46.</w:t>
        <w:tab/>
        <w:t>ČAMPULOVÁ Alena</w:t>
        <w:tab/>
        <w:t>Lok. Č.B.</w:t>
        <w:tab/>
        <w:t>7,0</w:t>
        <w:tab/>
        <w:t>/</w:t>
        <w:tab/>
        <w:t>16</w:t>
        <w:tab/>
        <w:t>(44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47.</w:t>
        <w:tab/>
        <w:t>SAILEROVÁ Anna</w:t>
        <w:tab/>
        <w:t>Čechie - Slavoj</w:t>
        <w:tab/>
        <w:t>7,0</w:t>
        <w:tab/>
        <w:t>/</w:t>
        <w:tab/>
        <w:t>17</w:t>
        <w:tab/>
        <w:t>(41%)</w:t>
        <w:tab/>
        <w:t>17,0</w:t>
        <w:tab/>
        <w:t>/</w:t>
        <w:tab/>
        <w:t>35</w:t>
        <w:tab/>
        <w:t>(49%)</w:t>
      </w:r>
    </w:p>
    <w:p>
      <w:pPr>
        <w:pStyle w:val="TabulkaBodyHraci"/>
        <w:rPr/>
      </w:pPr>
      <w:r>
        <w:rPr/>
        <w:tab/>
        <w:t>48.</w:t>
        <w:tab/>
        <w:t>PEROUTKOVÁ Hana</w:t>
        <w:tab/>
        <w:t>Chýnov</w:t>
        <w:tab/>
        <w:t>7,0</w:t>
        <w:tab/>
        <w:t>/</w:t>
        <w:tab/>
        <w:t>18</w:t>
        <w:tab/>
        <w:t>(39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49.</w:t>
        <w:tab/>
        <w:t>KOPEČNÁ Michaela</w:t>
        <w:tab/>
        <w:t>Dačice</w:t>
        <w:tab/>
        <w:t>7,0</w:t>
        <w:tab/>
        <w:t>/</w:t>
        <w:tab/>
        <w:t>18</w:t>
        <w:tab/>
        <w:t>(39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50.</w:t>
        <w:tab/>
        <w:t>KOUTNÍKOVÁ Simona</w:t>
        <w:tab/>
        <w:t>Duchcov</w:t>
        <w:tab/>
        <w:t>6,0</w:t>
        <w:tab/>
        <w:t>/</w:t>
        <w:tab/>
        <w:t>8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51.</w:t>
        <w:tab/>
        <w:t>NEHYBOVÁ Barbora</w:t>
        <w:tab/>
        <w:t>Pelhřimov</w:t>
        <w:tab/>
        <w:t>6,0</w:t>
        <w:tab/>
        <w:t>/</w:t>
        <w:tab/>
        <w:t>9</w:t>
        <w:tab/>
        <w:t>(67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52.</w:t>
        <w:tab/>
        <w:t>TAUEROVÁ Lucie</w:t>
        <w:tab/>
        <w:t>Duchcov</w:t>
        <w:tab/>
        <w:t>6,0</w:t>
        <w:tab/>
        <w:t>/</w:t>
        <w:tab/>
        <w:t>10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53.</w:t>
        <w:tab/>
        <w:t>NOVÁKOVÁ Ludmila</w:t>
        <w:tab/>
        <w:t>Lok. Č.B.</w:t>
        <w:tab/>
        <w:t>6,0</w:t>
        <w:tab/>
        <w:t>/</w:t>
        <w:tab/>
        <w:t>13</w:t>
        <w:tab/>
        <w:t>(46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54.</w:t>
        <w:tab/>
        <w:t>SZEGIOVÁ Žaneta</w:t>
        <w:tab/>
        <w:t>Č. Velenice</w:t>
        <w:tab/>
        <w:t>6,0</w:t>
        <w:tab/>
        <w:t>/</w:t>
        <w:tab/>
        <w:t>15</w:t>
        <w:tab/>
        <w:t>(40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55.</w:t>
        <w:tab/>
        <w:t>ŠTIBICHOVÁ Eva</w:t>
        <w:tab/>
        <w:t>Dačice</w:t>
        <w:tab/>
        <w:t>6,0</w:t>
        <w:tab/>
        <w:t>/</w:t>
        <w:tab/>
        <w:t>16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6.</w:t>
        <w:tab/>
        <w:t>KAANOVÁ Ivana</w:t>
        <w:tab/>
        <w:t>Jablonec</w:t>
        <w:tab/>
        <w:t>6,0</w:t>
        <w:tab/>
        <w:t>/</w:t>
        <w:tab/>
        <w:t>16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57.</w:t>
        <w:tab/>
        <w:t>KRÁLOVÁ Dagmar</w:t>
        <w:tab/>
        <w:t>Písek</w:t>
        <w:tab/>
        <w:t>6,0</w:t>
        <w:tab/>
        <w:t>/</w:t>
        <w:tab/>
        <w:t>18</w:t>
        <w:tab/>
        <w:t>(33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58.</w:t>
        <w:tab/>
        <w:t>SYKOVÁ Olga</w:t>
        <w:tab/>
        <w:t>Jablonec</w:t>
        <w:tab/>
        <w:t>5,5</w:t>
        <w:tab/>
        <w:t>/</w:t>
        <w:tab/>
        <w:t>9</w:t>
        <w:tab/>
        <w:t>(61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59.</w:t>
        <w:tab/>
        <w:t>KOTRČOVÁ Veronika</w:t>
        <w:tab/>
        <w:t>Č. Velenice</w:t>
        <w:tab/>
        <w:t>5,0</w:t>
        <w:tab/>
        <w:t>/</w:t>
        <w:tab/>
        <w:t>14</w:t>
        <w:tab/>
        <w:t>(36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60.</w:t>
        <w:tab/>
        <w:t>NÁVAROVÁ Věra</w:t>
        <w:tab/>
        <w:t>Chýnov</w:t>
        <w:tab/>
        <w:t>5,0</w:t>
        <w:tab/>
        <w:t>/</w:t>
        <w:tab/>
        <w:t>18</w:t>
        <w:tab/>
        <w:t>(28%)</w:t>
        <w:tab/>
        <w:t>11,0</w:t>
        <w:tab/>
        <w:t>/</w:t>
        <w:tab/>
        <w:t>36</w:t>
        <w:tab/>
        <w:t>(31%)</w:t>
      </w:r>
    </w:p>
    <w:p>
      <w:pPr>
        <w:pStyle w:val="TabulkaBodyHraci"/>
        <w:rPr/>
      </w:pPr>
      <w:r>
        <w:rPr/>
        <w:tab/>
        <w:t>61.</w:t>
        <w:tab/>
        <w:t>ŠMÍDOVÁ Alena</w:t>
        <w:tab/>
        <w:t>Duchcov</w:t>
        <w:tab/>
        <w:t>4,5</w:t>
        <w:tab/>
        <w:t>/</w:t>
        <w:tab/>
        <w:t>11</w:t>
        <w:tab/>
        <w:t>(41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62.</w:t>
        <w:tab/>
        <w:t>BOUČKOVÁ Iva</w:t>
        <w:tab/>
        <w:t>Duchcov</w:t>
        <w:tab/>
        <w:t>4,0</w:t>
        <w:tab/>
        <w:t>/</w:t>
        <w:tab/>
        <w:t>7</w:t>
        <w:tab/>
        <w:t>(5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63.</w:t>
        <w:tab/>
        <w:t>VOBOŘILOVÁ Hana</w:t>
        <w:tab/>
        <w:t>K. Hora</w:t>
        <w:tab/>
        <w:t>4,0</w:t>
        <w:tab/>
        <w:t>/</w:t>
        <w:tab/>
        <w:t>11</w:t>
        <w:tab/>
        <w:t>(36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64.</w:t>
        <w:tab/>
        <w:t>SVOBODOVÁ Růžena</w:t>
        <w:tab/>
        <w:t>Duchcov</w:t>
        <w:tab/>
        <w:t>4,0</w:t>
        <w:tab/>
        <w:t>/</w:t>
        <w:tab/>
        <w:t>13</w:t>
        <w:tab/>
        <w:t>(31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65.</w:t>
        <w:tab/>
        <w:t>POHANOVÁ Zdeňka</w:t>
        <w:tab/>
        <w:t>Pelhřimov</w:t>
        <w:tab/>
        <w:t>4,0</w:t>
        <w:tab/>
        <w:t>/</w:t>
        <w:tab/>
        <w:t>16</w:t>
        <w:tab/>
        <w:t>(25%)</w:t>
        <w:tab/>
        <w:t>8,5</w:t>
        <w:tab/>
        <w:t>/</w:t>
        <w:tab/>
        <w:t>32</w:t>
        <w:tab/>
        <w:t>(27%)</w:t>
      </w:r>
    </w:p>
    <w:p>
      <w:pPr>
        <w:pStyle w:val="TabulkaBodyHraci"/>
        <w:rPr/>
      </w:pPr>
      <w:r>
        <w:rPr/>
        <w:tab/>
        <w:t>66.</w:t>
        <w:tab/>
        <w:t>SELINGEROVÁ Lucie</w:t>
        <w:tab/>
        <w:t>Jablonec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67.</w:t>
        <w:tab/>
        <w:t>DUDOVÁ Alena</w:t>
        <w:tab/>
        <w:t>Chýnov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68.</w:t>
        <w:tab/>
        <w:t>CVACHOVÁ Irena</w:t>
        <w:tab/>
        <w:t>Písek</w:t>
        <w:tab/>
        <w:t>3,0</w:t>
        <w:tab/>
        <w:t>/</w:t>
        <w:tab/>
        <w:t>7</w:t>
        <w:tab/>
        <w:t>(4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69.</w:t>
        <w:tab/>
        <w:t>VALÍKOVÁ Petra</w:t>
        <w:tab/>
        <w:t>PSJ Jihlava</w:t>
        <w:tab/>
        <w:t>3,0</w:t>
        <w:tab/>
        <w:t>/</w:t>
        <w:tab/>
        <w:t>10</w:t>
        <w:tab/>
        <w:t>(3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0.</w:t>
        <w:tab/>
        <w:t>MATOUŠKOVÁ Markéta</w:t>
        <w:tab/>
        <w:t>Čechie - Slavoj</w:t>
        <w:tab/>
        <w:t>3,0</w:t>
        <w:tab/>
        <w:t>/</w:t>
        <w:tab/>
        <w:t>10</w:t>
        <w:tab/>
        <w:t>(30%)</w:t>
        <w:tab/>
        <w:t>6,0</w:t>
        <w:tab/>
        <w:t>/</w:t>
        <w:tab/>
        <w:t>21</w:t>
        <w:tab/>
        <w:t>(29%)</w:t>
      </w:r>
    </w:p>
    <w:p>
      <w:pPr>
        <w:pStyle w:val="TabulkaBodyHraci"/>
        <w:rPr/>
      </w:pPr>
      <w:r>
        <w:rPr/>
        <w:tab/>
        <w:t>71.</w:t>
        <w:tab/>
        <w:t>FIŠEROVÁ Dana</w:t>
        <w:tab/>
        <w:t>PSJ Jihlava</w:t>
        <w:tab/>
        <w:t>3,0</w:t>
        <w:tab/>
        <w:t>/</w:t>
        <w:tab/>
        <w:t>16</w:t>
        <w:tab/>
        <w:t>(19%)</w:t>
        <w:tab/>
        <w:t>6,0</w:t>
        <w:tab/>
        <w:t>/</w:t>
        <w:tab/>
        <w:t>32</w:t>
        <w:tab/>
        <w:t>(19%)</w:t>
      </w:r>
    </w:p>
    <w:p>
      <w:pPr>
        <w:pStyle w:val="TabulkaBodyHraci"/>
        <w:rPr/>
      </w:pPr>
      <w:r>
        <w:rPr/>
        <w:tab/>
        <w:t>72.</w:t>
        <w:tab/>
        <w:t>PARKANOVÁ Ivanka</w:t>
        <w:tab/>
        <w:t>PSJ Jihlava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73.</w:t>
        <w:tab/>
        <w:t>POSPÍCHALOVÁ  Vendula</w:t>
        <w:tab/>
        <w:t>PSJ Jihlava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4.</w:t>
        <w:tab/>
        <w:t>KUCÍRKOVÁ Kateřina</w:t>
        <w:tab/>
        <w:t>Pelhřimov</w:t>
        <w:tab/>
        <w:t>2,0</w:t>
        <w:tab/>
        <w:t>/</w:t>
        <w:tab/>
        <w:t>7</w:t>
        <w:tab/>
        <w:t>(29%)</w:t>
        <w:tab/>
        <w:t>3,5</w:t>
        <w:tab/>
        <w:t>/</w:t>
        <w:tab/>
        <w:t>14</w:t>
        <w:tab/>
        <w:t>(25%)</w:t>
      </w:r>
    </w:p>
    <w:p>
      <w:pPr>
        <w:pStyle w:val="TabulkaBodyHraci"/>
        <w:rPr/>
      </w:pPr>
      <w:r>
        <w:rPr/>
        <w:tab/>
        <w:t>75.</w:t>
        <w:tab/>
        <w:t>KOPECKÁ Markéta</w:t>
        <w:tab/>
        <w:t>K. Hor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6.</w:t>
        <w:tab/>
        <w:t>HOFMANOVÁ Zlatuše</w:t>
        <w:tab/>
        <w:t>Písek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7.</w:t>
        <w:tab/>
        <w:t>LABOUNKOVÁ Drahomíra</w:t>
        <w:tab/>
        <w:t>Písek</w:t>
        <w:tab/>
        <w:t>1,0</w:t>
        <w:tab/>
        <w:t>/</w:t>
        <w:tab/>
        <w:t>2</w:t>
        <w:tab/>
        <w:t>(5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8.</w:t>
        <w:tab/>
        <w:t>JANDOVÁ  Hana</w:t>
        <w:tab/>
        <w:t>Písek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ČIHÁKOVÁ Lucie</w:t>
        <w:tab/>
        <w:t>Duchcov</w:t>
        <w:tab/>
        <w:t>1,0</w:t>
        <w:tab/>
        <w:t>/</w:t>
        <w:tab/>
        <w:t>2</w:t>
        <w:tab/>
        <w:t>(50%)</w:t>
        <w:tab/>
        <w:t>1,5</w:t>
        <w:tab/>
        <w:t>/</w:t>
        <w:tab/>
        <w:t>5</w:t>
        <w:tab/>
        <w:t>(30%)</w:t>
      </w:r>
    </w:p>
    <w:p>
      <w:pPr>
        <w:pStyle w:val="TabulkaBodyHraci"/>
        <w:rPr/>
      </w:pPr>
      <w:r>
        <w:rPr/>
        <w:tab/>
        <w:t>80.</w:t>
        <w:tab/>
        <w:t>DLOUHÁ Zuzana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81.</w:t>
        <w:tab/>
        <w:t>KAMENÍKOVÁ Aneta</w:t>
        <w:tab/>
        <w:t>Dačice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2.</w:t>
        <w:tab/>
        <w:t>HAJÍČKOVÁ Věra</w:t>
        <w:tab/>
        <w:t>Písek</w:t>
        <w:tab/>
        <w:t>1,0</w:t>
        <w:tab/>
        <w:t>/</w:t>
        <w:tab/>
        <w:t>5</w:t>
        <w:tab/>
        <w:t>(2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83.</w:t>
        <w:tab/>
        <w:t>CÍSAŘOVSKÁ Emilie</w:t>
        <w:tab/>
        <w:t>Jablonec</w:t>
        <w:tab/>
        <w:t>1,0</w:t>
        <w:tab/>
        <w:t>/</w:t>
        <w:tab/>
        <w:t>10</w:t>
        <w:tab/>
        <w:t>(10%)</w:t>
        <w:tab/>
        <w:t>2,0</w:t>
        <w:tab/>
        <w:t>/</w:t>
        <w:tab/>
        <w:t>20</w:t>
        <w:tab/>
        <w:t>(10%)</w:t>
      </w:r>
    </w:p>
    <w:p>
      <w:pPr>
        <w:pStyle w:val="TabulkaBodyHraci"/>
        <w:rPr/>
      </w:pPr>
      <w:r>
        <w:rPr/>
        <w:tab/>
        <w:t>84.</w:t>
        <w:tab/>
        <w:t>HILZENSAUEROVÁ Stanislava Duchcov</w:t>
        <w:tab/>
        <w:t>1,0</w:t>
        <w:tab/>
        <w:t>/</w:t>
        <w:tab/>
        <w:t>12</w:t>
        <w:tab/>
        <w:t>(8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85.</w:t>
        <w:tab/>
        <w:t>PROKEŠOVÁ Oldřiška</w:t>
        <w:tab/>
        <w:t>Dač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6.</w:t>
        <w:tab/>
        <w:t>MINÁŘÍKOVÁ Jaroslava</w:t>
        <w:tab/>
        <w:t>Lok. Č.B.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7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8.</w:t>
        <w:tab/>
        <w:t>HOFAMNOVÁ Markéta</w:t>
        <w:tab/>
        <w:t>Duchc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9.</w:t>
        <w:tab/>
        <w:t>SKOTÁKOVÁ Petra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0.</w:t>
        <w:tab/>
        <w:t>KYSELICOVÁ ?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1.</w:t>
        <w:tab/>
        <w:t>ČÍŽKOVÁ Michala</w:t>
        <w:tab/>
        <w:t>Duchc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2.</w:t>
        <w:tab/>
        <w:t>KRÁLOVÁ Alexandr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93.</w:t>
        <w:tab/>
        <w:t>DVOŘÁKOVÁ Ivana</w:t>
        <w:tab/>
        <w:t>Chýn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4.</w:t>
        <w:tab/>
        <w:t>LEGEJČKOVÁ Iva</w:t>
        <w:tab/>
        <w:t>Pelhřim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5.</w:t>
        <w:tab/>
        <w:t>KOTYZOVÁ Alena</w:t>
        <w:tab/>
        <w:t>PSJ Jihlav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CITOVÁ Lucie</w:t>
        <w:tab/>
        <w:t>Čechie - Slavoj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7.</w:t>
        <w:tab/>
        <w:t>ŠIMKOVÁ  Jana</w:t>
        <w:tab/>
        <w:t>Lok. Č.B.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8.</w:t>
        <w:tab/>
        <w:t>BŘEZINOVÁ Ivana</w:t>
        <w:tab/>
        <w:t>Duchc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9.</w:t>
        <w:tab/>
        <w:t>DVOŘÁKOVÁ Jana</w:t>
        <w:tab/>
        <w:t>Dačice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0.</w:t>
        <w:tab/>
        <w:t>ALBRECHTOVÁ Jiřina</w:t>
        <w:tab/>
        <w:t>Č. Velenice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1.</w:t>
        <w:tab/>
        <w:t>KONEČNÁ Irena</w:t>
        <w:tab/>
        <w:t>Duchcov</w:t>
        <w:tab/>
        <w:t>0,0</w:t>
        <w:tab/>
        <w:t>/</w:t>
        <w:tab/>
        <w:t>4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102.</w:t>
        <w:tab/>
        <w:t>SEDLÁČKOVÁ Jindřiška</w:t>
        <w:tab/>
        <w:t>Lok. Č.B.</w:t>
        <w:tab/>
        <w:t>0,0</w:t>
        <w:tab/>
        <w:t>/</w:t>
        <w:tab/>
        <w:t>6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103.</w:t>
        <w:tab/>
        <w:t>POKORNÁ Štěpánka</w:t>
        <w:tab/>
        <w:t>Lok. Č.B.</w:t>
        <w:tab/>
        <w:t>0,0</w:t>
        <w:tab/>
        <w:t>/</w:t>
        <w:tab/>
        <w:t>7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104.</w:t>
        <w:tab/>
        <w:t>KOPECKÁ Ivana</w:t>
        <w:tab/>
        <w:t>K. Hora</w:t>
        <w:tab/>
        <w:t>0,0</w:t>
        <w:tab/>
        <w:t>/</w:t>
        <w:tab/>
        <w:t>9</w:t>
        <w:tab/>
        <w:t>(0%)</w:t>
        <w:tab/>
        <w:t>3,5</w:t>
        <w:tab/>
        <w:t>/</w:t>
        <w:tab/>
        <w:t>18</w:t>
        <w:tab/>
        <w:t>(19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TJ Bižuterie Jablonec n/N.</w:t>
        <w:tab/>
        <w:t>2633</w:t>
        <w:tab/>
        <w:t>1798</w:t>
        <w:tab/>
        <w:t>836</w:t>
        <w:tab/>
        <w:t>32,0</w:t>
        <w:tab/>
        <w:t>(438,9)</w:t>
      </w:r>
    </w:p>
    <w:p>
      <w:pPr>
        <w:pStyle w:val="TabulkaKuzelny"/>
        <w:rPr/>
      </w:pPr>
      <w:r>
        <w:rPr/>
        <w:tab/>
        <w:t>2.</w:t>
        <w:tab/>
        <w:t>České Velenice</w:t>
        <w:tab/>
        <w:t>2567</w:t>
        <w:tab/>
        <w:t>1763</w:t>
        <w:tab/>
        <w:t>804</w:t>
        <w:tab/>
        <w:t>30,5</w:t>
        <w:tab/>
        <w:t>(427,8)</w:t>
      </w:r>
    </w:p>
    <w:p>
      <w:pPr>
        <w:pStyle w:val="TabulkaKuzelny"/>
        <w:rPr/>
      </w:pPr>
      <w:r>
        <w:rPr/>
        <w:tab/>
        <w:t>3.</w:t>
        <w:tab/>
        <w:t>Psj Jihlava</w:t>
        <w:tab/>
        <w:t>2559</w:t>
        <w:tab/>
        <w:t>1764</w:t>
        <w:tab/>
        <w:t>795</w:t>
        <w:tab/>
        <w:t>38,7</w:t>
        <w:tab/>
        <w:t>(426,5)</w:t>
      </w:r>
    </w:p>
    <w:p>
      <w:pPr>
        <w:pStyle w:val="TabulkaKuzelny"/>
        <w:rPr/>
      </w:pPr>
      <w:r>
        <w:rPr/>
        <w:tab/>
        <w:t>4.</w:t>
        <w:tab/>
        <w:t>Sokol Chýnov</w:t>
        <w:tab/>
        <w:t>2539</w:t>
        <w:tab/>
        <w:t>1746</w:t>
        <w:tab/>
        <w:t>793</w:t>
        <w:tab/>
        <w:t>34,0</w:t>
        <w:tab/>
        <w:t>(423,2)</w:t>
      </w:r>
    </w:p>
    <w:p>
      <w:pPr>
        <w:pStyle w:val="TabulkaKuzelny"/>
        <w:rPr/>
      </w:pPr>
      <w:r>
        <w:rPr/>
        <w:tab/>
        <w:t>5.</w:t>
        <w:tab/>
        <w:t>Dačice</w:t>
        <w:tab/>
        <w:t>2530</w:t>
        <w:tab/>
        <w:t>1752</w:t>
        <w:tab/>
        <w:t>778</w:t>
        <w:tab/>
        <w:t>36,6</w:t>
        <w:tab/>
        <w:t>(421,7)</w:t>
      </w:r>
    </w:p>
    <w:p>
      <w:pPr>
        <w:pStyle w:val="TabulkaKuzelny"/>
        <w:rPr/>
      </w:pPr>
      <w:r>
        <w:rPr/>
        <w:tab/>
        <w:t>6.</w:t>
        <w:tab/>
        <w:t>Sokol Duchcov</w:t>
        <w:tab/>
        <w:t>2528</w:t>
        <w:tab/>
        <w:t>1731</w:t>
        <w:tab/>
        <w:t>797</w:t>
        <w:tab/>
        <w:t>30,8</w:t>
        <w:tab/>
        <w:t>(421,4)</w:t>
      </w:r>
    </w:p>
    <w:p>
      <w:pPr>
        <w:pStyle w:val="TabulkaKuzelny"/>
        <w:rPr/>
      </w:pPr>
      <w:r>
        <w:rPr/>
        <w:tab/>
        <w:t>7.</w:t>
        <w:tab/>
        <w:t>Konstruktiva Praha</w:t>
        <w:tab/>
        <w:t>2520</w:t>
        <w:tab/>
        <w:t>1743</w:t>
        <w:tab/>
        <w:t>777</w:t>
        <w:tab/>
        <w:t>35,3</w:t>
        <w:tab/>
        <w:t>(420,0)</w:t>
      </w:r>
    </w:p>
    <w:p>
      <w:pPr>
        <w:pStyle w:val="TabulkaKuzelny"/>
        <w:rPr/>
      </w:pPr>
      <w:r>
        <w:rPr/>
        <w:tab/>
        <w:t>8.</w:t>
        <w:tab/>
        <w:t>TJ Sparta Kutná Hora</w:t>
        <w:tab/>
        <w:t>2487</w:t>
        <w:tab/>
        <w:t>1746</w:t>
        <w:tab/>
        <w:t>741</w:t>
        <w:tab/>
        <w:t>38,3</w:t>
        <w:tab/>
        <w:t>(414,5)</w:t>
      </w:r>
    </w:p>
    <w:p>
      <w:pPr>
        <w:pStyle w:val="TabulkaKuzelny"/>
        <w:rPr/>
      </w:pPr>
      <w:r>
        <w:rPr/>
        <w:tab/>
        <w:t>9.</w:t>
        <w:tab/>
        <w:t>Písek</w:t>
        <w:tab/>
        <w:t>2458</w:t>
        <w:tab/>
        <w:t>1685</w:t>
        <w:tab/>
        <w:t>774</w:t>
        <w:tab/>
        <w:t>30,3</w:t>
        <w:tab/>
        <w:t>(409,7)</w:t>
      </w:r>
    </w:p>
    <w:p>
      <w:pPr>
        <w:pStyle w:val="TabulkaKuzelny"/>
        <w:rPr/>
      </w:pPr>
      <w:r>
        <w:rPr/>
        <w:tab/>
        <w:t>10.</w:t>
        <w:tab/>
        <w:t>Spartak Pelhřimov</w:t>
        <w:tab/>
        <w:t>2433</w:t>
        <w:tab/>
        <w:t>1681</w:t>
        <w:tab/>
        <w:t>752</w:t>
        <w:tab/>
        <w:t>33,7</w:t>
        <w:tab/>
        <w:t>(405,5)</w:t>
      </w:r>
    </w:p>
    <w:p>
      <w:pPr>
        <w:pStyle w:val="TabulkaKuzelny"/>
        <w:rPr/>
      </w:pPr>
      <w:r>
        <w:rPr/>
        <w:tab/>
        <w:t>11.</w:t>
        <w:tab/>
        <w:t>Loko Č. Budějovice</w:t>
        <w:tab/>
        <w:t>2360</w:t>
        <w:tab/>
        <w:t>1643</w:t>
        <w:tab/>
        <w:t>716</w:t>
        <w:tab/>
        <w:t>43,6</w:t>
        <w:tab/>
        <w:t>(393,3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ské Velenice</w:t>
      </w:r>
    </w:p>
    <w:p>
      <w:pPr>
        <w:pStyle w:val="TopVykony"/>
        <w:rPr/>
      </w:pPr>
      <w:r>
        <w:rPr/>
        <w:t>Č. Velenice</w:t>
        <w:tab/>
        <w:t>2682</w:t>
        <w:tab/>
        <w:t>8. kolo</w:t>
        <w:tab/>
        <w:t>NAVRKALOVÁ Renáta</w:t>
        <w:tab/>
        <w:t>Č. Velenice</w:t>
        <w:tab/>
        <w:t>488</w:t>
        <w:tab/>
        <w:t>4. kolo</w:t>
      </w:r>
    </w:p>
    <w:p>
      <w:pPr>
        <w:pStyle w:val="TopVykony"/>
        <w:rPr/>
      </w:pPr>
      <w:r>
        <w:rPr/>
        <w:t>Č. Velenice</w:t>
        <w:tab/>
        <w:t>2678</w:t>
        <w:tab/>
        <w:t>18. kolo</w:t>
        <w:tab/>
        <w:t>KOVÁŘOVÁ Jindra</w:t>
        <w:tab/>
        <w:t>Dačice</w:t>
        <w:tab/>
        <w:t>487</w:t>
        <w:tab/>
        <w:t>10. kolo</w:t>
      </w:r>
    </w:p>
    <w:p>
      <w:pPr>
        <w:pStyle w:val="TopVykony"/>
        <w:rPr/>
      </w:pPr>
      <w:r>
        <w:rPr/>
        <w:t>Č. Velenice</w:t>
        <w:tab/>
        <w:t>2653</w:t>
        <w:tab/>
        <w:t>10. kolo</w:t>
        <w:tab/>
        <w:t>ŠTARKOVÁ Yveta</w:t>
        <w:tab/>
        <w:t>Č. Velenice</w:t>
        <w:tab/>
        <w:t>479</w:t>
        <w:tab/>
        <w:t>18. kolo</w:t>
      </w:r>
    </w:p>
    <w:p>
      <w:pPr>
        <w:pStyle w:val="TopVykony"/>
        <w:rPr/>
      </w:pPr>
      <w:r>
        <w:rPr/>
        <w:t>Č. Velenice</w:t>
        <w:tab/>
        <w:t>2621</w:t>
        <w:tab/>
        <w:t>6. kolo</w:t>
        <w:tab/>
        <w:t>RAČKOVÁ Jana</w:t>
        <w:tab/>
        <w:t>PSJ Jihlava</w:t>
        <w:tab/>
        <w:t>475</w:t>
        <w:tab/>
        <w:t>13. kolo</w:t>
      </w:r>
    </w:p>
    <w:p>
      <w:pPr>
        <w:pStyle w:val="TopVykony"/>
        <w:rPr/>
      </w:pPr>
      <w:r>
        <w:rPr/>
        <w:t>Dačice</w:t>
        <w:tab/>
        <w:t>2608</w:t>
        <w:tab/>
        <w:t>10. kolo</w:t>
        <w:tab/>
        <w:t>NAVRKALOVÁ Renáta</w:t>
        <w:tab/>
        <w:t>Č. Velenice</w:t>
        <w:tab/>
        <w:t>474</w:t>
        <w:tab/>
        <w:t>8. kolo</w:t>
      </w:r>
    </w:p>
    <w:p>
      <w:pPr>
        <w:pStyle w:val="TopVykony"/>
        <w:rPr/>
      </w:pPr>
      <w:r>
        <w:rPr/>
        <w:t>PSJ Jihlava</w:t>
        <w:tab/>
        <w:t>2600</w:t>
        <w:tab/>
        <w:t>13. kolo</w:t>
        <w:tab/>
        <w:t>HOLÁ Petra</w:t>
        <w:tab/>
        <w:t>Č. Velenice</w:t>
        <w:tab/>
        <w:t>471</w:t>
        <w:tab/>
        <w:t>1. kolo</w:t>
      </w:r>
    </w:p>
    <w:p>
      <w:pPr>
        <w:pStyle w:val="TopVykony"/>
        <w:rPr/>
      </w:pPr>
      <w:r>
        <w:rPr/>
        <w:t>Písek</w:t>
        <w:tab/>
        <w:t>2588</w:t>
        <w:tab/>
        <w:t>18. kolo</w:t>
        <w:tab/>
        <w:t>VYTISKOVÁ Zdeňka</w:t>
        <w:tab/>
        <w:t>Pelhřimov</w:t>
        <w:tab/>
        <w:t>470</w:t>
        <w:tab/>
        <w:t>1. kolo</w:t>
      </w:r>
    </w:p>
    <w:p>
      <w:pPr>
        <w:pStyle w:val="TopVykony"/>
        <w:rPr/>
      </w:pPr>
      <w:r>
        <w:rPr/>
        <w:t>Č. Velenice</w:t>
        <w:tab/>
        <w:t>2585</w:t>
        <w:tab/>
        <w:t>4. kolo</w:t>
        <w:tab/>
        <w:t>SZEGIOVÁ Žaneta</w:t>
        <w:tab/>
        <w:t>Č. Velenice</w:t>
        <w:tab/>
        <w:t>470</w:t>
        <w:tab/>
        <w:t>18. kolo</w:t>
      </w:r>
    </w:p>
    <w:p>
      <w:pPr>
        <w:pStyle w:val="TopVykony"/>
        <w:rPr/>
      </w:pPr>
      <w:r>
        <w:rPr/>
        <w:t>Č. Velenice</w:t>
        <w:tab/>
        <w:t>2582</w:t>
        <w:tab/>
        <w:t>13. kolo</w:t>
        <w:tab/>
        <w:t>ŠTARKOVÁ Yveta</w:t>
        <w:tab/>
        <w:t>Č. Velenice</w:t>
        <w:tab/>
        <w:t>460</w:t>
        <w:tab/>
        <w:t>13. kolo</w:t>
      </w:r>
    </w:p>
    <w:p>
      <w:pPr>
        <w:pStyle w:val="TopVykony"/>
        <w:rPr/>
      </w:pPr>
      <w:r>
        <w:rPr/>
        <w:t>Duchcov</w:t>
        <w:tab/>
        <w:t>2571</w:t>
        <w:tab/>
        <w:t>8. kolo</w:t>
        <w:tab/>
        <w:t>BRYCHTOVÁ Milena</w:t>
        <w:tab/>
        <w:t>Č. Velenice</w:t>
        <w:tab/>
        <w:t>459</w:t>
        <w:tab/>
        <w:t>10. kolo</w:t>
      </w:r>
    </w:p>
    <w:p>
      <w:pPr>
        <w:pStyle w:val="Heading5"/>
        <w:rPr/>
      </w:pPr>
      <w:r>
        <w:rPr/>
        <w:t>Dačice</w:t>
      </w:r>
    </w:p>
    <w:p>
      <w:pPr>
        <w:pStyle w:val="TopVykony"/>
        <w:rPr/>
      </w:pPr>
      <w:r>
        <w:rPr/>
        <w:t>Chýnov</w:t>
        <w:tab/>
        <w:t>2689</w:t>
        <w:tab/>
        <w:t>7. kolo</w:t>
        <w:tab/>
        <w:t>CÍZLEROVÁ Miroslava</w:t>
        <w:tab/>
        <w:t>Chýnov</w:t>
        <w:tab/>
        <w:t>472</w:t>
        <w:tab/>
        <w:t>7. kolo</w:t>
      </w:r>
    </w:p>
    <w:p>
      <w:pPr>
        <w:pStyle w:val="TopVykony"/>
        <w:rPr/>
      </w:pPr>
      <w:r>
        <w:rPr/>
        <w:t>Dačice</w:t>
        <w:tab/>
        <w:t>2655</w:t>
        <w:tab/>
        <w:t>7. kolo</w:t>
        <w:tab/>
        <w:t>MAŠKOVÁ Blanka</w:t>
        <w:tab/>
        <w:t>Chýnov</w:t>
        <w:tab/>
        <w:t>468</w:t>
        <w:tab/>
        <w:t>7. kolo</w:t>
      </w:r>
    </w:p>
    <w:p>
      <w:pPr>
        <w:pStyle w:val="TopVykony"/>
        <w:rPr/>
      </w:pPr>
      <w:r>
        <w:rPr/>
        <w:t>Dačice</w:t>
        <w:tab/>
        <w:t>2614</w:t>
        <w:tab/>
        <w:t>2. kolo</w:t>
        <w:tab/>
        <w:t>PROCHÁZKOVÁ Valerie</w:t>
        <w:tab/>
        <w:t>Dačice</w:t>
        <w:tab/>
        <w:t>466</w:t>
        <w:tab/>
        <w:t>7. kolo</w:t>
      </w:r>
    </w:p>
    <w:p>
      <w:pPr>
        <w:pStyle w:val="TopVykony"/>
        <w:rPr/>
      </w:pPr>
      <w:r>
        <w:rPr/>
        <w:t>Dačice</w:t>
        <w:tab/>
        <w:t>2599</w:t>
        <w:tab/>
        <w:t>14. kolo</w:t>
        <w:tab/>
        <w:t>WILCZÁKOVÁ Ilona</w:t>
        <w:tab/>
        <w:t>Dačice</w:t>
        <w:tab/>
        <w:t>462</w:t>
        <w:tab/>
        <w:t>7. kolo</w:t>
      </w:r>
    </w:p>
    <w:p>
      <w:pPr>
        <w:pStyle w:val="TopVykony"/>
        <w:rPr/>
      </w:pPr>
      <w:r>
        <w:rPr/>
        <w:t>Čechie - Slavoj</w:t>
        <w:tab/>
        <w:t>2593</w:t>
        <w:tab/>
        <w:t>11. kolo</w:t>
        <w:tab/>
        <w:t>KOVANDOVÁ Alena</w:t>
        <w:tab/>
        <w:t>Chýnov</w:t>
        <w:tab/>
        <w:t>456</w:t>
        <w:tab/>
        <w:t>7. kolo</w:t>
      </w:r>
    </w:p>
    <w:p>
      <w:pPr>
        <w:pStyle w:val="TopVykony"/>
        <w:rPr/>
      </w:pPr>
      <w:r>
        <w:rPr/>
        <w:t>Dačice</w:t>
        <w:tab/>
        <w:t>2586</w:t>
        <w:tab/>
        <w:t>11. kolo</w:t>
        <w:tab/>
        <w:t>BOŠTICKÁ Lenka</w:t>
        <w:tab/>
        <w:t>Čechie - Slavoj</w:t>
        <w:tab/>
        <w:t>456</w:t>
        <w:tab/>
        <w:t>11. kolo</w:t>
      </w:r>
    </w:p>
    <w:p>
      <w:pPr>
        <w:pStyle w:val="TopVykony"/>
        <w:rPr/>
      </w:pPr>
      <w:r>
        <w:rPr/>
        <w:t>Dačice</w:t>
        <w:tab/>
        <w:t>2576</w:t>
        <w:tab/>
        <w:t>9. kolo</w:t>
        <w:tab/>
        <w:t>KOVÁŘOVÁ Jindra</w:t>
        <w:tab/>
        <w:t>Dačice</w:t>
        <w:tab/>
        <w:t>455</w:t>
        <w:tab/>
        <w:t>7. kolo</w:t>
      </w:r>
    </w:p>
    <w:p>
      <w:pPr>
        <w:pStyle w:val="TopVykony"/>
        <w:rPr/>
      </w:pPr>
      <w:r>
        <w:rPr/>
        <w:t>PSJ Jihlava</w:t>
        <w:tab/>
        <w:t>2574</w:t>
        <w:tab/>
        <w:t>9. kolo</w:t>
        <w:tab/>
        <w:t>PROCHÁZKOVÁ Valerie</w:t>
        <w:tab/>
        <w:t>Dačice</w:t>
        <w:tab/>
        <w:t>455</w:t>
        <w:tab/>
        <w:t>9. kolo</w:t>
      </w:r>
    </w:p>
    <w:p>
      <w:pPr>
        <w:pStyle w:val="TopVykony"/>
        <w:rPr/>
      </w:pPr>
      <w:r>
        <w:rPr/>
        <w:t>Dačice</w:t>
        <w:tab/>
        <w:t>2567</w:t>
        <w:tab/>
        <w:t>4. kolo</w:t>
        <w:tab/>
        <w:t>PROCHÁZKOVÁ Valerie</w:t>
        <w:tab/>
        <w:t>Dačice</w:t>
        <w:tab/>
        <w:t>454</w:t>
        <w:tab/>
        <w:t>2. kolo</w:t>
      </w:r>
    </w:p>
    <w:p>
      <w:pPr>
        <w:pStyle w:val="TopVykony"/>
        <w:rPr/>
      </w:pPr>
      <w:r>
        <w:rPr/>
        <w:t>Jablonec</w:t>
        <w:tab/>
        <w:t>2529</w:t>
        <w:tab/>
        <w:t>12. kolo</w:t>
        <w:tab/>
        <w:t>KOVÁŘOVÁ Jindra</w:t>
        <w:tab/>
        <w:t>Dačice</w:t>
        <w:tab/>
        <w:t>454</w:t>
        <w:tab/>
        <w:t>2. kolo</w:t>
      </w:r>
    </w:p>
    <w:p>
      <w:pPr>
        <w:pStyle w:val="Heading5"/>
        <w:rPr/>
      </w:pPr>
      <w:r>
        <w:rPr/>
        <w:t>Konstruktiva Praha</w:t>
      </w:r>
    </w:p>
    <w:p>
      <w:pPr>
        <w:pStyle w:val="TopVykony"/>
        <w:rPr/>
      </w:pPr>
      <w:r>
        <w:rPr/>
        <w:t>Čechie - Slavoj</w:t>
        <w:tab/>
        <w:t>2664</w:t>
        <w:tab/>
        <w:t>15. kolo</w:t>
        <w:tab/>
        <w:t>SEDLÁČKOVÁ Irini</w:t>
        <w:tab/>
        <w:t>Čechie - Slavoj</w:t>
        <w:tab/>
        <w:t>476</w:t>
        <w:tab/>
        <w:t>3. kolo</w:t>
      </w:r>
    </w:p>
    <w:p>
      <w:pPr>
        <w:pStyle w:val="TopVykony"/>
        <w:rPr/>
      </w:pPr>
      <w:r>
        <w:rPr/>
        <w:t>Čechie - Slavoj</w:t>
        <w:tab/>
        <w:t>2616</w:t>
        <w:tab/>
        <w:t>3. kolo</w:t>
        <w:tab/>
        <w:t>BARBOROVÁ Kamila</w:t>
        <w:tab/>
        <w:t>K. Hora</w:t>
        <w:tab/>
        <w:t>474</w:t>
        <w:tab/>
        <w:t>18. kolo</w:t>
      </w:r>
    </w:p>
    <w:p>
      <w:pPr>
        <w:pStyle w:val="TopVykony"/>
        <w:rPr/>
      </w:pPr>
      <w:r>
        <w:rPr/>
        <w:t>Čechie - Slavoj</w:t>
        <w:tab/>
        <w:t>2589</w:t>
        <w:tab/>
        <w:t>10. kolo</w:t>
        <w:tab/>
        <w:t>BOŠTICKÁ Lenka</w:t>
        <w:tab/>
        <w:t>Čechie - Slavoj</w:t>
        <w:tab/>
        <w:t>472</w:t>
        <w:tab/>
        <w:t>15. kolo</w:t>
      </w:r>
    </w:p>
    <w:p>
      <w:pPr>
        <w:pStyle w:val="TopVykony"/>
        <w:rPr/>
      </w:pPr>
      <w:r>
        <w:rPr/>
        <w:t>Č. Velenice</w:t>
        <w:tab/>
        <w:t>2583</w:t>
        <w:tab/>
        <w:t>15. kolo</w:t>
        <w:tab/>
        <w:t>PROCHÁZKOVÁ Dobroslava</w:t>
        <w:tab/>
        <w:t>Lok. Č.B.</w:t>
        <w:tab/>
        <w:t>469</w:t>
        <w:tab/>
        <w:t>10. kolo</w:t>
      </w:r>
    </w:p>
    <w:p>
      <w:pPr>
        <w:pStyle w:val="TopVykony"/>
        <w:rPr/>
      </w:pPr>
      <w:r>
        <w:rPr/>
        <w:t>Jablonec</w:t>
        <w:tab/>
        <w:t>2572</w:t>
        <w:tab/>
        <w:t>6. kolo</w:t>
        <w:tab/>
        <w:t>KOČOVÁ Kateřina</w:t>
        <w:tab/>
        <w:t>Čechie - Slavoj</w:t>
        <w:tab/>
        <w:t>467</w:t>
        <w:tab/>
        <w:t>10. kolo</w:t>
      </w:r>
    </w:p>
    <w:p>
      <w:pPr>
        <w:pStyle w:val="TopVykony"/>
        <w:rPr/>
      </w:pPr>
      <w:r>
        <w:rPr/>
        <w:t>Čechie - Slavoj</w:t>
        <w:tab/>
        <w:t>2559</w:t>
        <w:tab/>
        <w:t>13. kolo</w:t>
        <w:tab/>
        <w:t>BOŠTICKÁ Lenka</w:t>
        <w:tab/>
        <w:t>Čechie - Slavoj</w:t>
        <w:tab/>
        <w:t>463</w:t>
        <w:tab/>
        <w:t>18. kolo</w:t>
      </w:r>
    </w:p>
    <w:p>
      <w:pPr>
        <w:pStyle w:val="TopVykony"/>
        <w:rPr/>
      </w:pPr>
      <w:r>
        <w:rPr/>
        <w:t>Čechie - Slavoj</w:t>
        <w:tab/>
        <w:t>2543</w:t>
        <w:tab/>
        <w:t>22. kolo</w:t>
        <w:tab/>
        <w:t>KOTKOVÁ Milada</w:t>
        <w:tab/>
        <w:t>Lok. Č.B.</w:t>
        <w:tab/>
        <w:t>461</w:t>
        <w:tab/>
        <w:t>10. kolo</w:t>
      </w:r>
    </w:p>
    <w:p>
      <w:pPr>
        <w:pStyle w:val="TopVykony"/>
        <w:rPr/>
      </w:pPr>
      <w:r>
        <w:rPr/>
        <w:t>Lok. Č.B.</w:t>
        <w:tab/>
        <w:t>2540</w:t>
        <w:tab/>
        <w:t>10. kolo</w:t>
        <w:tab/>
        <w:t>SAILEROVÁ Anna</w:t>
        <w:tab/>
        <w:t>Čechie - Slavoj</w:t>
        <w:tab/>
        <w:t>457</w:t>
        <w:tab/>
        <w:t>10. kolo</w:t>
      </w:r>
    </w:p>
    <w:p>
      <w:pPr>
        <w:pStyle w:val="TopVykony"/>
        <w:rPr/>
      </w:pPr>
      <w:r>
        <w:rPr/>
        <w:t>Čechie - Slavoj</w:t>
        <w:tab/>
        <w:t>2534</w:t>
        <w:tab/>
        <w:t>1. kolo</w:t>
        <w:tab/>
        <w:t>VALÍKOVÁ Petra</w:t>
        <w:tab/>
        <w:t>PSJ Jihlava</w:t>
        <w:tab/>
        <w:t>456</w:t>
        <w:tab/>
        <w:t>3. kolo</w:t>
      </w:r>
    </w:p>
    <w:p>
      <w:pPr>
        <w:pStyle w:val="TopVykony"/>
        <w:rPr/>
      </w:pPr>
      <w:r>
        <w:rPr/>
        <w:t>Čechie - Slavoj</w:t>
        <w:tab/>
        <w:t>2529</w:t>
        <w:tab/>
        <w:t>8. kolo</w:t>
        <w:tab/>
        <w:t>BOŠTICKÁ Lenka</w:t>
        <w:tab/>
        <w:t>Čechie - Slavoj</w:t>
        <w:tab/>
        <w:t>456</w:t>
        <w:tab/>
        <w:t>3. kolo</w:t>
      </w:r>
    </w:p>
    <w:p>
      <w:pPr>
        <w:pStyle w:val="Heading5"/>
        <w:rPr/>
      </w:pPr>
      <w:r>
        <w:rPr/>
        <w:t>Č. Budějovice</w:t>
      </w:r>
    </w:p>
    <w:p>
      <w:pPr>
        <w:pStyle w:val="TopVykony"/>
        <w:rPr/>
      </w:pPr>
      <w:r>
        <w:rPr/>
        <w:t>Lok. Č.B.</w:t>
        <w:tab/>
        <w:t>2520</w:t>
        <w:tab/>
        <w:t>14. kolo</w:t>
        <w:tab/>
        <w:t>SYKOVÁ Olga</w:t>
        <w:tab/>
        <w:t>Jablonec</w:t>
        <w:tab/>
        <w:t>448</w:t>
        <w:tab/>
        <w:t>11. kolo</w:t>
      </w:r>
    </w:p>
    <w:p>
      <w:pPr>
        <w:pStyle w:val="TopVykony"/>
        <w:rPr/>
      </w:pPr>
      <w:r>
        <w:rPr/>
        <w:t>Lok. Č.B.</w:t>
        <w:tab/>
        <w:t>2511</w:t>
        <w:tab/>
        <w:t>12. kolo</w:t>
        <w:tab/>
        <w:t>NOVÁKOVÁ Ludmila</w:t>
        <w:tab/>
        <w:t>Lok. Č.B.</w:t>
        <w:tab/>
        <w:t>437</w:t>
        <w:tab/>
        <w:t>12. kolo</w:t>
      </w:r>
    </w:p>
    <w:p>
      <w:pPr>
        <w:pStyle w:val="TopVykony"/>
        <w:rPr/>
      </w:pPr>
      <w:r>
        <w:rPr/>
        <w:t>Jablonec</w:t>
        <w:tab/>
        <w:t>2466</w:t>
        <w:tab/>
        <w:t>11. kolo</w:t>
        <w:tab/>
        <w:t>ČECHOVÁ Miroslava</w:t>
        <w:tab/>
        <w:t>Lok. Č.B.</w:t>
        <w:tab/>
        <w:t>435</w:t>
        <w:tab/>
        <w:t>14. kolo</w:t>
      </w:r>
    </w:p>
    <w:p>
      <w:pPr>
        <w:pStyle w:val="TopVykony"/>
        <w:rPr/>
      </w:pPr>
      <w:r>
        <w:rPr/>
        <w:t>Lok. Č.B.</w:t>
        <w:tab/>
        <w:t>2456</w:t>
        <w:tab/>
        <w:t>11. kolo</w:t>
        <w:tab/>
        <w:t>NOVÁKOVÁ Ludmila</w:t>
        <w:tab/>
        <w:t>Lok. Č.B.</w:t>
        <w:tab/>
        <w:t>435</w:t>
        <w:tab/>
        <w:t>14. kolo</w:t>
      </w:r>
    </w:p>
    <w:p>
      <w:pPr>
        <w:pStyle w:val="TopVykony"/>
        <w:rPr/>
      </w:pPr>
      <w:r>
        <w:rPr/>
        <w:t>Dačice</w:t>
        <w:tab/>
        <w:t>2395</w:t>
        <w:tab/>
        <w:t>5. kolo</w:t>
        <w:tab/>
        <w:t>BOŠTICKÁ Lenka</w:t>
        <w:tab/>
        <w:t>Čechie - Slavoj</w:t>
        <w:tab/>
        <w:t>434</w:t>
        <w:tab/>
        <w:t>21. kolo</w:t>
      </w:r>
    </w:p>
    <w:p>
      <w:pPr>
        <w:pStyle w:val="TopVykony"/>
        <w:rPr/>
      </w:pPr>
      <w:r>
        <w:rPr/>
        <w:t>Č. Velenice</w:t>
        <w:tab/>
        <w:t>2388</w:t>
        <w:tab/>
        <w:t>9. kolo</w:t>
        <w:tab/>
        <w:t>ČAMPULOVÁ Alena</w:t>
        <w:tab/>
        <w:t>Lok. Č.B.</w:t>
        <w:tab/>
        <w:t>432</w:t>
        <w:tab/>
        <w:t>12. kolo</w:t>
      </w:r>
    </w:p>
    <w:p>
      <w:pPr>
        <w:pStyle w:val="TopVykony"/>
        <w:rPr/>
      </w:pPr>
      <w:r>
        <w:rPr/>
        <w:t>Lok. Č.B.</w:t>
        <w:tab/>
        <w:t>2386</w:t>
        <w:tab/>
        <w:t>17. kolo</w:t>
        <w:tab/>
        <w:t>SOUKUPOVÁ Dana</w:t>
        <w:tab/>
        <w:t>Písek</w:t>
        <w:tab/>
        <w:t>431</w:t>
        <w:tab/>
        <w:t>2. kolo</w:t>
      </w:r>
    </w:p>
    <w:p>
      <w:pPr>
        <w:pStyle w:val="TopVykony"/>
        <w:rPr/>
      </w:pPr>
      <w:r>
        <w:rPr/>
        <w:t>Písek</w:t>
        <w:tab/>
        <w:t>2381</w:t>
        <w:tab/>
        <w:t>2. kolo</w:t>
        <w:tab/>
        <w:t>SEDLÁČKOVÁ Irini</w:t>
        <w:tab/>
        <w:t>Čechie - Slavoj</w:t>
        <w:tab/>
        <w:t>431</w:t>
        <w:tab/>
        <w:t>21. kolo</w:t>
      </w:r>
    </w:p>
    <w:p>
      <w:pPr>
        <w:pStyle w:val="TopVykony"/>
        <w:rPr/>
      </w:pPr>
      <w:r>
        <w:rPr/>
        <w:t>Lok. Č.B.</w:t>
        <w:tab/>
        <w:t>2356</w:t>
        <w:tab/>
        <w:t>7. kolo</w:t>
        <w:tab/>
        <w:t>ŠTRUPLOVÁ Zdena</w:t>
        <w:tab/>
        <w:t>Lok. Č.B.</w:t>
        <w:tab/>
        <w:t>431</w:t>
        <w:tab/>
        <w:t>2. kolo</w:t>
      </w:r>
    </w:p>
    <w:p>
      <w:pPr>
        <w:pStyle w:val="TopVykony"/>
        <w:rPr/>
      </w:pPr>
      <w:r>
        <w:rPr/>
        <w:t>Čechie - Slavoj</w:t>
        <w:tab/>
        <w:t>2340</w:t>
        <w:tab/>
        <w:t>21. kolo</w:t>
        <w:tab/>
        <w:t>KOVÁŘOVÁ Jindra</w:t>
        <w:tab/>
        <w:t>Dačice</w:t>
        <w:tab/>
        <w:t>430</w:t>
        <w:tab/>
        <w:t>5. kolo</w:t>
      </w:r>
    </w:p>
    <w:p>
      <w:pPr>
        <w:pStyle w:val="Heading5"/>
        <w:rPr/>
      </w:pPr>
      <w:r>
        <w:rPr/>
        <w:t>Písek</w:t>
      </w:r>
    </w:p>
    <w:p>
      <w:pPr>
        <w:pStyle w:val="TopVykony"/>
        <w:rPr/>
      </w:pPr>
      <w:r>
        <w:rPr/>
        <w:t>Písek</w:t>
        <w:tab/>
        <w:t>2561</w:t>
        <w:tab/>
        <w:t>13. kolo</w:t>
        <w:tab/>
        <w:t>SOUKUPOVÁ Dana</w:t>
        <w:tab/>
        <w:t>Písek</w:t>
        <w:tab/>
        <w:t>475</w:t>
        <w:tab/>
        <w:t>3. kolo</w:t>
      </w:r>
    </w:p>
    <w:p>
      <w:pPr>
        <w:pStyle w:val="TopVykony"/>
        <w:rPr/>
      </w:pPr>
      <w:r>
        <w:rPr/>
        <w:t>Písek</w:t>
        <w:tab/>
        <w:t>2555</w:t>
        <w:tab/>
        <w:t>3. kolo</w:t>
        <w:tab/>
        <w:t>ŠTARKOVÁ Yveta</w:t>
        <w:tab/>
        <w:t>Č. Velenice</w:t>
        <w:tab/>
        <w:t>472</w:t>
        <w:tab/>
        <w:t>7. kolo</w:t>
      </w:r>
    </w:p>
    <w:p>
      <w:pPr>
        <w:pStyle w:val="TopVykony"/>
        <w:rPr/>
      </w:pPr>
      <w:r>
        <w:rPr/>
        <w:t>Č. Velenice</w:t>
        <w:tab/>
        <w:t>2541</w:t>
        <w:tab/>
        <w:t>7. kolo</w:t>
        <w:tab/>
        <w:t>SOUKUPOVÁ Dana</w:t>
        <w:tab/>
        <w:t>Písek</w:t>
        <w:tab/>
        <w:t>461</w:t>
        <w:tab/>
        <w:t>13. kolo</w:t>
      </w:r>
    </w:p>
    <w:p>
      <w:pPr>
        <w:pStyle w:val="TopVykony"/>
        <w:rPr/>
      </w:pPr>
      <w:r>
        <w:rPr/>
        <w:t>Jablonec</w:t>
        <w:tab/>
        <w:t>2516</w:t>
        <w:tab/>
        <w:t>9. kolo</w:t>
        <w:tab/>
        <w:t>FLORIÁNOVÁ Jana</w:t>
        <w:tab/>
        <w:t>Jablonec</w:t>
        <w:tab/>
        <w:t>455</w:t>
        <w:tab/>
        <w:t>9. kolo</w:t>
      </w:r>
    </w:p>
    <w:p>
      <w:pPr>
        <w:pStyle w:val="TopVykony"/>
        <w:rPr/>
      </w:pPr>
      <w:r>
        <w:rPr/>
        <w:t>Písek</w:t>
        <w:tab/>
        <w:t>2506</w:t>
        <w:tab/>
        <w:t>5. kolo</w:t>
        <w:tab/>
        <w:t>BRYCHTOVÁ Milena</w:t>
        <w:tab/>
        <w:t>Č. Velenice</w:t>
        <w:tab/>
        <w:t>454</w:t>
        <w:tab/>
        <w:t>7. kolo</w:t>
      </w:r>
    </w:p>
    <w:p>
      <w:pPr>
        <w:pStyle w:val="TopVykony"/>
        <w:rPr/>
      </w:pPr>
      <w:r>
        <w:rPr/>
        <w:t>Písek</w:t>
        <w:tab/>
        <w:t>2492</w:t>
        <w:tab/>
        <w:t>15. kolo</w:t>
        <w:tab/>
        <w:t>VACKOVÁ Šárka</w:t>
        <w:tab/>
        <w:t>PSJ Jihlava</w:t>
        <w:tab/>
        <w:t>448</w:t>
        <w:tab/>
        <w:t>17. kolo</w:t>
      </w:r>
    </w:p>
    <w:p>
      <w:pPr>
        <w:pStyle w:val="TopVykony"/>
        <w:rPr/>
      </w:pPr>
      <w:r>
        <w:rPr/>
        <w:t>Písek</w:t>
        <w:tab/>
        <w:t>2486</w:t>
        <w:tab/>
        <w:t>7. kolo</w:t>
        <w:tab/>
        <w:t>KOLAŘÍKOVÁ Adéla</w:t>
        <w:tab/>
        <w:t>Duchcov</w:t>
        <w:tab/>
        <w:t>446</w:t>
        <w:tab/>
        <w:t>1. kolo</w:t>
      </w:r>
    </w:p>
    <w:p>
      <w:pPr>
        <w:pStyle w:val="TopVykony"/>
        <w:rPr/>
      </w:pPr>
      <w:r>
        <w:rPr/>
        <w:t>Písek</w:t>
        <w:tab/>
        <w:t>2477</w:t>
        <w:tab/>
        <w:t>9. kolo</w:t>
        <w:tab/>
        <w:t>SOUKUPOVÁ Dana</w:t>
        <w:tab/>
        <w:t>Písek</w:t>
        <w:tab/>
        <w:t>445</w:t>
        <w:tab/>
        <w:t>9. kolo</w:t>
      </w:r>
    </w:p>
    <w:p>
      <w:pPr>
        <w:pStyle w:val="TopVykony"/>
        <w:rPr/>
      </w:pPr>
      <w:r>
        <w:rPr/>
        <w:t>Písek</w:t>
        <w:tab/>
        <w:t>2463</w:t>
        <w:tab/>
        <w:t>1. kolo</w:t>
        <w:tab/>
        <w:t>SOUKUPOVÁ Dana</w:t>
        <w:tab/>
        <w:t>Písek</w:t>
        <w:tab/>
        <w:t>443</w:t>
        <w:tab/>
        <w:t>7. kolo</w:t>
      </w:r>
    </w:p>
    <w:p>
      <w:pPr>
        <w:pStyle w:val="TopVykony"/>
        <w:rPr/>
      </w:pPr>
      <w:r>
        <w:rPr/>
        <w:t>Písek</w:t>
        <w:tab/>
        <w:t>2460</w:t>
        <w:tab/>
        <w:t>21. kolo</w:t>
        <w:tab/>
        <w:t>RAČKOVÁ Jana</w:t>
        <w:tab/>
        <w:t>PSJ Jihlava</w:t>
        <w:tab/>
        <w:t>442</w:t>
        <w:tab/>
        <w:t>17. kolo</w:t>
      </w:r>
    </w:p>
    <w:p>
      <w:pPr>
        <w:pStyle w:val="Heading5"/>
        <w:rPr/>
      </w:pPr>
      <w:r>
        <w:rPr/>
        <w:t>Jihlava</w:t>
      </w:r>
    </w:p>
    <w:p>
      <w:pPr>
        <w:pStyle w:val="TopVykony"/>
        <w:rPr/>
      </w:pPr>
      <w:r>
        <w:rPr/>
        <w:t>PSJ Jihlava</w:t>
        <w:tab/>
        <w:t>2657</w:t>
        <w:tab/>
        <w:t>4. kolo</w:t>
        <w:tab/>
        <w:t>RAČKOVÁ Jana</w:t>
        <w:tab/>
        <w:t>PSJ Jihlava</w:t>
        <w:tab/>
        <w:t>492</w:t>
        <w:tab/>
        <w:t>2. kolo</w:t>
      </w:r>
    </w:p>
    <w:p>
      <w:pPr>
        <w:pStyle w:val="TopVykony"/>
        <w:rPr/>
      </w:pPr>
      <w:r>
        <w:rPr/>
        <w:t>PSJ Jihlava</w:t>
        <w:tab/>
        <w:t>2652</w:t>
        <w:tab/>
        <w:t>2. kolo</w:t>
        <w:tab/>
        <w:t>RAČKOVÁ Jana</w:t>
        <w:tab/>
        <w:t>PSJ Jihlava</w:t>
        <w:tab/>
        <w:t>491</w:t>
        <w:tab/>
        <w:t>4. kolo</w:t>
      </w:r>
    </w:p>
    <w:p>
      <w:pPr>
        <w:pStyle w:val="TopVykony"/>
        <w:rPr/>
      </w:pPr>
      <w:r>
        <w:rPr/>
        <w:t>PSJ Jihlava</w:t>
        <w:tab/>
        <w:t>2651</w:t>
        <w:tab/>
        <w:t>14. kolo</w:t>
        <w:tab/>
        <w:t>RAČKOVÁ Jana</w:t>
        <w:tab/>
        <w:t>PSJ Jihlava</w:t>
        <w:tab/>
        <w:t>479</w:t>
        <w:tab/>
        <w:t>6. kolo</w:t>
      </w:r>
    </w:p>
    <w:p>
      <w:pPr>
        <w:pStyle w:val="TopVykony"/>
        <w:rPr/>
      </w:pPr>
      <w:r>
        <w:rPr/>
        <w:t>Písek</w:t>
        <w:tab/>
        <w:t>2639</w:t>
        <w:tab/>
        <w:t>6. kolo</w:t>
        <w:tab/>
        <w:t>BARBOROVÁ Kamila</w:t>
        <w:tab/>
        <w:t>K. Hora</w:t>
        <w:tab/>
        <w:t>479</w:t>
        <w:tab/>
        <w:t>16. kolo</w:t>
      </w:r>
    </w:p>
    <w:p>
      <w:pPr>
        <w:pStyle w:val="TopVykony"/>
        <w:rPr/>
      </w:pPr>
      <w:r>
        <w:rPr/>
        <w:t>PSJ Jihlava</w:t>
        <w:tab/>
        <w:t>2632</w:t>
        <w:tab/>
        <w:t>6. kolo</w:t>
        <w:tab/>
        <w:t>DOUBKOVÁ Eva</w:t>
        <w:tab/>
        <w:t>PSJ Jihlava</w:t>
        <w:tab/>
        <w:t>470</w:t>
        <w:tab/>
        <w:t>2. kolo</w:t>
      </w:r>
    </w:p>
    <w:p>
      <w:pPr>
        <w:pStyle w:val="TopVykony"/>
        <w:rPr/>
      </w:pPr>
      <w:r>
        <w:rPr/>
        <w:t>Chýnov</w:t>
        <w:tab/>
        <w:t>2621</w:t>
        <w:tab/>
        <w:t>10. kolo</w:t>
        <w:tab/>
        <w:t>LEXOVÁ Margita</w:t>
        <w:tab/>
        <w:t>PSJ Jihlava</w:t>
        <w:tab/>
        <w:t>469</w:t>
        <w:tab/>
        <w:t>4. kolo</w:t>
      </w:r>
    </w:p>
    <w:p>
      <w:pPr>
        <w:pStyle w:val="TopVykony"/>
        <w:rPr/>
      </w:pPr>
      <w:r>
        <w:rPr/>
        <w:t>PSJ Jihlava</w:t>
        <w:tab/>
        <w:t>2606</w:t>
        <w:tab/>
        <w:t>10. kolo</w:t>
        <w:tab/>
        <w:t>RAČKOVÁ Jana</w:t>
        <w:tab/>
        <w:t>PSJ Jihlava</w:t>
        <w:tab/>
        <w:t>467</w:t>
        <w:tab/>
        <w:t>14. kolo</w:t>
      </w:r>
    </w:p>
    <w:p>
      <w:pPr>
        <w:pStyle w:val="TopVykony"/>
        <w:rPr/>
      </w:pPr>
      <w:r>
        <w:rPr/>
        <w:t>Lok. Č.B.</w:t>
        <w:tab/>
        <w:t>2598</w:t>
        <w:tab/>
        <w:t>8. kolo</w:t>
        <w:tab/>
        <w:t>RAČKOVÁ Jana</w:t>
        <w:tab/>
        <w:t>PSJ Jihlava</w:t>
        <w:tab/>
        <w:t>467</w:t>
        <w:tab/>
        <w:t>16. kolo</w:t>
      </w:r>
    </w:p>
    <w:p>
      <w:pPr>
        <w:pStyle w:val="TopVykony"/>
        <w:rPr/>
      </w:pPr>
      <w:r>
        <w:rPr/>
        <w:t>PSJ Jihlava</w:t>
        <w:tab/>
        <w:t>2571</w:t>
        <w:tab/>
        <w:t>8. kolo</w:t>
        <w:tab/>
        <w:t>BULÍČKOVÁ Jitka</w:t>
        <w:tab/>
        <w:t>K. Hora</w:t>
        <w:tab/>
        <w:t>465</w:t>
        <w:tab/>
        <w:t>16. kolo</w:t>
      </w:r>
    </w:p>
    <w:p>
      <w:pPr>
        <w:pStyle w:val="TopVykony"/>
        <w:rPr/>
      </w:pPr>
      <w:r>
        <w:rPr/>
        <w:t>PSJ Jihlava</w:t>
        <w:tab/>
        <w:t>2569</w:t>
        <w:tab/>
        <w:t>18. kolo</w:t>
        <w:tab/>
        <w:t>CÍZLEROVÁ Miroslava</w:t>
        <w:tab/>
        <w:t>Chýnov</w:t>
        <w:tab/>
        <w:t>464</w:t>
        <w:tab/>
        <w:t>10. kolo</w:t>
      </w:r>
    </w:p>
    <w:p>
      <w:pPr>
        <w:pStyle w:val="Heading5"/>
        <w:rPr/>
      </w:pPr>
      <w:r>
        <w:rPr/>
        <w:t>Duchcov</w:t>
      </w:r>
    </w:p>
    <w:p>
      <w:pPr>
        <w:pStyle w:val="TopVykony"/>
        <w:rPr/>
      </w:pPr>
      <w:r>
        <w:rPr/>
        <w:t>Čechie - Slavoj</w:t>
        <w:tab/>
        <w:t>2618</w:t>
        <w:tab/>
        <w:t>9. kolo</w:t>
        <w:tab/>
        <w:t>KOLAŘÍKOVÁ Adéla</w:t>
        <w:tab/>
        <w:t>Duchcov</w:t>
        <w:tab/>
        <w:t>466</w:t>
        <w:tab/>
        <w:t>15. kolo</w:t>
      </w:r>
    </w:p>
    <w:p>
      <w:pPr>
        <w:pStyle w:val="TopVykony"/>
        <w:rPr/>
      </w:pPr>
      <w:r>
        <w:rPr/>
        <w:t>Duchcov</w:t>
        <w:tab/>
        <w:t>2611</w:t>
        <w:tab/>
        <w:t>17. kolo</w:t>
        <w:tab/>
        <w:t>KOTKOVÁ Milada</w:t>
        <w:tab/>
        <w:t>Lok. Č.B.</w:t>
        <w:tab/>
        <w:t>463</w:t>
        <w:tab/>
        <w:t>3. kolo</w:t>
      </w:r>
    </w:p>
    <w:p>
      <w:pPr>
        <w:pStyle w:val="TopVykony"/>
        <w:rPr/>
      </w:pPr>
      <w:r>
        <w:rPr/>
        <w:t>Duchcov</w:t>
        <w:tab/>
        <w:t>2606</w:t>
        <w:tab/>
        <w:t>12. kolo</w:t>
        <w:tab/>
        <w:t>BOŠTICKÁ Lenka</w:t>
        <w:tab/>
        <w:t>Čechie - Slavoj</w:t>
        <w:tab/>
        <w:t>460</w:t>
        <w:tab/>
        <w:t>9. kolo</w:t>
      </w:r>
    </w:p>
    <w:p>
      <w:pPr>
        <w:pStyle w:val="TopVykony"/>
        <w:rPr/>
      </w:pPr>
      <w:r>
        <w:rPr/>
        <w:t>Chýnov</w:t>
        <w:tab/>
        <w:t>2598</w:t>
        <w:tab/>
        <w:t>5. kolo</w:t>
        <w:tab/>
        <w:t>HOLECOVÁ Magdalena</w:t>
        <w:tab/>
        <w:t>Duchcov</w:t>
        <w:tab/>
        <w:t>460</w:t>
        <w:tab/>
        <w:t>17. kolo</w:t>
      </w:r>
    </w:p>
    <w:p>
      <w:pPr>
        <w:pStyle w:val="TopVykony"/>
        <w:rPr/>
      </w:pPr>
      <w:r>
        <w:rPr/>
        <w:t>Duchcov</w:t>
        <w:tab/>
        <w:t>2562</w:t>
        <w:tab/>
        <w:t>9. kolo</w:t>
        <w:tab/>
        <w:t>KOVANDOVÁ Alena</w:t>
        <w:tab/>
        <w:t>Chýnov</w:t>
        <w:tab/>
        <w:t>459</w:t>
        <w:tab/>
        <w:t>5. kolo</w:t>
      </w:r>
    </w:p>
    <w:p>
      <w:pPr>
        <w:pStyle w:val="TopVykony"/>
        <w:rPr/>
      </w:pPr>
      <w:r>
        <w:rPr/>
        <w:t>Dačice</w:t>
        <w:tab/>
        <w:t>2554</w:t>
        <w:tab/>
        <w:t>15. kolo</w:t>
        <w:tab/>
        <w:t>SAILEROVÁ Anna</w:t>
        <w:tab/>
        <w:t>Čechie - Slavoj</w:t>
        <w:tab/>
        <w:t>459</w:t>
        <w:tab/>
        <w:t>9. kolo</w:t>
      </w:r>
    </w:p>
    <w:p>
      <w:pPr>
        <w:pStyle w:val="TopVykony"/>
        <w:rPr/>
      </w:pPr>
      <w:r>
        <w:rPr/>
        <w:t>Pelhřimov</w:t>
        <w:tab/>
        <w:t>2547</w:t>
        <w:tab/>
        <w:t>17. kolo</w:t>
        <w:tab/>
        <w:t>FLORIÁNOVÁ Jana</w:t>
        <w:tab/>
        <w:t>Jablonec</w:t>
        <w:tab/>
        <w:t>456</w:t>
        <w:tab/>
        <w:t>21. kolo</w:t>
      </w:r>
    </w:p>
    <w:p>
      <w:pPr>
        <w:pStyle w:val="TopVykony"/>
        <w:rPr/>
      </w:pPr>
      <w:r>
        <w:rPr/>
        <w:t>Jablonec</w:t>
        <w:tab/>
        <w:t>2545</w:t>
        <w:tab/>
        <w:t>21. kolo</w:t>
        <w:tab/>
        <w:t>KOUTNÍKOVÁ Simona</w:t>
        <w:tab/>
        <w:t>Duchcov</w:t>
        <w:tab/>
        <w:t>455</w:t>
        <w:tab/>
        <w:t>17. kolo</w:t>
      </w:r>
    </w:p>
    <w:p>
      <w:pPr>
        <w:pStyle w:val="TopVykony"/>
        <w:rPr/>
      </w:pPr>
      <w:r>
        <w:rPr/>
        <w:t>Duchcov</w:t>
        <w:tab/>
        <w:t>2544</w:t>
        <w:tab/>
        <w:t>21. kolo</w:t>
        <w:tab/>
        <w:t>RAČKOVÁ Jana</w:t>
        <w:tab/>
        <w:t>PSJ Jihlava</w:t>
        <w:tab/>
        <w:t>453</w:t>
        <w:tab/>
        <w:t>7. kolo</w:t>
      </w:r>
    </w:p>
    <w:p>
      <w:pPr>
        <w:pStyle w:val="TopVykony"/>
        <w:rPr/>
      </w:pPr>
      <w:r>
        <w:rPr/>
        <w:t>Duchcov</w:t>
        <w:tab/>
        <w:t>2533</w:t>
        <w:tab/>
        <w:t>15. kolo</w:t>
        <w:tab/>
        <w:t>KOLAŘÍKOVÁ Adéla</w:t>
        <w:tab/>
        <w:t>Duchcov</w:t>
        <w:tab/>
        <w:t>453</w:t>
        <w:tab/>
        <w:t>7. kolo</w:t>
      </w:r>
    </w:p>
    <w:p>
      <w:pPr>
        <w:pStyle w:val="Heading5"/>
        <w:rPr/>
      </w:pPr>
      <w:r>
        <w:rPr/>
        <w:t>Chýnov</w:t>
      </w:r>
    </w:p>
    <w:p>
      <w:pPr>
        <w:pStyle w:val="TopVykony"/>
        <w:rPr/>
      </w:pPr>
      <w:r>
        <w:rPr/>
        <w:t>Chýnov</w:t>
        <w:tab/>
        <w:t>2636</w:t>
        <w:tab/>
        <w:t>6. kolo</w:t>
        <w:tab/>
        <w:t>MAŠKOVÁ Blanka</w:t>
        <w:tab/>
        <w:t>Chýnov</w:t>
        <w:tab/>
        <w:t>483</w:t>
        <w:tab/>
        <w:t>2. kolo</w:t>
      </w:r>
    </w:p>
    <w:p>
      <w:pPr>
        <w:pStyle w:val="TopVykony"/>
        <w:rPr/>
      </w:pPr>
      <w:r>
        <w:rPr/>
        <w:t>Chýnov</w:t>
        <w:tab/>
        <w:t>2635</w:t>
        <w:tab/>
        <w:t>14. kolo</w:t>
        <w:tab/>
        <w:t>BARBOROVÁ Kamila</w:t>
        <w:tab/>
        <w:t>K. Hora</w:t>
        <w:tab/>
        <w:t>475</w:t>
        <w:tab/>
        <w:t>14. kolo</w:t>
      </w:r>
    </w:p>
    <w:p>
      <w:pPr>
        <w:pStyle w:val="TopVykony"/>
        <w:rPr/>
      </w:pPr>
      <w:r>
        <w:rPr/>
        <w:t>Chýnov</w:t>
        <w:tab/>
        <w:t>2625</w:t>
        <w:tab/>
        <w:t>11. kolo</w:t>
        <w:tab/>
        <w:t>PEROUTKOVÁ Hana</w:t>
        <w:tab/>
        <w:t>Chýnov</w:t>
        <w:tab/>
        <w:t>472</w:t>
        <w:tab/>
        <w:t>9. kolo</w:t>
      </w:r>
    </w:p>
    <w:p>
      <w:pPr>
        <w:pStyle w:val="TopVykony"/>
        <w:rPr/>
      </w:pPr>
      <w:r>
        <w:rPr/>
        <w:t>Chýnov</w:t>
        <w:tab/>
        <w:t>2622</w:t>
        <w:tab/>
        <w:t>2. kolo</w:t>
        <w:tab/>
        <w:t>DUDOVÁ Alena</w:t>
        <w:tab/>
        <w:t>Chýnov</w:t>
        <w:tab/>
        <w:t>469</w:t>
        <w:tab/>
        <w:t>16. kolo</w:t>
      </w:r>
    </w:p>
    <w:p>
      <w:pPr>
        <w:pStyle w:val="TopVykony"/>
        <w:rPr/>
      </w:pPr>
      <w:r>
        <w:rPr/>
        <w:t>K. Hora</w:t>
        <w:tab/>
        <w:t>2615</w:t>
        <w:tab/>
        <w:t>14. kolo</w:t>
        <w:tab/>
        <w:t>MINDOŠOVÁ Michaela</w:t>
        <w:tab/>
        <w:t>Čechie - Slavoj</w:t>
        <w:tab/>
        <w:t>465</w:t>
        <w:tab/>
        <w:t>12. kolo</w:t>
      </w:r>
    </w:p>
    <w:p>
      <w:pPr>
        <w:pStyle w:val="TopVykony"/>
        <w:rPr/>
      </w:pPr>
      <w:r>
        <w:rPr/>
        <w:t>Čechie - Slavoj</w:t>
        <w:tab/>
        <w:t>2614</w:t>
        <w:tab/>
        <w:t>12. kolo</w:t>
        <w:tab/>
        <w:t>VYTISKOVÁ Zdeňka</w:t>
        <w:tab/>
        <w:t>Pelhřimov</w:t>
        <w:tab/>
        <w:t>464</w:t>
        <w:tab/>
        <w:t>9. kolo</w:t>
      </w:r>
    </w:p>
    <w:p>
      <w:pPr>
        <w:pStyle w:val="TopVykony"/>
        <w:rPr/>
      </w:pPr>
      <w:r>
        <w:rPr/>
        <w:t>Č. Velenice</w:t>
        <w:tab/>
        <w:t>2602</w:t>
        <w:tab/>
        <w:t>11. kolo</w:t>
        <w:tab/>
        <w:t>PEROUTKOVÁ Hana</w:t>
        <w:tab/>
        <w:t>Chýnov</w:t>
        <w:tab/>
        <w:t>461</w:t>
        <w:tab/>
        <w:t>6. kolo</w:t>
      </w:r>
    </w:p>
    <w:p>
      <w:pPr>
        <w:pStyle w:val="TopVykony"/>
        <w:rPr/>
      </w:pPr>
      <w:r>
        <w:rPr/>
        <w:t>Chýnov</w:t>
        <w:tab/>
        <w:t>2597</w:t>
        <w:tab/>
        <w:t>9. kolo</w:t>
        <w:tab/>
        <w:t>DVOŘÁKOVÁ Ivana</w:t>
        <w:tab/>
        <w:t>Chýnov</w:t>
        <w:tab/>
        <w:t>461</w:t>
        <w:tab/>
        <w:t>14. kolo</w:t>
      </w:r>
    </w:p>
    <w:p>
      <w:pPr>
        <w:pStyle w:val="TopVykony"/>
        <w:rPr/>
      </w:pPr>
      <w:r>
        <w:rPr/>
        <w:t>Chýnov</w:t>
        <w:tab/>
        <w:t>2594</w:t>
        <w:tab/>
        <w:t>18. kolo</w:t>
        <w:tab/>
        <w:t>BRYCHTOVÁ Milena</w:t>
        <w:tab/>
        <w:t>Č. Velenice</w:t>
        <w:tab/>
        <w:t>461</w:t>
        <w:tab/>
        <w:t>11. kolo</w:t>
      </w:r>
    </w:p>
    <w:p>
      <w:pPr>
        <w:pStyle w:val="TopVykony"/>
        <w:rPr/>
      </w:pPr>
      <w:r>
        <w:rPr/>
        <w:t>Chýnov</w:t>
        <w:tab/>
        <w:t>2589</w:t>
        <w:tab/>
        <w:t>16. kolo</w:t>
        <w:tab/>
        <w:t>SEDLÁČKOVÁ Irini</w:t>
        <w:tab/>
        <w:t>Čechie - Slavoj</w:t>
        <w:tab/>
        <w:t>460</w:t>
        <w:tab/>
        <w:t>12. kolo</w:t>
      </w:r>
    </w:p>
    <w:p>
      <w:pPr>
        <w:pStyle w:val="Heading5"/>
        <w:rPr/>
      </w:pPr>
      <w:r>
        <w:rPr/>
        <w:t>Pelhřimov</w:t>
      </w:r>
    </w:p>
    <w:p>
      <w:pPr>
        <w:pStyle w:val="TopVykony"/>
        <w:rPr/>
      </w:pPr>
      <w:r>
        <w:rPr/>
        <w:t>Pelhřimov</w:t>
        <w:tab/>
        <w:t>2547</w:t>
        <w:tab/>
        <w:t>12. kolo</w:t>
        <w:tab/>
        <w:t>VYTISKOVÁ Zdeňka</w:t>
        <w:tab/>
        <w:t>Pelhřimov</w:t>
        <w:tab/>
        <w:t>492</w:t>
        <w:tab/>
        <w:t>18. kolo</w:t>
      </w:r>
    </w:p>
    <w:p>
      <w:pPr>
        <w:pStyle w:val="TopVykony"/>
        <w:rPr/>
      </w:pPr>
      <w:r>
        <w:rPr/>
        <w:t>Pelhřimov</w:t>
        <w:tab/>
        <w:t>2547</w:t>
        <w:tab/>
        <w:t>8. kolo</w:t>
        <w:tab/>
        <w:t>VYTISKOVÁ Zdeňka</w:t>
        <w:tab/>
        <w:t>Pelhřimov</w:t>
        <w:tab/>
        <w:t>472</w:t>
        <w:tab/>
        <w:t>11. kolo</w:t>
      </w:r>
    </w:p>
    <w:p>
      <w:pPr>
        <w:pStyle w:val="TopVykony"/>
        <w:rPr/>
      </w:pPr>
      <w:r>
        <w:rPr/>
        <w:t>Pelhřimov</w:t>
        <w:tab/>
        <w:t>2532</w:t>
        <w:tab/>
        <w:t>6. kolo</w:t>
        <w:tab/>
        <w:t>VYTISKOVÁ Zdeňka</w:t>
        <w:tab/>
        <w:t>Pelhřimov</w:t>
        <w:tab/>
        <w:t>464</w:t>
        <w:tab/>
        <w:t>6. kolo</w:t>
      </w:r>
    </w:p>
    <w:p>
      <w:pPr>
        <w:pStyle w:val="TopVykony"/>
        <w:rPr/>
      </w:pPr>
      <w:r>
        <w:rPr/>
        <w:t>Pelhřimov</w:t>
        <w:tab/>
        <w:t>2519</w:t>
        <w:tab/>
        <w:t>11. kolo</w:t>
        <w:tab/>
        <w:t>VYTISKOVÁ Zdeňka</w:t>
        <w:tab/>
        <w:t>Pelhřimov</w:t>
        <w:tab/>
        <w:t>462</w:t>
        <w:tab/>
        <w:t>14. kolo</w:t>
      </w:r>
    </w:p>
    <w:p>
      <w:pPr>
        <w:pStyle w:val="TopVykony"/>
        <w:rPr/>
      </w:pPr>
      <w:r>
        <w:rPr/>
        <w:t>Čechie - Slavoj</w:t>
        <w:tab/>
        <w:t>2513</w:t>
        <w:tab/>
        <w:t>2. kolo</w:t>
        <w:tab/>
        <w:t>LANDKAMEROVÁ Ludmila</w:t>
        <w:tab/>
        <w:t>Pelhřimov</w:t>
        <w:tab/>
        <w:t>461</w:t>
        <w:tab/>
        <w:t>6. kolo</w:t>
      </w:r>
    </w:p>
    <w:p>
      <w:pPr>
        <w:pStyle w:val="TopVykony"/>
        <w:rPr/>
      </w:pPr>
      <w:r>
        <w:rPr/>
        <w:t>Pelhřimov</w:t>
        <w:tab/>
        <w:t>2506</w:t>
        <w:tab/>
        <w:t>4. kolo</w:t>
        <w:tab/>
        <w:t>RAČKOVÁ Jana</w:t>
        <w:tab/>
        <w:t>PSJ Jihlava</w:t>
        <w:tab/>
        <w:t>460</w:t>
        <w:tab/>
        <w:t>11. kolo</w:t>
      </w:r>
    </w:p>
    <w:p>
      <w:pPr>
        <w:pStyle w:val="TopVykony"/>
        <w:rPr/>
      </w:pPr>
      <w:r>
        <w:rPr/>
        <w:t>Pelhřimov</w:t>
        <w:tab/>
        <w:t>2492</w:t>
        <w:tab/>
        <w:t>14. kolo</w:t>
        <w:tab/>
        <w:t>SEDLÁČKOVÁ Irini</w:t>
        <w:tab/>
        <w:t>Čechie - Slavoj</w:t>
        <w:tab/>
        <w:t>460</w:t>
        <w:tab/>
        <w:t>2. kolo</w:t>
      </w:r>
    </w:p>
    <w:p>
      <w:pPr>
        <w:pStyle w:val="TopVykony"/>
        <w:rPr/>
      </w:pPr>
      <w:r>
        <w:rPr/>
        <w:t>Pelhřimov</w:t>
        <w:tab/>
        <w:t>2484</w:t>
        <w:tab/>
        <w:t>2. kolo</w:t>
        <w:tab/>
        <w:t>VYTISKOVÁ Zdeňka</w:t>
        <w:tab/>
        <w:t>Pelhřimov</w:t>
        <w:tab/>
        <w:t>459</w:t>
        <w:tab/>
        <w:t>2. kolo</w:t>
      </w:r>
    </w:p>
    <w:p>
      <w:pPr>
        <w:pStyle w:val="TopVykony"/>
        <w:rPr/>
      </w:pPr>
      <w:r>
        <w:rPr/>
        <w:t>Pelhřimov</w:t>
        <w:tab/>
        <w:t>2474</w:t>
        <w:tab/>
        <w:t>18. kolo</w:t>
        <w:tab/>
        <w:t>VYTISKOVÁ Zdeňka</w:t>
        <w:tab/>
        <w:t>Pelhřimov</w:t>
        <w:tab/>
        <w:t>454</w:t>
        <w:tab/>
        <w:t>4. kolo</w:t>
      </w:r>
    </w:p>
    <w:p>
      <w:pPr>
        <w:pStyle w:val="TopVykony"/>
        <w:rPr/>
      </w:pPr>
      <w:r>
        <w:rPr/>
        <w:t>PSJ Jihlava</w:t>
        <w:tab/>
        <w:t>2448</w:t>
        <w:tab/>
        <w:t>11. kolo</w:t>
        <w:tab/>
        <w:t>FLORIÁNOVÁ Jana</w:t>
        <w:tab/>
        <w:t>Jablonec</w:t>
        <w:tab/>
        <w:t>451</w:t>
        <w:tab/>
        <w:t>14. kolo</w:t>
      </w:r>
    </w:p>
    <w:p>
      <w:pPr>
        <w:pStyle w:val="Heading5"/>
        <w:rPr/>
      </w:pPr>
      <w:r>
        <w:rPr/>
        <w:t>Jablonec n/N.</w:t>
      </w:r>
    </w:p>
    <w:p>
      <w:pPr>
        <w:pStyle w:val="TopVykony"/>
        <w:rPr/>
      </w:pPr>
      <w:r>
        <w:rPr/>
        <w:t>Jablonec</w:t>
        <w:tab/>
        <w:t>2737</w:t>
        <w:tab/>
        <w:t>15. kolo</w:t>
        <w:tab/>
        <w:t>FLORIÁNOVÁ Jana</w:t>
        <w:tab/>
        <w:t>Jablonec</w:t>
        <w:tab/>
        <w:t>512</w:t>
        <w:tab/>
        <w:t>15. kolo</w:t>
      </w:r>
    </w:p>
    <w:p>
      <w:pPr>
        <w:pStyle w:val="TopVykony"/>
        <w:rPr/>
      </w:pPr>
      <w:r>
        <w:rPr/>
        <w:t>Čechie - Slavoj</w:t>
        <w:tab/>
        <w:t>2717</w:t>
        <w:tab/>
        <w:t>17. kolo</w:t>
        <w:tab/>
        <w:t>FLORIÁNOVÁ Jana</w:t>
        <w:tab/>
        <w:t>Jablonec</w:t>
        <w:tab/>
        <w:t>500</w:t>
        <w:tab/>
        <w:t>8. kolo</w:t>
      </w:r>
    </w:p>
    <w:p>
      <w:pPr>
        <w:pStyle w:val="TopVykony"/>
        <w:rPr/>
      </w:pPr>
      <w:r>
        <w:rPr/>
        <w:t>Duchcov</w:t>
        <w:tab/>
        <w:t>2710</w:t>
        <w:tab/>
        <w:t>10. kolo</w:t>
        <w:tab/>
        <w:t>KOVANDOVÁ Alena</w:t>
        <w:tab/>
        <w:t>Chýnov</w:t>
        <w:tab/>
        <w:t>499</w:t>
        <w:tab/>
        <w:t>13. kolo</w:t>
      </w:r>
    </w:p>
    <w:p>
      <w:pPr>
        <w:pStyle w:val="TopVykony"/>
        <w:rPr/>
      </w:pPr>
      <w:r>
        <w:rPr/>
        <w:t>Jablonec</w:t>
        <w:tab/>
        <w:t>2688</w:t>
        <w:tab/>
        <w:t>10. kolo</w:t>
        <w:tab/>
        <w:t>KOUTNÍKOVÁ Simona</w:t>
        <w:tab/>
        <w:t>Duchcov</w:t>
        <w:tab/>
        <w:t>489</w:t>
        <w:tab/>
        <w:t>10. kolo</w:t>
      </w:r>
    </w:p>
    <w:p>
      <w:pPr>
        <w:pStyle w:val="TopVykony"/>
        <w:rPr/>
      </w:pPr>
      <w:r>
        <w:rPr/>
        <w:t>Chýnov</w:t>
        <w:tab/>
        <w:t>2688</w:t>
        <w:tab/>
        <w:t>13. kolo</w:t>
        <w:tab/>
        <w:t>TAUEROVÁ Lucie</w:t>
        <w:tab/>
        <w:t>Duchcov</w:t>
        <w:tab/>
        <w:t>488</w:t>
        <w:tab/>
        <w:t>10. kolo</w:t>
      </w:r>
    </w:p>
    <w:p>
      <w:pPr>
        <w:pStyle w:val="TopVykony"/>
        <w:rPr/>
      </w:pPr>
      <w:r>
        <w:rPr/>
        <w:t>Č. Velenice</w:t>
        <w:tab/>
        <w:t>2668</w:t>
        <w:tab/>
        <w:t>5. kolo</w:t>
        <w:tab/>
        <w:t>HOLANOVÁ Kateřina</w:t>
        <w:tab/>
        <w:t>Čechie - Slavoj</w:t>
        <w:tab/>
        <w:t>480</w:t>
        <w:tab/>
        <w:t>17. kolo</w:t>
      </w:r>
    </w:p>
    <w:p>
      <w:pPr>
        <w:pStyle w:val="TopVykony"/>
        <w:rPr/>
      </w:pPr>
      <w:r>
        <w:rPr/>
        <w:t>Jablonec</w:t>
        <w:tab/>
        <w:t>2665</w:t>
        <w:tab/>
        <w:t>8. kolo</w:t>
        <w:tab/>
        <w:t>FLORIÁNOVÁ Jana</w:t>
        <w:tab/>
        <w:t>Jablonec</w:t>
        <w:tab/>
        <w:t>479</w:t>
        <w:tab/>
        <w:t>10. kolo</w:t>
      </w:r>
    </w:p>
    <w:p>
      <w:pPr>
        <w:pStyle w:val="TopVykony"/>
        <w:rPr/>
      </w:pPr>
      <w:r>
        <w:rPr/>
        <w:t>PSJ Jihlava</w:t>
        <w:tab/>
        <w:t>2659</w:t>
        <w:tab/>
        <w:t>15. kolo</w:t>
        <w:tab/>
        <w:t>RAČKOVÁ Jana</w:t>
        <w:tab/>
        <w:t>PSJ Jihlava</w:t>
        <w:tab/>
        <w:t>476</w:t>
        <w:tab/>
        <w:t>15. kolo</w:t>
      </w:r>
    </w:p>
    <w:p>
      <w:pPr>
        <w:pStyle w:val="TopVykony"/>
        <w:rPr/>
      </w:pPr>
      <w:r>
        <w:rPr/>
        <w:t>Jablonec</w:t>
        <w:tab/>
        <w:t>2626</w:t>
        <w:tab/>
        <w:t>5. kolo</w:t>
        <w:tab/>
        <w:t>SYKOVÁ Olga</w:t>
        <w:tab/>
        <w:t>Jablonec</w:t>
        <w:tab/>
        <w:t>475</w:t>
        <w:tab/>
        <w:t>13. kolo</w:t>
      </w:r>
    </w:p>
    <w:p>
      <w:pPr>
        <w:pStyle w:val="TopVykony"/>
        <w:rPr/>
      </w:pPr>
      <w:r>
        <w:rPr/>
        <w:t>Jablonec</w:t>
        <w:tab/>
        <w:t>2616</w:t>
        <w:tab/>
        <w:t>17. kolo</w:t>
        <w:tab/>
        <w:t>POHANOVÁ Zdeňka</w:t>
        <w:tab/>
        <w:t>Pelhřimov</w:t>
        <w:tab/>
        <w:t>470</w:t>
        <w:tab/>
        <w:t>3. kolo</w:t>
      </w:r>
    </w:p>
    <w:p>
      <w:pPr>
        <w:pStyle w:val="Heading5"/>
        <w:rPr/>
      </w:pPr>
      <w:r>
        <w:rPr/>
        <w:t>Kutná Hora</w:t>
      </w:r>
    </w:p>
    <w:p>
      <w:pPr>
        <w:pStyle w:val="TopVykony"/>
        <w:rPr/>
      </w:pPr>
      <w:r>
        <w:rPr/>
        <w:t>K. Hora</w:t>
        <w:tab/>
        <w:t>2615</w:t>
        <w:tab/>
        <w:t>15. kolo</w:t>
        <w:tab/>
        <w:t>NAVRKALOVÁ Renáta</w:t>
        <w:tab/>
        <w:t>Č. Velenice</w:t>
        <w:tab/>
        <w:t>475</w:t>
        <w:tab/>
        <w:t>17. kolo</w:t>
      </w:r>
    </w:p>
    <w:p>
      <w:pPr>
        <w:pStyle w:val="TopVykony"/>
        <w:rPr/>
      </w:pPr>
      <w:r>
        <w:rPr/>
        <w:t>K. Hora</w:t>
        <w:tab/>
        <w:t>2613</w:t>
        <w:tab/>
        <w:t>17. kolo</w:t>
        <w:tab/>
        <w:t>LANDKAMEROVÁ Ludmila</w:t>
        <w:tab/>
        <w:t>Pelhřimov</w:t>
        <w:tab/>
        <w:t>467</w:t>
        <w:tab/>
        <w:t>15. kolo</w:t>
      </w:r>
    </w:p>
    <w:p>
      <w:pPr>
        <w:pStyle w:val="TopVykony"/>
        <w:rPr/>
      </w:pPr>
      <w:r>
        <w:rPr/>
        <w:t>K. Hora</w:t>
        <w:tab/>
        <w:t>2601</w:t>
        <w:tab/>
        <w:t>3. kolo</w:t>
        <w:tab/>
        <w:t>ADAMCOVÁ Marie</w:t>
        <w:tab/>
        <w:t>K. Hora</w:t>
        <w:tab/>
        <w:t>462</w:t>
        <w:tab/>
        <w:t>5. kolo</w:t>
      </w:r>
    </w:p>
    <w:p>
      <w:pPr>
        <w:pStyle w:val="TopVykony"/>
        <w:rPr/>
      </w:pPr>
      <w:r>
        <w:rPr/>
        <w:t>K. Hora</w:t>
        <w:tab/>
        <w:t>2562</w:t>
        <w:tab/>
        <w:t>10. kolo</w:t>
        <w:tab/>
        <w:t>RAČKOVÁ Jana</w:t>
        <w:tab/>
        <w:t>PSJ Jihlava</w:t>
        <w:tab/>
        <w:t>459</w:t>
        <w:tab/>
        <w:t>5. kolo</w:t>
      </w:r>
    </w:p>
    <w:p>
      <w:pPr>
        <w:pStyle w:val="TopVykony"/>
        <w:rPr/>
      </w:pPr>
      <w:r>
        <w:rPr/>
        <w:t>K. Hora</w:t>
        <w:tab/>
        <w:t>2541</w:t>
        <w:tab/>
        <w:t>5. kolo</w:t>
        <w:tab/>
        <w:t>KOTKOVÁ Milada</w:t>
        <w:tab/>
        <w:t>Lok. Č.B.</w:t>
        <w:tab/>
        <w:t>458</w:t>
        <w:tab/>
        <w:t>1. kolo</w:t>
      </w:r>
    </w:p>
    <w:p>
      <w:pPr>
        <w:pStyle w:val="TopVykony"/>
        <w:rPr/>
      </w:pPr>
      <w:r>
        <w:rPr/>
        <w:t>K. Hora</w:t>
        <w:tab/>
        <w:t>2537</w:t>
        <w:tab/>
        <w:t>1. kolo</w:t>
        <w:tab/>
        <w:t>VOPĚNKOVÁ Kateřina</w:t>
        <w:tab/>
        <w:t>K. Hora</w:t>
        <w:tab/>
        <w:t>458</w:t>
        <w:tab/>
        <w:t>3. kolo</w:t>
      </w:r>
    </w:p>
    <w:p>
      <w:pPr>
        <w:pStyle w:val="TopVykony"/>
        <w:rPr/>
      </w:pPr>
      <w:r>
        <w:rPr/>
        <w:t>K. Hora</w:t>
        <w:tab/>
        <w:t>2537</w:t>
        <w:tab/>
        <w:t>13. kolo</w:t>
        <w:tab/>
        <w:t>KOLLÁROVÁ Lenka</w:t>
        <w:tab/>
        <w:t>K. Hora</w:t>
        <w:tab/>
        <w:t>458</w:t>
        <w:tab/>
        <w:t>15. kolo</w:t>
      </w:r>
    </w:p>
    <w:p>
      <w:pPr>
        <w:pStyle w:val="TopVykony"/>
        <w:rPr/>
      </w:pPr>
      <w:r>
        <w:rPr/>
        <w:t>K. Hora</w:t>
        <w:tab/>
        <w:t>2523</w:t>
        <w:tab/>
        <w:t>7. kolo</w:t>
        <w:tab/>
        <w:t>BULÍČKOVÁ Jitka</w:t>
        <w:tab/>
        <w:t>K. Hora</w:t>
        <w:tab/>
        <w:t>456</w:t>
        <w:tab/>
        <w:t>17. kolo</w:t>
      </w:r>
    </w:p>
    <w:p>
      <w:pPr>
        <w:pStyle w:val="TopVykony"/>
        <w:rPr/>
      </w:pPr>
      <w:r>
        <w:rPr/>
        <w:t>Pelhřimov</w:t>
        <w:tab/>
        <w:t>2520</w:t>
        <w:tab/>
        <w:t>15. kolo</w:t>
        <w:tab/>
        <w:t>HOLANOVÁ Kateřina</w:t>
        <w:tab/>
        <w:t>Čechie - Slavoj</w:t>
        <w:tab/>
        <w:t>453</w:t>
        <w:tab/>
        <w:t>7. kolo</w:t>
      </w:r>
    </w:p>
    <w:p>
      <w:pPr>
        <w:pStyle w:val="TopVykony"/>
        <w:rPr/>
      </w:pPr>
      <w:r>
        <w:rPr/>
        <w:t>Písek</w:t>
        <w:tab/>
        <w:t>2495</w:t>
        <w:tab/>
        <w:t>10. kolo</w:t>
        <w:tab/>
        <w:t>VYTISKOVÁ Zdeňka</w:t>
        <w:tab/>
        <w:t>Pelhřimov</w:t>
        <w:tab/>
        <w:t>452</w:t>
        <w:tab/>
        <w:t>15. kolo</w:t>
      </w:r>
    </w:p>
    <w:p>
      <w:pPr>
        <w:pStyle w:val="Normal"/>
        <w:shd w:fill="F7EDCC" w:val="clear"/>
        <w:ind w:hanging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3"/>
        <w:ind w:hanging="0"/>
        <w:rPr>
          <w:color w:val="FF0000"/>
        </w:rPr>
      </w:pPr>
      <w:r>
        <w:rPr>
          <w:color w:val="FF0000"/>
        </w:rPr>
        <w:t>Kdo ještě s kým.</w:t>
      </w:r>
    </w:p>
    <w:p>
      <w:pPr>
        <w:pStyle w:val="Normal"/>
        <w:spacing w:before="60" w:after="60"/>
        <w:jc w:val="center"/>
        <w:rPr/>
      </w:pPr>
      <w:r>
        <w:rPr>
          <w:color w:val="800000"/>
        </w:rPr>
        <w:t>(</w:t>
      </w:r>
      <w:r>
        <w:rPr>
          <w:b/>
          <w:bCs/>
          <w:color w:val="800000"/>
        </w:rPr>
        <w:t>Tučně</w:t>
      </w:r>
      <w:r>
        <w:rPr>
          <w:color w:val="800000"/>
        </w:rPr>
        <w:t xml:space="preserve"> jsou vyznačena domácí utkání, </w:t>
      </w:r>
      <w:r>
        <w:rPr>
          <w:i/>
          <w:iCs/>
          <w:color w:val="800000"/>
        </w:rPr>
        <w:t>kurzívou</w:t>
      </w:r>
      <w:r>
        <w:rPr>
          <w:color w:val="800000"/>
        </w:rPr>
        <w:t xml:space="preserve"> venkovní zápasy.)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eastAsia="Arial Unicode MS" w:cs="Arial"/>
          <w:color w:val="FF0000"/>
          <w:sz w:val="20"/>
        </w:rPr>
      </w:pPr>
      <w:r>
        <w:rPr>
          <w:rFonts w:cs="Arial" w:ascii="Arial" w:hAnsi="Arial"/>
          <w:b/>
          <w:color w:val="0000FF"/>
          <w:sz w:val="20"/>
        </w:rPr>
        <w:t>Čechie - Slavoj</w:t>
        <w:tab/>
      </w:r>
      <w:r>
        <w:rPr>
          <w:rFonts w:cs="Arial" w:ascii="Arial" w:hAnsi="Arial"/>
          <w:bCs/>
          <w:i/>
          <w:sz w:val="20"/>
        </w:rPr>
        <w:t>Písek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Duchcov</w:t>
      </w:r>
      <w:r>
        <w:rPr>
          <w:rFonts w:eastAsia="Arial Unicode MS"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b/>
          <w:color w:val="0000FF"/>
          <w:sz w:val="20"/>
        </w:rPr>
        <w:t>Chýnov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Pelhřimov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Cs/>
          <w:i/>
          <w:sz w:val="20"/>
        </w:rPr>
        <w:t>Č.Velenice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Písek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Čechie–Slavoj</w:t>
      </w:r>
      <w:r>
        <w:rPr>
          <w:rFonts w:cs="Arial" w:ascii="Arial" w:hAnsi="Arial"/>
          <w:bCs/>
          <w:i/>
          <w:sz w:val="20"/>
        </w:rPr>
        <w:tab/>
        <w:t>Jablonec</w:t>
      </w:r>
      <w:r>
        <w:rPr>
          <w:rFonts w:eastAsia="Arial Unicode MS" w:cs="Arial" w:ascii="Arial" w:hAnsi="Arial"/>
          <w:color w:val="FF0000"/>
          <w:sz w:val="20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eastAsia="Arial Unicode MS" w:cs="Arial"/>
          <w:color w:val="FF0000"/>
          <w:sz w:val="20"/>
        </w:rPr>
      </w:pPr>
      <w:r>
        <w:rPr>
          <w:rFonts w:cs="Arial" w:ascii="Arial" w:hAnsi="Arial"/>
          <w:b/>
          <w:color w:val="0000FF"/>
          <w:sz w:val="20"/>
        </w:rPr>
        <w:t>Kutná Hora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Jablonec</w:t>
      </w:r>
      <w:r>
        <w:rPr>
          <w:rFonts w:cs="Arial" w:ascii="Arial" w:hAnsi="Arial"/>
          <w:i/>
          <w:iCs/>
          <w:color w:val="000000"/>
          <w:sz w:val="20"/>
        </w:rPr>
        <w:tab/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eastAsia="Arial Unicode MS" w:cs="Arial" w:ascii="Arial" w:hAnsi="Arial"/>
          <w:b/>
          <w:sz w:val="20"/>
        </w:rPr>
        <w:t>Duchcov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FF"/>
          <w:sz w:val="20"/>
        </w:rPr>
        <w:t>Č.Velenice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Cs/>
          <w:i/>
          <w:sz w:val="20"/>
        </w:rPr>
        <w:t>Duchcov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eastAsia="Arial Unicode MS" w:cs="Arial" w:ascii="Arial" w:hAnsi="Arial"/>
          <w:b/>
          <w:sz w:val="20"/>
        </w:rPr>
        <w:t>Č.Budějovice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iCs/>
          <w:color w:val="000000"/>
          <w:sz w:val="20"/>
        </w:rPr>
        <w:t>Chýnov</w:t>
        <w:tab/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b/>
          <w:color w:val="0000FF"/>
          <w:sz w:val="20"/>
        </w:rPr>
        <w:t>Jablonec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K.Hora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sz w:val="20"/>
        </w:rPr>
        <w:t>Písek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eastAsia="Arial Unicode MS" w:cs="Arial" w:ascii="Arial" w:hAnsi="Arial"/>
          <w:b/>
          <w:sz w:val="20"/>
        </w:rPr>
        <w:t>Č.Budějovice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Pelhřimov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Dačice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eastAsia="Arial Unicode MS" w:cs="Arial" w:ascii="Arial" w:hAnsi="Arial"/>
          <w:b/>
          <w:color w:val="000000"/>
          <w:sz w:val="20"/>
        </w:rPr>
        <w:t>Chýnov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Cs/>
          <w:i/>
          <w:sz w:val="20"/>
        </w:rPr>
        <w:t>Jihlava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FF"/>
          <w:sz w:val="20"/>
        </w:rPr>
        <w:t>Dačice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Pelhřimov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Cs/>
          <w:i/>
          <w:sz w:val="20"/>
        </w:rPr>
        <w:t>Jihlava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Duchcov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iCs/>
          <w:color w:val="000000"/>
          <w:sz w:val="20"/>
        </w:rPr>
        <w:t>Č. Velenice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Cs/>
          <w:i/>
          <w:sz w:val="20"/>
        </w:rPr>
        <w:t>Čechie-Slavoj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Cs/>
          <w:i/>
          <w:sz w:val="20"/>
        </w:rPr>
        <w:t>K. Hora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FF"/>
          <w:sz w:val="20"/>
        </w:rPr>
        <w:t>Jihlava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Cs/>
          <w:i/>
          <w:sz w:val="20"/>
        </w:rPr>
        <w:t>Č.Budějovice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Dačice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eastAsia="Arial Unicode MS" w:cs="Arial" w:ascii="Arial" w:hAnsi="Arial"/>
          <w:b/>
          <w:sz w:val="20"/>
        </w:rPr>
        <w:t>Pelhřimov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eastAsia="Arial Unicode MS" w:cs="Arial"/>
          <w:color w:val="FF0000"/>
          <w:sz w:val="20"/>
        </w:rPr>
      </w:pPr>
      <w:r>
        <w:rPr>
          <w:rFonts w:cs="Arial" w:ascii="Arial" w:hAnsi="Arial"/>
          <w:b/>
          <w:color w:val="0000FF"/>
          <w:sz w:val="20"/>
        </w:rPr>
        <w:t>Č. Budějovice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eastAsia="Arial Unicode MS" w:cs="Arial" w:ascii="Arial" w:hAnsi="Arial"/>
          <w:b/>
          <w:color w:val="000000"/>
          <w:sz w:val="20"/>
        </w:rPr>
        <w:t>Jihlava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Č.Velenice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Cs/>
          <w:i/>
          <w:sz w:val="20"/>
        </w:rPr>
        <w:t>Jablonec</w:t>
      </w:r>
    </w:p>
    <w:p>
      <w:pPr>
        <w:pStyle w:val="Normal"/>
        <w:rPr>
          <w:rFonts w:ascii="Arial" w:hAnsi="Arial" w:eastAsia="Arial Unicode MS" w:cs="Arial"/>
          <w:color w:val="FF0000"/>
          <w:sz w:val="20"/>
        </w:rPr>
      </w:pPr>
      <w:r>
        <w:rPr>
          <w:rFonts w:eastAsia="Arial Unicode MS" w:cs="Arial" w:ascii="Arial" w:hAnsi="Arial"/>
          <w:color w:val="FF0000"/>
          <w:sz w:val="20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19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 xml:space="preserve">TJ Centropen Dačice   </w:t>
        <w:tab/>
        <w:t>TJ Spartak Pelhřimov    12/04/08</w:t>
        <w:tab/>
        <w:t>10:00</w:t>
        <w:tab/>
        <w:tab/>
        <w:t>Pražma</w:t>
      </w:r>
    </w:p>
    <w:p>
      <w:pPr>
        <w:pStyle w:val="Prosttext"/>
        <w:shd w:fill="FFFFFF" w:val="clear"/>
        <w:rPr/>
      </w:pPr>
      <w:r>
        <w:rPr/>
        <w:t xml:space="preserve">TJ Loko Č.Budějovice  </w:t>
        <w:tab/>
        <w:t>KK PSJ Jihlava          12/04/08</w:t>
        <w:tab/>
        <w:t>14:00</w:t>
        <w:tab/>
        <w:tab/>
        <w:t>Bláha</w:t>
      </w:r>
    </w:p>
    <w:p>
      <w:pPr>
        <w:pStyle w:val="Prosttext"/>
        <w:shd w:fill="FFFFFF" w:val="clear"/>
        <w:rPr/>
      </w:pPr>
      <w:r>
        <w:rPr/>
        <w:t xml:space="preserve">TJ Sokol Duchcov      </w:t>
        <w:tab/>
        <w:t>TJ Loko Č.Velenice      12/04/08</w:t>
        <w:tab/>
        <w:t>10:00</w:t>
        <w:tab/>
        <w:tab/>
        <w:t>Sentenský</w:t>
      </w:r>
    </w:p>
    <w:p>
      <w:pPr>
        <w:pStyle w:val="Prosttext"/>
        <w:shd w:fill="FFFFFF" w:val="clear"/>
        <w:rPr/>
      </w:pPr>
      <w:r>
        <w:rPr/>
        <w:t xml:space="preserve">Sokol Písek           </w:t>
        <w:tab/>
        <w:t>Čechie-Slavoj Praha     12/04/08</w:t>
        <w:tab/>
        <w:t>13:00</w:t>
        <w:tab/>
        <w:tab/>
        <w:t>Hendl</w:t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TJ Bižuterie Jablonec   12/04/08</w:t>
        <w:tab/>
        <w:t>13:00</w:t>
        <w:tab/>
        <w:tab/>
        <w:t>Dus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pracoval: Ivan Kulich Svažitá čp. 165, 541 01  Trutnov ,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-Byt: 499817601,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- Mobil: 603784724,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sz w:val="18"/>
          <w:szCs w:val="18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ivan.kulich@kuzelky.cz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ivan.kulich@seznam.cz</w:t>
        </w:r>
      </w:hyperlink>
      <w:r>
        <w:rPr>
          <w:rFonts w:cs="Courier New"/>
          <w:sz w:val="18"/>
          <w:szCs w:val="18"/>
        </w:rPr>
        <w:t>;</w:t>
      </w:r>
      <w:r>
        <w:rPr>
          <w:sz w:val="18"/>
          <w:szCs w:val="18"/>
        </w:rPr>
        <w:t xml:space="preserve"> výsledky : teletext TV Nova str. 292</w:t>
      </w:r>
      <w:r>
        <w:rPr>
          <w:rFonts w:eastAsia="Times New Roman"/>
          <w:b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9                2.KLZ A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6.04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6:27:00Z</dcterms:created>
  <dc:creator>Kulich</dc:creator>
  <dc:description/>
  <dc:language>en-US</dc:language>
  <cp:lastModifiedBy>Ivan</cp:lastModifiedBy>
  <cp:lastPrinted>2001-12-08T18:06:00Z</cp:lastPrinted>
  <dcterms:modified xsi:type="dcterms:W3CDTF">2008-04-06T09:49:00Z</dcterms:modified>
  <cp:revision>16</cp:revision>
  <dc:subject>Informace z kuželkářského sportu</dc:subject>
  <dc:title>Zpravodaj ČMKS</dc:title>
</cp:coreProperties>
</file>