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arta Kutná Hora dokonale zaskočila domácí družstvo Čechie – Slavoj Praha a díky jejich vítězství se do čela dostal o bod Sokol Chýnov.  Ostatní zápasy skončily vítězstvím domácích družstev.  Nadále pokračuje i velký boj o poslední místo.  Prozatím drží „černého petra“ družstvo Loko Č. Budějovice.  Na čele tabulky jednotlivkyň je Jana Račková s průměrem 457,3 kuželek, na druhém místě Simona Koutníková s průměrem 448,6 kuželek a na třetím místě Kateřina Holanová s průměrem 444,3 kužel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ky 18. kola:</w:t>
      </w:r>
    </w:p>
    <w:p>
      <w:pPr>
        <w:pStyle w:val="Pehled"/>
        <w:rPr>
          <w:lang w:val="cs-CZ"/>
        </w:rPr>
      </w:pPr>
      <w:r>
        <w:rPr>
          <w:lang w:val="cs-CZ"/>
        </w:rPr>
        <w:t>KK Čechie - Slavoj Praha</w:t>
        <w:tab/>
        <w:t>-  TJ Sparta Kutná Hora</w:t>
        <w:tab/>
        <w:t>2:6</w:t>
        <w:tab/>
        <w:t>2485-2506</w:t>
        <w:tab/>
        <w:t>(5:7)</w:t>
        <w:tab/>
        <w:t>22.03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Velenice</w:t>
        <w:tab/>
        <w:t>-  TJ Sokol Písek</w:t>
        <w:tab/>
        <w:t>6:2</w:t>
        <w:tab/>
        <w:t>2678-2588</w:t>
        <w:tab/>
        <w:t>(6:6)</w:t>
        <w:tab/>
        <w:t>22.03.</w:t>
      </w:r>
    </w:p>
    <w:p>
      <w:pPr>
        <w:pStyle w:val="Pehled"/>
        <w:rPr>
          <w:lang w:val="cs-CZ"/>
        </w:rPr>
      </w:pPr>
      <w:r>
        <w:rPr>
          <w:lang w:val="cs-CZ"/>
        </w:rPr>
        <w:t>KK PSJ Jihlava</w:t>
        <w:tab/>
        <w:t>-  TJ Sokol Duchcov</w:t>
        <w:tab/>
        <w:t>7:1</w:t>
        <w:tab/>
        <w:t>2569-2495</w:t>
        <w:tab/>
        <w:t>(8:4)</w:t>
        <w:tab/>
        <w:t>22.03.</w:t>
      </w:r>
    </w:p>
    <w:p>
      <w:pPr>
        <w:pStyle w:val="Pehled"/>
        <w:rPr>
          <w:lang w:val="cs-CZ"/>
        </w:rPr>
      </w:pPr>
      <w:r>
        <w:rPr>
          <w:lang w:val="cs-CZ"/>
        </w:rPr>
        <w:t>TJ Spartak Pelhřimov</w:t>
        <w:tab/>
        <w:t>-  TJ Lokomotiva České Budějovice</w:t>
        <w:tab/>
        <w:t>0:0</w:t>
        <w:tab/>
        <w:t>0-0</w:t>
        <w:tab/>
        <w:t>(0:0)</w:t>
        <w:tab/>
        <w:t>22.03.</w:t>
      </w:r>
    </w:p>
    <w:p>
      <w:pPr>
        <w:pStyle w:val="Pehled"/>
        <w:rPr/>
      </w:pPr>
      <w:r>
        <w:rPr/>
        <w:t>TJ Sokol Chýnov</w:t>
        <w:tab/>
        <w:t>-  TJ Centropen Dačice</w:t>
        <w:tab/>
        <w:t>5:3</w:t>
        <w:tab/>
        <w:t>2594-2573</w:t>
        <w:tab/>
        <w:t>(6:6)</w:t>
        <w:tab/>
        <w:t>22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Čechie - Slavoj Praha</w:t>
        <w:tab/>
        <w:t>2485</w:t>
        <w:tab/>
        <w:t>2:6</w:t>
        <w:tab/>
        <w:t>2506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HOLANOVÁ Kateřina</w:t>
        <w:tab/>
        <w:t>415</w:t>
        <w:tab/>
        <w:t>1:1</w:t>
        <w:tab/>
        <w:t>424</w:t>
        <w:tab/>
        <w:t>BARBOROVÁ Hana</w:t>
      </w:r>
    </w:p>
    <w:p>
      <w:pPr>
        <w:pStyle w:val="Nhozy2"/>
        <w:rPr/>
      </w:pPr>
      <w:r>
        <w:rPr/>
        <w:tab/>
        <w:t>KOČOVÁ Kateřina</w:t>
        <w:tab/>
        <w:t>381</w:t>
        <w:tab/>
        <w:t>0:2</w:t>
        <w:tab/>
        <w:t>407</w:t>
        <w:tab/>
        <w:t>KOLLÁROVÁ Lenka</w:t>
      </w:r>
    </w:p>
    <w:p>
      <w:pPr>
        <w:pStyle w:val="Nhozy2"/>
        <w:rPr/>
      </w:pPr>
      <w:r>
        <w:rPr/>
        <w:tab/>
        <w:t>MATOUŠKOVÁ Markéta</w:t>
        <w:tab/>
        <w:t>399</w:t>
        <w:tab/>
        <w:t>1:1</w:t>
        <w:tab/>
        <w:t>395</w:t>
        <w:tab/>
        <w:t>VOBOŘILOVÁ Hana</w:t>
      </w:r>
    </w:p>
    <w:p>
      <w:pPr>
        <w:pStyle w:val="Nhozy2"/>
        <w:rPr/>
      </w:pPr>
      <w:r>
        <w:rPr/>
        <w:tab/>
        <w:t>SEDLÁČKOVÁ Irini</w:t>
        <w:tab/>
        <w:t>431</w:t>
        <w:tab/>
        <w:t>1:1</w:t>
        <w:tab/>
        <w:t>403</w:t>
        <w:tab/>
        <w:t>ADAMCOVÁ Marie</w:t>
      </w:r>
    </w:p>
    <w:p>
      <w:pPr>
        <w:pStyle w:val="Nhozy2"/>
        <w:rPr/>
      </w:pPr>
      <w:r>
        <w:rPr/>
        <w:tab/>
        <w:t>MINDOŠOVÁ Michaela (*)</w:t>
        <w:tab/>
        <w:t>396</w:t>
        <w:tab/>
        <w:t>1:1</w:t>
        <w:tab/>
        <w:t>403</w:t>
        <w:tab/>
        <w:t>BULÍČKOVÁ Jitka</w:t>
      </w:r>
    </w:p>
    <w:p>
      <w:pPr>
        <w:pStyle w:val="Nhozy2"/>
        <w:rPr/>
      </w:pPr>
      <w:r>
        <w:rPr/>
        <w:tab/>
        <w:t>BOŠTICKÁ Lenka</w:t>
        <w:tab/>
        <w:t>463</w:t>
        <w:tab/>
        <w:t>1:1</w:t>
        <w:tab/>
        <w:t>474</w:t>
        <w:tab/>
        <w:t>BARBOROVÁ Kamil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MINDOŠOVÁ Michaela + SAILER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2678</w:t>
        <w:tab/>
        <w:t>6:2</w:t>
        <w:tab/>
        <w:t>2588</w:t>
        <w:tab/>
        <w:t>TJ Sokol Písek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BRYCHTOVÁ Milena</w:t>
        <w:tab/>
        <w:t>457</w:t>
        <w:tab/>
        <w:t>2:0</w:t>
        <w:tab/>
        <w:t>417</w:t>
        <w:tab/>
        <w:t>LUKEŠOVÁ Marie</w:t>
      </w:r>
    </w:p>
    <w:p>
      <w:pPr>
        <w:pStyle w:val="Nhozy2"/>
        <w:rPr/>
      </w:pPr>
      <w:r>
        <w:rPr/>
        <w:tab/>
        <w:t>SZEGIOVÁ Žaneta</w:t>
        <w:tab/>
        <w:t>470</w:t>
        <w:tab/>
        <w:t>1:1</w:t>
        <w:tab/>
        <w:t>434</w:t>
        <w:tab/>
        <w:t>SOUKUPOVÁ Dana</w:t>
      </w:r>
    </w:p>
    <w:p>
      <w:pPr>
        <w:pStyle w:val="Nhozy2"/>
        <w:rPr/>
      </w:pPr>
      <w:r>
        <w:rPr/>
        <w:tab/>
        <w:t>NAVRKALOVÁ Renáta</w:t>
        <w:tab/>
        <w:t>458</w:t>
        <w:tab/>
        <w:t>1:1</w:t>
        <w:tab/>
        <w:t>426</w:t>
        <w:tab/>
        <w:t>VLASÁKOVÁ Hana</w:t>
      </w:r>
    </w:p>
    <w:p>
      <w:pPr>
        <w:pStyle w:val="Nhozy2"/>
        <w:rPr/>
      </w:pPr>
      <w:r>
        <w:rPr/>
        <w:tab/>
        <w:t>ALBRECHTOVÁ Jiřina</w:t>
        <w:tab/>
        <w:t>407</w:t>
        <w:tab/>
        <w:t>0:2</w:t>
        <w:tab/>
        <w:t>450</w:t>
        <w:tab/>
        <w:t>KORECKÁ Jitka</w:t>
      </w:r>
    </w:p>
    <w:p>
      <w:pPr>
        <w:pStyle w:val="Nhozy2"/>
        <w:rPr/>
      </w:pPr>
      <w:r>
        <w:rPr/>
        <w:tab/>
        <w:t>HOLÁ Petra</w:t>
        <w:tab/>
        <w:t>407</w:t>
        <w:tab/>
        <w:t>0:2</w:t>
        <w:tab/>
        <w:t>427</w:t>
        <w:tab/>
        <w:t>LABOUNKOVÁ Drahomíra</w:t>
      </w:r>
    </w:p>
    <w:p>
      <w:pPr>
        <w:pStyle w:val="Nhozy2"/>
        <w:rPr/>
      </w:pPr>
      <w:r>
        <w:rPr/>
        <w:tab/>
        <w:t>ŠTARKOVÁ Yveta</w:t>
        <w:tab/>
        <w:t>479</w:t>
        <w:tab/>
        <w:t>2:0</w:t>
        <w:tab/>
        <w:t>434</w:t>
        <w:tab/>
        <w:t>KRÁLOVÁ Dagma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ANUŠ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apaszahlavi2"/>
        <w:rPr/>
      </w:pPr>
      <w:r>
        <w:rPr/>
        <w:tab/>
        <w:t>KK PSJ Jihlava</w:t>
        <w:tab/>
        <w:t>2569</w:t>
        <w:tab/>
        <w:t>7:1</w:t>
        <w:tab/>
        <w:t>2495</w:t>
        <w:tab/>
        <w:t>TJ Sokol Duchc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FIŠEROVÁ Dana</w:t>
        <w:tab/>
        <w:t>388</w:t>
        <w:tab/>
        <w:t>1:1</w:t>
        <w:tab/>
        <w:t>415</w:t>
        <w:tab/>
        <w:t>ŠMÍDOVÁ Alena</w:t>
      </w:r>
    </w:p>
    <w:p>
      <w:pPr>
        <w:pStyle w:val="Nhozy2"/>
        <w:rPr/>
      </w:pPr>
      <w:r>
        <w:rPr/>
        <w:tab/>
        <w:t>RAČKOVÁ Jana</w:t>
        <w:tab/>
        <w:t>436</w:t>
        <w:tab/>
        <w:t>1:1</w:t>
        <w:tab/>
        <w:t>430</w:t>
        <w:tab/>
        <w:t>KOLAŘÍKOVÁ Adéla</w:t>
      </w:r>
    </w:p>
    <w:p>
      <w:pPr>
        <w:pStyle w:val="Nhozy2"/>
        <w:rPr/>
      </w:pPr>
      <w:r>
        <w:rPr/>
        <w:tab/>
        <w:t>LEXOVÁ Margita</w:t>
        <w:tab/>
        <w:t>443</w:t>
        <w:tab/>
        <w:t>2:0</w:t>
        <w:tab/>
        <w:t>394</w:t>
        <w:tab/>
        <w:t>SVOBODOVÁ Růžena</w:t>
      </w:r>
    </w:p>
    <w:p>
      <w:pPr>
        <w:pStyle w:val="Nhozy2"/>
        <w:rPr/>
      </w:pPr>
      <w:r>
        <w:rPr/>
        <w:tab/>
        <w:t>DOUBKOVÁ Eva</w:t>
        <w:tab/>
        <w:t>407</w:t>
        <w:tab/>
        <w:t>2:0</w:t>
        <w:tab/>
        <w:t>393</w:t>
        <w:tab/>
        <w:t>KONEČNÁ Irena (*)</w:t>
      </w:r>
    </w:p>
    <w:p>
      <w:pPr>
        <w:pStyle w:val="Nhozy2"/>
        <w:rPr/>
      </w:pPr>
      <w:r>
        <w:rPr/>
        <w:tab/>
        <w:t>VACKOVÁ Šárka</w:t>
        <w:tab/>
        <w:t>450</w:t>
        <w:tab/>
        <w:t>1:1</w:t>
        <w:tab/>
        <w:t>446</w:t>
        <w:tab/>
        <w:t>HOLECOVÁ Magdalena</w:t>
      </w:r>
    </w:p>
    <w:p>
      <w:pPr>
        <w:pStyle w:val="Nhozy2"/>
        <w:rPr/>
      </w:pPr>
      <w:r>
        <w:rPr/>
        <w:tab/>
        <w:t>POSPÍCHALOVÁ  Vendula</w:t>
        <w:tab/>
        <w:t>445</w:t>
        <w:tab/>
        <w:t>1:1</w:t>
        <w:tab/>
        <w:t>417</w:t>
        <w:tab/>
        <w:t>KOUTNÍKOVÁ Simo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81. hodu: KONEČNÁ Irena + HILZENSAUEROVÁ Stani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OUCHNER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4:30</w:t>
      </w:r>
    </w:p>
    <w:p>
      <w:pPr>
        <w:pStyle w:val="Normal"/>
        <w:rPr/>
      </w:pPr>
      <w:r>
        <w:rPr/>
        <w:t>Jako první za Jihlavu nastoupily Fišerová a Račková, tentokrát netradičně na dráhy 3-4. Ani obě nezahrály podle svých představ a pouze Jana vybojovala bod po dramatickém souboji s Kolaříkovou. Na kuželky však vedl Duchcov. Uprostřed hrající domácí hráčky začaly výborně a obě bez problémů zvítězily nad svými soupeřkami. Zároveň nahrály pro Jihlavu do plusu 42 kuželek. V posledních dvojicích zahrála výbornou první dráhu Vacková (256), její soupeřka však o moc nezaostala (231). Po dramatické druhé dráze nakonec uhájila bod Vacková a zároveň s ní hrající Pospíchalová zlepšenou druhou dráhou vybojovala bod poslední, takže Jihlava nakonec v důležitém utkání se sousedem v tabulce vyhrála 7:1 o 74 kuželek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Zapaszahlavi2"/>
        <w:rPr/>
      </w:pPr>
      <w:r>
        <w:rPr/>
        <w:tab/>
        <w:t>TJ Sokol Chýnov</w:t>
        <w:tab/>
        <w:t>2594</w:t>
        <w:tab/>
        <w:t>5:3</w:t>
        <w:tab/>
        <w:t>2573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PEROUTKOVÁ Hana</w:t>
        <w:tab/>
        <w:t>412</w:t>
        <w:tab/>
        <w:t>1:1</w:t>
        <w:tab/>
        <w:t>440</w:t>
        <w:tab/>
        <w:t>ŠTIBICHOVÁ Eva</w:t>
      </w:r>
    </w:p>
    <w:p>
      <w:pPr>
        <w:pStyle w:val="Nhozy2"/>
        <w:rPr/>
      </w:pPr>
      <w:r>
        <w:rPr/>
        <w:tab/>
        <w:t>CÍZLEROVÁ Miroslava</w:t>
        <w:tab/>
        <w:t>439</w:t>
        <w:tab/>
        <w:t>1:1</w:t>
        <w:tab/>
        <w:t>432</w:t>
        <w:tab/>
        <w:t>WILCZÁKOVÁ Ilona</w:t>
      </w:r>
    </w:p>
    <w:p>
      <w:pPr>
        <w:pStyle w:val="Nhozy2"/>
        <w:rPr/>
      </w:pPr>
      <w:r>
        <w:rPr/>
        <w:tab/>
        <w:t>HANZÁLKOVÁ Libuše</w:t>
        <w:tab/>
        <w:t>442</w:t>
        <w:tab/>
        <w:t>1:1</w:t>
        <w:tab/>
        <w:t>409</w:t>
        <w:tab/>
        <w:t>PROCHÁZKOVÁ Valerie</w:t>
      </w:r>
    </w:p>
    <w:p>
      <w:pPr>
        <w:pStyle w:val="Nhozy2"/>
        <w:rPr/>
      </w:pPr>
      <w:r>
        <w:rPr/>
        <w:tab/>
        <w:t>NÁVAROVÁ Věra</w:t>
        <w:tab/>
        <w:t>441</w:t>
        <w:tab/>
        <w:t>2:0</w:t>
        <w:tab/>
        <w:t>412</w:t>
        <w:tab/>
        <w:t>MATULOVÁ Simona</w:t>
      </w:r>
    </w:p>
    <w:p>
      <w:pPr>
        <w:pStyle w:val="Nhozy2"/>
        <w:rPr/>
      </w:pPr>
      <w:r>
        <w:rPr/>
        <w:tab/>
        <w:t>KOVANDOVÁ Alena</w:t>
        <w:tab/>
        <w:t>421</w:t>
        <w:tab/>
        <w:t>0:2</w:t>
        <w:tab/>
        <w:t>434</w:t>
        <w:tab/>
        <w:t>KOPEČNÁ Michaela</w:t>
      </w:r>
    </w:p>
    <w:p>
      <w:pPr>
        <w:pStyle w:val="Nhozy2"/>
        <w:rPr/>
      </w:pPr>
      <w:r>
        <w:rPr/>
        <w:tab/>
        <w:t>DUDOVÁ Alena</w:t>
        <w:tab/>
        <w:t>439</w:t>
        <w:tab/>
        <w:t>1:1</w:t>
        <w:tab/>
        <w:t>446</w:t>
        <w:tab/>
        <w:t>KOVÁŘOVÁ Jind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OSPÍCHALOVÁ  Vendula (PSJ Jihlava, 1450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ABOUNKOVÁ Drahomíra (Písek, 16359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17</w:t>
        <w:tab/>
        <w:t>11</w:t>
        <w:tab/>
        <w:t>1</w:t>
        <w:tab/>
        <w:t>5</w:t>
        <w:tab/>
        <w:t>81,0:55,0</w:t>
        <w:tab/>
        <w:t>108,0:96,0</w:t>
        <w:tab/>
        <w:t>2544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KK Čechie - Slavoj Praha </w:t>
        <w:tab/>
        <w:t>16</w:t>
        <w:tab/>
        <w:t>11</w:t>
        <w:tab/>
        <w:t>0</w:t>
        <w:tab/>
        <w:t>5</w:t>
        <w:tab/>
        <w:t>70,0:58,0</w:t>
        <w:tab/>
        <w:t>105,5:86,5</w:t>
        <w:tab/>
        <w:t>2573</w:t>
        <w:tab/>
        <w:t>22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17</w:t>
        <w:tab/>
        <w:t>9</w:t>
        <w:tab/>
        <w:t>0</w:t>
        <w:tab/>
        <w:t>8</w:t>
        <w:tab/>
        <w:t>71,0:65,0</w:t>
        <w:tab/>
        <w:t>99,0:105,0</w:t>
        <w:tab/>
        <w:t>2490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5</w:t>
        <w:tab/>
        <w:t>8</w:t>
        <w:tab/>
        <w:t>1</w:t>
        <w:tab/>
        <w:t>6</w:t>
        <w:tab/>
        <w:t>66,0:54,0</w:t>
        <w:tab/>
        <w:t>89,5:90,5</w:t>
        <w:tab/>
        <w:t>2528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Sokol Písek </w:t>
        <w:tab/>
        <w:t>17</w:t>
        <w:tab/>
        <w:t>8</w:t>
        <w:tab/>
        <w:t>1</w:t>
        <w:tab/>
        <w:t>8</w:t>
        <w:tab/>
        <w:t>67,0:69,0</w:t>
        <w:tab/>
        <w:t>104,5:99,5</w:t>
        <w:tab/>
        <w:t>2501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15</w:t>
        <w:tab/>
        <w:t>7</w:t>
        <w:tab/>
        <w:t>1</w:t>
        <w:tab/>
        <w:t>7</w:t>
        <w:tab/>
        <w:t>59,0:61,0</w:t>
        <w:tab/>
        <w:t>88,0:92,0</w:t>
        <w:tab/>
        <w:t>2532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16</w:t>
        <w:tab/>
        <w:t>7</w:t>
        <w:tab/>
        <w:t>1</w:t>
        <w:tab/>
        <w:t>8</w:t>
        <w:tab/>
        <w:t>66,0:62,0</w:t>
        <w:tab/>
        <w:t>94,5:97,5</w:t>
        <w:tab/>
        <w:t>2489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6</w:t>
        <w:tab/>
        <w:t>6</w:t>
        <w:tab/>
        <w:t>1</w:t>
        <w:tab/>
        <w:t>9</w:t>
        <w:tab/>
        <w:t>64,0:64,0</w:t>
        <w:tab/>
        <w:t>96,0:96,0</w:t>
        <w:tab/>
        <w:t>2529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Centropen Dačice </w:t>
        <w:tab/>
        <w:t>16</w:t>
        <w:tab/>
        <w:t>6</w:t>
        <w:tab/>
        <w:t>1</w:t>
        <w:tab/>
        <w:t>9</w:t>
        <w:tab/>
        <w:t>56,5:71,5</w:t>
        <w:tab/>
        <w:t>93,5:98,5</w:t>
        <w:tab/>
        <w:t>2500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Sokol Duchcov </w:t>
        <w:tab/>
        <w:t>16</w:t>
        <w:tab/>
        <w:t>6</w:t>
        <w:tab/>
        <w:t>0</w:t>
        <w:tab/>
        <w:t>10</w:t>
        <w:tab/>
        <w:t>49,5:78,5</w:t>
        <w:tab/>
        <w:t>83,0:109,0</w:t>
        <w:tab/>
        <w:t>2480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Lokomotiva České Budějovice </w:t>
        <w:tab/>
        <w:t>15</w:t>
        <w:tab/>
        <w:t>5</w:t>
        <w:tab/>
        <w:t>1</w:t>
        <w:tab/>
        <w:t>9</w:t>
        <w:tab/>
        <w:t>54,0:66,0</w:t>
        <w:tab/>
        <w:t>95,5:84,5</w:t>
        <w:tab/>
        <w:t>2471</w:t>
        <w:tab/>
        <w:t>11</w:t>
      </w:r>
    </w:p>
    <w:p>
      <w:pPr>
        <w:pStyle w:val="Podnadpis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ýnov</w:t>
        <w:tab/>
        <w:t>17</w:t>
        <w:tab/>
        <w:t>11</w:t>
        <w:tab/>
        <w:t>1</w:t>
        <w:tab/>
        <w:t>5</w:t>
        <w:tab/>
        <w:t>81,0:55,0</w:t>
        <w:tab/>
        <w:t>(108,0:96,0)</w:t>
        <w:tab/>
        <w:t>2544</w:t>
        <w:tab/>
        <w:t>23</w:t>
        <w:tab/>
        <w:t>1741</w:t>
        <w:tab/>
        <w:t>803</w:t>
        <w:tab/>
        <w:t>31,6</w:t>
      </w:r>
    </w:p>
    <w:p>
      <w:pPr>
        <w:pStyle w:val="TabulkaCelkem"/>
        <w:rPr/>
      </w:pPr>
      <w:r>
        <w:rPr/>
        <w:tab/>
        <w:t>2.</w:t>
        <w:tab/>
        <w:t>Čechie - Slavoj</w:t>
        <w:tab/>
        <w:t>16</w:t>
        <w:tab/>
        <w:t>11</w:t>
        <w:tab/>
        <w:t>0</w:t>
        <w:tab/>
        <w:t>5</w:t>
        <w:tab/>
        <w:t>70,0:58,0</w:t>
        <w:tab/>
        <w:t>(105,5:86,5)</w:t>
        <w:tab/>
        <w:t>2573</w:t>
        <w:tab/>
        <w:t>22</w:t>
        <w:tab/>
        <w:t>1758</w:t>
        <w:tab/>
        <w:t>815</w:t>
        <w:tab/>
        <w:t>29,7</w:t>
      </w:r>
    </w:p>
    <w:p>
      <w:pPr>
        <w:pStyle w:val="TabulkaCelkem"/>
        <w:rPr/>
      </w:pPr>
      <w:r>
        <w:rPr/>
        <w:tab/>
        <w:t>3.</w:t>
        <w:tab/>
        <w:t>K. Hora</w:t>
        <w:tab/>
        <w:t>17</w:t>
        <w:tab/>
        <w:t>9</w:t>
        <w:tab/>
        <w:t>0</w:t>
        <w:tab/>
        <w:t>8</w:t>
        <w:tab/>
        <w:t>71,0:65,0</w:t>
        <w:tab/>
        <w:t>(99,0:105,0)</w:t>
        <w:tab/>
        <w:t>2490</w:t>
        <w:tab/>
        <w:t>18</w:t>
        <w:tab/>
        <w:t>1720</w:t>
        <w:tab/>
        <w:t>770</w:t>
        <w:tab/>
        <w:t>35,8</w:t>
      </w:r>
    </w:p>
    <w:p>
      <w:pPr>
        <w:pStyle w:val="TabulkaCelkem"/>
        <w:rPr/>
      </w:pPr>
      <w:r>
        <w:rPr/>
        <w:tab/>
        <w:t>4.</w:t>
        <w:tab/>
        <w:t>Č. Velenice</w:t>
        <w:tab/>
        <w:t>15</w:t>
        <w:tab/>
        <w:t>8</w:t>
        <w:tab/>
        <w:t>1</w:t>
        <w:tab/>
        <w:t>6</w:t>
        <w:tab/>
        <w:t>66,0:54,0</w:t>
        <w:tab/>
        <w:t>(89,5:90,5)</w:t>
        <w:tab/>
        <w:t>2528</w:t>
        <w:tab/>
        <w:t>17</w:t>
        <w:tab/>
        <w:t>1747</w:t>
        <w:tab/>
        <w:t>780</w:t>
        <w:tab/>
        <w:t>36,0</w:t>
      </w:r>
    </w:p>
    <w:p>
      <w:pPr>
        <w:pStyle w:val="TabulkaCelkem"/>
        <w:rPr/>
      </w:pPr>
      <w:r>
        <w:rPr/>
        <w:tab/>
        <w:t>5.</w:t>
        <w:tab/>
        <w:t>Písek</w:t>
        <w:tab/>
        <w:t>17</w:t>
        <w:tab/>
        <w:t>8</w:t>
        <w:tab/>
        <w:t>1</w:t>
        <w:tab/>
        <w:t>8</w:t>
        <w:tab/>
        <w:t>67,0:69,0</w:t>
        <w:tab/>
        <w:t>(104,5:99,5)</w:t>
        <w:tab/>
        <w:t>2501</w:t>
        <w:tab/>
        <w:t>17</w:t>
        <w:tab/>
        <w:t>1729</w:t>
        <w:tab/>
        <w:t>772</w:t>
        <w:tab/>
        <w:t>35,4</w:t>
      </w:r>
    </w:p>
    <w:p>
      <w:pPr>
        <w:pStyle w:val="TabulkaCelkem"/>
        <w:rPr/>
      </w:pPr>
      <w:r>
        <w:rPr/>
        <w:tab/>
        <w:t>6.</w:t>
        <w:tab/>
        <w:t>Jablonec</w:t>
        <w:tab/>
        <w:t>15</w:t>
        <w:tab/>
        <w:t>7</w:t>
        <w:tab/>
        <w:t>1</w:t>
        <w:tab/>
        <w:t>7</w:t>
        <w:tab/>
        <w:t>59,0:61,0</w:t>
        <w:tab/>
        <w:t>(88,0:92,0)</w:t>
        <w:tab/>
        <w:t>2532</w:t>
        <w:tab/>
        <w:t>15</w:t>
        <w:tab/>
        <w:t>1747</w:t>
        <w:tab/>
        <w:t>785</w:t>
        <w:tab/>
        <w:t>31,7</w:t>
      </w:r>
    </w:p>
    <w:p>
      <w:pPr>
        <w:pStyle w:val="TabulkaCelkem"/>
        <w:rPr/>
      </w:pPr>
      <w:r>
        <w:rPr/>
        <w:tab/>
        <w:t>7.</w:t>
        <w:tab/>
        <w:t>Pelhřimov</w:t>
        <w:tab/>
        <w:t>16</w:t>
        <w:tab/>
        <w:t>7</w:t>
        <w:tab/>
        <w:t>1</w:t>
        <w:tab/>
        <w:t>8</w:t>
        <w:tab/>
        <w:t>66,0:62,0</w:t>
        <w:tab/>
        <w:t>(94,5:97,5)</w:t>
        <w:tab/>
        <w:t>2489</w:t>
        <w:tab/>
        <w:t>15</w:t>
        <w:tab/>
        <w:t>1714</w:t>
        <w:tab/>
        <w:t>775</w:t>
        <w:tab/>
        <w:t>36,5</w:t>
      </w:r>
    </w:p>
    <w:p>
      <w:pPr>
        <w:pStyle w:val="TabulkaCelkem"/>
        <w:rPr/>
      </w:pPr>
      <w:r>
        <w:rPr/>
        <w:tab/>
        <w:t>8.</w:t>
        <w:tab/>
        <w:t>PSJ Jihlava</w:t>
        <w:tab/>
        <w:t>16</w:t>
        <w:tab/>
        <w:t>6</w:t>
        <w:tab/>
        <w:t>1</w:t>
        <w:tab/>
        <w:t>9</w:t>
        <w:tab/>
        <w:t>64,0:64,0</w:t>
        <w:tab/>
        <w:t>(96,0:96,0)</w:t>
        <w:tab/>
        <w:t>2529</w:t>
        <w:tab/>
        <w:t>13</w:t>
        <w:tab/>
        <w:t>1739</w:t>
        <w:tab/>
        <w:t>790</w:t>
        <w:tab/>
        <w:t>33,3</w:t>
      </w:r>
    </w:p>
    <w:p>
      <w:pPr>
        <w:pStyle w:val="TabulkaCelkem"/>
        <w:rPr/>
      </w:pPr>
      <w:r>
        <w:rPr/>
        <w:tab/>
        <w:t>9.</w:t>
        <w:tab/>
        <w:t>Dačice</w:t>
        <w:tab/>
        <w:t>16</w:t>
        <w:tab/>
        <w:t>6</w:t>
        <w:tab/>
        <w:t>1</w:t>
        <w:tab/>
        <w:t>9</w:t>
        <w:tab/>
        <w:t>56,5:71,5</w:t>
        <w:tab/>
        <w:t>(93,5:98,5)</w:t>
        <w:tab/>
        <w:t>2500</w:t>
        <w:tab/>
        <w:t>13</w:t>
        <w:tab/>
        <w:t>1734</w:t>
        <w:tab/>
        <w:t>766</w:t>
        <w:tab/>
        <w:t>39,5</w:t>
      </w:r>
    </w:p>
    <w:p>
      <w:pPr>
        <w:pStyle w:val="TabulkaCelkem"/>
        <w:rPr/>
      </w:pPr>
      <w:r>
        <w:rPr/>
        <w:tab/>
        <w:t>10.</w:t>
        <w:tab/>
        <w:t>Duchcov</w:t>
        <w:tab/>
        <w:t>16</w:t>
        <w:tab/>
        <w:t>6</w:t>
        <w:tab/>
        <w:t>0</w:t>
        <w:tab/>
        <w:t>10</w:t>
        <w:tab/>
        <w:t>49,5:78,5</w:t>
        <w:tab/>
        <w:t>(83,0:109,0)</w:t>
        <w:tab/>
        <w:t>2480</w:t>
        <w:tab/>
        <w:t>12</w:t>
        <w:tab/>
        <w:t>1715</w:t>
        <w:tab/>
        <w:t>765</w:t>
        <w:tab/>
        <w:t>36,6</w:t>
      </w:r>
    </w:p>
    <w:p>
      <w:pPr>
        <w:pStyle w:val="TabulkaCelkem"/>
        <w:rPr/>
      </w:pPr>
      <w:r>
        <w:rPr/>
        <w:tab/>
        <w:t>11.</w:t>
        <w:tab/>
        <w:t>Lok. Č.B.</w:t>
        <w:tab/>
        <w:t>15</w:t>
        <w:tab/>
        <w:t>5</w:t>
        <w:tab/>
        <w:t>1</w:t>
        <w:tab/>
        <w:t>9</w:t>
        <w:tab/>
        <w:t>54,0:66,0</w:t>
        <w:tab/>
        <w:t>(95,5:84,5)</w:t>
        <w:tab/>
        <w:t>2471</w:t>
        <w:tab/>
        <w:t>11</w:t>
        <w:tab/>
        <w:t>1717</w:t>
        <w:tab/>
        <w:t>754</w:t>
        <w:tab/>
        <w:t>38,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. Hora</w:t>
        <w:tab/>
        <w:t>8</w:t>
        <w:tab/>
        <w:t>8</w:t>
        <w:tab/>
        <w:t>0</w:t>
        <w:tab/>
        <w:t>0</w:t>
        <w:tab/>
        <w:t>50,0:14,0</w:t>
        <w:tab/>
        <w:t>(58,5:37,5)</w:t>
        <w:tab/>
        <w:t>2566</w:t>
        <w:tab/>
        <w:t>16</w:t>
        <w:tab/>
        <w:t>2615</w:t>
        <w:tab/>
        <w:t>2523</w:t>
      </w:r>
    </w:p>
    <w:p>
      <w:pPr>
        <w:pStyle w:val="TabulkaDoma"/>
        <w:rPr/>
      </w:pPr>
      <w:r>
        <w:rPr/>
        <w:tab/>
        <w:t>2.</w:t>
        <w:tab/>
        <w:t>Chýnov</w:t>
        <w:tab/>
        <w:t>9</w:t>
        <w:tab/>
        <w:t>7</w:t>
        <w:tab/>
        <w:t>1</w:t>
        <w:tab/>
        <w:t>1</w:t>
        <w:tab/>
        <w:t>48,0:24,0</w:t>
        <w:tab/>
        <w:t>(61,5:46,5)</w:t>
        <w:tab/>
        <w:t>2599</w:t>
        <w:tab/>
        <w:t>15</w:t>
        <w:tab/>
        <w:t>2636</w:t>
        <w:tab/>
        <w:t>2521</w:t>
      </w:r>
    </w:p>
    <w:p>
      <w:pPr>
        <w:pStyle w:val="TabulkaDoma"/>
        <w:rPr/>
      </w:pPr>
      <w:r>
        <w:rPr/>
        <w:tab/>
        <w:t>3.</w:t>
        <w:tab/>
        <w:t>Pelhřimov</w:t>
        <w:tab/>
        <w:t>8</w:t>
        <w:tab/>
        <w:t>6</w:t>
        <w:tab/>
        <w:t>0</w:t>
        <w:tab/>
        <w:t>2</w:t>
        <w:tab/>
        <w:t>43,0:21,0</w:t>
        <w:tab/>
        <w:t>(55,0:41,0)</w:t>
        <w:tab/>
        <w:t>2507</w:t>
        <w:tab/>
        <w:t>12</w:t>
        <w:tab/>
        <w:t>2547</w:t>
        <w:tab/>
        <w:t>2426</w:t>
      </w:r>
    </w:p>
    <w:p>
      <w:pPr>
        <w:pStyle w:val="TabulkaDoma"/>
        <w:rPr/>
      </w:pPr>
      <w:r>
        <w:rPr/>
        <w:tab/>
        <w:t>4.</w:t>
        <w:tab/>
        <w:t>Písek</w:t>
        <w:tab/>
        <w:t>8</w:t>
        <w:tab/>
        <w:t>6</w:t>
        <w:tab/>
        <w:t>0</w:t>
        <w:tab/>
        <w:t>2</w:t>
        <w:tab/>
        <w:t>42,0:22,0</w:t>
        <w:tab/>
        <w:t>(54,5:41,5)</w:t>
        <w:tab/>
        <w:t>2498</w:t>
        <w:tab/>
        <w:t>12</w:t>
        <w:tab/>
        <w:t>2561</w:t>
        <w:tab/>
        <w:t>2443</w:t>
      </w:r>
    </w:p>
    <w:p>
      <w:pPr>
        <w:pStyle w:val="TabulkaDoma"/>
        <w:rPr/>
      </w:pPr>
      <w:r>
        <w:rPr/>
        <w:tab/>
        <w:t>5.</w:t>
        <w:tab/>
        <w:t>Čechie - Slavoj</w:t>
        <w:tab/>
        <w:t>8</w:t>
        <w:tab/>
        <w:t>6</w:t>
        <w:tab/>
        <w:t>0</w:t>
        <w:tab/>
        <w:t>2</w:t>
        <w:tab/>
        <w:t>36,0:28,0</w:t>
        <w:tab/>
        <w:t>(55,0:41,0)</w:t>
        <w:tab/>
        <w:t>2558</w:t>
        <w:tab/>
        <w:t>12</w:t>
        <w:tab/>
        <w:t>2664</w:t>
        <w:tab/>
        <w:t>2484</w:t>
      </w:r>
    </w:p>
    <w:p>
      <w:pPr>
        <w:pStyle w:val="TabulkaDoma"/>
        <w:rPr/>
      </w:pPr>
      <w:r>
        <w:rPr/>
        <w:tab/>
        <w:t>6.</w:t>
        <w:tab/>
        <w:t>Č. Velenice</w:t>
        <w:tab/>
        <w:t>7</w:t>
        <w:tab/>
        <w:t>5</w:t>
        <w:tab/>
        <w:t>1</w:t>
        <w:tab/>
        <w:t>1</w:t>
        <w:tab/>
        <w:t>41,0:15,0</w:t>
        <w:tab/>
        <w:t>(49,5:34,5)</w:t>
        <w:tab/>
        <w:t>2620</w:t>
        <w:tab/>
        <w:t>11</w:t>
        <w:tab/>
        <w:t>2682</w:t>
        <w:tab/>
        <w:t>2537</w:t>
      </w:r>
    </w:p>
    <w:p>
      <w:pPr>
        <w:pStyle w:val="TabulkaDoma"/>
        <w:rPr/>
      </w:pPr>
      <w:r>
        <w:rPr/>
        <w:tab/>
        <w:t>7.</w:t>
        <w:tab/>
        <w:t>PSJ Jihlava</w:t>
        <w:tab/>
        <w:t>8</w:t>
        <w:tab/>
        <w:t>5</w:t>
        <w:tab/>
        <w:t>0</w:t>
        <w:tab/>
        <w:t>3</w:t>
        <w:tab/>
        <w:t>40,0:24,0</w:t>
        <w:tab/>
        <w:t>(56,0:40,0)</w:t>
        <w:tab/>
        <w:t>2611</w:t>
        <w:tab/>
        <w:t>10</w:t>
        <w:tab/>
        <w:t>2657</w:t>
        <w:tab/>
        <w:t>2547</w:t>
      </w:r>
    </w:p>
    <w:p>
      <w:pPr>
        <w:pStyle w:val="TabulkaDoma"/>
        <w:rPr/>
      </w:pPr>
      <w:r>
        <w:rPr/>
        <w:tab/>
        <w:t>8.</w:t>
        <w:tab/>
        <w:t>Duchcov</w:t>
        <w:tab/>
        <w:t>8</w:t>
        <w:tab/>
        <w:t>5</w:t>
        <w:tab/>
        <w:t>0</w:t>
        <w:tab/>
        <w:t>3</w:t>
        <w:tab/>
        <w:t>35,0:29,0</w:t>
        <w:tab/>
        <w:t>(50,5:45,5)</w:t>
        <w:tab/>
        <w:t>2524</w:t>
        <w:tab/>
        <w:t>10</w:t>
        <w:tab/>
        <w:t>2611</w:t>
        <w:tab/>
        <w:t>2403</w:t>
      </w:r>
    </w:p>
    <w:p>
      <w:pPr>
        <w:pStyle w:val="TabulkaDoma"/>
        <w:rPr/>
      </w:pPr>
      <w:r>
        <w:rPr/>
        <w:tab/>
        <w:t>9.</w:t>
        <w:tab/>
        <w:t>Lok. Č.B.</w:t>
        <w:tab/>
        <w:t>8</w:t>
        <w:tab/>
        <w:t>4</w:t>
        <w:tab/>
        <w:t>1</w:t>
        <w:tab/>
        <w:t>3</w:t>
        <w:tab/>
        <w:t>39,0:25,0</w:t>
        <w:tab/>
        <w:t>(62,5:33,5)</w:t>
        <w:tab/>
        <w:t>2404</w:t>
        <w:tab/>
        <w:t>9</w:t>
        <w:tab/>
        <w:t>2520</w:t>
        <w:tab/>
        <w:t>2324</w:t>
      </w:r>
    </w:p>
    <w:p>
      <w:pPr>
        <w:pStyle w:val="TabulkaDoma"/>
        <w:rPr/>
      </w:pPr>
      <w:r>
        <w:rPr/>
        <w:tab/>
        <w:t>10.</w:t>
        <w:tab/>
        <w:t>Dačice</w:t>
        <w:tab/>
        <w:t>8</w:t>
        <w:tab/>
        <w:t>4</w:t>
        <w:tab/>
        <w:t>1</w:t>
        <w:tab/>
        <w:t>3</w:t>
        <w:tab/>
        <w:t>34,0:30,0</w:t>
        <w:tab/>
        <w:t>(55,0:41,0)</w:t>
        <w:tab/>
        <w:t>2569</w:t>
        <w:tab/>
        <w:t>9</w:t>
        <w:tab/>
        <w:t>2655</w:t>
        <w:tab/>
        <w:t>2436</w:t>
      </w:r>
    </w:p>
    <w:p>
      <w:pPr>
        <w:pStyle w:val="TabulkaDoma"/>
        <w:rPr/>
      </w:pPr>
      <w:r>
        <w:rPr/>
        <w:tab/>
        <w:t>11.</w:t>
        <w:tab/>
        <w:t>Jablonec</w:t>
        <w:tab/>
        <w:t>8</w:t>
        <w:tab/>
        <w:t>3</w:t>
        <w:tab/>
        <w:t>0</w:t>
        <w:tab/>
        <w:t>5</w:t>
        <w:tab/>
        <w:t>26,0:38,0</w:t>
        <w:tab/>
        <w:t>(44,5:51,5)</w:t>
        <w:tab/>
        <w:t>2623</w:t>
        <w:tab/>
        <w:t>6</w:t>
        <w:tab/>
        <w:t>2737</w:t>
        <w:tab/>
        <w:t>250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echie - Slavoj</w:t>
        <w:tab/>
        <w:t>8</w:t>
        <w:tab/>
        <w:t>5</w:t>
        <w:tab/>
        <w:t>0</w:t>
        <w:tab/>
        <w:t>3</w:t>
        <w:tab/>
        <w:t>34,0:30,0</w:t>
        <w:tab/>
        <w:t>(50,5:45,5)</w:t>
        <w:tab/>
        <w:t>2575</w:t>
        <w:tab/>
        <w:t>10</w:t>
        <w:tab/>
        <w:t>2717</w:t>
        <w:tab/>
        <w:t>2479</w:t>
      </w:r>
    </w:p>
    <w:p>
      <w:pPr>
        <w:pStyle w:val="TabulkaDoma"/>
        <w:rPr/>
      </w:pPr>
      <w:r>
        <w:rPr/>
        <w:tab/>
        <w:t>2.</w:t>
        <w:tab/>
        <w:t>Jablonec</w:t>
        <w:tab/>
        <w:t>7</w:t>
        <w:tab/>
        <w:t>4</w:t>
        <w:tab/>
        <w:t>1</w:t>
        <w:tab/>
        <w:t>2</w:t>
        <w:tab/>
        <w:t>33,0:23,0</w:t>
        <w:tab/>
        <w:t>(43,5:40,5)</w:t>
        <w:tab/>
        <w:t>2519</w:t>
        <w:tab/>
        <w:t>9</w:t>
        <w:tab/>
        <w:t>2573</w:t>
        <w:tab/>
        <w:t>2438</w:t>
      </w:r>
    </w:p>
    <w:p>
      <w:pPr>
        <w:pStyle w:val="TabulkaDoma"/>
        <w:rPr/>
      </w:pPr>
      <w:r>
        <w:rPr/>
        <w:tab/>
        <w:t>3.</w:t>
        <w:tab/>
        <w:t>Chýnov</w:t>
        <w:tab/>
        <w:t>8</w:t>
        <w:tab/>
        <w:t>4</w:t>
        <w:tab/>
        <w:t>0</w:t>
        <w:tab/>
        <w:t>4</w:t>
        <w:tab/>
        <w:t>33,0:31,0</w:t>
        <w:tab/>
        <w:t>(46,5:49,5)</w:t>
        <w:tab/>
        <w:t>2537</w:t>
        <w:tab/>
        <w:t>8</w:t>
        <w:tab/>
        <w:t>2689</w:t>
        <w:tab/>
        <w:t>2322</w:t>
      </w:r>
    </w:p>
    <w:p>
      <w:pPr>
        <w:pStyle w:val="TabulkaDoma"/>
        <w:rPr/>
      </w:pPr>
      <w:r>
        <w:rPr/>
        <w:tab/>
        <w:t>4.</w:t>
        <w:tab/>
        <w:t>Č. Velenice</w:t>
        <w:tab/>
        <w:t>8</w:t>
        <w:tab/>
        <w:t>3</w:t>
        <w:tab/>
        <w:t>0</w:t>
        <w:tab/>
        <w:t>5</w:t>
        <w:tab/>
        <w:t>25,0:39,0</w:t>
        <w:tab/>
        <w:t>(40,0:56,0)</w:t>
        <w:tab/>
        <w:t>2516</w:t>
        <w:tab/>
        <w:t>6</w:t>
        <w:tab/>
        <w:t>2668</w:t>
        <w:tab/>
        <w:t>2388</w:t>
      </w:r>
    </w:p>
    <w:p>
      <w:pPr>
        <w:pStyle w:val="TabulkaDoma"/>
        <w:rPr/>
      </w:pPr>
      <w:r>
        <w:rPr/>
        <w:tab/>
        <w:t>5.</w:t>
        <w:tab/>
        <w:t>Písek</w:t>
        <w:tab/>
        <w:t>9</w:t>
        <w:tab/>
        <w:t>2</w:t>
        <w:tab/>
        <w:t>1</w:t>
        <w:tab/>
        <w:t>6</w:t>
        <w:tab/>
        <w:t>25,0:47,0</w:t>
        <w:tab/>
        <w:t>(50,0:58,0)</w:t>
        <w:tab/>
        <w:t>2501</w:t>
        <w:tab/>
        <w:t>5</w:t>
        <w:tab/>
        <w:t>2639</w:t>
        <w:tab/>
        <w:t>2381</w:t>
      </w:r>
    </w:p>
    <w:p>
      <w:pPr>
        <w:pStyle w:val="TabulkaDoma"/>
        <w:rPr/>
      </w:pPr>
      <w:r>
        <w:rPr/>
        <w:tab/>
        <w:t>6.</w:t>
        <w:tab/>
        <w:t>Dačice</w:t>
        <w:tab/>
        <w:t>8</w:t>
        <w:tab/>
        <w:t>2</w:t>
        <w:tab/>
        <w:t>0</w:t>
        <w:tab/>
        <w:t>6</w:t>
        <w:tab/>
        <w:t>22,5:41,5</w:t>
        <w:tab/>
        <w:t>(38,5:57,5)</w:t>
        <w:tab/>
        <w:t>2491</w:t>
        <w:tab/>
        <w:t>4</w:t>
        <w:tab/>
        <w:t>2608</w:t>
        <w:tab/>
        <w:t>2395</w:t>
      </w:r>
    </w:p>
    <w:p>
      <w:pPr>
        <w:pStyle w:val="TabulkaDoma"/>
        <w:rPr/>
      </w:pPr>
      <w:r>
        <w:rPr/>
        <w:tab/>
        <w:t>7.</w:t>
        <w:tab/>
        <w:t>PSJ Jihlava</w:t>
        <w:tab/>
        <w:t>8</w:t>
        <w:tab/>
        <w:t>1</w:t>
        <w:tab/>
        <w:t>1</w:t>
        <w:tab/>
        <w:t>6</w:t>
        <w:tab/>
        <w:t>24,0:40,0</w:t>
        <w:tab/>
        <w:t>(40,0:56,0)</w:t>
        <w:tab/>
        <w:t>2519</w:t>
        <w:tab/>
        <w:t>3</w:t>
        <w:tab/>
        <w:t>2659</w:t>
        <w:tab/>
        <w:t>2425</w:t>
      </w:r>
    </w:p>
    <w:p>
      <w:pPr>
        <w:pStyle w:val="TabulkaDoma"/>
        <w:rPr/>
      </w:pPr>
      <w:r>
        <w:rPr/>
        <w:tab/>
        <w:t>8.</w:t>
        <w:tab/>
        <w:t>Pelhřimov</w:t>
        <w:tab/>
        <w:t>8</w:t>
        <w:tab/>
        <w:t>1</w:t>
        <w:tab/>
        <w:t>1</w:t>
        <w:tab/>
        <w:t>6</w:t>
        <w:tab/>
        <w:t>23,0:41,0</w:t>
        <w:tab/>
        <w:t>(39,5:56,5)</w:t>
        <w:tab/>
        <w:t>2487</w:t>
        <w:tab/>
        <w:t>3</w:t>
        <w:tab/>
        <w:t>2601</w:t>
        <w:tab/>
        <w:t>2303</w:t>
      </w:r>
    </w:p>
    <w:p>
      <w:pPr>
        <w:pStyle w:val="TabulkaDoma"/>
        <w:rPr/>
      </w:pPr>
      <w:r>
        <w:rPr/>
        <w:tab/>
        <w:t>9.</w:t>
        <w:tab/>
        <w:t>Lok. Č.B.</w:t>
        <w:tab/>
        <w:t>7</w:t>
        <w:tab/>
        <w:t>1</w:t>
        <w:tab/>
        <w:t>0</w:t>
        <w:tab/>
        <w:t>6</w:t>
        <w:tab/>
        <w:t>15,0:41,0</w:t>
        <w:tab/>
        <w:t>(33,0:51,0)</w:t>
        <w:tab/>
        <w:t>2480</w:t>
        <w:tab/>
        <w:t>2</w:t>
        <w:tab/>
        <w:t>2598</w:t>
        <w:tab/>
        <w:t>2430</w:t>
      </w:r>
    </w:p>
    <w:p>
      <w:pPr>
        <w:pStyle w:val="TabulkaDoma"/>
        <w:rPr/>
      </w:pPr>
      <w:r>
        <w:rPr/>
        <w:tab/>
        <w:t>10.</w:t>
        <w:tab/>
        <w:t>Duchcov</w:t>
        <w:tab/>
        <w:t>8</w:t>
        <w:tab/>
        <w:t>1</w:t>
        <w:tab/>
        <w:t>0</w:t>
        <w:tab/>
        <w:t>7</w:t>
        <w:tab/>
        <w:t>14,5:49,5</w:t>
        <w:tab/>
        <w:t>(32,5:63,5)</w:t>
        <w:tab/>
        <w:t>2475</w:t>
        <w:tab/>
        <w:t>2</w:t>
        <w:tab/>
        <w:t>2710</w:t>
        <w:tab/>
        <w:t>2322</w:t>
      </w:r>
    </w:p>
    <w:p>
      <w:pPr>
        <w:pStyle w:val="TabulkaDoma"/>
        <w:rPr/>
      </w:pPr>
      <w:r>
        <w:rPr/>
        <w:tab/>
        <w:t>11.</w:t>
        <w:tab/>
        <w:t>K. Hora</w:t>
        <w:tab/>
        <w:t>9</w:t>
        <w:tab/>
        <w:t>1</w:t>
        <w:tab/>
        <w:t>0</w:t>
        <w:tab/>
        <w:t>8</w:t>
        <w:tab/>
        <w:t>21,0:51,0</w:t>
        <w:tab/>
        <w:t>(40,5:67,5)</w:t>
        <w:tab/>
        <w:t>2481</w:t>
        <w:tab/>
        <w:t>2</w:t>
        <w:tab/>
        <w:t>2615</w:t>
        <w:tab/>
        <w:t>228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ýnov</w:t>
        <w:tab/>
        <w:t>10</w:t>
        <w:tab/>
        <w:t>7</w:t>
        <w:tab/>
        <w:t>1</w:t>
        <w:tab/>
        <w:t>2</w:t>
        <w:tab/>
        <w:t>53,0:27,0</w:t>
        <w:tab/>
        <w:t>(67,5:52,5)</w:t>
        <w:tab/>
        <w:t>257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Č. Velenice</w:t>
        <w:tab/>
        <w:t>10</w:t>
        <w:tab/>
        <w:t>7</w:t>
        <w:tab/>
        <w:t>1</w:t>
        <w:tab/>
        <w:t>2</w:t>
        <w:tab/>
        <w:t>52,0:28,0</w:t>
        <w:tab/>
        <w:t>(66,5:53,5)</w:t>
        <w:tab/>
        <w:t>2547</w:t>
        <w:tab/>
        <w:t>15</w:t>
        <w:tab/>
        <w:t>4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Čechie - Slavoj</w:t>
        <w:tab/>
        <w:t>10</w:t>
        <w:tab/>
        <w:t>7</w:t>
        <w:tab/>
        <w:t>0</w:t>
        <w:tab/>
        <w:t>3</w:t>
        <w:tab/>
        <w:t>43,0:37,0</w:t>
        <w:tab/>
        <w:t>(65,5:54,5)</w:t>
        <w:tab/>
        <w:t>2550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elhřimov</w:t>
        <w:tab/>
        <w:t>10</w:t>
        <w:tab/>
        <w:t>5</w:t>
        <w:tab/>
        <w:t>1</w:t>
        <w:tab/>
        <w:t>4</w:t>
        <w:tab/>
        <w:t>45,0:35,0</w:t>
        <w:tab/>
        <w:t>(66,0:54,0)</w:t>
        <w:tab/>
        <w:t>2481</w:t>
        <w:tab/>
        <w:t>11</w:t>
        <w:tab/>
        <w:t>4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Jablonec</w:t>
        <w:tab/>
        <w:t>10</w:t>
        <w:tab/>
        <w:t>5</w:t>
        <w:tab/>
        <w:t>1</w:t>
        <w:tab/>
        <w:t>4</w:t>
        <w:tab/>
        <w:t>40,0:40,0</w:t>
        <w:tab/>
        <w:t>(55,5:64,5)</w:t>
        <w:tab/>
        <w:t>2546</w:t>
        <w:tab/>
        <w:t>11</w:t>
        <w:tab/>
        <w:t>2</w:t>
        <w:tab/>
        <w:t>0</w:t>
        <w:tab/>
        <w:t>3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K. Hora</w:t>
        <w:tab/>
        <w:t>10</w:t>
        <w:tab/>
        <w:t>5</w:t>
        <w:tab/>
        <w:t>0</w:t>
        <w:tab/>
        <w:t>5</w:t>
        <w:tab/>
        <w:t>43,0:37,0</w:t>
        <w:tab/>
        <w:t>(58,0:62,0)</w:t>
        <w:tab/>
        <w:t>2490</w:t>
        <w:tab/>
        <w:t>10</w:t>
        <w:tab/>
        <w:t>5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>Písek</w:t>
        <w:tab/>
        <w:t>10</w:t>
        <w:tab/>
        <w:t>4</w:t>
        <w:tab/>
        <w:t>1</w:t>
        <w:tab/>
        <w:t>5</w:t>
        <w:tab/>
        <w:t>40,0:40,0</w:t>
        <w:tab/>
        <w:t>(61,5:58,5)</w:t>
        <w:tab/>
        <w:t>2497</w:t>
        <w:tab/>
        <w:t>9</w:t>
        <w:tab/>
        <w:t>3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Duchcov</w:t>
        <w:tab/>
        <w:t>10</w:t>
        <w:tab/>
        <w:t>4</w:t>
        <w:tab/>
        <w:t>0</w:t>
        <w:tab/>
        <w:t>6</w:t>
        <w:tab/>
        <w:t>30,5:49,5</w:t>
        <w:tab/>
        <w:t>(52,5:67,5)</w:t>
        <w:tab/>
        <w:t>2502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Dačice</w:t>
        <w:tab/>
        <w:t>10</w:t>
        <w:tab/>
        <w:t>3</w:t>
        <w:tab/>
        <w:t>1</w:t>
        <w:tab/>
        <w:t>6</w:t>
        <w:tab/>
        <w:t>31,5:48,5</w:t>
        <w:tab/>
        <w:t>(55,5:64,5)</w:t>
        <w:tab/>
        <w:t>248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PSJ Jihlava</w:t>
        <w:tab/>
        <w:t>10</w:t>
        <w:tab/>
        <w:t>2</w:t>
        <w:tab/>
        <w:t>1</w:t>
        <w:tab/>
        <w:t>7</w:t>
        <w:tab/>
        <w:t>33,0:47,0</w:t>
        <w:tab/>
        <w:t>(56,5:63,5)</w:t>
        <w:tab/>
        <w:t>2513</w:t>
        <w:tab/>
        <w:t>5</w:t>
        <w:tab/>
        <w:t>2</w:t>
        <w:tab/>
        <w:t>0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Lok. Č.B.</w:t>
        <w:tab/>
        <w:t>10</w:t>
        <w:tab/>
        <w:t>2</w:t>
        <w:tab/>
        <w:t>1</w:t>
        <w:tab/>
        <w:t>7</w:t>
        <w:tab/>
        <w:t>29,0:51,0</w:t>
        <w:tab/>
        <w:t>(55,0:65,0)</w:t>
        <w:tab/>
        <w:t>2471</w:t>
        <w:tab/>
        <w:t>5</w:t>
        <w:tab/>
        <w:t>1</w:t>
        <w:tab/>
        <w:t>1</w:t>
        <w:tab/>
        <w:t>3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PSJ Jihlava</w:t>
        <w:tab/>
        <w:t>6</w:t>
        <w:tab/>
        <w:t>4</w:t>
        <w:tab/>
        <w:t>0</w:t>
        <w:tab/>
        <w:t>2</w:t>
        <w:tab/>
        <w:t>31,0:17,0</w:t>
        <w:tab/>
        <w:t>(39,5:32,5)</w:t>
        <w:tab/>
        <w:t>2572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Čechie - Slavoj</w:t>
        <w:tab/>
        <w:t>6</w:t>
        <w:tab/>
        <w:t>4</w:t>
        <w:tab/>
        <w:t>0</w:t>
        <w:tab/>
        <w:t>2</w:t>
        <w:tab/>
        <w:t>27,0:21,0</w:t>
        <w:tab/>
        <w:t>(40,0:32,0)</w:t>
        <w:tab/>
        <w:t>2606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K. Hora</w:t>
        <w:tab/>
        <w:t>7</w:t>
        <w:tab/>
        <w:t>4</w:t>
        <w:tab/>
        <w:t>0</w:t>
        <w:tab/>
        <w:t>3</w:t>
        <w:tab/>
        <w:t>28,0:28,0</w:t>
        <w:tab/>
        <w:t>(41,0:43,0)</w:t>
        <w:tab/>
        <w:t>2506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Chýnov</w:t>
        <w:tab/>
        <w:t>7</w:t>
        <w:tab/>
        <w:t>4</w:t>
        <w:tab/>
        <w:t>0</w:t>
        <w:tab/>
        <w:t>3</w:t>
        <w:tab/>
        <w:t>28,0:28,0</w:t>
        <w:tab/>
        <w:t>(40,5:43,5)</w:t>
        <w:tab/>
        <w:t>2506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Písek</w:t>
        <w:tab/>
        <w:t>7</w:t>
        <w:tab/>
        <w:t>4</w:t>
        <w:tab/>
        <w:t>0</w:t>
        <w:tab/>
        <w:t>3</w:t>
        <w:tab/>
        <w:t>27,0:29,0</w:t>
        <w:tab/>
        <w:t>(43,0:41,0)</w:t>
        <w:tab/>
        <w:t>2505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Lok. Č.B.</w:t>
        <w:tab/>
        <w:t>5</w:t>
        <w:tab/>
        <w:t>3</w:t>
        <w:tab/>
        <w:t>0</w:t>
        <w:tab/>
        <w:t>2</w:t>
        <w:tab/>
        <w:t>25,0:15,0</w:t>
        <w:tab/>
        <w:t>(40,5:19,5)</w:t>
        <w:tab/>
        <w:t>2456</w:t>
        <w:tab/>
        <w:t>6</w:t>
        <w:tab/>
        <w:t>3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Dačice</w:t>
        <w:tab/>
        <w:t>6</w:t>
        <w:tab/>
        <w:t>3</w:t>
        <w:tab/>
        <w:t>0</w:t>
        <w:tab/>
        <w:t>3</w:t>
        <w:tab/>
        <w:t>25,0:23,0</w:t>
        <w:tab/>
        <w:t>(38,0:34,0)</w:t>
        <w:tab/>
        <w:t>2531</w:t>
        <w:tab/>
        <w:t>6</w:t>
        <w:tab/>
        <w:t>2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Jablonec</w:t>
        <w:tab/>
        <w:t>5</w:t>
        <w:tab/>
        <w:t>2</w:t>
        <w:tab/>
        <w:t>0</w:t>
        <w:tab/>
        <w:t>3</w:t>
        <w:tab/>
        <w:t>19,0:21,0</w:t>
        <w:tab/>
        <w:t>(32,5:27,5)</w:t>
        <w:tab/>
        <w:t>2538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Pelhřimov</w:t>
        <w:tab/>
        <w:t>6</w:t>
        <w:tab/>
        <w:t>2</w:t>
        <w:tab/>
        <w:t>0</w:t>
        <w:tab/>
        <w:t>4</w:t>
        <w:tab/>
        <w:t>21,0:27,0</w:t>
        <w:tab/>
        <w:t>(28,5:43,5)</w:t>
        <w:tab/>
        <w:t>2503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Duchcov</w:t>
        <w:tab/>
        <w:t>6</w:t>
        <w:tab/>
        <w:t>2</w:t>
        <w:tab/>
        <w:t>0</w:t>
        <w:tab/>
        <w:t>4</w:t>
        <w:tab/>
        <w:t>19,0:29,0</w:t>
        <w:tab/>
        <w:t>(30,5:41,5)</w:t>
        <w:tab/>
        <w:t>2465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Č. Velenice</w:t>
        <w:tab/>
        <w:t>5</w:t>
        <w:tab/>
        <w:t>1</w:t>
        <w:tab/>
        <w:t>0</w:t>
        <w:tab/>
        <w:t>4</w:t>
        <w:tab/>
        <w:t>14,0:26,0</w:t>
        <w:tab/>
        <w:t>(23,0:37,0)</w:t>
        <w:tab/>
        <w:t>2524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7,3</w:t>
        <w:tab/>
        <w:t>299,8</w:t>
        <w:tab/>
        <w:t>157,5</w:t>
        <w:tab/>
        <w:t>1,8</w:t>
        <w:tab/>
        <w:t>9 / 9</w:t>
        <w:tab/>
        <w:t>(492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KOUTNÍKOVÁ Simona</w:t>
        <w:tab/>
        <w:t>Duchcov</w:t>
        <w:tab/>
        <w:t>448,6</w:t>
        <w:tab/>
        <w:t>304,9</w:t>
        <w:tab/>
        <w:t>143,7</w:t>
        <w:tab/>
        <w:t>3,6</w:t>
        <w:tab/>
        <w:t>6 / 9</w:t>
        <w:tab/>
        <w:t>(4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ANOVÁ Kateřina</w:t>
        <w:tab/>
        <w:t>Čechie - Slavoj</w:t>
        <w:tab/>
        <w:t>444,3</w:t>
        <w:tab/>
        <w:t>302,4</w:t>
        <w:tab/>
        <w:t>141,9</w:t>
        <w:tab/>
        <w:t>2,8</w:t>
        <w:tab/>
        <w:t>7 / 9</w:t>
        <w:tab/>
        <w:t>(480)</w:t>
      </w:r>
    </w:p>
    <w:p>
      <w:pPr>
        <w:pStyle w:val="TabulkaHraci"/>
        <w:rPr/>
      </w:pPr>
      <w:r>
        <w:rPr/>
        <w:tab/>
        <w:t>4.</w:t>
        <w:tab/>
        <w:t>FLORIÁNOVÁ Jana</w:t>
        <w:tab/>
        <w:t>Jablonec</w:t>
        <w:tab/>
        <w:t>442,8</w:t>
        <w:tab/>
        <w:t>295,3</w:t>
        <w:tab/>
        <w:t>147,5</w:t>
        <w:tab/>
        <w:t>2,2</w:t>
        <w:tab/>
        <w:t>8 / 8</w:t>
        <w:tab/>
        <w:t>(512)</w:t>
      </w:r>
    </w:p>
    <w:p>
      <w:pPr>
        <w:pStyle w:val="TabulkaHraci"/>
        <w:rPr/>
      </w:pPr>
      <w:r>
        <w:rPr/>
        <w:tab/>
        <w:t>5.</w:t>
        <w:tab/>
        <w:t>VYTISKOVÁ Zdeňka</w:t>
        <w:tab/>
        <w:t>Pelhřimov</w:t>
        <w:tab/>
        <w:t>441,6</w:t>
        <w:tab/>
        <w:t>293,3</w:t>
        <w:tab/>
        <w:t>148,3</w:t>
        <w:tab/>
        <w:t>2,1</w:t>
        <w:tab/>
        <w:t>9 / 9</w:t>
        <w:tab/>
        <w:t>(472)</w:t>
      </w:r>
    </w:p>
    <w:p>
      <w:pPr>
        <w:pStyle w:val="TabulkaHraci"/>
        <w:rPr/>
      </w:pPr>
      <w:r>
        <w:rPr/>
        <w:tab/>
        <w:t>6.</w:t>
        <w:tab/>
        <w:t>KOTKOVÁ Milada</w:t>
        <w:tab/>
        <w:t>Lok. Č.B.</w:t>
        <w:tab/>
        <w:t>440,5</w:t>
        <w:tab/>
        <w:t>295,5</w:t>
        <w:tab/>
        <w:t>144,9</w:t>
        <w:tab/>
        <w:t>2,8</w:t>
        <w:tab/>
        <w:t>7 / 8</w:t>
        <w:tab/>
        <w:t>(463)</w:t>
      </w:r>
    </w:p>
    <w:p>
      <w:pPr>
        <w:pStyle w:val="TabulkaHraci"/>
        <w:rPr/>
      </w:pPr>
      <w:r>
        <w:rPr/>
        <w:tab/>
        <w:t>7.</w:t>
        <w:tab/>
        <w:t>BOŠTICKÁ Lenka</w:t>
        <w:tab/>
        <w:t>Čechie - Slavoj</w:t>
        <w:tab/>
        <w:t>435,6</w:t>
        <w:tab/>
        <w:t>296,9</w:t>
        <w:tab/>
        <w:t>138,6</w:t>
        <w:tab/>
        <w:t>5,3</w:t>
        <w:tab/>
        <w:t>8 / 9</w:t>
        <w:tab/>
        <w:t>(472)</w:t>
      </w:r>
    </w:p>
    <w:p>
      <w:pPr>
        <w:pStyle w:val="TabulkaHraci"/>
        <w:rPr/>
      </w:pPr>
      <w:r>
        <w:rPr/>
        <w:tab/>
        <w:t>8.</w:t>
        <w:tab/>
        <w:t>ŠTARKOVÁ Yveta</w:t>
        <w:tab/>
        <w:t>Č. Velenice</w:t>
        <w:tab/>
        <w:t>433,6</w:t>
        <w:tab/>
        <w:t>296,1</w:t>
        <w:tab/>
        <w:t>137,5</w:t>
        <w:tab/>
        <w:t>3,3</w:t>
        <w:tab/>
        <w:t>9 / 9</w:t>
        <w:tab/>
        <w:t>(479)</w:t>
      </w:r>
    </w:p>
    <w:p>
      <w:pPr>
        <w:pStyle w:val="TabulkaHraci"/>
        <w:rPr/>
      </w:pPr>
      <w:r>
        <w:rPr/>
        <w:tab/>
        <w:t>9.</w:t>
        <w:tab/>
        <w:t>KOVANDOVÁ Alena</w:t>
        <w:tab/>
        <w:t>Chýnov</w:t>
        <w:tab/>
        <w:t>433,1</w:t>
        <w:tab/>
        <w:t>291,8</w:t>
        <w:tab/>
        <w:t>141,3</w:t>
        <w:tab/>
        <w:t>3,5</w:t>
        <w:tab/>
        <w:t>9 / 9</w:t>
        <w:tab/>
        <w:t>(499)</w:t>
      </w:r>
    </w:p>
    <w:p>
      <w:pPr>
        <w:pStyle w:val="TabulkaHraci"/>
        <w:rPr/>
      </w:pPr>
      <w:r>
        <w:rPr/>
        <w:tab/>
        <w:t>10.</w:t>
        <w:tab/>
        <w:t>NAVRKALOVÁ Renáta</w:t>
        <w:tab/>
        <w:t>Č. Velenice</w:t>
        <w:tab/>
        <w:t>433,0</w:t>
        <w:tab/>
        <w:t>294,1</w:t>
        <w:tab/>
        <w:t>139,0</w:t>
        <w:tab/>
        <w:t>3,6</w:t>
        <w:tab/>
        <w:t>9 / 9</w:t>
        <w:tab/>
        <w:t>(488)</w:t>
      </w:r>
    </w:p>
    <w:p>
      <w:pPr>
        <w:pStyle w:val="TabulkaHraci"/>
        <w:rPr/>
      </w:pPr>
      <w:r>
        <w:rPr/>
        <w:tab/>
        <w:t>11.</w:t>
        <w:tab/>
        <w:t>BRYCHTOVÁ Milena</w:t>
        <w:tab/>
        <w:t>Č. Velenice</w:t>
        <w:tab/>
        <w:t>432,6</w:t>
        <w:tab/>
        <w:t>290,4</w:t>
        <w:tab/>
        <w:t>142,2</w:t>
        <w:tab/>
        <w:t>5,9</w:t>
        <w:tab/>
        <w:t>9 / 9</w:t>
        <w:tab/>
        <w:t>(461)</w:t>
      </w:r>
    </w:p>
    <w:p>
      <w:pPr>
        <w:pStyle w:val="TabulkaHraci"/>
        <w:rPr/>
      </w:pPr>
      <w:r>
        <w:rPr/>
        <w:tab/>
        <w:t>12.</w:t>
        <w:tab/>
        <w:t>KOLAŘÍKOVÁ Adéla</w:t>
        <w:tab/>
        <w:t>Duchcov</w:t>
        <w:tab/>
        <w:t>431,1</w:t>
        <w:tab/>
        <w:t>284,4</w:t>
        <w:tab/>
        <w:t>146,7</w:t>
        <w:tab/>
        <w:t>4,5</w:t>
        <w:tab/>
        <w:t>6 / 9</w:t>
        <w:tab/>
        <w:t>(466)</w:t>
      </w:r>
    </w:p>
    <w:p>
      <w:pPr>
        <w:pStyle w:val="TabulkaHraci"/>
        <w:rPr/>
      </w:pPr>
      <w:r>
        <w:rPr/>
        <w:tab/>
        <w:t>13.</w:t>
        <w:tab/>
        <w:t>SEDLÁČKOVÁ Irini</w:t>
        <w:tab/>
        <w:t>Čechie - Slavoj</w:t>
        <w:tab/>
        <w:t>431,1</w:t>
        <w:tab/>
        <w:t>295,0</w:t>
        <w:tab/>
        <w:t>136,1</w:t>
        <w:tab/>
        <w:t>4,0</w:t>
        <w:tab/>
        <w:t>9 / 9</w:t>
        <w:tab/>
        <w:t>(476)</w:t>
      </w:r>
    </w:p>
    <w:p>
      <w:pPr>
        <w:pStyle w:val="TabulkaHraci"/>
        <w:rPr/>
      </w:pPr>
      <w:r>
        <w:rPr/>
        <w:tab/>
        <w:t>14.</w:t>
        <w:tab/>
        <w:t>SAILEROVÁ Anna</w:t>
        <w:tab/>
        <w:t>Čechie - Slavoj</w:t>
        <w:tab/>
        <w:t>431,0</w:t>
        <w:tab/>
        <w:t>295,4</w:t>
        <w:tab/>
        <w:t>135,6</w:t>
        <w:tab/>
        <w:t>6,0</w:t>
        <w:tab/>
        <w:t>9 / 9</w:t>
        <w:tab/>
        <w:t>(467)</w:t>
      </w:r>
    </w:p>
    <w:p>
      <w:pPr>
        <w:pStyle w:val="TabulkaHraci"/>
        <w:rPr/>
      </w:pPr>
      <w:r>
        <w:rPr/>
        <w:tab/>
        <w:t>15.</w:t>
        <w:tab/>
        <w:t>KOVÁŘOVÁ Jindra</w:t>
        <w:tab/>
        <w:t>Dačice</w:t>
        <w:tab/>
        <w:t>430,8</w:t>
        <w:tab/>
        <w:t>289,2</w:t>
        <w:tab/>
        <w:t>141,6</w:t>
        <w:tab/>
        <w:t>4,2</w:t>
        <w:tab/>
        <w:t>8 / 9</w:t>
        <w:tab/>
        <w:t>(487)</w:t>
      </w:r>
    </w:p>
    <w:p>
      <w:pPr>
        <w:pStyle w:val="TabulkaHraci"/>
        <w:rPr/>
      </w:pPr>
      <w:r>
        <w:rPr/>
        <w:tab/>
        <w:t>16.</w:t>
        <w:tab/>
        <w:t>LANDKAMEROVÁ Ludmila</w:t>
        <w:tab/>
        <w:t>Pelhřimov</w:t>
        <w:tab/>
        <w:t>430,8</w:t>
        <w:tab/>
        <w:t>286,9</w:t>
        <w:tab/>
        <w:t>143,9</w:t>
        <w:tab/>
        <w:t>4,3</w:t>
        <w:tab/>
        <w:t>9 / 9</w:t>
        <w:tab/>
        <w:t>(467)</w:t>
      </w:r>
    </w:p>
    <w:p>
      <w:pPr>
        <w:pStyle w:val="TabulkaHraci"/>
        <w:rPr/>
      </w:pPr>
      <w:r>
        <w:rPr/>
        <w:tab/>
        <w:t>17.</w:t>
        <w:tab/>
        <w:t>PROCHÁZKOVÁ Valerie</w:t>
        <w:tab/>
        <w:t>Dačice</w:t>
        <w:tab/>
        <w:t>430,6</w:t>
        <w:tab/>
        <w:t>296,1</w:t>
        <w:tab/>
        <w:t>134,5</w:t>
        <w:tab/>
        <w:t>6,4</w:t>
        <w:tab/>
        <w:t>7 / 9</w:t>
        <w:tab/>
        <w:t>(466)</w:t>
      </w:r>
    </w:p>
    <w:p>
      <w:pPr>
        <w:pStyle w:val="TabulkaHraci"/>
        <w:rPr/>
      </w:pPr>
      <w:r>
        <w:rPr/>
        <w:tab/>
        <w:t>18.</w:t>
        <w:tab/>
        <w:t>VACKOVÁ Šárka</w:t>
        <w:tab/>
        <w:t>PSJ Jihlava</w:t>
        <w:tab/>
        <w:t>430,3</w:t>
        <w:tab/>
        <w:t>296,1</w:t>
        <w:tab/>
        <w:t>134,3</w:t>
        <w:tab/>
        <w:t>4,7</w:t>
        <w:tab/>
        <w:t>9 / 9</w:t>
        <w:tab/>
        <w:t>(453)</w:t>
      </w:r>
    </w:p>
    <w:p>
      <w:pPr>
        <w:pStyle w:val="TabulkaHraci"/>
        <w:rPr/>
      </w:pPr>
      <w:r>
        <w:rPr/>
        <w:tab/>
        <w:t>19.</w:t>
        <w:tab/>
        <w:t>WILCZÁKOVÁ Ilona</w:t>
        <w:tab/>
        <w:t>Dačice</w:t>
        <w:tab/>
        <w:t>428,2</w:t>
        <w:tab/>
        <w:t>294,4</w:t>
        <w:tab/>
        <w:t>133,7</w:t>
        <w:tab/>
        <w:t>6,6</w:t>
        <w:tab/>
        <w:t>8 / 9</w:t>
        <w:tab/>
        <w:t>(462)</w:t>
      </w:r>
    </w:p>
    <w:p>
      <w:pPr>
        <w:pStyle w:val="TabulkaHraci"/>
        <w:rPr/>
      </w:pPr>
      <w:r>
        <w:rPr/>
        <w:tab/>
        <w:t>20.</w:t>
        <w:tab/>
        <w:t>CÍZLEROVÁ Miroslava</w:t>
        <w:tab/>
        <w:t>Chýnov</w:t>
        <w:tab/>
        <w:t>427,7</w:t>
        <w:tab/>
        <w:t>296,0</w:t>
        <w:tab/>
        <w:t>131,6</w:t>
        <w:tab/>
        <w:t>5,2</w:t>
        <w:tab/>
        <w:t>9 / 9</w:t>
        <w:tab/>
        <w:t>(472)</w:t>
      </w:r>
    </w:p>
    <w:p>
      <w:pPr>
        <w:pStyle w:val="TabulkaHraci"/>
        <w:rPr/>
      </w:pPr>
      <w:r>
        <w:rPr/>
        <w:tab/>
        <w:t>21.</w:t>
        <w:tab/>
        <w:t>MINDOŠOVÁ Michaela</w:t>
        <w:tab/>
        <w:t>Čechie - Slavoj</w:t>
        <w:tab/>
        <w:t>427,3</w:t>
        <w:tab/>
        <w:t>290,6</w:t>
        <w:tab/>
        <w:t>136,6</w:t>
        <w:tab/>
        <w:t>5,0</w:t>
        <w:tab/>
        <w:t>7 / 9</w:t>
        <w:tab/>
        <w:t>(465)</w:t>
      </w:r>
    </w:p>
    <w:p>
      <w:pPr>
        <w:pStyle w:val="TabulkaHraci"/>
        <w:rPr/>
      </w:pPr>
      <w:r>
        <w:rPr/>
        <w:tab/>
        <w:t>22.</w:t>
        <w:tab/>
        <w:t>BULÍČKOVÁ Jitka</w:t>
        <w:tab/>
        <w:t>K. Hora</w:t>
        <w:tab/>
        <w:t>426,5</w:t>
        <w:tab/>
        <w:t>289,6</w:t>
        <w:tab/>
        <w:t>136,9</w:t>
        <w:tab/>
        <w:t>3,2</w:t>
        <w:tab/>
        <w:t>10 / 10</w:t>
        <w:tab/>
        <w:t>(465)</w:t>
      </w:r>
    </w:p>
    <w:p>
      <w:pPr>
        <w:pStyle w:val="TabulkaHraci"/>
        <w:rPr/>
      </w:pPr>
      <w:r>
        <w:rPr/>
        <w:tab/>
        <w:t>23.</w:t>
        <w:tab/>
        <w:t>PEROUTKOVÁ Hana</w:t>
        <w:tab/>
        <w:t>Chýnov</w:t>
        <w:tab/>
        <w:t>425,8</w:t>
        <w:tab/>
        <w:t>289,4</w:t>
        <w:tab/>
        <w:t>136,4</w:t>
        <w:tab/>
        <w:t>5,2</w:t>
        <w:tab/>
        <w:t>9 / 9</w:t>
        <w:tab/>
        <w:t>(472)</w:t>
      </w:r>
    </w:p>
    <w:p>
      <w:pPr>
        <w:pStyle w:val="TabulkaHraci"/>
        <w:rPr/>
      </w:pPr>
      <w:r>
        <w:rPr/>
        <w:tab/>
        <w:t>24.</w:t>
        <w:tab/>
        <w:t>KOČOVÁ Kateřina</w:t>
        <w:tab/>
        <w:t>Čechie - Slavoj</w:t>
        <w:tab/>
        <w:t>425,7</w:t>
        <w:tab/>
        <w:t>290,5</w:t>
        <w:tab/>
        <w:t>135,3</w:t>
        <w:tab/>
        <w:t>5,3</w:t>
        <w:tab/>
        <w:t>8 / 9</w:t>
        <w:tab/>
        <w:t>(467)</w:t>
      </w:r>
    </w:p>
    <w:p>
      <w:pPr>
        <w:pStyle w:val="TabulkaHraci"/>
        <w:rPr/>
      </w:pPr>
      <w:r>
        <w:rPr/>
        <w:tab/>
        <w:t>25.</w:t>
        <w:tab/>
        <w:t>VOKOUNOVÁ Jana</w:t>
        <w:tab/>
        <w:t>Jablonec</w:t>
        <w:tab/>
        <w:t>425,4</w:t>
        <w:tab/>
        <w:t>296,1</w:t>
        <w:tab/>
        <w:t>129,3</w:t>
        <w:tab/>
        <w:t>5,9</w:t>
        <w:tab/>
        <w:t>7 / 8</w:t>
        <w:tab/>
        <w:t>(466)</w:t>
      </w:r>
    </w:p>
    <w:p>
      <w:pPr>
        <w:pStyle w:val="TabulkaHraci"/>
        <w:rPr/>
      </w:pPr>
      <w:r>
        <w:rPr/>
        <w:tab/>
        <w:t>26.</w:t>
        <w:tab/>
        <w:t>LEXOVÁ Margita</w:t>
        <w:tab/>
        <w:t>PSJ Jihlava</w:t>
        <w:tab/>
        <w:t>424,9</w:t>
        <w:tab/>
        <w:t>289,3</w:t>
        <w:tab/>
        <w:t>135,5</w:t>
        <w:tab/>
        <w:t>5,2</w:t>
        <w:tab/>
        <w:t>9 / 9</w:t>
        <w:tab/>
        <w:t>(469)</w:t>
      </w:r>
    </w:p>
    <w:p>
      <w:pPr>
        <w:pStyle w:val="TabulkaHraci"/>
        <w:rPr/>
      </w:pPr>
      <w:r>
        <w:rPr/>
        <w:tab/>
        <w:t>27.</w:t>
        <w:tab/>
        <w:t>KORECKÁ Jitka</w:t>
        <w:tab/>
        <w:t>Písek</w:t>
        <w:tab/>
        <w:t>424,6</w:t>
        <w:tab/>
        <w:t>291,2</w:t>
        <w:tab/>
        <w:t>133,5</w:t>
        <w:tab/>
        <w:t>4,6</w:t>
        <w:tab/>
        <w:t>10 / 10</w:t>
        <w:tab/>
        <w:t>(457)</w:t>
      </w:r>
    </w:p>
    <w:p>
      <w:pPr>
        <w:pStyle w:val="TabulkaHraci"/>
        <w:rPr/>
      </w:pPr>
      <w:r>
        <w:rPr/>
        <w:tab/>
        <w:t>28.</w:t>
        <w:tab/>
        <w:t>PROCHÁZKOVÁ Dobroslava</w:t>
        <w:tab/>
        <w:t>Lok. Č.B.</w:t>
        <w:tab/>
        <w:t>423,4</w:t>
        <w:tab/>
        <w:t>293,2</w:t>
        <w:tab/>
        <w:t>130,2</w:t>
        <w:tab/>
        <w:t>5,7</w:t>
        <w:tab/>
        <w:t>7 / 8</w:t>
        <w:tab/>
        <w:t>(469)</w:t>
      </w:r>
    </w:p>
    <w:p>
      <w:pPr>
        <w:pStyle w:val="TabulkaHraci"/>
        <w:rPr/>
      </w:pPr>
      <w:r>
        <w:rPr/>
        <w:tab/>
        <w:t>29.</w:t>
        <w:tab/>
        <w:t>SOUKUPOVÁ Dana</w:t>
        <w:tab/>
        <w:t>Písek</w:t>
        <w:tab/>
        <w:t>422,4</w:t>
        <w:tab/>
        <w:t>292,8</w:t>
        <w:tab/>
        <w:t>129,6</w:t>
        <w:tab/>
        <w:t>4,9</w:t>
        <w:tab/>
        <w:t>10 / 10</w:t>
        <w:tab/>
        <w:t>(475)</w:t>
      </w:r>
    </w:p>
    <w:p>
      <w:pPr>
        <w:pStyle w:val="TabulkaHraci"/>
        <w:rPr/>
      </w:pPr>
      <w:r>
        <w:rPr/>
        <w:tab/>
        <w:t>30.</w:t>
        <w:tab/>
        <w:t>KRÁLOVÁ Dagmar</w:t>
        <w:tab/>
        <w:t>Písek</w:t>
        <w:tab/>
        <w:t>421,8</w:t>
        <w:tab/>
        <w:t>293,7</w:t>
        <w:tab/>
        <w:t>128,0</w:t>
        <w:tab/>
        <w:t>6,4</w:t>
        <w:tab/>
        <w:t>10 / 10</w:t>
        <w:tab/>
        <w:t>(440)</w:t>
      </w:r>
    </w:p>
    <w:p>
      <w:pPr>
        <w:pStyle w:val="TabulkaHraci"/>
        <w:rPr/>
      </w:pPr>
      <w:r>
        <w:rPr/>
        <w:tab/>
        <w:t>31.</w:t>
        <w:tab/>
        <w:t>KUDRNOVÁ Radka</w:t>
        <w:tab/>
        <w:t>Jablonec</w:t>
        <w:tab/>
        <w:t>420,5</w:t>
        <w:tab/>
        <w:t>288,1</w:t>
        <w:tab/>
        <w:t>132,5</w:t>
        <w:tab/>
        <w:t>4,0</w:t>
        <w:tab/>
        <w:t>7 / 8</w:t>
        <w:tab/>
        <w:t>(469)</w:t>
      </w:r>
    </w:p>
    <w:p>
      <w:pPr>
        <w:pStyle w:val="TabulkaHraci"/>
        <w:rPr/>
      </w:pPr>
      <w:r>
        <w:rPr/>
        <w:tab/>
        <w:t>32.</w:t>
        <w:tab/>
        <w:t>LUKEŠOVÁ Marie</w:t>
        <w:tab/>
        <w:t>Písek</w:t>
        <w:tab/>
        <w:t>419,1</w:t>
        <w:tab/>
        <w:t>287,6</w:t>
        <w:tab/>
        <w:t>131,6</w:t>
        <w:tab/>
        <w:t>5,3</w:t>
        <w:tab/>
        <w:t>10 / 10</w:t>
        <w:tab/>
        <w:t>(446)</w:t>
      </w:r>
    </w:p>
    <w:p>
      <w:pPr>
        <w:pStyle w:val="TabulkaHraci"/>
        <w:rPr/>
      </w:pPr>
      <w:r>
        <w:rPr/>
        <w:tab/>
        <w:t>33.</w:t>
        <w:tab/>
        <w:t>ŠTRUPLOVÁ Zdena</w:t>
        <w:tab/>
        <w:t>Lok. Č.B.</w:t>
        <w:tab/>
        <w:t>418,9</w:t>
        <w:tab/>
        <w:t>287,3</w:t>
        <w:tab/>
        <w:t>131,6</w:t>
        <w:tab/>
        <w:t>5,3</w:t>
        <w:tab/>
        <w:t>8 / 8</w:t>
        <w:tab/>
        <w:t>(458)</w:t>
      </w:r>
    </w:p>
    <w:p>
      <w:pPr>
        <w:pStyle w:val="TabulkaHraci"/>
        <w:rPr/>
      </w:pPr>
      <w:r>
        <w:rPr/>
        <w:tab/>
        <w:t>34.</w:t>
        <w:tab/>
        <w:t>KOLLÁROVÁ Lenka</w:t>
        <w:tab/>
        <w:t>K. Hora</w:t>
        <w:tab/>
        <w:t>416,8</w:t>
        <w:tab/>
        <w:t>280,9</w:t>
        <w:tab/>
        <w:t>135,9</w:t>
        <w:tab/>
        <w:t>6,2</w:t>
        <w:tab/>
        <w:t>10 / 10</w:t>
        <w:tab/>
        <w:t>(458)</w:t>
      </w:r>
    </w:p>
    <w:p>
      <w:pPr>
        <w:pStyle w:val="TabulkaHraci"/>
        <w:rPr/>
      </w:pPr>
      <w:r>
        <w:rPr/>
        <w:tab/>
        <w:t>35.</w:t>
        <w:tab/>
        <w:t>SZEGIOVÁ Žaneta</w:t>
        <w:tab/>
        <w:t>Č. Velenice</w:t>
        <w:tab/>
        <w:t>416,6</w:t>
        <w:tab/>
        <w:t>295,9</w:t>
        <w:tab/>
        <w:t>120,8</w:t>
        <w:tab/>
        <w:t>9,0</w:t>
        <w:tab/>
        <w:t>8 / 9</w:t>
        <w:tab/>
        <w:t>(470)</w:t>
      </w:r>
    </w:p>
    <w:p>
      <w:pPr>
        <w:pStyle w:val="TabulkaHraci"/>
        <w:rPr/>
      </w:pPr>
      <w:r>
        <w:rPr/>
        <w:tab/>
        <w:t>36.</w:t>
        <w:tab/>
        <w:t>KOPEČNÁ Michaela</w:t>
        <w:tab/>
        <w:t>Dačice</w:t>
        <w:tab/>
        <w:t>416,2</w:t>
        <w:tab/>
        <w:t>288,7</w:t>
        <w:tab/>
        <w:t>127,5</w:t>
        <w:tab/>
        <w:t>6,3</w:t>
        <w:tab/>
        <w:t>9 / 9</w:t>
        <w:tab/>
        <w:t>(446)</w:t>
      </w:r>
    </w:p>
    <w:p>
      <w:pPr>
        <w:pStyle w:val="TabulkaHraci"/>
        <w:rPr/>
      </w:pPr>
      <w:r>
        <w:rPr/>
        <w:tab/>
        <w:t>37.</w:t>
        <w:tab/>
        <w:t>NÁVAROVÁ Věra</w:t>
        <w:tab/>
        <w:t>Chýnov</w:t>
        <w:tab/>
        <w:t>416,1</w:t>
        <w:tab/>
        <w:t>281,9</w:t>
        <w:tab/>
        <w:t>134,2</w:t>
        <w:tab/>
        <w:t>4,8</w:t>
        <w:tab/>
        <w:t>9 / 9</w:t>
        <w:tab/>
        <w:t>(467)</w:t>
      </w:r>
    </w:p>
    <w:p>
      <w:pPr>
        <w:pStyle w:val="TabulkaHraci"/>
        <w:rPr/>
      </w:pPr>
      <w:r>
        <w:rPr/>
        <w:tab/>
        <w:t>38.</w:t>
        <w:tab/>
        <w:t>HÁKOVÁ Petra</w:t>
        <w:tab/>
        <w:t>Jablonec</w:t>
        <w:tab/>
        <w:t>416,1</w:t>
        <w:tab/>
        <w:t>292,9</w:t>
        <w:tab/>
        <w:t>123,2</w:t>
        <w:tab/>
        <w:t>7,3</w:t>
        <w:tab/>
        <w:t>7 / 8</w:t>
        <w:tab/>
        <w:t>(460)</w:t>
      </w:r>
    </w:p>
    <w:p>
      <w:pPr>
        <w:pStyle w:val="TabulkaHraci"/>
        <w:rPr/>
      </w:pPr>
      <w:r>
        <w:rPr/>
        <w:tab/>
        <w:t>39.</w:t>
        <w:tab/>
        <w:t>VLASÁKOVÁ Hana</w:t>
        <w:tab/>
        <w:t>Písek</w:t>
        <w:tab/>
        <w:t>415,7</w:t>
        <w:tab/>
        <w:t>285,3</w:t>
        <w:tab/>
        <w:t>130,4</w:t>
        <w:tab/>
        <w:t>5,3</w:t>
        <w:tab/>
        <w:t>10 / 10</w:t>
        <w:tab/>
        <w:t>(457)</w:t>
      </w:r>
    </w:p>
    <w:p>
      <w:pPr>
        <w:pStyle w:val="TabulkaHraci"/>
        <w:rPr/>
      </w:pPr>
      <w:r>
        <w:rPr/>
        <w:tab/>
        <w:t>40.</w:t>
        <w:tab/>
        <w:t>KAANOVÁ Ivana</w:t>
        <w:tab/>
        <w:t>Jablonec</w:t>
        <w:tab/>
        <w:t>415,7</w:t>
        <w:tab/>
        <w:t>283,9</w:t>
        <w:tab/>
        <w:t>131,8</w:t>
        <w:tab/>
        <w:t>5,3</w:t>
        <w:tab/>
        <w:t>8 / 8</w:t>
        <w:tab/>
        <w:t>(461)</w:t>
      </w:r>
    </w:p>
    <w:p>
      <w:pPr>
        <w:pStyle w:val="TabulkaHraci"/>
        <w:rPr/>
      </w:pPr>
      <w:r>
        <w:rPr/>
        <w:tab/>
        <w:t>41.</w:t>
        <w:tab/>
        <w:t>MACHYÁNOVÁ Irena</w:t>
        <w:tab/>
        <w:t>Pelhřimov</w:t>
        <w:tab/>
        <w:t>415,3</w:t>
        <w:tab/>
        <w:t>289,1</w:t>
        <w:tab/>
        <w:t>126,2</w:t>
        <w:tab/>
        <w:t>6,0</w:t>
        <w:tab/>
        <w:t>9 / 9</w:t>
        <w:tab/>
        <w:t>(441)</w:t>
      </w:r>
    </w:p>
    <w:p>
      <w:pPr>
        <w:pStyle w:val="TabulkaHraci"/>
        <w:rPr/>
      </w:pPr>
      <w:r>
        <w:rPr/>
        <w:tab/>
        <w:t>42.</w:t>
        <w:tab/>
        <w:t>HOLECOVÁ Magdalena</w:t>
        <w:tab/>
        <w:t>Duchcov</w:t>
        <w:tab/>
        <w:t>415,0</w:t>
        <w:tab/>
        <w:t>290,1</w:t>
        <w:tab/>
        <w:t>124,9</w:t>
        <w:tab/>
        <w:t>4,5</w:t>
        <w:tab/>
        <w:t>9 / 9</w:t>
        <w:tab/>
        <w:t>(460)</w:t>
      </w:r>
    </w:p>
    <w:p>
      <w:pPr>
        <w:pStyle w:val="TabulkaHraci"/>
        <w:rPr/>
      </w:pPr>
      <w:r>
        <w:rPr/>
        <w:tab/>
        <w:t>43.</w:t>
        <w:tab/>
        <w:t>DOUBKOVÁ Eva</w:t>
        <w:tab/>
        <w:t>PSJ Jihlava</w:t>
        <w:tab/>
        <w:t>414,2</w:t>
        <w:tab/>
        <w:t>285,5</w:t>
        <w:tab/>
        <w:t>128,7</w:t>
        <w:tab/>
        <w:t>5,1</w:t>
        <w:tab/>
        <w:t>9 / 9</w:t>
        <w:tab/>
        <w:t>(470)</w:t>
      </w:r>
    </w:p>
    <w:p>
      <w:pPr>
        <w:pStyle w:val="TabulkaHraci"/>
        <w:rPr/>
      </w:pPr>
      <w:r>
        <w:rPr/>
        <w:tab/>
        <w:t>44.</w:t>
        <w:tab/>
        <w:t>POHANOVÁ Zdeňka</w:t>
        <w:tab/>
        <w:t>Pelhřimov</w:t>
        <w:tab/>
        <w:t>412,6</w:t>
        <w:tab/>
        <w:t>285,6</w:t>
        <w:tab/>
        <w:t>127,0</w:t>
        <w:tab/>
        <w:t>7,3</w:t>
        <w:tab/>
        <w:t>8 / 9</w:t>
        <w:tab/>
        <w:t>(470)</w:t>
      </w:r>
    </w:p>
    <w:p>
      <w:pPr>
        <w:pStyle w:val="TabulkaHraci"/>
        <w:rPr/>
      </w:pPr>
      <w:r>
        <w:rPr/>
        <w:tab/>
        <w:t>45.</w:t>
        <w:tab/>
        <w:t>HANZÁLKOVÁ Libuše</w:t>
        <w:tab/>
        <w:t>Chýnov</w:t>
        <w:tab/>
        <w:t>410,9</w:t>
        <w:tab/>
        <w:t>283,4</w:t>
        <w:tab/>
        <w:t>127,5</w:t>
        <w:tab/>
        <w:t>6,4</w:t>
        <w:tab/>
        <w:t>9 / 9</w:t>
        <w:tab/>
        <w:t>(451)</w:t>
      </w:r>
    </w:p>
    <w:p>
      <w:pPr>
        <w:pStyle w:val="TabulkaHraci"/>
        <w:rPr/>
      </w:pPr>
      <w:r>
        <w:rPr/>
        <w:tab/>
        <w:t>46.</w:t>
        <w:tab/>
        <w:t>VALÍKOVÁ Petra</w:t>
        <w:tab/>
        <w:t>PSJ Jihlava</w:t>
        <w:tab/>
        <w:t>408,2</w:t>
        <w:tab/>
        <w:t>288,6</w:t>
        <w:tab/>
        <w:t>119,6</w:t>
        <w:tab/>
        <w:t>8,8</w:t>
        <w:tab/>
        <w:t>7 / 9</w:t>
        <w:tab/>
        <w:t>(456)</w:t>
      </w:r>
    </w:p>
    <w:p>
      <w:pPr>
        <w:pStyle w:val="TabulkaHraci"/>
        <w:rPr/>
      </w:pPr>
      <w:r>
        <w:rPr/>
        <w:tab/>
        <w:t>47.</w:t>
        <w:tab/>
        <w:t>NOVÁKOVÁ Ludmila</w:t>
        <w:tab/>
        <w:t>Lok. Č.B.</w:t>
        <w:tab/>
        <w:t>408,1</w:t>
        <w:tab/>
        <w:t>286,5</w:t>
        <w:tab/>
        <w:t>121,7</w:t>
        <w:tab/>
        <w:t>6,0</w:t>
        <w:tab/>
        <w:t>7 / 8</w:t>
        <w:tab/>
        <w:t>(437)</w:t>
      </w:r>
    </w:p>
    <w:p>
      <w:pPr>
        <w:pStyle w:val="TabulkaHraci"/>
        <w:rPr/>
      </w:pPr>
      <w:r>
        <w:rPr/>
        <w:tab/>
        <w:t>48.</w:t>
        <w:tab/>
        <w:t>ADAMCOVÁ Marie</w:t>
        <w:tab/>
        <w:t>K. Hora</w:t>
        <w:tab/>
        <w:t>408,0</w:t>
        <w:tab/>
        <w:t>291,0</w:t>
        <w:tab/>
        <w:t>117,0</w:t>
        <w:tab/>
        <w:t>6,7</w:t>
        <w:tab/>
        <w:t>10 / 10</w:t>
        <w:tab/>
        <w:t>(462)</w:t>
      </w:r>
    </w:p>
    <w:p>
      <w:pPr>
        <w:pStyle w:val="TabulkaHraci"/>
        <w:rPr/>
      </w:pPr>
      <w:r>
        <w:rPr/>
        <w:tab/>
        <w:t>49.</w:t>
        <w:tab/>
        <w:t>MATULOVÁ Simona</w:t>
        <w:tab/>
        <w:t>Dačice</w:t>
        <w:tab/>
        <w:t>408,0</w:t>
        <w:tab/>
        <w:t>282,5</w:t>
        <w:tab/>
        <w:t>125,4</w:t>
        <w:tab/>
        <w:t>5,8</w:t>
        <w:tab/>
        <w:t>8 / 9</w:t>
        <w:tab/>
        <w:t>(446)</w:t>
      </w:r>
    </w:p>
    <w:p>
      <w:pPr>
        <w:pStyle w:val="TabulkaHraci"/>
        <w:rPr/>
      </w:pPr>
      <w:r>
        <w:rPr/>
        <w:tab/>
        <w:t>50.</w:t>
        <w:tab/>
        <w:t>KOTRČOVÁ Veronika</w:t>
        <w:tab/>
        <w:t>Č. Velenice</w:t>
        <w:tab/>
        <w:t>407,1</w:t>
        <w:tab/>
        <w:t>284,3</w:t>
        <w:tab/>
        <w:t>122,9</w:t>
        <w:tab/>
        <w:t>8,4</w:t>
        <w:tab/>
        <w:t>8 / 9</w:t>
        <w:tab/>
        <w:t>(453)</w:t>
      </w:r>
    </w:p>
    <w:p>
      <w:pPr>
        <w:pStyle w:val="TabulkaHraci"/>
        <w:rPr/>
      </w:pPr>
      <w:r>
        <w:rPr/>
        <w:tab/>
        <w:t>51.</w:t>
        <w:tab/>
        <w:t>ŠMÍDOVÁ Alena</w:t>
        <w:tab/>
        <w:t>Duchcov</w:t>
        <w:tab/>
        <w:t>407,1</w:t>
        <w:tab/>
        <w:t>281,3</w:t>
        <w:tab/>
        <w:t>125,9</w:t>
        <w:tab/>
        <w:t>5,5</w:t>
        <w:tab/>
        <w:t>7 / 9</w:t>
        <w:tab/>
        <w:t>(447)</w:t>
      </w:r>
    </w:p>
    <w:p>
      <w:pPr>
        <w:pStyle w:val="TabulkaHraci"/>
        <w:rPr/>
      </w:pPr>
      <w:r>
        <w:rPr/>
        <w:tab/>
        <w:t>52.</w:t>
        <w:tab/>
        <w:t>BARBOROVÁ Hana</w:t>
        <w:tab/>
        <w:t>K. Hora</w:t>
        <w:tab/>
        <w:t>405,5</w:t>
        <w:tab/>
        <w:t>281,0</w:t>
        <w:tab/>
        <w:t>124,5</w:t>
        <w:tab/>
        <w:t>7,5</w:t>
        <w:tab/>
        <w:t>10 / 10</w:t>
        <w:tab/>
        <w:t>(440)</w:t>
      </w:r>
    </w:p>
    <w:p>
      <w:pPr>
        <w:pStyle w:val="TabulkaHraci"/>
        <w:rPr/>
      </w:pPr>
      <w:r>
        <w:rPr/>
        <w:tab/>
        <w:t>53.</w:t>
        <w:tab/>
        <w:t>MATOUŠKOVÁ Markéta</w:t>
        <w:tab/>
        <w:t>Čechie - Slavoj</w:t>
        <w:tab/>
        <w:t>404,9</w:t>
        <w:tab/>
        <w:t>278,8</w:t>
        <w:tab/>
        <w:t>126,1</w:t>
        <w:tab/>
        <w:t>7,0</w:t>
        <w:tab/>
        <w:t>6 / 9</w:t>
        <w:tab/>
        <w:t>(436)</w:t>
      </w:r>
    </w:p>
    <w:p>
      <w:pPr>
        <w:pStyle w:val="TabulkaHraci"/>
        <w:rPr/>
      </w:pPr>
      <w:r>
        <w:rPr/>
        <w:tab/>
        <w:t>54.</w:t>
        <w:tab/>
        <w:t>HOLÁ Petra</w:t>
        <w:tab/>
        <w:t>Č. Velenice</w:t>
        <w:tab/>
        <w:t>404,2</w:t>
        <w:tab/>
        <w:t>285,0</w:t>
        <w:tab/>
        <w:t>119,2</w:t>
        <w:tab/>
        <w:t>6,1</w:t>
        <w:tab/>
        <w:t>9 / 9</w:t>
        <w:tab/>
        <w:t>(471)</w:t>
      </w:r>
    </w:p>
    <w:p>
      <w:pPr>
        <w:pStyle w:val="TabulkaHraci"/>
        <w:rPr/>
      </w:pPr>
      <w:r>
        <w:rPr/>
        <w:tab/>
        <w:t>55.</w:t>
        <w:tab/>
        <w:t>ČAMPULOVÁ Alena</w:t>
        <w:tab/>
        <w:t>Lok. Č.B.</w:t>
        <w:tab/>
        <w:t>404,2</w:t>
        <w:tab/>
        <w:t>279,1</w:t>
        <w:tab/>
        <w:t>125,1</w:t>
        <w:tab/>
        <w:t>6,9</w:t>
        <w:tab/>
        <w:t>7 / 8</w:t>
        <w:tab/>
        <w:t>(441)</w:t>
      </w:r>
    </w:p>
    <w:p>
      <w:pPr>
        <w:pStyle w:val="TabulkaHraci"/>
        <w:rPr/>
      </w:pPr>
      <w:r>
        <w:rPr/>
        <w:tab/>
        <w:t>56.</w:t>
        <w:tab/>
        <w:t>ŠTIBICHOVÁ Eva</w:t>
        <w:tab/>
        <w:t>Dačice</w:t>
        <w:tab/>
        <w:t>404,1</w:t>
        <w:tab/>
        <w:t>289,5</w:t>
        <w:tab/>
        <w:t>114,5</w:t>
        <w:tab/>
        <w:t>7,6</w:t>
        <w:tab/>
        <w:t>8 / 9</w:t>
        <w:tab/>
        <w:t>(443)</w:t>
      </w:r>
    </w:p>
    <w:p>
      <w:pPr>
        <w:pStyle w:val="TabulkaHraci"/>
        <w:rPr/>
      </w:pPr>
      <w:r>
        <w:rPr/>
        <w:tab/>
        <w:t>57.</w:t>
        <w:tab/>
        <w:t>ANTOŇŮ Jiřina</w:t>
        <w:tab/>
        <w:t>Pelhřimov</w:t>
        <w:tab/>
        <w:t>397,0</w:t>
        <w:tab/>
        <w:t>285,1</w:t>
        <w:tab/>
        <w:t>111,9</w:t>
        <w:tab/>
        <w:t>7,9</w:t>
        <w:tab/>
        <w:t>8 / 9</w:t>
        <w:tab/>
        <w:t>(435)</w:t>
      </w:r>
    </w:p>
    <w:p>
      <w:pPr>
        <w:pStyle w:val="TabulkaHraci"/>
        <w:rPr/>
      </w:pPr>
      <w:r>
        <w:rPr/>
        <w:tab/>
        <w:t>58.</w:t>
        <w:tab/>
        <w:t>SVOBODOVÁ Růžena</w:t>
        <w:tab/>
        <w:t>Duchcov</w:t>
        <w:tab/>
        <w:t>394,9</w:t>
        <w:tab/>
        <w:t>273,3</w:t>
        <w:tab/>
        <w:t>121,6</w:t>
        <w:tab/>
        <w:t>7,5</w:t>
        <w:tab/>
        <w:t>8 / 9</w:t>
        <w:tab/>
        <w:t>(428)</w:t>
      </w:r>
    </w:p>
    <w:p>
      <w:pPr>
        <w:pStyle w:val="TabulkaHraci"/>
        <w:rPr/>
      </w:pPr>
      <w:r>
        <w:rPr/>
        <w:tab/>
        <w:t>59.</w:t>
        <w:tab/>
        <w:t>FIŠEROVÁ Dana</w:t>
        <w:tab/>
        <w:t>PSJ Jihlava</w:t>
        <w:tab/>
        <w:t>390,6</w:t>
        <w:tab/>
        <w:t>277,8</w:t>
        <w:tab/>
        <w:t>112,8</w:t>
        <w:tab/>
        <w:t>9,2</w:t>
        <w:tab/>
        <w:t>9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59,6</w:t>
        <w:tab/>
        <w:t>309,1</w:t>
        <w:tab/>
        <w:t>150,5</w:t>
        <w:tab/>
        <w:t>3,5</w:t>
        <w:tab/>
        <w:t>5 / 10</w:t>
        <w:tab/>
        <w:t>(479)</w:t>
      </w:r>
    </w:p>
    <w:p>
      <w:pPr>
        <w:pStyle w:val="TabulkaHraci"/>
        <w:rPr/>
      </w:pPr>
      <w:r>
        <w:rPr>
          <w:color w:val="808080"/>
        </w:rPr>
        <w:tab/>
        <w:tab/>
        <w:t>TAUEROVÁ Lucie</w:t>
        <w:tab/>
        <w:t>Duchcov</w:t>
        <w:tab/>
        <w:t>455,0</w:t>
        <w:tab/>
        <w:t>297,8</w:t>
        <w:tab/>
        <w:t>157,2</w:t>
        <w:tab/>
        <w:t>2,5</w:t>
        <w:tab/>
        <w:t>2 / 9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>Chýnov</w:t>
        <w:tab/>
        <w:t>444,6</w:t>
        <w:tab/>
        <w:t>304,6</w:t>
        <w:tab/>
        <w:t>140,1</w:t>
        <w:tab/>
        <w:t>5,4</w:t>
        <w:tab/>
        <w:t>5 / 9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39,1</w:t>
        <w:tab/>
        <w:t>296,8</w:t>
        <w:tab/>
        <w:t>142,3</w:t>
        <w:tab/>
        <w:t>2,5</w:t>
        <w:tab/>
        <w:t>4 / 8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10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0,7</w:t>
        <w:tab/>
        <w:t>296,6</w:t>
        <w:tab/>
        <w:t>134,1</w:t>
        <w:tab/>
        <w:t>4,8</w:t>
        <w:tab/>
        <w:t>4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29,6</w:t>
        <w:tab/>
        <w:t>297,3</w:t>
        <w:tab/>
        <w:t>132,3</w:t>
        <w:tab/>
        <w:t>4,0</w:t>
        <w:tab/>
        <w:t>6 / 10</w:t>
        <w:tab/>
        <w:t>(4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29,5</w:t>
        <w:tab/>
        <w:t>296,5</w:t>
        <w:tab/>
        <w:t>133,0</w:t>
        <w:tab/>
        <w:t>9,0</w:t>
        <w:tab/>
        <w:t>2 / 9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YZOVÁ Alena</w:t>
        <w:tab/>
        <w:t>PSJ Jihlava</w:t>
        <w:tab/>
        <w:t>427,0</w:t>
        <w:tab/>
        <w:t>294,0</w:t>
        <w:tab/>
        <w:t>133,0</w:t>
        <w:tab/>
        <w:t>4,0</w:t>
        <w:tab/>
        <w:t>1 / 9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OUNKOVÁ Drahomíra</w:t>
        <w:tab/>
        <w:t>Písek</w:t>
        <w:tab/>
        <w:t>427,0</w:t>
        <w:tab/>
        <w:t>302,0</w:t>
        <w:tab/>
        <w:t>125,0</w:t>
        <w:tab/>
        <w:t>9,0</w:t>
        <w:tab/>
        <w:t>1 / 10</w:t>
        <w:tab/>
        <w:t>(427)</w:t>
      </w:r>
    </w:p>
    <w:p>
      <w:pPr>
        <w:pStyle w:val="TabulkaHraci"/>
        <w:rPr/>
      </w:pPr>
      <w:r>
        <w:rPr>
          <w:color w:val="808080"/>
        </w:rPr>
        <w:tab/>
        <w:tab/>
        <w:t>SELINGEROVÁ Lucie</w:t>
        <w:tab/>
        <w:t>Jablonec</w:t>
        <w:tab/>
        <w:t>426,8</w:t>
        <w:tab/>
        <w:t>295,3</w:t>
        <w:tab/>
        <w:t>131,5</w:t>
        <w:tab/>
        <w:t>6,2</w:t>
        <w:tab/>
        <w:t>3 / 8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OVÁ Alena</w:t>
        <w:tab/>
        <w:t>Chýnov</w:t>
        <w:tab/>
        <w:t>424,1</w:t>
        <w:tab/>
        <w:t>292,1</w:t>
        <w:tab/>
        <w:t>132,0</w:t>
        <w:tab/>
        <w:t>5,0</w:t>
        <w:tab/>
        <w:t>4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1,0</w:t>
        <w:tab/>
        <w:t>298,5</w:t>
        <w:tab/>
        <w:t>122,5</w:t>
        <w:tab/>
        <w:t>8,0</w:t>
        <w:tab/>
        <w:t>3 / 9</w:t>
        <w:tab/>
        <w:t>(434)</w:t>
      </w:r>
    </w:p>
    <w:p>
      <w:pPr>
        <w:pStyle w:val="TabulkaHraci"/>
        <w:rPr/>
      </w:pPr>
      <w:r>
        <w:rPr>
          <w:color w:val="808080"/>
        </w:rPr>
        <w:tab/>
        <w:tab/>
        <w:t>POSPÍCHALOVÁ  Vendula</w:t>
        <w:tab/>
        <w:t>PSJ Jihlava</w:t>
        <w:tab/>
        <w:t>418,8</w:t>
        <w:tab/>
        <w:t>299,5</w:t>
        <w:tab/>
        <w:t>119,3</w:t>
        <w:tab/>
        <w:t>3,5</w:t>
        <w:tab/>
        <w:t>2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KANOVÁ Ivanka</w:t>
        <w:tab/>
        <w:t>PSJ Jihlava</w:t>
        <w:tab/>
        <w:t>418,7</w:t>
        <w:tab/>
        <w:t>293,7</w:t>
        <w:tab/>
        <w:t>125,0</w:t>
        <w:tab/>
        <w:t>5,3</w:t>
        <w:tab/>
        <w:t>1 / 9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15,0</w:t>
        <w:tab/>
        <w:t>286,5</w:t>
        <w:tab/>
        <w:t>128,5</w:t>
        <w:tab/>
        <w:t>5,2</w:t>
        <w:tab/>
        <w:t>3 / 10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OVÁ Jiřina</w:t>
        <w:tab/>
        <w:t>Č. Velenice</w:t>
        <w:tab/>
        <w:t>414,7</w:t>
        <w:tab/>
        <w:t>296,3</w:t>
        <w:tab/>
        <w:t>118,3</w:t>
        <w:tab/>
        <w:t>8,0</w:t>
        <w:tab/>
        <w:t>3 / 9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TÁKOVÁ Petra</w:t>
        <w:tab/>
        <w:t>Pelhřimov</w:t>
        <w:tab/>
        <w:t>412,0</w:t>
        <w:tab/>
        <w:t>296,0</w:t>
        <w:tab/>
        <w:t>116,0</w:t>
        <w:tab/>
        <w:t>11,0</w:t>
        <w:tab/>
        <w:t>1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0,0</w:t>
        <w:tab/>
        <w:t>282,5</w:t>
        <w:tab/>
        <w:t>127,5</w:t>
        <w:tab/>
        <w:t>7,5</w:t>
        <w:tab/>
        <w:t>2 / 9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09,1</w:t>
        <w:tab/>
        <w:t>286,2</w:t>
        <w:tab/>
        <w:t>122,9</w:t>
        <w:tab/>
        <w:t>7,2</w:t>
        <w:tab/>
        <w:t>5 / 9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HYBOVÁ Barbora</w:t>
        <w:tab/>
        <w:t>Pelhřimov</w:t>
        <w:tab/>
        <w:t>407,2</w:t>
        <w:tab/>
        <w:t>281,3</w:t>
        <w:tab/>
        <w:t>125,9</w:t>
        <w:tab/>
        <w:t>6,3</w:t>
        <w:tab/>
        <w:t>5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3,5</w:t>
        <w:tab/>
        <w:t>294,7</w:t>
        <w:tab/>
        <w:t>108,9</w:t>
        <w:tab/>
        <w:t>9,5</w:t>
        <w:tab/>
        <w:t>4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GEJČKOVÁ Iva</w:t>
        <w:tab/>
        <w:t>Pelhřimov</w:t>
        <w:tab/>
        <w:t>401,5</w:t>
        <w:tab/>
        <w:t>278,0</w:t>
        <w:tab/>
        <w:t>123,5</w:t>
        <w:tab/>
        <w:t>5,0</w:t>
        <w:tab/>
        <w:t>2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 Hana</w:t>
        <w:tab/>
        <w:t>Písek</w:t>
        <w:tab/>
        <w:t>400,0</w:t>
        <w:tab/>
        <w:t>284,0</w:t>
        <w:tab/>
        <w:t>116,0</w:t>
        <w:tab/>
        <w:t>8,5</w:t>
        <w:tab/>
        <w:t>2 / 10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ilie</w:t>
        <w:tab/>
        <w:t>Jablonec</w:t>
        <w:tab/>
        <w:t>399,5</w:t>
        <w:tab/>
        <w:t>289,3</w:t>
        <w:tab/>
        <w:t>110,2</w:t>
        <w:tab/>
        <w:t>10,2</w:t>
        <w:tab/>
        <w:t>5 / 8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9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9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94,0</w:t>
        <w:tab/>
        <w:t>271,7</w:t>
        <w:tab/>
        <w:t>122,3</w:t>
        <w:tab/>
        <w:t>6,6</w:t>
        <w:tab/>
        <w:t>5 / 10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8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9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90,3</w:t>
        <w:tab/>
        <w:t>281,7</w:t>
        <w:tab/>
        <w:t>108,7</w:t>
        <w:tab/>
        <w:t>11,7</w:t>
        <w:tab/>
        <w:t>3 / 9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ACHOVÁ Irena</w:t>
        <w:tab/>
        <w:t>Písek</w:t>
        <w:tab/>
        <w:t>390,2</w:t>
        <w:tab/>
        <w:t>272,0</w:t>
        <w:tab/>
        <w:t>118,2</w:t>
        <w:tab/>
        <w:t>8,3</w:t>
        <w:tab/>
        <w:t>4 / 10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Michala</w:t>
        <w:tab/>
        <w:t>Duchcov</w:t>
        <w:tab/>
        <w:t>390,0</w:t>
        <w:tab/>
        <w:t>260,0</w:t>
        <w:tab/>
        <w:t>130,0</w:t>
        <w:tab/>
        <w:t>7,0</w:t>
        <w:tab/>
        <w:t>1 / 9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88,7</w:t>
        <w:tab/>
        <w:t>279,6</w:t>
        <w:tab/>
        <w:t>109,1</w:t>
        <w:tab/>
        <w:t>9,5</w:t>
        <w:tab/>
        <w:t>6 / 10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 Jana</w:t>
        <w:tab/>
        <w:t>Lok. Č.B.</w:t>
        <w:tab/>
        <w:t>383,5</w:t>
        <w:tab/>
        <w:t>266,0</w:t>
        <w:tab/>
        <w:t>117,5</w:t>
        <w:tab/>
        <w:t>9,5</w:t>
        <w:tab/>
        <w:t>2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82,5</w:t>
        <w:tab/>
        <w:t>273,0</w:t>
        <w:tab/>
        <w:t>109,5</w:t>
        <w:tab/>
        <w:t>14,0</w:t>
        <w:tab/>
        <w:t>2 / 10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AMNOVÁ Markéta</w:t>
        <w:tab/>
        <w:t>Duchcov</w:t>
        <w:tab/>
        <w:t>379,0</w:t>
        <w:tab/>
        <w:t>283,0</w:t>
        <w:tab/>
        <w:t>96,0</w:t>
        <w:tab/>
        <w:t>13,0</w:t>
        <w:tab/>
        <w:t>1 / 9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7,5</w:t>
        <w:tab/>
        <w:t>263,5</w:t>
        <w:tab/>
        <w:t>114,0</w:t>
        <w:tab/>
        <w:t>10,0</w:t>
        <w:tab/>
        <w:t>4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72,9</w:t>
        <w:tab/>
        <w:t>261,5</w:t>
        <w:tab/>
        <w:t>111,4</w:t>
        <w:tab/>
        <w:t>10,8</w:t>
        <w:tab/>
        <w:t>4 / 8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SELICOVÁ ?</w:t>
        <w:tab/>
        <w:t>Pelhřimov</w:t>
        <w:tab/>
        <w:t>369,0</w:t>
        <w:tab/>
        <w:t>277,0</w:t>
        <w:tab/>
        <w:t>92,0</w:t>
        <w:tab/>
        <w:t>15,0</w:t>
        <w:tab/>
        <w:t>1 / 9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8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10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9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RAČKOVÁ Jana</w:t>
        <w:tab/>
        <w:t>PSJ Jihlava</w:t>
        <w:tab/>
        <w:t>15,0</w:t>
        <w:tab/>
        <w:t>/</w:t>
        <w:tab/>
        <w:t>16</w:t>
        <w:tab/>
        <w:t>(94%)</w:t>
        <w:tab/>
        <w:t>27,5</w:t>
        <w:tab/>
        <w:t>/</w:t>
        <w:tab/>
        <w:t>32</w:t>
        <w:tab/>
        <w:t>(86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VYTISKOVÁ Zdeňka</w:t>
        <w:tab/>
        <w:t>Pelhřimov</w:t>
        <w:tab/>
        <w:t>14,0</w:t>
        <w:tab/>
        <w:t>/</w:t>
        <w:tab/>
        <w:t>16</w:t>
        <w:tab/>
        <w:t>(88%)</w:t>
        <w:tab/>
        <w:t>25,0</w:t>
        <w:tab/>
        <w:t>/</w:t>
        <w:tab/>
        <w:t>32</w:t>
        <w:tab/>
        <w:t>(7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CÍZLEROVÁ Miroslava</w:t>
        <w:tab/>
        <w:t>Chýnov</w:t>
        <w:tab/>
        <w:t>13,0</w:t>
        <w:tab/>
        <w:t>/</w:t>
        <w:tab/>
        <w:t>17</w:t>
        <w:tab/>
        <w:t>(76%)</w:t>
        <w:tab/>
        <w:t>23,5</w:t>
        <w:tab/>
        <w:t>/</w:t>
        <w:tab/>
        <w:t>34</w:t>
        <w:tab/>
        <w:t>(69%)</w:t>
      </w:r>
    </w:p>
    <w:p>
      <w:pPr>
        <w:pStyle w:val="TabulkaBodyHraci"/>
        <w:rPr/>
      </w:pPr>
      <w:r>
        <w:rPr/>
        <w:tab/>
        <w:t>4.</w:t>
        <w:tab/>
        <w:t>NAVRKALOVÁ Renáta</w:t>
        <w:tab/>
        <w:t>Č. Velenice</w:t>
        <w:tab/>
        <w:t>12,0</w:t>
        <w:tab/>
        <w:t>/</w:t>
        <w:tab/>
        <w:t>15</w:t>
        <w:tab/>
        <w:t>(80%)</w:t>
        <w:tab/>
        <w:t>21,5</w:t>
        <w:tab/>
        <w:t>/</w:t>
        <w:tab/>
        <w:t>30</w:t>
        <w:tab/>
        <w:t>(72%)</w:t>
      </w:r>
    </w:p>
    <w:p>
      <w:pPr>
        <w:pStyle w:val="TabulkaBodyHraci"/>
        <w:rPr/>
      </w:pPr>
      <w:r>
        <w:rPr/>
        <w:tab/>
        <w:t>5.</w:t>
        <w:tab/>
        <w:t>ŠTARKOVÁ Yveta</w:t>
        <w:tab/>
        <w:t>Č. Velenice</w:t>
        <w:tab/>
        <w:t>11,0</w:t>
        <w:tab/>
        <w:t>/</w:t>
        <w:tab/>
        <w:t>15</w:t>
        <w:tab/>
        <w:t>(73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6.</w:t>
        <w:tab/>
        <w:t>LANDKAMEROVÁ Ludmila</w:t>
        <w:tab/>
        <w:t>Pelhřimov</w:t>
        <w:tab/>
        <w:t>11,0</w:t>
        <w:tab/>
        <w:t>/</w:t>
        <w:tab/>
        <w:t>16</w:t>
        <w:tab/>
        <w:t>(69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7.</w:t>
        <w:tab/>
        <w:t>VACKOVÁ Šárka</w:t>
        <w:tab/>
        <w:t>PSJ Jihlava</w:t>
        <w:tab/>
        <w:t>11,0</w:t>
        <w:tab/>
        <w:t>/</w:t>
        <w:tab/>
        <w:t>16</w:t>
        <w:tab/>
        <w:t>(69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8.</w:t>
        <w:tab/>
        <w:t>HANZÁLKOVÁ Libuše</w:t>
        <w:tab/>
        <w:t>Chýnov</w:t>
        <w:tab/>
        <w:t>11,0</w:t>
        <w:tab/>
        <w:t>/</w:t>
        <w:tab/>
        <w:t>17</w:t>
        <w:tab/>
        <w:t>(65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9.</w:t>
        <w:tab/>
        <w:t>ŠTRUPLOVÁ Zdena</w:t>
        <w:tab/>
        <w:t>Lok. Č.B.</w:t>
        <w:tab/>
        <w:t>10,0</w:t>
        <w:tab/>
        <w:t>/</w:t>
        <w:tab/>
        <w:t>15</w:t>
        <w:tab/>
        <w:t>(67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10.</w:t>
        <w:tab/>
        <w:t>SOUKUPOVÁ Dana</w:t>
        <w:tab/>
        <w:t>Písek</w:t>
        <w:tab/>
        <w:t>10,0</w:t>
        <w:tab/>
        <w:t>/</w:t>
        <w:tab/>
        <w:t>17</w:t>
        <w:tab/>
        <w:t>(59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11.</w:t>
        <w:tab/>
        <w:t>BULÍČKOVÁ Jitka</w:t>
        <w:tab/>
        <w:t>K. Hora</w:t>
        <w:tab/>
        <w:t>10,0</w:t>
        <w:tab/>
        <w:t>/</w:t>
        <w:tab/>
        <w:t>17</w:t>
        <w:tab/>
        <w:t>(59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12.</w:t>
        <w:tab/>
        <w:t>KOVANDOVÁ Alena</w:t>
        <w:tab/>
        <w:t>Chýnov</w:t>
        <w:tab/>
        <w:t>10,0</w:t>
        <w:tab/>
        <w:t>/</w:t>
        <w:tab/>
        <w:t>17</w:t>
        <w:tab/>
        <w:t>(59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13.</w:t>
        <w:tab/>
        <w:t>KOTKOVÁ Milada</w:t>
        <w:tab/>
        <w:t>Lok. Č.B.</w:t>
        <w:tab/>
        <w:t>9,0</w:t>
        <w:tab/>
        <w:t>/</w:t>
        <w:tab/>
        <w:t>12</w:t>
        <w:tab/>
        <w:t>(75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14.</w:t>
        <w:tab/>
        <w:t>KOVÁŘOVÁ Jindra</w:t>
        <w:tab/>
        <w:t>Dačice</w:t>
        <w:tab/>
        <w:t>9,0</w:t>
        <w:tab/>
        <w:t>/</w:t>
        <w:tab/>
        <w:t>15</w:t>
        <w:tab/>
        <w:t>(60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5.</w:t>
        <w:tab/>
        <w:t>BRYCHTOVÁ Milena</w:t>
        <w:tab/>
        <w:t>Č. Velenice</w:t>
        <w:tab/>
        <w:t>9,0</w:t>
        <w:tab/>
        <w:t>/</w:t>
        <w:tab/>
        <w:t>15</w:t>
        <w:tab/>
        <w:t>(6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16.</w:t>
        <w:tab/>
        <w:t>SEDLÁČKOVÁ Irini</w:t>
        <w:tab/>
        <w:t>Čechie - Slavoj</w:t>
        <w:tab/>
        <w:t>9,0</w:t>
        <w:tab/>
        <w:t>/</w:t>
        <w:tab/>
        <w:t>16</w:t>
        <w:tab/>
        <w:t>(56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7.</w:t>
        <w:tab/>
        <w:t>DOUBKOVÁ Eva</w:t>
        <w:tab/>
        <w:t>PSJ Jihlava</w:t>
        <w:tab/>
        <w:t>9,0</w:t>
        <w:tab/>
        <w:t>/</w:t>
        <w:tab/>
        <w:t>16</w:t>
        <w:tab/>
        <w:t>(56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8.</w:t>
        <w:tab/>
        <w:t>LUKEŠOVÁ Marie</w:t>
        <w:tab/>
        <w:t>Písek</w:t>
        <w:tab/>
        <w:t>9,0</w:t>
        <w:tab/>
        <w:t>/</w:t>
        <w:tab/>
        <w:t>17</w:t>
        <w:tab/>
        <w:t>(53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19.</w:t>
        <w:tab/>
        <w:t>ADAMCOVÁ Marie</w:t>
        <w:tab/>
        <w:t>K. Hora</w:t>
        <w:tab/>
        <w:t>9,0</w:t>
        <w:tab/>
        <w:t>/</w:t>
        <w:tab/>
        <w:t>17</w:t>
        <w:tab/>
        <w:t>(5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20.</w:t>
        <w:tab/>
        <w:t>VLASÁKOVÁ Hana</w:t>
        <w:tab/>
        <w:t>Písek</w:t>
        <w:tab/>
        <w:t>9,0</w:t>
        <w:tab/>
        <w:t>/</w:t>
        <w:tab/>
        <w:t>17</w:t>
        <w:tab/>
        <w:t>(53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21.</w:t>
        <w:tab/>
        <w:t>FLORIÁNOVÁ Jana</w:t>
        <w:tab/>
        <w:t>Jablonec</w:t>
        <w:tab/>
        <w:t>8,5</w:t>
        <w:tab/>
        <w:t>/</w:t>
        <w:tab/>
        <w:t>13</w:t>
        <w:tab/>
        <w:t>(65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2.</w:t>
        <w:tab/>
        <w:t>MAŠKOVÁ Blanka</w:t>
        <w:tab/>
        <w:t>Chýnov</w:t>
        <w:tab/>
        <w:t>8,0</w:t>
        <w:tab/>
        <w:t>/</w:t>
        <w:tab/>
        <w:t>9</w:t>
        <w:tab/>
        <w:t>(89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3.</w:t>
        <w:tab/>
        <w:t>ČECHOVÁ Miroslava</w:t>
        <w:tab/>
        <w:t>Lok. Č.B.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24.</w:t>
        <w:tab/>
        <w:t>KOLLÁROVÁ Lenka</w:t>
        <w:tab/>
        <w:t>K. Hora</w:t>
        <w:tab/>
        <w:t>8,0</w:t>
        <w:tab/>
        <w:t>/</w:t>
        <w:tab/>
        <w:t>13</w:t>
        <w:tab/>
        <w:t>(62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5.</w:t>
        <w:tab/>
        <w:t>WILCZÁKOVÁ Ilona</w:t>
        <w:tab/>
        <w:t>Dačice</w:t>
        <w:tab/>
        <w:t>8,0</w:t>
        <w:tab/>
        <w:t>/</w:t>
        <w:tab/>
        <w:t>14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6.</w:t>
        <w:tab/>
        <w:t>BOŠTICKÁ Lenka</w:t>
        <w:tab/>
        <w:t>Čechie - Slavoj</w:t>
        <w:tab/>
        <w:t>8,0</w:t>
        <w:tab/>
        <w:t>/</w:t>
        <w:tab/>
        <w:t>14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7.</w:t>
        <w:tab/>
        <w:t>KOČOVÁ Kateřina</w:t>
        <w:tab/>
        <w:t>Čechie - Slavoj</w:t>
        <w:tab/>
        <w:t>8,0</w:t>
        <w:tab/>
        <w:t>/</w:t>
        <w:tab/>
        <w:t>15</w:t>
        <w:tab/>
        <w:t>(53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28.</w:t>
        <w:tab/>
        <w:t>LEXOVÁ Margita</w:t>
        <w:tab/>
        <w:t>PSJ Jihlava</w:t>
        <w:tab/>
        <w:t>8,0</w:t>
        <w:tab/>
        <w:t>/</w:t>
        <w:tab/>
        <w:t>16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9.</w:t>
        <w:tab/>
        <w:t>KORECKÁ Jitka</w:t>
        <w:tab/>
        <w:t>Písek</w:t>
        <w:tab/>
        <w:t>8,0</w:t>
        <w:tab/>
        <w:t>/</w:t>
        <w:tab/>
        <w:t>17</w:t>
        <w:tab/>
        <w:t>(47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30.</w:t>
        <w:tab/>
        <w:t>BARBOROVÁ Hana</w:t>
        <w:tab/>
        <w:t>K. Hora</w:t>
        <w:tab/>
        <w:t>8,0</w:t>
        <w:tab/>
        <w:t>/</w:t>
        <w:tab/>
        <w:t>17</w:t>
        <w:tab/>
        <w:t>(47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31.</w:t>
        <w:tab/>
        <w:t>PROCHÁZKOVÁ Valerie</w:t>
        <w:tab/>
        <w:t>Dačice</w:t>
        <w:tab/>
        <w:t>7,5</w:t>
        <w:tab/>
        <w:t>/</w:t>
        <w:tab/>
        <w:t>14</w:t>
        <w:tab/>
        <w:t>(54%)</w:t>
        <w:tab/>
        <w:t>15,5</w:t>
        <w:tab/>
        <w:t>/</w:t>
        <w:tab/>
        <w:t>29</w:t>
        <w:tab/>
        <w:t>(53%)</w:t>
      </w:r>
    </w:p>
    <w:p>
      <w:pPr>
        <w:pStyle w:val="TabulkaBodyHraci"/>
        <w:rPr/>
      </w:pPr>
      <w:r>
        <w:rPr/>
        <w:tab/>
        <w:t>32.</w:t>
        <w:tab/>
        <w:t>HÁKOVÁ Petra</w:t>
        <w:tab/>
        <w:t>Jablonec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33.</w:t>
        <w:tab/>
        <w:t>KOLAŘÍKOVÁ Adéla</w:t>
        <w:tab/>
        <w:t>Duchcov</w:t>
        <w:tab/>
        <w:t>7,0</w:t>
        <w:tab/>
        <w:t>/</w:t>
        <w:tab/>
        <w:t>11</w:t>
        <w:tab/>
        <w:t>(64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34.</w:t>
        <w:tab/>
        <w:t>VOPĚNKOVÁ Kateřina</w:t>
        <w:tab/>
        <w:t>K. Hora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5.</w:t>
        <w:tab/>
        <w:t>MINDOŠOVÁ Michaela</w:t>
        <w:tab/>
        <w:t>Čechie - Slavoj</w:t>
        <w:tab/>
        <w:t>7,0</w:t>
        <w:tab/>
        <w:t>/</w:t>
        <w:tab/>
        <w:t>12</w:t>
        <w:tab/>
        <w:t>(58%)</w:t>
        <w:tab/>
        <w:t>15,5</w:t>
        <w:tab/>
        <w:t>/</w:t>
        <w:tab/>
        <w:t>25</w:t>
        <w:tab/>
        <w:t>(62%)</w:t>
      </w:r>
    </w:p>
    <w:p>
      <w:pPr>
        <w:pStyle w:val="TabulkaBodyHraci"/>
        <w:rPr/>
      </w:pPr>
      <w:r>
        <w:rPr/>
        <w:tab/>
        <w:t>36.</w:t>
        <w:tab/>
        <w:t>PROCHÁZKOVÁ Dobroslava</w:t>
        <w:tab/>
        <w:t>Lok. Č.B.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37.</w:t>
        <w:tab/>
        <w:t>VOKOUNOVÁ Jana</w:t>
        <w:tab/>
        <w:t>Jablonec</w:t>
        <w:tab/>
        <w:t>7,0</w:t>
        <w:tab/>
        <w:t>/</w:t>
        <w:tab/>
        <w:t>14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8.</w:t>
        <w:tab/>
        <w:t>HOLÁ Petra</w:t>
        <w:tab/>
        <w:t>Č. Velenice</w:t>
        <w:tab/>
        <w:t>7,0</w:t>
        <w:tab/>
        <w:t>/</w:t>
        <w:tab/>
        <w:t>14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9.</w:t>
        <w:tab/>
        <w:t>MACHYÁNOVÁ Irena</w:t>
        <w:tab/>
        <w:t>Pelhřimov</w:t>
        <w:tab/>
        <w:t>7,0</w:t>
        <w:tab/>
        <w:t>/</w:t>
        <w:tab/>
        <w:t>15</w:t>
        <w:tab/>
        <w:t>(47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40.</w:t>
        <w:tab/>
        <w:t>HOLECOVÁ Magdalena</w:t>
        <w:tab/>
        <w:t>Duchcov</w:t>
        <w:tab/>
        <w:t>7,0</w:t>
        <w:tab/>
        <w:t>/</w:t>
        <w:tab/>
        <w:t>15</w:t>
        <w:tab/>
        <w:t>(4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1.</w:t>
        <w:tab/>
        <w:t>ANTOŇŮ Jiřina</w:t>
        <w:tab/>
        <w:t>Pelhřimov</w:t>
        <w:tab/>
        <w:t>7,0</w:t>
        <w:tab/>
        <w:t>/</w:t>
        <w:tab/>
        <w:t>15</w:t>
        <w:tab/>
        <w:t>(4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2.</w:t>
        <w:tab/>
        <w:t>PEROUTKOVÁ Hana</w:t>
        <w:tab/>
        <w:t>Chýnov</w:t>
        <w:tab/>
        <w:t>7,0</w:t>
        <w:tab/>
        <w:t>/</w:t>
        <w:tab/>
        <w:t>17</w:t>
        <w:tab/>
        <w:t>(41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43.</w:t>
        <w:tab/>
        <w:t>BARBOROVÁ Kamila</w:t>
        <w:tab/>
        <w:t>K. Hora</w:t>
        <w:tab/>
        <w:t>6,0</w:t>
        <w:tab/>
        <w:t>/</w:t>
        <w:tab/>
        <w:t>7</w:t>
        <w:tab/>
        <w:t>(86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44.</w:t>
        <w:tab/>
        <w:t>KOUTNÍKOVÁ Simona</w:t>
        <w:tab/>
        <w:t>Duchcov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45.</w:t>
        <w:tab/>
        <w:t>NEHYBOVÁ Barbora</w:t>
        <w:tab/>
        <w:t>Pelhřimov</w:t>
        <w:tab/>
        <w:t>6,0</w:t>
        <w:tab/>
        <w:t>/</w:t>
        <w:tab/>
        <w:t>9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6.</w:t>
        <w:tab/>
        <w:t>HOLANOVÁ Kateřina</w:t>
        <w:tab/>
        <w:t>Čechie - Slavoj</w:t>
        <w:tab/>
        <w:t>6,0</w:t>
        <w:tab/>
        <w:t>/</w:t>
        <w:tab/>
        <w:t>11</w:t>
        <w:tab/>
        <w:t>(55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47.</w:t>
        <w:tab/>
        <w:t>ČAMPULOVÁ Alena</w:t>
        <w:tab/>
        <w:t>Lok. Č.B.</w:t>
        <w:tab/>
        <w:t>6,0</w:t>
        <w:tab/>
        <w:t>/</w:t>
        <w:tab/>
        <w:t>14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8.</w:t>
        <w:tab/>
        <w:t>KUDRNOVÁ Radka</w:t>
        <w:tab/>
        <w:t>Jablonec</w:t>
        <w:tab/>
        <w:t>6,0</w:t>
        <w:tab/>
        <w:t>/</w:t>
        <w:tab/>
        <w:t>14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9.</w:t>
        <w:tab/>
        <w:t>SZEGIOVÁ Žaneta</w:t>
        <w:tab/>
        <w:t>Č. Velenice</w:t>
        <w:tab/>
        <w:t>6,0</w:t>
        <w:tab/>
        <w:t>/</w:t>
        <w:tab/>
        <w:t>14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50.</w:t>
        <w:tab/>
        <w:t>SAILEROVÁ Anna</w:t>
        <w:tab/>
        <w:t>Čechie - Slavoj</w:t>
        <w:tab/>
        <w:t>6,0</w:t>
        <w:tab/>
        <w:t>/</w:t>
        <w:tab/>
        <w:t>15</w:t>
        <w:tab/>
        <w:t>(40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51.</w:t>
        <w:tab/>
        <w:t>KAANOVÁ Ivana</w:t>
        <w:tab/>
        <w:t>Jablonec</w:t>
        <w:tab/>
        <w:t>6,0</w:t>
        <w:tab/>
        <w:t>/</w:t>
        <w:tab/>
        <w:t>15</w:t>
        <w:tab/>
        <w:t>(40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52.</w:t>
        <w:tab/>
        <w:t>MATULOVÁ Simona</w:t>
        <w:tab/>
        <w:t>Dačice</w:t>
        <w:tab/>
        <w:t>6,0</w:t>
        <w:tab/>
        <w:t>/</w:t>
        <w:tab/>
        <w:t>15</w:t>
        <w:tab/>
        <w:t>(40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53.</w:t>
        <w:tab/>
        <w:t>KOPEČNÁ Michaela</w:t>
        <w:tab/>
        <w:t>Dačice</w:t>
        <w:tab/>
        <w:t>6,0</w:t>
        <w:tab/>
        <w:t>/</w:t>
        <w:tab/>
        <w:t>16</w:t>
        <w:tab/>
        <w:t>(38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54.</w:t>
        <w:tab/>
        <w:t>KRÁLOVÁ Dagmar</w:t>
        <w:tab/>
        <w:t>Písek</w:t>
        <w:tab/>
        <w:t>6,0</w:t>
        <w:tab/>
        <w:t>/</w:t>
        <w:tab/>
        <w:t>17</w:t>
        <w:tab/>
        <w:t>(35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55.</w:t>
        <w:tab/>
        <w:t>SYKOVÁ Olga</w:t>
        <w:tab/>
        <w:t>Jablonec</w:t>
        <w:tab/>
        <w:t>5,5</w:t>
        <w:tab/>
        <w:t>/</w:t>
        <w:tab/>
        <w:t>8</w:t>
        <w:tab/>
        <w:t>(69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6.</w:t>
        <w:tab/>
        <w:t>TAUEROVÁ Lucie</w:t>
        <w:tab/>
        <w:t>Duchcov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57.</w:t>
        <w:tab/>
        <w:t>KOTRČOVÁ Veronika</w:t>
        <w:tab/>
        <w:t>Č. Velenice</w:t>
        <w:tab/>
        <w:t>5,0</w:t>
        <w:tab/>
        <w:t>/</w:t>
        <w:tab/>
        <w:t>13</w:t>
        <w:tab/>
        <w:t>(38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58.</w:t>
        <w:tab/>
        <w:t>ŠTIBICHOVÁ Eva</w:t>
        <w:tab/>
        <w:t>Dačice</w:t>
        <w:tab/>
        <w:t>5,0</w:t>
        <w:tab/>
        <w:t>/</w:t>
        <w:tab/>
        <w:t>14</w:t>
        <w:tab/>
        <w:t>(36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59.</w:t>
        <w:tab/>
        <w:t>NÁVAROVÁ Věra</w:t>
        <w:tab/>
        <w:t>Chýnov</w:t>
        <w:tab/>
        <w:t>5,0</w:t>
        <w:tab/>
        <w:t>/</w:t>
        <w:tab/>
        <w:t>17</w:t>
        <w:tab/>
        <w:t>(29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60.</w:t>
        <w:tab/>
        <w:t>BOUČKOVÁ Iv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61.</w:t>
        <w:tab/>
        <w:t>VOBOŘILOVÁ Hana</w:t>
        <w:tab/>
        <w:t>K. Hora</w:t>
        <w:tab/>
        <w:t>4,0</w:t>
        <w:tab/>
        <w:t>/</w:t>
        <w:tab/>
        <w:t>10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2.</w:t>
        <w:tab/>
        <w:t>NOVÁKOVÁ Ludmila</w:t>
        <w:tab/>
        <w:t>Lok. Č.B.</w:t>
        <w:tab/>
        <w:t>4,0</w:t>
        <w:tab/>
        <w:t>/</w:t>
        <w:tab/>
        <w:t>11</w:t>
        <w:tab/>
        <w:t>(36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63.</w:t>
        <w:tab/>
        <w:t>POHANOVÁ Zdeňka</w:t>
        <w:tab/>
        <w:t>Pelhřimov</w:t>
        <w:tab/>
        <w:t>4,0</w:t>
        <w:tab/>
        <w:t>/</w:t>
        <w:tab/>
        <w:t>15</w:t>
        <w:tab/>
        <w:t>(27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64.</w:t>
        <w:tab/>
        <w:t>ŠMÍDOVÁ Alena</w:t>
        <w:tab/>
        <w:t>Duchcov</w:t>
        <w:tab/>
        <w:t>3,5</w:t>
        <w:tab/>
        <w:t>/</w:t>
        <w:tab/>
        <w:t>10</w:t>
        <w:tab/>
        <w:t>(35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65.</w:t>
        <w:tab/>
        <w:t>SELINGEROVÁ Lucie</w:t>
        <w:tab/>
        <w:t>Jablonec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6.</w:t>
        <w:tab/>
        <w:t>DUDOVÁ Alena</w:t>
        <w:tab/>
        <w:t>Chýnov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7.</w:t>
        <w:tab/>
        <w:t>CVACHOVÁ Irena</w:t>
        <w:tab/>
        <w:t>Písek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8.</w:t>
        <w:tab/>
        <w:t>MATOUŠKOVÁ Markéta</w:t>
        <w:tab/>
        <w:t>Čechie - Slavoj</w:t>
        <w:tab/>
        <w:t>3,0</w:t>
        <w:tab/>
        <w:t>/</w:t>
        <w:tab/>
        <w:t>9</w:t>
        <w:tab/>
        <w:t>(33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69.</w:t>
        <w:tab/>
        <w:t>VALÍKOVÁ Petra</w:t>
        <w:tab/>
        <w:t>PSJ Jihlava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0.</w:t>
        <w:tab/>
        <w:t>SVOBODOVÁ Růžena</w:t>
        <w:tab/>
        <w:t>Duchcov</w:t>
        <w:tab/>
        <w:t>3,0</w:t>
        <w:tab/>
        <w:t>/</w:t>
        <w:tab/>
        <w:t>12</w:t>
        <w:tab/>
        <w:t>(25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71.</w:t>
        <w:tab/>
        <w:t>FIŠEROVÁ Dana</w:t>
        <w:tab/>
        <w:t>PSJ Jihlava</w:t>
        <w:tab/>
        <w:t>3,0</w:t>
        <w:tab/>
        <w:t>/</w:t>
        <w:tab/>
        <w:t>15</w:t>
        <w:tab/>
        <w:t>(20%)</w:t>
        <w:tab/>
        <w:t>6,0</w:t>
        <w:tab/>
        <w:t>/</w:t>
        <w:tab/>
        <w:t>30</w:t>
        <w:tab/>
        <w:t>(20%)</w:t>
      </w:r>
    </w:p>
    <w:p>
      <w:pPr>
        <w:pStyle w:val="TabulkaBodyHraci"/>
        <w:rPr/>
      </w:pPr>
      <w:r>
        <w:rPr/>
        <w:tab/>
        <w:t>72.</w:t>
        <w:tab/>
        <w:t>PARKANOVÁ Ivanka</w:t>
        <w:tab/>
        <w:t>PSJ Jihlav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3.</w:t>
        <w:tab/>
        <w:t>LABOUNKOVÁ Drahomíra</w:t>
        <w:tab/>
        <w:t>Písek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4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5.</w:t>
        <w:tab/>
        <w:t>HOFMANOVÁ Zlatuše</w:t>
        <w:tab/>
        <w:t>Písek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JANDOVÁ  Hana</w:t>
        <w:tab/>
        <w:t>Písek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KAMENÍKOVÁ Aneta</w:t>
        <w:tab/>
        <w:t>Dač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8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79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0.</w:t>
        <w:tab/>
        <w:t>POSPÍCHALOVÁ  Vendula</w:t>
        <w:tab/>
        <w:t>PSJ Jihlav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1.</w:t>
        <w:tab/>
        <w:t>HAJÍČKOVÁ Věra</w:t>
        <w:tab/>
        <w:t>Písek</w:t>
        <w:tab/>
        <w:t>1,0</w:t>
        <w:tab/>
        <w:t>/</w:t>
        <w:tab/>
        <w:t>4</w:t>
        <w:tab/>
        <w:t>(2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2.</w:t>
        <w:tab/>
        <w:t>KUCÍRKOVÁ Kateřina</w:t>
        <w:tab/>
        <w:t>Pelhřimov</w:t>
        <w:tab/>
        <w:t>1,0</w:t>
        <w:tab/>
        <w:t>/</w:t>
        <w:tab/>
        <w:t>6</w:t>
        <w:tab/>
        <w:t>(17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83.</w:t>
        <w:tab/>
        <w:t>CÍSAŘOVSKÁ Emilie</w:t>
        <w:tab/>
        <w:t>Jablonec</w:t>
        <w:tab/>
        <w:t>1,0</w:t>
        <w:tab/>
        <w:t>/</w:t>
        <w:tab/>
        <w:t>9</w:t>
        <w:tab/>
        <w:t>(11%)</w:t>
        <w:tab/>
        <w:t>1,5</w:t>
        <w:tab/>
        <w:t>/</w:t>
        <w:tab/>
        <w:t>18</w:t>
        <w:tab/>
        <w:t>(8%)</w:t>
      </w:r>
    </w:p>
    <w:p>
      <w:pPr>
        <w:pStyle w:val="TabulkaBodyHraci"/>
        <w:rPr/>
      </w:pPr>
      <w:r>
        <w:rPr/>
        <w:tab/>
        <w:t>84.</w:t>
        <w:tab/>
        <w:t>HILZENSAUEROVÁ Stanislava Duchcov</w:t>
        <w:tab/>
        <w:t>1,0</w:t>
        <w:tab/>
        <w:t>/</w:t>
        <w:tab/>
        <w:t>11</w:t>
        <w:tab/>
        <w:t>(9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85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6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SKOTÁKOVÁ Petr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KYSELICOVÁ ?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HOFAMNOVÁ Markét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ČÍŽKOVÁ Michal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ŠIMKOVÁ  Jana</w:t>
        <w:tab/>
        <w:t>Lok. Č.B.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LEGEJČKOVÁ Iva</w:t>
        <w:tab/>
        <w:t>Pelhřim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8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9.</w:t>
        <w:tab/>
        <w:t>KONEČNÁ Ire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100.</w:t>
        <w:tab/>
        <w:t>DVOŘÁKOVÁ Jana</w:t>
        <w:tab/>
        <w:t>Dačice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1.</w:t>
        <w:tab/>
        <w:t>ALBRECHTOVÁ Jiřina</w:t>
        <w:tab/>
        <w:t>Č. Velenice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2.</w:t>
        <w:tab/>
        <w:t>SEDLÁČKOVÁ Jindřiška</w:t>
        <w:tab/>
        <w:t>Lok. Č.B.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03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TabulkaBodyHraci"/>
        <w:rPr/>
      </w:pPr>
      <w:r>
        <w:rPr/>
        <w:tab/>
        <w:t>104.</w:t>
        <w:tab/>
        <w:t>KOPECKÁ Ivana</w:t>
        <w:tab/>
        <w:t>K. Hora</w:t>
        <w:tab/>
        <w:t>0,0</w:t>
        <w:tab/>
        <w:t>/</w:t>
        <w:tab/>
        <w:t>9</w:t>
        <w:tab/>
        <w:t>(0%)</w:t>
        <w:tab/>
        <w:t>3,5</w:t>
        <w:tab/>
        <w:t>/</w:t>
        <w:tab/>
        <w:t>18</w:t>
        <w:tab/>
        <w:t>(1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TJ Bižuterie Jablonec n/N.</w:t>
        <w:tab/>
        <w:t>2633</w:t>
        <w:tab/>
        <w:t>1798</w:t>
        <w:tab/>
        <w:t>836</w:t>
        <w:tab/>
        <w:t>32,0</w:t>
        <w:tab/>
        <w:t>(438,9)</w:t>
      </w:r>
    </w:p>
    <w:p>
      <w:pPr>
        <w:pStyle w:val="TabulkaKuzelny"/>
        <w:rPr/>
      </w:pPr>
      <w:r>
        <w:rPr/>
        <w:tab/>
        <w:t>2.</w:t>
        <w:tab/>
        <w:t>České Velenice</w:t>
        <w:tab/>
        <w:t>2567</w:t>
        <w:tab/>
        <w:t>1763</w:t>
        <w:tab/>
        <w:t>804</w:t>
        <w:tab/>
        <w:t>30,5</w:t>
        <w:tab/>
        <w:t>(427,8)</w:t>
      </w:r>
    </w:p>
    <w:p>
      <w:pPr>
        <w:pStyle w:val="TabulkaKuzelny"/>
        <w:rPr/>
      </w:pPr>
      <w:r>
        <w:rPr/>
        <w:tab/>
        <w:t>3.</w:t>
        <w:tab/>
        <w:t>Psj Jihlava</w:t>
        <w:tab/>
        <w:t>2559</w:t>
        <w:tab/>
        <w:t>1764</w:t>
        <w:tab/>
        <w:t>795</w:t>
        <w:tab/>
        <w:t>38,7</w:t>
        <w:tab/>
        <w:t>(426,5)</w:t>
      </w:r>
    </w:p>
    <w:p>
      <w:pPr>
        <w:pStyle w:val="TabulkaKuzelny"/>
        <w:rPr/>
      </w:pPr>
      <w:r>
        <w:rPr/>
        <w:tab/>
        <w:t>4.</w:t>
        <w:tab/>
        <w:t>Sokol Chýnov</w:t>
        <w:tab/>
        <w:t>2546</w:t>
        <w:tab/>
        <w:t>1749</w:t>
        <w:tab/>
        <w:t>797</w:t>
        <w:tab/>
        <w:t>34,2</w:t>
        <w:tab/>
        <w:t>(424,3)</w:t>
      </w:r>
    </w:p>
    <w:p>
      <w:pPr>
        <w:pStyle w:val="TabulkaKuzelny"/>
        <w:rPr/>
      </w:pPr>
      <w:r>
        <w:rPr/>
        <w:tab/>
        <w:t>5.</w:t>
        <w:tab/>
        <w:t>Dačice</w:t>
        <w:tab/>
        <w:t>2534</w:t>
        <w:tab/>
        <w:t>1752</w:t>
        <w:tab/>
        <w:t>782</w:t>
        <w:tab/>
        <w:t>36,4</w:t>
        <w:tab/>
        <w:t>(422,3)</w:t>
      </w:r>
    </w:p>
    <w:p>
      <w:pPr>
        <w:pStyle w:val="TabulkaKuzelny"/>
        <w:rPr/>
      </w:pPr>
      <w:r>
        <w:rPr/>
        <w:tab/>
        <w:t>6.</w:t>
        <w:tab/>
        <w:t>Sokol Duchcov</w:t>
        <w:tab/>
        <w:t>2526</w:t>
        <w:tab/>
        <w:t>1729</w:t>
        <w:tab/>
        <w:t>797</w:t>
        <w:tab/>
        <w:t>30,9</w:t>
        <w:tab/>
        <w:t>(421,0)</w:t>
      </w:r>
    </w:p>
    <w:p>
      <w:pPr>
        <w:pStyle w:val="TabulkaKuzelny"/>
        <w:rPr/>
      </w:pPr>
      <w:r>
        <w:rPr/>
        <w:tab/>
        <w:t>7.</w:t>
        <w:tab/>
        <w:t>Konstruktiva Praha</w:t>
        <w:tab/>
        <w:t>2525</w:t>
        <w:tab/>
        <w:t>1744</w:t>
        <w:tab/>
        <w:t>781</w:t>
        <w:tab/>
        <w:t>34,9</w:t>
        <w:tab/>
        <w:t>(420,9)</w:t>
      </w:r>
    </w:p>
    <w:p>
      <w:pPr>
        <w:pStyle w:val="TabulkaKuzelny"/>
        <w:rPr/>
      </w:pPr>
      <w:r>
        <w:rPr/>
        <w:tab/>
        <w:t>8.</w:t>
        <w:tab/>
        <w:t>TJ Sparta Kutná Hora</w:t>
        <w:tab/>
        <w:t>2487</w:t>
        <w:tab/>
        <w:t>1746</w:t>
        <w:tab/>
        <w:t>741</w:t>
        <w:tab/>
        <w:t>38,3</w:t>
        <w:tab/>
        <w:t>(414,5)</w:t>
      </w:r>
    </w:p>
    <w:p>
      <w:pPr>
        <w:pStyle w:val="TabulkaKuzelny"/>
        <w:rPr/>
      </w:pPr>
      <w:r>
        <w:rPr/>
        <w:tab/>
        <w:t>9.</w:t>
        <w:tab/>
        <w:t>Písek</w:t>
        <w:tab/>
        <w:t>2459</w:t>
        <w:tab/>
        <w:t>1689</w:t>
        <w:tab/>
        <w:t>770</w:t>
        <w:tab/>
        <w:t>31,0</w:t>
        <w:tab/>
        <w:t>(409,8)</w:t>
      </w:r>
    </w:p>
    <w:p>
      <w:pPr>
        <w:pStyle w:val="TabulkaKuzelny"/>
        <w:rPr/>
      </w:pPr>
      <w:r>
        <w:rPr/>
        <w:tab/>
        <w:t>10.</w:t>
        <w:tab/>
        <w:t>Spartak Pelhřimov</w:t>
        <w:tab/>
        <w:t>2438</w:t>
        <w:tab/>
        <w:t>1684</w:t>
        <w:tab/>
        <w:t>755</w:t>
        <w:tab/>
        <w:t>32,9</w:t>
        <w:tab/>
        <w:t>(406,4)</w:t>
      </w:r>
    </w:p>
    <w:p>
      <w:pPr>
        <w:pStyle w:val="TabulkaKuzelny"/>
        <w:rPr/>
      </w:pPr>
      <w:r>
        <w:rPr/>
        <w:tab/>
        <w:t>11.</w:t>
        <w:tab/>
        <w:t>Loko Č. Budějovice</w:t>
        <w:tab/>
        <w:t>2363</w:t>
        <w:tab/>
        <w:t>1645</w:t>
        <w:tab/>
        <w:t>718</w:t>
        <w:tab/>
        <w:t>44,5</w:t>
        <w:tab/>
        <w:t>(393,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Loko České Velenice</w:t>
      </w:r>
    </w:p>
    <w:p>
      <w:pPr>
        <w:pStyle w:val="TopVykony"/>
        <w:rPr/>
      </w:pPr>
      <w:r>
        <w:rPr/>
        <w:t>Č. Velenice</w:t>
        <w:tab/>
        <w:t>2682</w:t>
        <w:tab/>
        <w:t>8. kolo</w:t>
        <w:tab/>
        <w:t>NAVRKALOVÁ Renáta</w:t>
        <w:tab/>
        <w:t>Č. Velenice</w:t>
        <w:tab/>
        <w:t>488</w:t>
        <w:tab/>
        <w:t>4. kolo</w:t>
      </w:r>
    </w:p>
    <w:p>
      <w:pPr>
        <w:pStyle w:val="TopVykony"/>
        <w:rPr/>
      </w:pPr>
      <w:r>
        <w:rPr/>
        <w:t>Č. Velenice</w:t>
        <w:tab/>
        <w:t>2678</w:t>
        <w:tab/>
        <w:t>18. kolo</w:t>
        <w:tab/>
        <w:t>KOVÁŘOVÁ Jindra</w:t>
        <w:tab/>
        <w:t>Dačice</w:t>
        <w:tab/>
        <w:t>487</w:t>
        <w:tab/>
        <w:t>10. kolo</w:t>
      </w:r>
    </w:p>
    <w:p>
      <w:pPr>
        <w:pStyle w:val="TopVykony"/>
        <w:rPr/>
      </w:pPr>
      <w:r>
        <w:rPr/>
        <w:t>Č. Velenice</w:t>
        <w:tab/>
        <w:t>2653</w:t>
        <w:tab/>
        <w:t>10. kolo</w:t>
        <w:tab/>
        <w:t>ŠTARKOVÁ Yveta</w:t>
        <w:tab/>
        <w:t>Č. Velenice</w:t>
        <w:tab/>
        <w:t>479</w:t>
        <w:tab/>
        <w:t>18. kolo</w:t>
      </w:r>
    </w:p>
    <w:p>
      <w:pPr>
        <w:pStyle w:val="TopVykony"/>
        <w:rPr/>
      </w:pPr>
      <w:r>
        <w:rPr/>
        <w:t>Č. Velenice</w:t>
        <w:tab/>
        <w:t>2621</w:t>
        <w:tab/>
        <w:t>6. kolo</w:t>
        <w:tab/>
        <w:t>RAČKOVÁ Jana</w:t>
        <w:tab/>
        <w:t>PSJ Jihlava</w:t>
        <w:tab/>
        <w:t>475</w:t>
        <w:tab/>
        <w:t>13. kolo</w:t>
      </w:r>
    </w:p>
    <w:p>
      <w:pPr>
        <w:pStyle w:val="TopVykony"/>
        <w:rPr/>
      </w:pPr>
      <w:r>
        <w:rPr/>
        <w:t>Dačice</w:t>
        <w:tab/>
        <w:t>2608</w:t>
        <w:tab/>
        <w:t>10. kolo</w:t>
        <w:tab/>
        <w:t>NAVRKALOVÁ Renáta</w:t>
        <w:tab/>
        <w:t>Č. Velenice</w:t>
        <w:tab/>
        <w:t>474</w:t>
        <w:tab/>
        <w:t>8. kolo</w:t>
      </w:r>
    </w:p>
    <w:p>
      <w:pPr>
        <w:pStyle w:val="TopVykony"/>
        <w:rPr/>
      </w:pPr>
      <w:r>
        <w:rPr/>
        <w:t>PSJ Jihlava</w:t>
        <w:tab/>
        <w:t>2600</w:t>
        <w:tab/>
        <w:t>13. kolo</w:t>
        <w:tab/>
        <w:t>HOLÁ Petra</w:t>
        <w:tab/>
        <w:t>Č. Velenice</w:t>
        <w:tab/>
        <w:t>471</w:t>
        <w:tab/>
        <w:t>1. kolo</w:t>
      </w:r>
    </w:p>
    <w:p>
      <w:pPr>
        <w:pStyle w:val="TopVykony"/>
        <w:rPr/>
      </w:pPr>
      <w:r>
        <w:rPr/>
        <w:t>Písek</w:t>
        <w:tab/>
        <w:t>2588</w:t>
        <w:tab/>
        <w:t>18. kolo</w:t>
        <w:tab/>
        <w:t>VYTISKOVÁ Zdeňka</w:t>
        <w:tab/>
        <w:t>Pelhřimov</w:t>
        <w:tab/>
        <w:t>470</w:t>
        <w:tab/>
        <w:t>1. kolo</w:t>
      </w:r>
    </w:p>
    <w:p>
      <w:pPr>
        <w:pStyle w:val="TopVykony"/>
        <w:rPr/>
      </w:pPr>
      <w:r>
        <w:rPr/>
        <w:t>Č. Velenice</w:t>
        <w:tab/>
        <w:t>2585</w:t>
        <w:tab/>
        <w:t>4. kolo</w:t>
        <w:tab/>
        <w:t>SZEGIOVÁ Žaneta</w:t>
        <w:tab/>
        <w:t>Č. Velenice</w:t>
        <w:tab/>
        <w:t>470</w:t>
        <w:tab/>
        <w:t>18. kolo</w:t>
      </w:r>
    </w:p>
    <w:p>
      <w:pPr>
        <w:pStyle w:val="TopVykony"/>
        <w:rPr/>
      </w:pPr>
      <w:r>
        <w:rPr/>
        <w:t>Č. Velenice</w:t>
        <w:tab/>
        <w:t>2582</w:t>
        <w:tab/>
        <w:t>13. kolo</w:t>
        <w:tab/>
        <w:t>ŠTARKOVÁ Yveta</w:t>
        <w:tab/>
        <w:t>Č. Velenice</w:t>
        <w:tab/>
        <w:t>460</w:t>
        <w:tab/>
        <w:t>13. kolo</w:t>
      </w:r>
    </w:p>
    <w:p>
      <w:pPr>
        <w:pStyle w:val="TopVykony"/>
        <w:rPr/>
      </w:pPr>
      <w:r>
        <w:rPr/>
        <w:t>Duchcov</w:t>
        <w:tab/>
        <w:t>2571</w:t>
        <w:tab/>
        <w:t>8. kolo</w:t>
        <w:tab/>
        <w:t>BRYCHTOVÁ Milena</w:t>
        <w:tab/>
        <w:t>Č. Velenice</w:t>
        <w:tab/>
        <w:t>459</w:t>
        <w:tab/>
        <w:t>10. kolo</w:t>
      </w:r>
    </w:p>
    <w:p>
      <w:pPr>
        <w:pStyle w:val="Heading5"/>
        <w:rPr/>
      </w:pPr>
      <w:r>
        <w:rPr/>
        <w:t>Centropen Dačice</w:t>
      </w:r>
    </w:p>
    <w:p>
      <w:pPr>
        <w:pStyle w:val="TopVykony"/>
        <w:rPr/>
      </w:pPr>
      <w:r>
        <w:rPr/>
        <w:t>Chýnov</w:t>
        <w:tab/>
        <w:t>2689</w:t>
        <w:tab/>
        <w:t>7. kolo</w:t>
        <w:tab/>
        <w:t>CÍZLEROVÁ Miroslava</w:t>
        <w:tab/>
        <w:t>Chýnov</w:t>
        <w:tab/>
        <w:t>472</w:t>
        <w:tab/>
        <w:t>7. kolo</w:t>
      </w:r>
    </w:p>
    <w:p>
      <w:pPr>
        <w:pStyle w:val="TopVykony"/>
        <w:rPr/>
      </w:pPr>
      <w:r>
        <w:rPr/>
        <w:t>Dačice</w:t>
        <w:tab/>
        <w:t>2655</w:t>
        <w:tab/>
        <w:t>7. kolo</w:t>
        <w:tab/>
        <w:t>MAŠKOVÁ Blanka</w:t>
        <w:tab/>
        <w:t>Chýnov</w:t>
        <w:tab/>
        <w:t>468</w:t>
        <w:tab/>
        <w:t>7. kolo</w:t>
      </w:r>
    </w:p>
    <w:p>
      <w:pPr>
        <w:pStyle w:val="TopVykony"/>
        <w:rPr/>
      </w:pPr>
      <w:r>
        <w:rPr/>
        <w:t>Dačice</w:t>
        <w:tab/>
        <w:t>2614</w:t>
        <w:tab/>
        <w:t>2. kolo</w:t>
        <w:tab/>
        <w:t>PROCHÁZKOVÁ Valerie</w:t>
        <w:tab/>
        <w:t>Dačice</w:t>
        <w:tab/>
        <w:t>466</w:t>
        <w:tab/>
        <w:t>7. kolo</w:t>
      </w:r>
    </w:p>
    <w:p>
      <w:pPr>
        <w:pStyle w:val="TopVykony"/>
        <w:rPr/>
      </w:pPr>
      <w:r>
        <w:rPr/>
        <w:t>Dačice</w:t>
        <w:tab/>
        <w:t>2599</w:t>
        <w:tab/>
        <w:t>14. kolo</w:t>
        <w:tab/>
        <w:t>WILCZÁKOVÁ Ilona</w:t>
        <w:tab/>
        <w:t>Dačice</w:t>
        <w:tab/>
        <w:t>462</w:t>
        <w:tab/>
        <w:t>7. kolo</w:t>
      </w:r>
    </w:p>
    <w:p>
      <w:pPr>
        <w:pStyle w:val="TopVykony"/>
        <w:rPr/>
      </w:pPr>
      <w:r>
        <w:rPr/>
        <w:t>Čechie - Slavoj</w:t>
        <w:tab/>
        <w:t>2593</w:t>
        <w:tab/>
        <w:t>11. kolo</w:t>
        <w:tab/>
        <w:t>KOVANDOVÁ Alena</w:t>
        <w:tab/>
        <w:t>Chýnov</w:t>
        <w:tab/>
        <w:t>456</w:t>
        <w:tab/>
        <w:t>7. kolo</w:t>
      </w:r>
    </w:p>
    <w:p>
      <w:pPr>
        <w:pStyle w:val="TopVykony"/>
        <w:rPr/>
      </w:pPr>
      <w:r>
        <w:rPr/>
        <w:t>Dačice</w:t>
        <w:tab/>
        <w:t>2586</w:t>
        <w:tab/>
        <w:t>11. kolo</w:t>
        <w:tab/>
        <w:t>BOŠTICKÁ Lenka</w:t>
        <w:tab/>
        <w:t>Čechie - Slavoj</w:t>
        <w:tab/>
        <w:t>456</w:t>
        <w:tab/>
        <w:t>11. kolo</w:t>
      </w:r>
    </w:p>
    <w:p>
      <w:pPr>
        <w:pStyle w:val="TopVykony"/>
        <w:rPr/>
      </w:pPr>
      <w:r>
        <w:rPr/>
        <w:t>Dačice</w:t>
        <w:tab/>
        <w:t>2576</w:t>
        <w:tab/>
        <w:t>9. kolo</w:t>
        <w:tab/>
        <w:t>KOVÁŘOVÁ Jindra</w:t>
        <w:tab/>
        <w:t>Dačice</w:t>
        <w:tab/>
        <w:t>455</w:t>
        <w:tab/>
        <w:t>7. kolo</w:t>
      </w:r>
    </w:p>
    <w:p>
      <w:pPr>
        <w:pStyle w:val="TopVykony"/>
        <w:rPr/>
      </w:pPr>
      <w:r>
        <w:rPr/>
        <w:t>PSJ Jihlava</w:t>
        <w:tab/>
        <w:t>2574</w:t>
        <w:tab/>
        <w:t>9. kolo</w:t>
        <w:tab/>
        <w:t>PROCHÁZKOVÁ Valerie</w:t>
        <w:tab/>
        <w:t>Dačice</w:t>
        <w:tab/>
        <w:t>455</w:t>
        <w:tab/>
        <w:t>9. kolo</w:t>
      </w:r>
    </w:p>
    <w:p>
      <w:pPr>
        <w:pStyle w:val="TopVykony"/>
        <w:rPr/>
      </w:pPr>
      <w:r>
        <w:rPr/>
        <w:t>Dačice</w:t>
        <w:tab/>
        <w:t>2567</w:t>
        <w:tab/>
        <w:t>4. kolo</w:t>
        <w:tab/>
        <w:t>PROCHÁZKOVÁ Valerie</w:t>
        <w:tab/>
        <w:t>Dačice</w:t>
        <w:tab/>
        <w:t>454</w:t>
        <w:tab/>
        <w:t>2. kolo</w:t>
      </w:r>
    </w:p>
    <w:p>
      <w:pPr>
        <w:pStyle w:val="TopVykony"/>
        <w:rPr/>
      </w:pPr>
      <w:r>
        <w:rPr/>
        <w:t>Jablonec</w:t>
        <w:tab/>
        <w:t>2529</w:t>
        <w:tab/>
        <w:t>12. kolo</w:t>
        <w:tab/>
        <w:t>KOVÁŘOVÁ Jindra</w:t>
        <w:tab/>
        <w:t>Dačice</w:t>
        <w:tab/>
        <w:t>454</w:t>
        <w:tab/>
        <w:t>2. kolo</w:t>
      </w:r>
    </w:p>
    <w:p>
      <w:pPr>
        <w:pStyle w:val="Heading5"/>
        <w:rPr/>
      </w:pPr>
      <w:r>
        <w:rPr/>
        <w:t>Konstruktiva Praha</w:t>
      </w:r>
    </w:p>
    <w:p>
      <w:pPr>
        <w:pStyle w:val="TopVykony"/>
        <w:rPr/>
      </w:pPr>
      <w:r>
        <w:rPr/>
        <w:t>Čechie - Slavoj</w:t>
        <w:tab/>
        <w:t>2664</w:t>
        <w:tab/>
        <w:t>15. kolo</w:t>
        <w:tab/>
        <w:t>SEDLÁČKOVÁ Irini</w:t>
        <w:tab/>
        <w:t>Čechie - Slavoj</w:t>
        <w:tab/>
        <w:t>476</w:t>
        <w:tab/>
        <w:t>3. kolo</w:t>
      </w:r>
    </w:p>
    <w:p>
      <w:pPr>
        <w:pStyle w:val="TopVykony"/>
        <w:rPr/>
      </w:pPr>
      <w:r>
        <w:rPr/>
        <w:t>Čechie - Slavoj</w:t>
        <w:tab/>
        <w:t>2616</w:t>
        <w:tab/>
        <w:t>3. kolo</w:t>
        <w:tab/>
        <w:t>BARBOROVÁ Kamila</w:t>
        <w:tab/>
        <w:t>K. Hora</w:t>
        <w:tab/>
        <w:t>474</w:t>
        <w:tab/>
        <w:t>18. kolo</w:t>
      </w:r>
    </w:p>
    <w:p>
      <w:pPr>
        <w:pStyle w:val="TopVykony"/>
        <w:rPr/>
      </w:pPr>
      <w:r>
        <w:rPr/>
        <w:t>Čechie - Slavoj</w:t>
        <w:tab/>
        <w:t>2589</w:t>
        <w:tab/>
        <w:t>10. kolo</w:t>
        <w:tab/>
        <w:t>BOŠTICKÁ Lenka</w:t>
        <w:tab/>
        <w:t>Čechie - Slavoj</w:t>
        <w:tab/>
        <w:t>472</w:t>
        <w:tab/>
        <w:t>15. kolo</w:t>
      </w:r>
    </w:p>
    <w:p>
      <w:pPr>
        <w:pStyle w:val="TopVykony"/>
        <w:rPr/>
      </w:pPr>
      <w:r>
        <w:rPr/>
        <w:t>Č. Velenice</w:t>
        <w:tab/>
        <w:t>2583</w:t>
        <w:tab/>
        <w:t>15. kolo</w:t>
        <w:tab/>
        <w:t>PROCHÁZKOVÁ Dobroslava Lok. Č.B.</w:t>
        <w:tab/>
        <w:t>469</w:t>
        <w:tab/>
        <w:t>10. kolo</w:t>
      </w:r>
    </w:p>
    <w:p>
      <w:pPr>
        <w:pStyle w:val="TopVykony"/>
        <w:rPr/>
      </w:pPr>
      <w:r>
        <w:rPr/>
        <w:t>Jablonec</w:t>
        <w:tab/>
        <w:t>2572</w:t>
        <w:tab/>
        <w:t>6. kolo</w:t>
        <w:tab/>
        <w:t>KOČOVÁ Kateřina</w:t>
        <w:tab/>
        <w:t>Čechie - Slavoj</w:t>
        <w:tab/>
        <w:t>467</w:t>
        <w:tab/>
        <w:t>10. kolo</w:t>
      </w:r>
    </w:p>
    <w:p>
      <w:pPr>
        <w:pStyle w:val="TopVykony"/>
        <w:rPr/>
      </w:pPr>
      <w:r>
        <w:rPr/>
        <w:t>Čechie - Slavoj</w:t>
        <w:tab/>
        <w:t>2559</w:t>
        <w:tab/>
        <w:t>13. kolo</w:t>
        <w:tab/>
        <w:t>BOŠTICKÁ Lenka</w:t>
        <w:tab/>
        <w:t>Čechie - Slavoj</w:t>
        <w:tab/>
        <w:t>463</w:t>
        <w:tab/>
        <w:t>18. kolo</w:t>
      </w:r>
    </w:p>
    <w:p>
      <w:pPr>
        <w:pStyle w:val="TopVykony"/>
        <w:rPr/>
      </w:pPr>
      <w:r>
        <w:rPr/>
        <w:t>Lok. Č.B.</w:t>
        <w:tab/>
        <w:t>2540</w:t>
        <w:tab/>
        <w:t>10. kolo</w:t>
        <w:tab/>
        <w:t>KOTKOVÁ Milada</w:t>
        <w:tab/>
        <w:t>Lok. Č.B.</w:t>
        <w:tab/>
        <w:t>461</w:t>
        <w:tab/>
        <w:t>10. kolo</w:t>
      </w:r>
    </w:p>
    <w:p>
      <w:pPr>
        <w:pStyle w:val="TopVykony"/>
        <w:rPr/>
      </w:pPr>
      <w:r>
        <w:rPr/>
        <w:t>Čechie - Slavoj</w:t>
        <w:tab/>
        <w:t>2534</w:t>
        <w:tab/>
        <w:t>1. kolo</w:t>
        <w:tab/>
        <w:t>SAILEROVÁ Anna</w:t>
        <w:tab/>
        <w:t>Čechie - Slavoj</w:t>
        <w:tab/>
        <w:t>457</w:t>
        <w:tab/>
        <w:t>10. kolo</w:t>
      </w:r>
    </w:p>
    <w:p>
      <w:pPr>
        <w:pStyle w:val="TopVykony"/>
        <w:rPr/>
      </w:pPr>
      <w:r>
        <w:rPr/>
        <w:t>Čechie - Slavoj</w:t>
        <w:tab/>
        <w:t>2529</w:t>
        <w:tab/>
        <w:t>8. kolo</w:t>
        <w:tab/>
        <w:t>VALÍKOVÁ Petra</w:t>
        <w:tab/>
        <w:t>PSJ Jihlava</w:t>
        <w:tab/>
        <w:t>456</w:t>
        <w:tab/>
        <w:t>3. kolo</w:t>
      </w:r>
    </w:p>
    <w:p>
      <w:pPr>
        <w:pStyle w:val="TopVykony"/>
        <w:rPr/>
      </w:pPr>
      <w:r>
        <w:rPr/>
        <w:t>Chýnov</w:t>
        <w:tab/>
        <w:t>2515</w:t>
        <w:tab/>
        <w:t>1. kolo</w:t>
        <w:tab/>
        <w:t>BOŠTICKÁ Lenka</w:t>
        <w:tab/>
        <w:t>Čechie - Slavoj</w:t>
        <w:tab/>
        <w:t>456</w:t>
        <w:tab/>
        <w:t>3. kolo</w:t>
      </w:r>
    </w:p>
    <w:p>
      <w:pPr>
        <w:pStyle w:val="Heading5"/>
        <w:rPr/>
      </w:pPr>
      <w:r>
        <w:rPr/>
        <w:t>Loko Č. Budějovice</w:t>
      </w:r>
    </w:p>
    <w:p>
      <w:pPr>
        <w:pStyle w:val="TopVykony"/>
        <w:rPr/>
      </w:pPr>
      <w:r>
        <w:rPr/>
        <w:t>Lok. Č.B.</w:t>
        <w:tab/>
        <w:t>2520</w:t>
        <w:tab/>
        <w:t>14. kolo</w:t>
        <w:tab/>
        <w:t>SYKOVÁ Olga</w:t>
        <w:tab/>
        <w:t>Jablonec</w:t>
        <w:tab/>
        <w:t>448</w:t>
        <w:tab/>
        <w:t>11. kolo</w:t>
      </w:r>
    </w:p>
    <w:p>
      <w:pPr>
        <w:pStyle w:val="TopVykony"/>
        <w:rPr/>
      </w:pPr>
      <w:r>
        <w:rPr/>
        <w:t>Lok. Č.B.</w:t>
        <w:tab/>
        <w:t>2511</w:t>
        <w:tab/>
        <w:t>12. kolo</w:t>
        <w:tab/>
        <w:t>NOVÁKOVÁ Ludmila</w:t>
        <w:tab/>
        <w:t>Lok. Č.B.</w:t>
        <w:tab/>
        <w:t>437</w:t>
        <w:tab/>
        <w:t>12. kolo</w:t>
      </w:r>
    </w:p>
    <w:p>
      <w:pPr>
        <w:pStyle w:val="TopVykony"/>
        <w:rPr/>
      </w:pPr>
      <w:r>
        <w:rPr/>
        <w:t>Jablonec</w:t>
        <w:tab/>
        <w:t>2466</w:t>
        <w:tab/>
        <w:t>11. kolo</w:t>
        <w:tab/>
        <w:t>ČECHOVÁ Miroslav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Lok. Č.B.</w:t>
        <w:tab/>
        <w:t>2456</w:t>
        <w:tab/>
        <w:t>11. kolo</w:t>
        <w:tab/>
        <w:t>NOVÁKOVÁ Ludmila</w:t>
        <w:tab/>
        <w:t>Lok. Č.B.</w:t>
        <w:tab/>
        <w:t>435</w:t>
        <w:tab/>
        <w:t>14. kolo</w:t>
      </w:r>
    </w:p>
    <w:p>
      <w:pPr>
        <w:pStyle w:val="TopVykony"/>
        <w:rPr/>
      </w:pPr>
      <w:r>
        <w:rPr/>
        <w:t>Dačice</w:t>
        <w:tab/>
        <w:t>2395</w:t>
        <w:tab/>
        <w:t>5. kolo</w:t>
        <w:tab/>
        <w:t>ČAMPULOVÁ Alena</w:t>
        <w:tab/>
        <w:t>Lok. Č.B.</w:t>
        <w:tab/>
        <w:t>432</w:t>
        <w:tab/>
        <w:t>12. kolo</w:t>
      </w:r>
    </w:p>
    <w:p>
      <w:pPr>
        <w:pStyle w:val="TopVykony"/>
        <w:rPr/>
      </w:pPr>
      <w:r>
        <w:rPr/>
        <w:t>Č. Velenice</w:t>
        <w:tab/>
        <w:t>2388</w:t>
        <w:tab/>
        <w:t>9. kolo</w:t>
        <w:tab/>
        <w:t>SOUKUPOVÁ Dana</w:t>
        <w:tab/>
        <w:t>Písek</w:t>
        <w:tab/>
        <w:t>431</w:t>
        <w:tab/>
        <w:t>2. kolo</w:t>
      </w:r>
    </w:p>
    <w:p>
      <w:pPr>
        <w:pStyle w:val="TopVykony"/>
        <w:rPr/>
      </w:pPr>
      <w:r>
        <w:rPr/>
        <w:t>Lok. Č.B.</w:t>
        <w:tab/>
        <w:t>2386</w:t>
        <w:tab/>
        <w:t>17. kolo</w:t>
        <w:tab/>
        <w:t>ŠTRUPLOVÁ Zdena</w:t>
        <w:tab/>
        <w:t>Lok. Č.B.</w:t>
        <w:tab/>
        <w:t>431</w:t>
        <w:tab/>
        <w:t>2. kolo</w:t>
      </w:r>
    </w:p>
    <w:p>
      <w:pPr>
        <w:pStyle w:val="TopVykony"/>
        <w:rPr/>
      </w:pPr>
      <w:r>
        <w:rPr/>
        <w:t>Písek</w:t>
        <w:tab/>
        <w:t>2381</w:t>
        <w:tab/>
        <w:t>2. kolo</w:t>
        <w:tab/>
        <w:t>KOVÁŘOVÁ Jindra</w:t>
        <w:tab/>
        <w:t>Dačice</w:t>
        <w:tab/>
        <w:t>430</w:t>
        <w:tab/>
        <w:t>5. kolo</w:t>
      </w:r>
    </w:p>
    <w:p>
      <w:pPr>
        <w:pStyle w:val="TopVykony"/>
        <w:rPr/>
      </w:pPr>
      <w:r>
        <w:rPr/>
        <w:t>Lok. Č.B.</w:t>
        <w:tab/>
        <w:t>2356</w:t>
        <w:tab/>
        <w:t>7. kolo</w:t>
        <w:tab/>
        <w:t>KOTKOVÁ Milada</w:t>
        <w:tab/>
        <w:t>Lok. Č.B.</w:t>
        <w:tab/>
        <w:t>429</w:t>
        <w:tab/>
        <w:t>7. kolo</w:t>
      </w:r>
    </w:p>
    <w:p>
      <w:pPr>
        <w:pStyle w:val="TopVykony"/>
        <w:rPr/>
      </w:pPr>
      <w:r>
        <w:rPr/>
        <w:t>Lok. Č.B.</w:t>
        <w:tab/>
        <w:t>2339</w:t>
        <w:tab/>
        <w:t>2. kolo</w:t>
        <w:tab/>
        <w:t>KOTKOVÁ Milada</w:t>
        <w:tab/>
        <w:t>Lok. Č.B.</w:t>
        <w:tab/>
        <w:t>427</w:t>
        <w:tab/>
        <w:t>12. kolo</w:t>
      </w:r>
    </w:p>
    <w:p>
      <w:pPr>
        <w:pStyle w:val="Heading5"/>
        <w:rPr/>
      </w:pPr>
      <w:r>
        <w:rPr/>
        <w:t>Sokol Písek</w:t>
      </w:r>
    </w:p>
    <w:p>
      <w:pPr>
        <w:pStyle w:val="TopVykony"/>
        <w:rPr/>
      </w:pPr>
      <w:r>
        <w:rPr/>
        <w:t>Písek</w:t>
        <w:tab/>
        <w:t>2561</w:t>
        <w:tab/>
        <w:t>13. kolo</w:t>
        <w:tab/>
        <w:t>SOUKUPOVÁ Dana</w:t>
        <w:tab/>
        <w:t>Písek</w:t>
        <w:tab/>
        <w:t>475</w:t>
        <w:tab/>
        <w:t>3. kolo</w:t>
      </w:r>
    </w:p>
    <w:p>
      <w:pPr>
        <w:pStyle w:val="TopVykony"/>
        <w:rPr/>
      </w:pPr>
      <w:r>
        <w:rPr/>
        <w:t>Písek</w:t>
        <w:tab/>
        <w:t>2555</w:t>
        <w:tab/>
        <w:t>3. kolo</w:t>
        <w:tab/>
        <w:t>ŠTARKOVÁ Yveta</w:t>
        <w:tab/>
        <w:t>Č. Velenice</w:t>
        <w:tab/>
        <w:t>472</w:t>
        <w:tab/>
        <w:t>7. kolo</w:t>
      </w:r>
    </w:p>
    <w:p>
      <w:pPr>
        <w:pStyle w:val="TopVykony"/>
        <w:rPr/>
      </w:pPr>
      <w:r>
        <w:rPr/>
        <w:t>Č. Velenice</w:t>
        <w:tab/>
        <w:t>2541</w:t>
        <w:tab/>
        <w:t>7. kolo</w:t>
        <w:tab/>
        <w:t>SOUKUPOVÁ Dana</w:t>
        <w:tab/>
        <w:t>Písek</w:t>
        <w:tab/>
        <w:t>461</w:t>
        <w:tab/>
        <w:t>13. kolo</w:t>
      </w:r>
    </w:p>
    <w:p>
      <w:pPr>
        <w:pStyle w:val="TopVykony"/>
        <w:rPr/>
      </w:pPr>
      <w:r>
        <w:rPr/>
        <w:t>Jablonec</w:t>
        <w:tab/>
        <w:t>2516</w:t>
        <w:tab/>
        <w:t>9. kolo</w:t>
        <w:tab/>
        <w:t>FLORIÁNOVÁ Jana</w:t>
        <w:tab/>
        <w:t>Jablonec</w:t>
        <w:tab/>
        <w:t>455</w:t>
        <w:tab/>
        <w:t>9. kolo</w:t>
      </w:r>
    </w:p>
    <w:p>
      <w:pPr>
        <w:pStyle w:val="TopVykony"/>
        <w:rPr/>
      </w:pPr>
      <w:r>
        <w:rPr/>
        <w:t>Písek</w:t>
        <w:tab/>
        <w:t>2506</w:t>
        <w:tab/>
        <w:t>5. kolo</w:t>
        <w:tab/>
        <w:t>BRYCHTOVÁ Milena</w:t>
        <w:tab/>
        <w:t>Č. Velenice</w:t>
        <w:tab/>
        <w:t>454</w:t>
        <w:tab/>
        <w:t>7. kolo</w:t>
      </w:r>
    </w:p>
    <w:p>
      <w:pPr>
        <w:pStyle w:val="TopVykony"/>
        <w:rPr/>
      </w:pPr>
      <w:r>
        <w:rPr/>
        <w:t>Písek</w:t>
        <w:tab/>
        <w:t>2492</w:t>
        <w:tab/>
        <w:t>15. kolo</w:t>
        <w:tab/>
        <w:t>VACKOVÁ Šárka</w:t>
        <w:tab/>
        <w:t>PSJ Jihlava</w:t>
        <w:tab/>
        <w:t>448</w:t>
        <w:tab/>
        <w:t>17. kolo</w:t>
      </w:r>
    </w:p>
    <w:p>
      <w:pPr>
        <w:pStyle w:val="TopVykony"/>
        <w:rPr/>
      </w:pPr>
      <w:r>
        <w:rPr/>
        <w:t>Písek</w:t>
        <w:tab/>
        <w:t>2486</w:t>
        <w:tab/>
        <w:t>7. kolo</w:t>
        <w:tab/>
        <w:t>KOLAŘÍKOVÁ Adéla</w:t>
        <w:tab/>
        <w:t>Duchcov</w:t>
        <w:tab/>
        <w:t>446</w:t>
        <w:tab/>
        <w:t>1. kolo</w:t>
      </w:r>
    </w:p>
    <w:p>
      <w:pPr>
        <w:pStyle w:val="TopVykony"/>
        <w:rPr/>
      </w:pPr>
      <w:r>
        <w:rPr/>
        <w:t>Písek</w:t>
        <w:tab/>
        <w:t>2477</w:t>
        <w:tab/>
        <w:t>9. kolo</w:t>
        <w:tab/>
        <w:t>SOUKUPOVÁ Dana</w:t>
        <w:tab/>
        <w:t>Písek</w:t>
        <w:tab/>
        <w:t>445</w:t>
        <w:tab/>
        <w:t>9. kolo</w:t>
      </w:r>
    </w:p>
    <w:p>
      <w:pPr>
        <w:pStyle w:val="TopVykony"/>
        <w:rPr/>
      </w:pPr>
      <w:r>
        <w:rPr/>
        <w:t>Písek</w:t>
        <w:tab/>
        <w:t>2463</w:t>
        <w:tab/>
        <w:t>1. kolo</w:t>
        <w:tab/>
        <w:t>SOUKUPOVÁ Dana</w:t>
        <w:tab/>
        <w:t>Písek</w:t>
        <w:tab/>
        <w:t>443</w:t>
        <w:tab/>
        <w:t>7. kolo</w:t>
      </w:r>
    </w:p>
    <w:p>
      <w:pPr>
        <w:pStyle w:val="TopVykony"/>
        <w:rPr/>
      </w:pPr>
      <w:r>
        <w:rPr/>
        <w:t>Duchcov</w:t>
        <w:tab/>
        <w:t>2452</w:t>
        <w:tab/>
        <w:t>1. kolo</w:t>
        <w:tab/>
        <w:t>RAČKOVÁ Jana</w:t>
        <w:tab/>
        <w:t>PSJ Jihlava</w:t>
        <w:tab/>
        <w:t>442</w:t>
        <w:tab/>
        <w:t>17. kolo</w:t>
      </w:r>
    </w:p>
    <w:p>
      <w:pPr>
        <w:pStyle w:val="Heading5"/>
        <w:rPr/>
      </w:pPr>
      <w:r>
        <w:rPr/>
        <w:t>PSJ Jihlava</w:t>
      </w:r>
    </w:p>
    <w:p>
      <w:pPr>
        <w:pStyle w:val="TopVykony"/>
        <w:rPr/>
      </w:pPr>
      <w:r>
        <w:rPr/>
        <w:t>PSJ Jihlava</w:t>
        <w:tab/>
        <w:t>2657</w:t>
        <w:tab/>
        <w:t>4. kolo</w:t>
        <w:tab/>
        <w:t>RAČKOVÁ Jana</w:t>
        <w:tab/>
        <w:t>PSJ Jihlava</w:t>
        <w:tab/>
        <w:t>492</w:t>
        <w:tab/>
        <w:t>2. kolo</w:t>
      </w:r>
    </w:p>
    <w:p>
      <w:pPr>
        <w:pStyle w:val="TopVykony"/>
        <w:rPr/>
      </w:pPr>
      <w:r>
        <w:rPr/>
        <w:t>PSJ Jihlava</w:t>
        <w:tab/>
        <w:t>2652</w:t>
        <w:tab/>
        <w:t>2. kolo</w:t>
        <w:tab/>
        <w:t>RAČKOVÁ Jana</w:t>
        <w:tab/>
        <w:t>PSJ Jihlava</w:t>
        <w:tab/>
        <w:t>491</w:t>
        <w:tab/>
        <w:t>4. kolo</w:t>
      </w:r>
    </w:p>
    <w:p>
      <w:pPr>
        <w:pStyle w:val="TopVykony"/>
        <w:rPr/>
      </w:pPr>
      <w:r>
        <w:rPr/>
        <w:t>PSJ Jihlava</w:t>
        <w:tab/>
        <w:t>2651</w:t>
        <w:tab/>
        <w:t>14. kolo</w:t>
        <w:tab/>
        <w:t>RAČKOVÁ Jana</w:t>
        <w:tab/>
        <w:t>PSJ Jihlava</w:t>
        <w:tab/>
        <w:t>479</w:t>
        <w:tab/>
        <w:t>6. kolo</w:t>
      </w:r>
    </w:p>
    <w:p>
      <w:pPr>
        <w:pStyle w:val="TopVykony"/>
        <w:rPr/>
      </w:pPr>
      <w:r>
        <w:rPr/>
        <w:t>Písek</w:t>
        <w:tab/>
        <w:t>2639</w:t>
        <w:tab/>
        <w:t>6. kolo</w:t>
        <w:tab/>
        <w:t>BARBOROVÁ Kamila</w:t>
        <w:tab/>
        <w:t>K. Hora</w:t>
        <w:tab/>
        <w:t>479</w:t>
        <w:tab/>
        <w:t>16. kolo</w:t>
      </w:r>
    </w:p>
    <w:p>
      <w:pPr>
        <w:pStyle w:val="TopVykony"/>
        <w:rPr/>
      </w:pPr>
      <w:r>
        <w:rPr/>
        <w:t>PSJ Jihlava</w:t>
        <w:tab/>
        <w:t>2632</w:t>
        <w:tab/>
        <w:t>6. kolo</w:t>
        <w:tab/>
        <w:t>DOUBKOVÁ Eva</w:t>
        <w:tab/>
        <w:t>PSJ Jihlava</w:t>
        <w:tab/>
        <w:t>470</w:t>
        <w:tab/>
        <w:t>2. kolo</w:t>
      </w:r>
    </w:p>
    <w:p>
      <w:pPr>
        <w:pStyle w:val="TopVykony"/>
        <w:rPr/>
      </w:pPr>
      <w:r>
        <w:rPr/>
        <w:t>Chýnov</w:t>
        <w:tab/>
        <w:t>2621</w:t>
        <w:tab/>
        <w:t>10. kolo</w:t>
        <w:tab/>
        <w:t>LEXOVÁ Margita</w:t>
        <w:tab/>
        <w:t>PSJ Jihlava</w:t>
        <w:tab/>
        <w:t>469</w:t>
        <w:tab/>
        <w:t>4. kolo</w:t>
      </w:r>
    </w:p>
    <w:p>
      <w:pPr>
        <w:pStyle w:val="TopVykony"/>
        <w:rPr/>
      </w:pPr>
      <w:r>
        <w:rPr/>
        <w:t>PSJ Jihlava</w:t>
        <w:tab/>
        <w:t>2606</w:t>
        <w:tab/>
        <w:t>10. kolo</w:t>
        <w:tab/>
        <w:t>RAČKOVÁ Jana</w:t>
        <w:tab/>
        <w:t>PSJ Jihlava</w:t>
        <w:tab/>
        <w:t>467</w:t>
        <w:tab/>
        <w:t>14. kolo</w:t>
      </w:r>
    </w:p>
    <w:p>
      <w:pPr>
        <w:pStyle w:val="TopVykony"/>
        <w:rPr/>
      </w:pPr>
      <w:r>
        <w:rPr/>
        <w:t>Lok. Č.B.</w:t>
        <w:tab/>
        <w:t>2598</w:t>
        <w:tab/>
        <w:t>8. kolo</w:t>
        <w:tab/>
        <w:t>RAČKOVÁ Jana</w:t>
        <w:tab/>
        <w:t>PSJ Jihlava</w:t>
        <w:tab/>
        <w:t>467</w:t>
        <w:tab/>
        <w:t>16. kolo</w:t>
      </w:r>
    </w:p>
    <w:p>
      <w:pPr>
        <w:pStyle w:val="TopVykony"/>
        <w:rPr/>
      </w:pPr>
      <w:r>
        <w:rPr/>
        <w:t>PSJ Jihlava</w:t>
        <w:tab/>
        <w:t>2571</w:t>
        <w:tab/>
        <w:t>8. kolo</w:t>
        <w:tab/>
        <w:t>BULÍČKOVÁ Jitka</w:t>
        <w:tab/>
        <w:t>K. Hora</w:t>
        <w:tab/>
        <w:t>465</w:t>
        <w:tab/>
        <w:t>16. kolo</w:t>
      </w:r>
    </w:p>
    <w:p>
      <w:pPr>
        <w:pStyle w:val="TopVykony"/>
        <w:rPr/>
      </w:pPr>
      <w:r>
        <w:rPr/>
        <w:t>PSJ Jihlava</w:t>
        <w:tab/>
        <w:t>2569</w:t>
        <w:tab/>
        <w:t>18. kolo</w:t>
        <w:tab/>
        <w:t>CÍZLEROVÁ Miroslava</w:t>
        <w:tab/>
        <w:t>Chýnov</w:t>
        <w:tab/>
        <w:t>464</w:t>
        <w:tab/>
        <w:t>10. kolo</w:t>
      </w:r>
    </w:p>
    <w:p>
      <w:pPr>
        <w:pStyle w:val="Heading5"/>
        <w:rPr/>
      </w:pPr>
      <w:r>
        <w:rPr/>
        <w:t>Sokol Duchcov</w:t>
      </w:r>
    </w:p>
    <w:p>
      <w:pPr>
        <w:pStyle w:val="TopVykony"/>
        <w:rPr/>
      </w:pPr>
      <w:r>
        <w:rPr/>
        <w:t>Čechie - Slavoj</w:t>
        <w:tab/>
        <w:t>2618</w:t>
        <w:tab/>
        <w:t>9. kolo</w:t>
        <w:tab/>
        <w:t>KOLAŘÍKOVÁ Adéla</w:t>
        <w:tab/>
        <w:t>Duchcov</w:t>
        <w:tab/>
        <w:t>466</w:t>
        <w:tab/>
        <w:t>15. kolo</w:t>
      </w:r>
    </w:p>
    <w:p>
      <w:pPr>
        <w:pStyle w:val="TopVykony"/>
        <w:rPr/>
      </w:pPr>
      <w:r>
        <w:rPr/>
        <w:t>Duchcov</w:t>
        <w:tab/>
        <w:t>2611</w:t>
        <w:tab/>
        <w:t>17. kolo</w:t>
        <w:tab/>
        <w:t>KOTKOVÁ Milada</w:t>
        <w:tab/>
        <w:t>Lok. Č.B.</w:t>
        <w:tab/>
        <w:t>463</w:t>
        <w:tab/>
        <w:t>3. kolo</w:t>
      </w:r>
    </w:p>
    <w:p>
      <w:pPr>
        <w:pStyle w:val="TopVykony"/>
        <w:rPr/>
      </w:pPr>
      <w:r>
        <w:rPr/>
        <w:t>Duchcov</w:t>
        <w:tab/>
        <w:t>2606</w:t>
        <w:tab/>
        <w:t>12. kolo</w:t>
        <w:tab/>
        <w:t>BOŠTICKÁ Lenka</w:t>
        <w:tab/>
        <w:t>Čechie - Slavoj</w:t>
        <w:tab/>
        <w:t>460</w:t>
        <w:tab/>
        <w:t>9. kolo</w:t>
      </w:r>
    </w:p>
    <w:p>
      <w:pPr>
        <w:pStyle w:val="TopVykony"/>
        <w:rPr/>
      </w:pPr>
      <w:r>
        <w:rPr/>
        <w:t>Chýnov</w:t>
        <w:tab/>
        <w:t>2598</w:t>
        <w:tab/>
        <w:t>5. kolo</w:t>
        <w:tab/>
        <w:t>HOLECOVÁ Magdalena</w:t>
        <w:tab/>
        <w:t>Duchcov</w:t>
        <w:tab/>
        <w:t>460</w:t>
        <w:tab/>
        <w:t>17. kolo</w:t>
      </w:r>
    </w:p>
    <w:p>
      <w:pPr>
        <w:pStyle w:val="TopVykony"/>
        <w:rPr/>
      </w:pPr>
      <w:r>
        <w:rPr/>
        <w:t>Duchcov</w:t>
        <w:tab/>
        <w:t>2562</w:t>
        <w:tab/>
        <w:t>9. kolo</w:t>
        <w:tab/>
        <w:t>KOVANDOVÁ Alena</w:t>
        <w:tab/>
        <w:t>Chýnov</w:t>
        <w:tab/>
        <w:t>459</w:t>
        <w:tab/>
        <w:t>5. kolo</w:t>
      </w:r>
    </w:p>
    <w:p>
      <w:pPr>
        <w:pStyle w:val="TopVykony"/>
        <w:rPr/>
      </w:pPr>
      <w:r>
        <w:rPr/>
        <w:t>Dačice</w:t>
        <w:tab/>
        <w:t>2554</w:t>
        <w:tab/>
        <w:t>15. kolo</w:t>
        <w:tab/>
        <w:t>SAILEROVÁ Anna</w:t>
        <w:tab/>
        <w:t>Čechie - Slavoj</w:t>
        <w:tab/>
        <w:t>459</w:t>
        <w:tab/>
        <w:t>9. kolo</w:t>
      </w:r>
    </w:p>
    <w:p>
      <w:pPr>
        <w:pStyle w:val="TopVykony"/>
        <w:rPr/>
      </w:pPr>
      <w:r>
        <w:rPr/>
        <w:t>Pelhřimov</w:t>
        <w:tab/>
        <w:t>2547</w:t>
        <w:tab/>
        <w:t>17. kolo</w:t>
        <w:tab/>
        <w:t>KOUTNÍKOVÁ Simona</w:t>
        <w:tab/>
        <w:t>Duchcov</w:t>
        <w:tab/>
        <w:t>455</w:t>
        <w:tab/>
        <w:t>17. kolo</w:t>
      </w:r>
    </w:p>
    <w:p>
      <w:pPr>
        <w:pStyle w:val="TopVykony"/>
        <w:rPr/>
      </w:pPr>
      <w:r>
        <w:rPr/>
        <w:t>Duchcov</w:t>
        <w:tab/>
        <w:t>2533</w:t>
        <w:tab/>
        <w:t>15. kolo</w:t>
        <w:tab/>
        <w:t>RAČKOVÁ Jana</w:t>
        <w:tab/>
        <w:t>PSJ Jihlava</w:t>
        <w:tab/>
        <w:t>453</w:t>
        <w:tab/>
        <w:t>7. kolo</w:t>
      </w:r>
    </w:p>
    <w:p>
      <w:pPr>
        <w:pStyle w:val="TopVykony"/>
        <w:rPr/>
      </w:pPr>
      <w:r>
        <w:rPr/>
        <w:t>Písek</w:t>
        <w:tab/>
        <w:t>2524</w:t>
        <w:tab/>
        <w:t>12. kolo</w:t>
        <w:tab/>
        <w:t>KOLAŘÍKOVÁ Adéla</w:t>
        <w:tab/>
        <w:t>Duchcov</w:t>
        <w:tab/>
        <w:t>453</w:t>
        <w:tab/>
        <w:t>7. kolo</w:t>
      </w:r>
    </w:p>
    <w:p>
      <w:pPr>
        <w:pStyle w:val="TopVykony"/>
        <w:rPr/>
      </w:pPr>
      <w:r>
        <w:rPr/>
        <w:t>Duchcov</w:t>
        <w:tab/>
        <w:t>2503</w:t>
        <w:tab/>
        <w:t>11. kolo</w:t>
        <w:tab/>
        <w:t>PROCHÁZKOVÁ Valerie</w:t>
        <w:tab/>
        <w:t>Dačice</w:t>
        <w:tab/>
        <w:t>450</w:t>
        <w:tab/>
        <w:t>15. kolo</w:t>
      </w:r>
    </w:p>
    <w:p>
      <w:pPr>
        <w:pStyle w:val="TopVykony"/>
        <w:rPr/>
      </w:pPr>
      <w:r>
        <w:rPr/>
      </w:r>
    </w:p>
    <w:p>
      <w:pPr>
        <w:pStyle w:val="Heading5"/>
        <w:rPr/>
      </w:pPr>
      <w:r>
        <w:rPr/>
        <w:t>Sokol Chýnov</w:t>
      </w:r>
    </w:p>
    <w:p>
      <w:pPr>
        <w:pStyle w:val="TopVykony"/>
        <w:rPr/>
      </w:pPr>
      <w:r>
        <w:rPr/>
        <w:t>Chýnov</w:t>
        <w:tab/>
        <w:t>2636</w:t>
        <w:tab/>
        <w:t>6. kolo</w:t>
        <w:tab/>
        <w:t>MAŠKOVÁ Blanka</w:t>
        <w:tab/>
        <w:t>Chýnov</w:t>
        <w:tab/>
        <w:t>483</w:t>
        <w:tab/>
        <w:t>2. kolo</w:t>
      </w:r>
    </w:p>
    <w:p>
      <w:pPr>
        <w:pStyle w:val="TopVykony"/>
        <w:rPr/>
      </w:pPr>
      <w:r>
        <w:rPr/>
        <w:t>Chýnov</w:t>
        <w:tab/>
        <w:t>2635</w:t>
        <w:tab/>
        <w:t>14. kolo</w:t>
        <w:tab/>
        <w:t>BARBOROVÁ Kamila</w:t>
        <w:tab/>
        <w:t>K. Hora</w:t>
        <w:tab/>
        <w:t>475</w:t>
        <w:tab/>
        <w:t>14. kolo</w:t>
      </w:r>
    </w:p>
    <w:p>
      <w:pPr>
        <w:pStyle w:val="TopVykony"/>
        <w:rPr/>
      </w:pPr>
      <w:r>
        <w:rPr/>
        <w:t>Chýnov</w:t>
        <w:tab/>
        <w:t>2625</w:t>
        <w:tab/>
        <w:t>11. kolo</w:t>
        <w:tab/>
        <w:t>PEROUTKOVÁ Hana</w:t>
        <w:tab/>
        <w:t>Chýnov</w:t>
        <w:tab/>
        <w:t>472</w:t>
        <w:tab/>
        <w:t>9. kolo</w:t>
      </w:r>
    </w:p>
    <w:p>
      <w:pPr>
        <w:pStyle w:val="TopVykony"/>
        <w:rPr/>
      </w:pPr>
      <w:r>
        <w:rPr/>
        <w:t>Chýnov</w:t>
        <w:tab/>
        <w:t>2622</w:t>
        <w:tab/>
        <w:t>2. kolo</w:t>
        <w:tab/>
        <w:t>DUDOVÁ Alena</w:t>
        <w:tab/>
        <w:t>Chýnov</w:t>
        <w:tab/>
        <w:t>469</w:t>
        <w:tab/>
        <w:t>16. kolo</w:t>
      </w:r>
    </w:p>
    <w:p>
      <w:pPr>
        <w:pStyle w:val="TopVykony"/>
        <w:rPr/>
      </w:pPr>
      <w:r>
        <w:rPr/>
        <w:t>K. Hora</w:t>
        <w:tab/>
        <w:t>2615</w:t>
        <w:tab/>
        <w:t>14. kolo</w:t>
        <w:tab/>
        <w:t>MINDOŠOVÁ Michaela</w:t>
        <w:tab/>
        <w:t>Čechie - Slavoj</w:t>
        <w:tab/>
        <w:t>465</w:t>
        <w:tab/>
        <w:t>12. kolo</w:t>
      </w:r>
    </w:p>
    <w:p>
      <w:pPr>
        <w:pStyle w:val="TopVykony"/>
        <w:rPr/>
      </w:pPr>
      <w:r>
        <w:rPr/>
        <w:t>Čechie - Slavoj</w:t>
        <w:tab/>
        <w:t>2614</w:t>
        <w:tab/>
        <w:t>12. kolo</w:t>
        <w:tab/>
        <w:t>VYTISKOVÁ Zdeňka</w:t>
        <w:tab/>
        <w:t>Pelhřimov</w:t>
        <w:tab/>
        <w:t>464</w:t>
        <w:tab/>
        <w:t>9. kolo</w:t>
      </w:r>
    </w:p>
    <w:p>
      <w:pPr>
        <w:pStyle w:val="TopVykony"/>
        <w:rPr/>
      </w:pPr>
      <w:r>
        <w:rPr/>
        <w:t>Č. Velenice</w:t>
        <w:tab/>
        <w:t>2602</w:t>
        <w:tab/>
        <w:t>11. kolo</w:t>
        <w:tab/>
        <w:t>PEROUTKOVÁ Hana</w:t>
        <w:tab/>
        <w:t>Chýnov</w:t>
        <w:tab/>
        <w:t>461</w:t>
        <w:tab/>
        <w:t>6. kolo</w:t>
      </w:r>
    </w:p>
    <w:p>
      <w:pPr>
        <w:pStyle w:val="TopVykony"/>
        <w:rPr/>
      </w:pPr>
      <w:r>
        <w:rPr/>
        <w:t>Chýnov</w:t>
        <w:tab/>
        <w:t>2597</w:t>
        <w:tab/>
        <w:t>9. kolo</w:t>
        <w:tab/>
        <w:t>DVOŘÁKOVÁ Ivana</w:t>
        <w:tab/>
        <w:t>Chýnov</w:t>
        <w:tab/>
        <w:t>461</w:t>
        <w:tab/>
        <w:t>14. kolo</w:t>
      </w:r>
    </w:p>
    <w:p>
      <w:pPr>
        <w:pStyle w:val="TopVykony"/>
        <w:rPr/>
      </w:pPr>
      <w:r>
        <w:rPr/>
        <w:t>Chýnov</w:t>
        <w:tab/>
        <w:t>2594</w:t>
        <w:tab/>
        <w:t>18. kolo</w:t>
        <w:tab/>
        <w:t>BRYCHTOVÁ Milena</w:t>
        <w:tab/>
        <w:t>Č. Velenice</w:t>
        <w:tab/>
        <w:t>461</w:t>
        <w:tab/>
        <w:t>11. kolo</w:t>
      </w:r>
    </w:p>
    <w:p>
      <w:pPr>
        <w:pStyle w:val="TopVykony"/>
        <w:rPr/>
      </w:pPr>
      <w:r>
        <w:rPr/>
        <w:t>Chýnov</w:t>
        <w:tab/>
        <w:t>2589</w:t>
        <w:tab/>
        <w:t>16. kolo</w:t>
        <w:tab/>
        <w:t>SEDLÁČKOVÁ Irini</w:t>
        <w:tab/>
        <w:t>Čechie - Slavoj</w:t>
        <w:tab/>
        <w:t>460</w:t>
        <w:tab/>
        <w:t>12. kolo</w:t>
      </w:r>
    </w:p>
    <w:p>
      <w:pPr>
        <w:pStyle w:val="Heading5"/>
        <w:rPr/>
      </w:pPr>
      <w:r>
        <w:rPr/>
        <w:t>Spartak Pelhřimov</w:t>
      </w:r>
    </w:p>
    <w:p>
      <w:pPr>
        <w:pStyle w:val="TopVykony"/>
        <w:rPr/>
      </w:pPr>
      <w:r>
        <w:rPr/>
        <w:t>Pelhřimov</w:t>
        <w:tab/>
        <w:t>2547</w:t>
        <w:tab/>
        <w:t>12. kolo</w:t>
        <w:tab/>
        <w:t>VYTISKOVÁ Zdeňka</w:t>
        <w:tab/>
        <w:t>Pelhřimov</w:t>
        <w:tab/>
        <w:t>472</w:t>
        <w:tab/>
        <w:t>11. kolo</w:t>
      </w:r>
    </w:p>
    <w:p>
      <w:pPr>
        <w:pStyle w:val="TopVykony"/>
        <w:rPr/>
      </w:pPr>
      <w:r>
        <w:rPr/>
        <w:t>Pelhřimov</w:t>
        <w:tab/>
        <w:t>2547</w:t>
        <w:tab/>
        <w:t>8. kolo</w:t>
        <w:tab/>
        <w:t>VYTISKOVÁ Zdeňka</w:t>
        <w:tab/>
        <w:t>Pelhřimov</w:t>
        <w:tab/>
        <w:t>464</w:t>
        <w:tab/>
        <w:t>6. kolo</w:t>
      </w:r>
    </w:p>
    <w:p>
      <w:pPr>
        <w:pStyle w:val="TopVykony"/>
        <w:rPr/>
      </w:pPr>
      <w:r>
        <w:rPr/>
        <w:t>Pelhřimov</w:t>
        <w:tab/>
        <w:t>2532</w:t>
        <w:tab/>
        <w:t>6. kolo</w:t>
        <w:tab/>
        <w:t>VYTISKOVÁ Zdeňka</w:t>
        <w:tab/>
        <w:t>Pelhřimov</w:t>
        <w:tab/>
        <w:t>462</w:t>
        <w:tab/>
        <w:t>14. kolo</w:t>
      </w:r>
    </w:p>
    <w:p>
      <w:pPr>
        <w:pStyle w:val="TopVykony"/>
        <w:rPr/>
      </w:pPr>
      <w:r>
        <w:rPr/>
        <w:t>Pelhřimov</w:t>
        <w:tab/>
        <w:t>2519</w:t>
        <w:tab/>
        <w:t>11. kolo</w:t>
        <w:tab/>
        <w:t>LANDKAMEROVÁ Ludmila</w:t>
        <w:tab/>
        <w:t>Pelhřimov</w:t>
        <w:tab/>
        <w:t>461</w:t>
        <w:tab/>
        <w:t>6. kolo</w:t>
      </w:r>
    </w:p>
    <w:p>
      <w:pPr>
        <w:pStyle w:val="TopVykony"/>
        <w:rPr/>
      </w:pPr>
      <w:r>
        <w:rPr/>
        <w:t>Čechie - Slavoj</w:t>
        <w:tab/>
        <w:t>2513</w:t>
        <w:tab/>
        <w:t>2. kolo</w:t>
        <w:tab/>
        <w:t>RAČKOVÁ Jana</w:t>
        <w:tab/>
        <w:t>PSJ Jihlava</w:t>
        <w:tab/>
        <w:t>460</w:t>
        <w:tab/>
        <w:t>11. kolo</w:t>
      </w:r>
    </w:p>
    <w:p>
      <w:pPr>
        <w:pStyle w:val="TopVykony"/>
        <w:rPr/>
      </w:pPr>
      <w:r>
        <w:rPr/>
        <w:t>Pelhřimov</w:t>
        <w:tab/>
        <w:t>2506</w:t>
        <w:tab/>
        <w:t>4. kolo</w:t>
        <w:tab/>
        <w:t>SEDLÁČKOVÁ Irini</w:t>
        <w:tab/>
        <w:t>Čechie - Slavoj</w:t>
        <w:tab/>
        <w:t>460</w:t>
        <w:tab/>
        <w:t>2. kolo</w:t>
      </w:r>
    </w:p>
    <w:p>
      <w:pPr>
        <w:pStyle w:val="TopVykony"/>
        <w:rPr/>
      </w:pPr>
      <w:r>
        <w:rPr/>
        <w:t>Pelhřimov</w:t>
        <w:tab/>
        <w:t>2492</w:t>
        <w:tab/>
        <w:t>14. kolo</w:t>
        <w:tab/>
        <w:t>VYTISKOVÁ Zdeňka</w:t>
        <w:tab/>
        <w:t>Pelhřimov</w:t>
        <w:tab/>
        <w:t>459</w:t>
        <w:tab/>
        <w:t>2. kolo</w:t>
      </w:r>
    </w:p>
    <w:p>
      <w:pPr>
        <w:pStyle w:val="TopVykony"/>
        <w:rPr/>
      </w:pPr>
      <w:r>
        <w:rPr/>
        <w:t>Pelhřimov</w:t>
        <w:tab/>
        <w:t>2484</w:t>
        <w:tab/>
        <w:t>2. kolo</w:t>
        <w:tab/>
        <w:t>VYTISKOVÁ Zdeňka</w:t>
        <w:tab/>
        <w:t>Pelhřimov</w:t>
        <w:tab/>
        <w:t>454</w:t>
        <w:tab/>
        <w:t>4. kolo</w:t>
      </w:r>
    </w:p>
    <w:p>
      <w:pPr>
        <w:pStyle w:val="TopVykony"/>
        <w:rPr/>
      </w:pPr>
      <w:r>
        <w:rPr/>
        <w:t>PSJ Jihlava</w:t>
        <w:tab/>
        <w:t>2448</w:t>
        <w:tab/>
        <w:t>11. kolo</w:t>
        <w:tab/>
        <w:t>FLORIÁNOVÁ Jana</w:t>
        <w:tab/>
        <w:t>Jablonec</w:t>
        <w:tab/>
        <w:t>451</w:t>
        <w:tab/>
        <w:t>14. kolo</w:t>
      </w:r>
    </w:p>
    <w:p>
      <w:pPr>
        <w:pStyle w:val="TopVykony"/>
        <w:rPr/>
      </w:pPr>
      <w:r>
        <w:rPr/>
        <w:t>Dačice</w:t>
        <w:tab/>
        <w:t>2445</w:t>
        <w:tab/>
        <w:t>8. kolo</w:t>
        <w:tab/>
        <w:t>VYTISKOVÁ Zdeňka</w:t>
        <w:tab/>
        <w:t>Pelhřimov</w:t>
        <w:tab/>
        <w:t>448</w:t>
        <w:tab/>
        <w:t>12. kolo</w:t>
      </w:r>
    </w:p>
    <w:p>
      <w:pPr>
        <w:pStyle w:val="Heading5"/>
        <w:rPr/>
      </w:pPr>
      <w:r>
        <w:rPr/>
        <w:t>TJ Bižuterie Jablonec n/N.</w:t>
      </w:r>
    </w:p>
    <w:p>
      <w:pPr>
        <w:pStyle w:val="TopVykony"/>
        <w:rPr/>
      </w:pPr>
      <w:r>
        <w:rPr/>
        <w:t>Jablonec</w:t>
        <w:tab/>
        <w:t>2737</w:t>
        <w:tab/>
        <w:t>15. kolo</w:t>
        <w:tab/>
        <w:t>FLORIÁNOVÁ Jana</w:t>
        <w:tab/>
        <w:t>Jablonec</w:t>
        <w:tab/>
        <w:t>512</w:t>
        <w:tab/>
        <w:t>15. kolo</w:t>
      </w:r>
    </w:p>
    <w:p>
      <w:pPr>
        <w:pStyle w:val="TopVykony"/>
        <w:rPr/>
      </w:pPr>
      <w:r>
        <w:rPr/>
        <w:t>Čechie - Slavoj</w:t>
        <w:tab/>
        <w:t>2717</w:t>
        <w:tab/>
        <w:t>17. kolo</w:t>
        <w:tab/>
        <w:t>FLORIÁNOVÁ Jana</w:t>
        <w:tab/>
        <w:t>Jablonec</w:t>
        <w:tab/>
        <w:t>500</w:t>
        <w:tab/>
        <w:t>8. kolo</w:t>
      </w:r>
    </w:p>
    <w:p>
      <w:pPr>
        <w:pStyle w:val="TopVykony"/>
        <w:rPr/>
      </w:pPr>
      <w:r>
        <w:rPr/>
        <w:t>Duchcov</w:t>
        <w:tab/>
        <w:t>2710</w:t>
        <w:tab/>
        <w:t>10. kolo</w:t>
        <w:tab/>
        <w:t>KOVANDOVÁ Alena</w:t>
        <w:tab/>
        <w:t>Chýnov</w:t>
        <w:tab/>
        <w:t>499</w:t>
        <w:tab/>
        <w:t>13. kolo</w:t>
      </w:r>
    </w:p>
    <w:p>
      <w:pPr>
        <w:pStyle w:val="TopVykony"/>
        <w:rPr/>
      </w:pPr>
      <w:r>
        <w:rPr/>
        <w:t>Jablonec</w:t>
        <w:tab/>
        <w:t>2688</w:t>
        <w:tab/>
        <w:t>10. kolo</w:t>
        <w:tab/>
        <w:t>KOUTNÍKOVÁ Simona</w:t>
        <w:tab/>
        <w:t>Duchcov</w:t>
        <w:tab/>
        <w:t>489</w:t>
        <w:tab/>
        <w:t>10. kolo</w:t>
      </w:r>
    </w:p>
    <w:p>
      <w:pPr>
        <w:pStyle w:val="TopVykony"/>
        <w:rPr/>
      </w:pPr>
      <w:r>
        <w:rPr/>
        <w:t>Chýnov</w:t>
        <w:tab/>
        <w:t>2688</w:t>
        <w:tab/>
        <w:t>13. kolo</w:t>
        <w:tab/>
        <w:t>TAUEROVÁ Lucie</w:t>
        <w:tab/>
        <w:t>Duchcov</w:t>
        <w:tab/>
        <w:t>488</w:t>
        <w:tab/>
        <w:t>10. kolo</w:t>
      </w:r>
    </w:p>
    <w:p>
      <w:pPr>
        <w:pStyle w:val="TopVykony"/>
        <w:rPr/>
      </w:pPr>
      <w:r>
        <w:rPr/>
        <w:t>Č. Velenice</w:t>
        <w:tab/>
        <w:t>2668</w:t>
        <w:tab/>
        <w:t>5. kolo</w:t>
        <w:tab/>
        <w:t>HOLANOVÁ Kateřina</w:t>
        <w:tab/>
        <w:t>Čechie - Slavoj</w:t>
        <w:tab/>
        <w:t>480</w:t>
        <w:tab/>
        <w:t>17. kolo</w:t>
      </w:r>
    </w:p>
    <w:p>
      <w:pPr>
        <w:pStyle w:val="TopVykony"/>
        <w:rPr/>
      </w:pPr>
      <w:r>
        <w:rPr/>
        <w:t>Jablonec</w:t>
        <w:tab/>
        <w:t>2665</w:t>
        <w:tab/>
        <w:t>8. kolo</w:t>
        <w:tab/>
        <w:t>FLORIÁNOVÁ Jana</w:t>
        <w:tab/>
        <w:t>Jablonec</w:t>
        <w:tab/>
        <w:t>479</w:t>
        <w:tab/>
        <w:t>10. kolo</w:t>
      </w:r>
    </w:p>
    <w:p>
      <w:pPr>
        <w:pStyle w:val="TopVykony"/>
        <w:rPr/>
      </w:pPr>
      <w:r>
        <w:rPr/>
        <w:t>PSJ Jihlava</w:t>
        <w:tab/>
        <w:t>2659</w:t>
        <w:tab/>
        <w:t>15. kolo</w:t>
        <w:tab/>
        <w:t>RAČKOVÁ Jana</w:t>
        <w:tab/>
        <w:t>PSJ Jihlava</w:t>
        <w:tab/>
        <w:t>476</w:t>
        <w:tab/>
        <w:t>15. kolo</w:t>
      </w:r>
    </w:p>
    <w:p>
      <w:pPr>
        <w:pStyle w:val="TopVykony"/>
        <w:rPr/>
      </w:pPr>
      <w:r>
        <w:rPr/>
        <w:t>Jablonec</w:t>
        <w:tab/>
        <w:t>2626</w:t>
        <w:tab/>
        <w:t>5. kolo</w:t>
        <w:tab/>
        <w:t>SYKOVÁ Olga</w:t>
        <w:tab/>
        <w:t>Jablonec</w:t>
        <w:tab/>
        <w:t>475</w:t>
        <w:tab/>
        <w:t>13. kolo</w:t>
      </w:r>
    </w:p>
    <w:p>
      <w:pPr>
        <w:pStyle w:val="TopVykony"/>
        <w:rPr/>
      </w:pPr>
      <w:r>
        <w:rPr/>
        <w:t>Jablonec</w:t>
        <w:tab/>
        <w:t>2616</w:t>
        <w:tab/>
        <w:t>17. kolo</w:t>
        <w:tab/>
        <w:t>POHANOVÁ Zdeňka</w:t>
        <w:tab/>
        <w:t>Pelhřimov</w:t>
        <w:tab/>
        <w:t>470</w:t>
        <w:tab/>
        <w:t>3. kolo</w:t>
      </w:r>
    </w:p>
    <w:p>
      <w:pPr>
        <w:pStyle w:val="Heading5"/>
        <w:rPr/>
      </w:pPr>
      <w:r>
        <w:rPr/>
        <w:t>TJ Sparta Kutná Hora</w:t>
      </w:r>
    </w:p>
    <w:p>
      <w:pPr>
        <w:pStyle w:val="TopVykony"/>
        <w:rPr/>
      </w:pPr>
      <w:r>
        <w:rPr/>
        <w:t>K. Hora</w:t>
        <w:tab/>
        <w:t>2615</w:t>
        <w:tab/>
        <w:t>15. kolo</w:t>
        <w:tab/>
        <w:t>NAVRKALOVÁ Renáta</w:t>
        <w:tab/>
        <w:t>Č. Velenice</w:t>
        <w:tab/>
        <w:t>475</w:t>
        <w:tab/>
        <w:t>17. kolo</w:t>
      </w:r>
    </w:p>
    <w:p>
      <w:pPr>
        <w:pStyle w:val="TopVykony"/>
        <w:rPr/>
      </w:pPr>
      <w:r>
        <w:rPr/>
        <w:t>K. Hora</w:t>
        <w:tab/>
        <w:t>2613</w:t>
        <w:tab/>
        <w:t>17. kolo</w:t>
        <w:tab/>
        <w:t>LANDKAMEROVÁ Ludmila</w:t>
        <w:tab/>
        <w:t>Pelhřimov</w:t>
        <w:tab/>
        <w:t>467</w:t>
        <w:tab/>
        <w:t>15. kolo</w:t>
      </w:r>
    </w:p>
    <w:p>
      <w:pPr>
        <w:pStyle w:val="TopVykony"/>
        <w:rPr/>
      </w:pPr>
      <w:r>
        <w:rPr/>
        <w:t>K. Hora</w:t>
        <w:tab/>
        <w:t>2601</w:t>
        <w:tab/>
        <w:t>3. kolo</w:t>
        <w:tab/>
        <w:t>ADAMCOVÁ Marie</w:t>
        <w:tab/>
        <w:t>K. Hora</w:t>
        <w:tab/>
        <w:t>462</w:t>
        <w:tab/>
        <w:t>5. kolo</w:t>
      </w:r>
    </w:p>
    <w:p>
      <w:pPr>
        <w:pStyle w:val="TopVykony"/>
        <w:rPr/>
      </w:pPr>
      <w:r>
        <w:rPr/>
        <w:t>K. Hora</w:t>
        <w:tab/>
        <w:t>2562</w:t>
        <w:tab/>
        <w:t>10. kolo</w:t>
        <w:tab/>
        <w:t>RAČKOVÁ Jana</w:t>
        <w:tab/>
        <w:t>PSJ Jihlava</w:t>
        <w:tab/>
        <w:t>459</w:t>
        <w:tab/>
        <w:t>5. kolo</w:t>
      </w:r>
    </w:p>
    <w:p>
      <w:pPr>
        <w:pStyle w:val="TopVykony"/>
        <w:rPr/>
      </w:pPr>
      <w:r>
        <w:rPr/>
        <w:t>K. Hora</w:t>
        <w:tab/>
        <w:t>2541</w:t>
        <w:tab/>
        <w:t>5. kolo</w:t>
        <w:tab/>
        <w:t>KOTKOVÁ Milada</w:t>
        <w:tab/>
        <w:t>Lok. Č.B.</w:t>
        <w:tab/>
        <w:t>458</w:t>
        <w:tab/>
        <w:t>1. kolo</w:t>
      </w:r>
    </w:p>
    <w:p>
      <w:pPr>
        <w:pStyle w:val="TopVykony"/>
        <w:rPr/>
      </w:pPr>
      <w:r>
        <w:rPr/>
        <w:t>K. Hora</w:t>
        <w:tab/>
        <w:t>2537</w:t>
        <w:tab/>
        <w:t>1. kolo</w:t>
        <w:tab/>
        <w:t>VOPĚNKOVÁ Kateřina</w:t>
        <w:tab/>
        <w:t>K. Hora</w:t>
        <w:tab/>
        <w:t>458</w:t>
        <w:tab/>
        <w:t>3. kolo</w:t>
      </w:r>
    </w:p>
    <w:p>
      <w:pPr>
        <w:pStyle w:val="TopVykony"/>
        <w:rPr/>
      </w:pPr>
      <w:r>
        <w:rPr/>
        <w:t>K. Hora</w:t>
        <w:tab/>
        <w:t>2537</w:t>
        <w:tab/>
        <w:t>13. kolo</w:t>
        <w:tab/>
        <w:t>KOLLÁROVÁ Lenka</w:t>
        <w:tab/>
        <w:t>K. Hora</w:t>
        <w:tab/>
        <w:t>458</w:t>
        <w:tab/>
        <w:t>15. kolo</w:t>
      </w:r>
    </w:p>
    <w:p>
      <w:pPr>
        <w:pStyle w:val="TopVykony"/>
        <w:rPr/>
      </w:pPr>
      <w:r>
        <w:rPr/>
        <w:t>K. Hora</w:t>
        <w:tab/>
        <w:t>2523</w:t>
        <w:tab/>
        <w:t>7. kolo</w:t>
        <w:tab/>
        <w:t>BULÍČKOVÁ Jitka</w:t>
        <w:tab/>
        <w:t>K. Hora</w:t>
        <w:tab/>
        <w:t>456</w:t>
        <w:tab/>
        <w:t>17. kolo</w:t>
      </w:r>
    </w:p>
    <w:p>
      <w:pPr>
        <w:pStyle w:val="TopVykony"/>
        <w:rPr/>
      </w:pPr>
      <w:r>
        <w:rPr/>
        <w:t>Pelhřimov</w:t>
        <w:tab/>
        <w:t>2520</w:t>
        <w:tab/>
        <w:t>15. kolo</w:t>
        <w:tab/>
        <w:t>HOLANOVÁ Kateřina</w:t>
        <w:tab/>
        <w:t>Čechie - Slavoj</w:t>
        <w:tab/>
        <w:t>453</w:t>
        <w:tab/>
        <w:t>7. kolo</w:t>
      </w:r>
    </w:p>
    <w:p>
      <w:pPr>
        <w:pStyle w:val="TopVykony"/>
        <w:rPr/>
      </w:pPr>
      <w:r>
        <w:rPr/>
        <w:t>Písek</w:t>
        <w:tab/>
        <w:t>2495</w:t>
        <w:tab/>
        <w:t>10. kolo</w:t>
        <w:tab/>
        <w:t>VYTISKOVÁ Zdeňka</w:t>
        <w:tab/>
        <w:t>Pelhřimov</w:t>
        <w:tab/>
        <w:t>452</w:t>
        <w:tab/>
        <w:t>15. kolo</w:t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Normlnbezodsazen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  <w:t>Kdo ještě s kým.</w:t>
      </w:r>
    </w:p>
    <w:p>
      <w:pPr>
        <w:pStyle w:val="Normal"/>
        <w:spacing w:before="60" w:after="60"/>
        <w:jc w:val="center"/>
        <w:rPr/>
      </w:pPr>
      <w:r>
        <w:rPr>
          <w:color w:val="800000"/>
        </w:rPr>
        <w:t>(</w:t>
      </w:r>
      <w:r>
        <w:rPr>
          <w:b/>
          <w:bCs/>
          <w:color w:val="800000"/>
        </w:rPr>
        <w:t>Tučně</w:t>
      </w:r>
      <w:r>
        <w:rPr>
          <w:color w:val="800000"/>
        </w:rPr>
        <w:t xml:space="preserve"> jsou vyznačena domácí utkání, </w:t>
      </w:r>
      <w:r>
        <w:rPr>
          <w:i/>
          <w:iCs/>
          <w:color w:val="800000"/>
        </w:rPr>
        <w:t>kurzívou</w:t>
      </w:r>
      <w:r>
        <w:rPr>
          <w:color w:val="800000"/>
        </w:rPr>
        <w:t xml:space="preserve"> venkovní zápasy.)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Čechie - Slavoj</w:t>
        <w:tab/>
      </w:r>
      <w:r>
        <w:rPr>
          <w:rFonts w:cs="Arial" w:ascii="Arial" w:hAnsi="Arial"/>
          <w:i/>
          <w:iCs/>
          <w:color w:val="000000"/>
          <w:sz w:val="20"/>
        </w:rPr>
        <w:t>Č.Buděj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Písek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Duchcov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eastAsia="Arial Unicode MS" w:cs="Arial" w:ascii="Arial" w:hAnsi="Arial"/>
          <w:b/>
          <w:sz w:val="20"/>
        </w:rPr>
        <w:t>Dač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Chýn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Jihlav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Pelhřim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Č.Velen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ísek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eastAsia="Arial Unicode MS" w:cs="Arial" w:ascii="Arial" w:hAnsi="Arial"/>
          <w:b/>
          <w:sz w:val="20"/>
        </w:rPr>
        <w:t>K.Hora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Čechie–Slavoj</w:t>
        <w:tab/>
        <w:t>Jablonec</w:t>
      </w:r>
      <w:r>
        <w:rPr>
          <w:rFonts w:eastAsia="Arial Unicode MS" w:cs="Arial" w:ascii="Arial" w:hAnsi="Arial"/>
          <w:color w:val="FF0000"/>
          <w:sz w:val="2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Kutná Hor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Cs/>
          <w:i/>
          <w:sz w:val="20"/>
        </w:rPr>
        <w:t>Písek</w:t>
      </w:r>
      <w:r>
        <w:rPr>
          <w:rFonts w:cs="Arial" w:ascii="Arial" w:hAnsi="Arial"/>
          <w:i/>
          <w:iCs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Jablonec</w:t>
      </w:r>
      <w:r>
        <w:rPr>
          <w:rFonts w:cs="Arial" w:ascii="Arial" w:hAnsi="Arial"/>
          <w:i/>
          <w:iCs/>
          <w:color w:val="000000"/>
          <w:sz w:val="20"/>
        </w:rPr>
        <w:tab/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eastAsia="Arial Unicode MS" w:cs="Arial" w:ascii="Arial" w:hAnsi="Arial"/>
          <w:b/>
          <w:sz w:val="20"/>
        </w:rPr>
        <w:t>Duchcov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Č.Velen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Cs/>
          <w:i/>
          <w:sz w:val="20"/>
        </w:rPr>
        <w:t>Dačice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Duchc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eastAsia="Arial Unicode MS" w:cs="Arial" w:ascii="Arial" w:hAnsi="Arial"/>
          <w:b/>
          <w:sz w:val="20"/>
        </w:rPr>
        <w:t>Č.Buděj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Chýnov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Jablonec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Duchc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K.Hor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Písek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eastAsia="Arial Unicode MS" w:cs="Arial" w:ascii="Arial" w:hAnsi="Arial"/>
          <w:b/>
          <w:sz w:val="20"/>
        </w:rPr>
        <w:t>Č.Budějov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elhřim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Dač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eastAsia="Arial Unicode MS" w:cs="Arial" w:ascii="Arial" w:hAnsi="Arial"/>
          <w:b/>
          <w:color w:val="000000"/>
          <w:sz w:val="20"/>
        </w:rPr>
        <w:t>Chýn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Jihlav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Dač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Č.Velen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Pelhřimov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Jihlav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Čechie-Slavoj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Duchc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eastAsia="Arial Unicode MS" w:cs="Arial" w:ascii="Arial" w:hAnsi="Arial"/>
          <w:b/>
          <w:sz w:val="20"/>
        </w:rPr>
        <w:t>Jablonec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Č. Velen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i/>
          <w:sz w:val="20"/>
        </w:rPr>
        <w:t>Čechie-Slavoj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Cs/>
          <w:i/>
          <w:sz w:val="20"/>
        </w:rPr>
        <w:t>K. Hor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Jihlav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Chýnov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i/>
          <w:sz w:val="20"/>
        </w:rPr>
        <w:t>Č.Budějovice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Dač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eastAsia="Arial Unicode MS" w:cs="Arial" w:ascii="Arial" w:hAnsi="Arial"/>
          <w:b/>
          <w:sz w:val="20"/>
        </w:rPr>
        <w:t>Pelhřimov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Č. Budějov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Čechie-Slavoj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eastAsia="Arial Unicode MS" w:cs="Arial" w:ascii="Arial" w:hAnsi="Arial"/>
          <w:b/>
          <w:color w:val="000000"/>
          <w:sz w:val="20"/>
        </w:rPr>
        <w:t>Jihlava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Č.Velen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i/>
          <w:sz w:val="20"/>
        </w:rPr>
        <w:t>Jablonec</w:t>
      </w:r>
    </w:p>
    <w:p>
      <w:pPr>
        <w:pStyle w:val="Normal"/>
        <w:rPr>
          <w:rFonts w:ascii="Arial" w:hAnsi="Arial" w:eastAsia="Arial Unicode MS" w:cs="Arial"/>
          <w:color w:val="FF0000"/>
          <w:sz w:val="20"/>
        </w:rPr>
      </w:pPr>
      <w:r>
        <w:rPr>
          <w:rFonts w:eastAsia="Arial Unicode MS" w:cs="Arial" w:ascii="Arial" w:hAnsi="Arial"/>
          <w:color w:val="FF0000"/>
          <w:sz w:val="20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příštího vloženého 21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TJ Sokol Chýnov       </w:t>
        <w:tab/>
        <w:t>KK PSJ Jihlava          05/04/08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TJ Centropen Dačice   </w:t>
        <w:tab/>
        <w:t>TJ Loko Č.Velenice      05/04/08</w:t>
        <w:tab/>
        <w:t>10:00</w:t>
        <w:tab/>
        <w:tab/>
        <w:t>Fiala</w:t>
      </w:r>
    </w:p>
    <w:p>
      <w:pPr>
        <w:pStyle w:val="Prosttext"/>
        <w:shd w:fill="FFFFFF" w:val="clear"/>
        <w:rPr/>
      </w:pPr>
      <w:r>
        <w:rPr/>
        <w:t xml:space="preserve">TJ Loko Č.Budějovice  </w:t>
        <w:tab/>
        <w:t>Čechie-Slavoj Praha     05/04/08</w:t>
        <w:tab/>
        <w:t>14:00</w:t>
        <w:tab/>
        <w:tab/>
        <w:t>Zetek</w:t>
      </w:r>
    </w:p>
    <w:p>
      <w:pPr>
        <w:pStyle w:val="Prosttext"/>
        <w:shd w:fill="FFFFFF" w:val="clear"/>
        <w:rPr/>
      </w:pPr>
      <w:r>
        <w:rPr/>
        <w:t xml:space="preserve">TJ Sokol Duchcov      </w:t>
        <w:tab/>
        <w:t>TJ Bižuterie Jablonec   05/04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Sokol Písek           </w:t>
        <w:tab/>
        <w:t>Sparta Kutná Hora       05/04/08</w:t>
        <w:tab/>
        <w:t>13:00</w:t>
        <w:tab/>
        <w:tab/>
        <w:t>Hendl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ozornění:</w:t>
      </w:r>
    </w:p>
    <w:p>
      <w:pPr>
        <w:pStyle w:val="Normal"/>
        <w:rPr/>
      </w:pPr>
      <w:r>
        <w:rPr/>
        <w:t xml:space="preserve">Upozorňuji všechny hráčky, že příští zpravodaj vyjde pravděpodobně až v neděli 6.4.2008 protože od 27.3. do 5.4.2008 jsem v zahraničí. </w:t>
      </w:r>
    </w:p>
    <w:p>
      <w:pPr>
        <w:pStyle w:val="Normal"/>
        <w:rPr/>
      </w:pPr>
      <w:r>
        <w:rPr/>
        <w:t xml:space="preserve"> 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pracoval: Ivan Kulich Svažitá čp. 165, 541 01  Trutnov 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Byt: 499817601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- Mobil: 603784724,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kuzelky.cz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van.kulich@seznam.cz</w:t>
        </w:r>
      </w:hyperlink>
      <w:r>
        <w:rPr>
          <w:rFonts w:cs="Courier New"/>
          <w:sz w:val="18"/>
          <w:szCs w:val="18"/>
        </w:rPr>
        <w:t>;</w:t>
      </w:r>
      <w:r>
        <w:rPr>
          <w:sz w:val="18"/>
          <w:szCs w:val="18"/>
        </w:rPr>
        <w:t xml:space="preserve"> výsledky : teletext TV Nova str. 292</w:t>
      </w:r>
      <w:r>
        <w:rPr>
          <w:rFonts w:eastAsia="Times New Roman"/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8                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2.03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2:00Z</dcterms:created>
  <dc:creator>Kulich</dc:creator>
  <dc:description/>
  <dc:language>en-US</dc:language>
  <cp:lastModifiedBy>Ivan</cp:lastModifiedBy>
  <cp:lastPrinted>2001-12-08T18:06:00Z</cp:lastPrinted>
  <dcterms:modified xsi:type="dcterms:W3CDTF">2008-03-23T07:32:00Z</dcterms:modified>
  <cp:revision>9</cp:revision>
  <dc:subject>Informace z kuželkářského sportu</dc:subject>
  <dc:title>Zpravodaj ČMKS</dc:title>
</cp:coreProperties>
</file>