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Všechny Vás zdravím v novém roce 2008 a hned úvodem Vás informuji o důležité změně v rozlosování, která si vyžádala změna termínu konání MČR jednotlivců. Tato změna je v rozlosování již zapracována. Tento zpravodaj obsahuje přehled soupisek. </w:t>
      </w:r>
    </w:p>
    <w:p>
      <w:pPr>
        <w:pStyle w:val="Normal"/>
        <w:widowControl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TJ Jiskra Kovářská (N)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ZEMAN Vlastimil, st.</w:t>
        <w:tab/>
        <w:t>04855</w:t>
        <w:tab/>
        <w:t>5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VOŘÁK Petr, st.</w:t>
        <w:tab/>
        <w:t>13946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OLUBČÁK Petr</w:t>
        <w:tab/>
        <w:t>03279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UČKO Karel</w:t>
        <w:tab/>
        <w:t>01677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ROUDA Milan</w:t>
        <w:tab/>
        <w:t>01672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EJML Jaroslav</w:t>
        <w:tab/>
        <w:t>13092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WERSCHALL Arnošt</w:t>
        <w:tab/>
        <w:t>03291</w:t>
        <w:tab/>
        <w:t>53</w:t>
      </w:r>
    </w:p>
    <w:p>
      <w:pPr>
        <w:pStyle w:val="Normal"/>
        <w:widowControl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nzevoddlu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TJ Blatná (N)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AŇATA Jiří</w:t>
        <w:tab/>
        <w:t>03007</w:t>
        <w:tab/>
        <w:t>3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ROZHOŇ Miloš</w:t>
        <w:tab/>
        <w:t>02982</w:t>
        <w:tab/>
        <w:t>40</w:t>
      </w:r>
    </w:p>
    <w:p>
      <w:pPr>
        <w:pStyle w:val="Soupiska"/>
        <w:rPr/>
      </w:pPr>
      <w:r>
        <w:rPr>
          <w:rFonts w:cs="Arial" w:ascii="Arial" w:hAnsi="Arial"/>
        </w:rPr>
        <w:t>RADA Bohumil</w:t>
        <w:tab/>
        <w:t>02980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LIS Luboš</w:t>
        <w:tab/>
        <w:t>03001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ÖRIŠ Dobromil</w:t>
        <w:tab/>
        <w:t>05807</w:t>
        <w:tab/>
        <w:t>6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CÍGL Evžen</w:t>
        <w:tab/>
        <w:t>02962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CVACH Karel</w:t>
        <w:tab/>
        <w:t>02963</w:t>
        <w:tab/>
        <w:t>58</w:t>
      </w:r>
    </w:p>
    <w:p>
      <w:pPr>
        <w:pStyle w:val="Normal"/>
        <w:widowControl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nzevoddlu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KK Hvězda Trnovany (N)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ZEMÁNEK Jiří</w:t>
        <w:tab/>
        <w:t>02287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TRÁNSKÝ Milan</w:t>
        <w:tab/>
        <w:t>03898</w:t>
        <w:tab/>
        <w:t>3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AAN Pavel</w:t>
        <w:tab/>
        <w:t>02132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ĚMEC Jakub</w:t>
        <w:tab/>
        <w:t>15706</w:t>
        <w:tab/>
        <w:t>2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ANDL Zdeněk, ing.</w:t>
        <w:tab/>
        <w:t>02263</w:t>
        <w:tab/>
        <w:t>46</w:t>
      </w:r>
    </w:p>
    <w:p>
      <w:pPr>
        <w:pStyle w:val="Soupiska"/>
        <w:rPr/>
      </w:pPr>
      <w:r>
        <w:rPr>
          <w:rFonts w:cs="Arial" w:ascii="Arial" w:hAnsi="Arial"/>
        </w:rPr>
        <w:t>NAVRÁTIL Bohumil</w:t>
        <w:tab/>
        <w:t>02270</w:t>
        <w:tab/>
        <w:t>5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RBATA Martin</w:t>
        <w:tab/>
        <w:t>10315</w:t>
        <w:tab/>
        <w:t>29</w:t>
      </w:r>
    </w:p>
    <w:p>
      <w:pPr>
        <w:pStyle w:val="Normal"/>
        <w:widowControl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nzevoddlu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SKK Jičín (N)</w:t>
        <w:tab/>
        <w:t>3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EXNAR Zdeněk</w:t>
        <w:tab/>
        <w:t>14262</w:t>
        <w:tab/>
        <w:t>2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ŘEHOŘEK Alexandr</w:t>
        <w:tab/>
        <w:t>14531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APUCIÁN Jiří</w:t>
        <w:tab/>
        <w:t>11630</w:t>
        <w:tab/>
        <w:t>2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OUKUP Jaroslav, ml.</w:t>
        <w:tab/>
        <w:t>04816</w:t>
        <w:tab/>
        <w:t>3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EJVARA Josef</w:t>
        <w:tab/>
        <w:t>00116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ROUPA Radek</w:t>
        <w:tab/>
        <w:t>00126</w:t>
        <w:tab/>
        <w:t>36</w:t>
      </w:r>
    </w:p>
    <w:p>
      <w:pPr>
        <w:pStyle w:val="Normal"/>
        <w:widowControl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nzevoddlu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TJ Sparta Kutná Hora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US Petr</w:t>
        <w:tab/>
        <w:t>01940</w:t>
        <w:tab/>
        <w:t>49</w:t>
      </w:r>
    </w:p>
    <w:p>
      <w:pPr>
        <w:pStyle w:val="Soupiska"/>
        <w:rPr/>
      </w:pPr>
      <w:r>
        <w:rPr>
          <w:rFonts w:cs="Arial" w:ascii="Arial" w:hAnsi="Arial"/>
        </w:rPr>
        <w:t>TESAŘ František</w:t>
        <w:tab/>
        <w:t>01932</w:t>
        <w:tab/>
        <w:t>6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RAJCHMAN Zdeněk</w:t>
        <w:tab/>
        <w:t>09536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UFLER Václav, st.</w:t>
        <w:tab/>
        <w:t>09539</w:t>
        <w:tab/>
        <w:t>5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OLÝ Vladimír</w:t>
        <w:tab/>
        <w:t>18426</w:t>
        <w:tab/>
        <w:t>4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ARBORA Jiří</w:t>
        <w:tab/>
        <w:t>05556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ELÍNEK Tomáš</w:t>
        <w:tab/>
        <w:t>01935</w:t>
        <w:tab/>
        <w:t>39</w:t>
      </w:r>
    </w:p>
    <w:p>
      <w:pPr>
        <w:pStyle w:val="Normal"/>
        <w:widowControl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nzevoddlu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TJ Lokomotiva Liberec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LK Václav</w:t>
        <w:tab/>
        <w:t>10405</w:t>
        <w:tab/>
        <w:t>3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RGMAN Martin</w:t>
        <w:tab/>
        <w:t>18297</w:t>
        <w:tab/>
        <w:t>2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LAŽEVIČ Ivo</w:t>
        <w:tab/>
        <w:t>02123</w:t>
        <w:tab/>
        <w:t>6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ANKOVEC Jiří</w:t>
        <w:tab/>
        <w:t>02551</w:t>
        <w:tab/>
        <w:t>46</w:t>
      </w:r>
    </w:p>
    <w:p>
      <w:pPr>
        <w:pStyle w:val="Soupiska"/>
        <w:rPr/>
      </w:pPr>
      <w:r>
        <w:rPr>
          <w:rFonts w:cs="Arial" w:ascii="Arial" w:hAnsi="Arial"/>
        </w:rPr>
        <w:t>PACHL Jiří</w:t>
        <w:tab/>
        <w:t>10406</w:t>
        <w:tab/>
        <w:t>3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ÁLEK Josef</w:t>
        <w:tab/>
        <w:t>02561</w:t>
        <w:tab/>
        <w:t>46</w:t>
      </w:r>
    </w:p>
    <w:p>
      <w:pPr>
        <w:pStyle w:val="Soupiskanzevoddlu"/>
        <w:spacing w:before="0" w:after="0"/>
        <w:rPr>
          <w:rFonts w:ascii="Arial" w:hAnsi="Arial" w:cs="Arial"/>
          <w:color w:val="0000FF"/>
        </w:rPr>
      </w:pPr>
      <w:r>
        <w:rPr>
          <w:rFonts w:cs="Arial"/>
          <w:color w:val="0000FF"/>
        </w:rPr>
      </w:r>
    </w:p>
    <w:p>
      <w:pPr>
        <w:pStyle w:val="Soupiskanzevoddlu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TJ Sokol Duchcov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CHA Josef</w:t>
        <w:tab/>
        <w:t>15474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ILZENSAUER Miroslav</w:t>
        <w:tab/>
        <w:t>13350</w:t>
        <w:tab/>
        <w:t>5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ILZENSAUER Aleš</w:t>
        <w:tab/>
        <w:t>12788</w:t>
        <w:tab/>
        <w:t>2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PECKÝ František</w:t>
        <w:tab/>
        <w:t>03947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PORER Pavel</w:t>
        <w:tab/>
        <w:t>03928</w:t>
        <w:tab/>
        <w:t>3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AUER Václav</w:t>
        <w:tab/>
        <w:t>03309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CIVÍN Miloš</w:t>
        <w:tab/>
        <w:t>04628</w:t>
        <w:tab/>
        <w:t>32</w:t>
      </w:r>
    </w:p>
    <w:p>
      <w:pPr>
        <w:pStyle w:val="Normal"/>
        <w:widowControl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nzevoddlu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TJ Lokomotiva České Velenice (N)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CHMEL Ladislav</w:t>
        <w:tab/>
        <w:t>12169</w:t>
        <w:tab/>
        <w:t>2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EVČÍK Karel</w:t>
        <w:tab/>
        <w:t>01477</w:t>
        <w:tab/>
        <w:t>6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LÁDEK Pavel</w:t>
        <w:tab/>
        <w:t>02485</w:t>
        <w:tab/>
        <w:t>5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VOŘÁK Zdeněk, st.</w:t>
        <w:tab/>
        <w:t>12901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VOŘÁK Zbyněk</w:t>
        <w:tab/>
        <w:t>12208</w:t>
        <w:tab/>
        <w:t>2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OUŠ Ondřej</w:t>
        <w:tab/>
        <w:t>13407</w:t>
        <w:tab/>
        <w:t>21</w:t>
      </w:r>
    </w:p>
    <w:p>
      <w:pPr>
        <w:pStyle w:val="Normal"/>
        <w:widowControl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nzevoddlu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KK Konstruktiva Praha (N)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LETICHA Jaroslav, ml.</w:t>
        <w:tab/>
        <w:t>10877</w:t>
        <w:tab/>
        <w:t>2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BLÍŽEK Štěpán</w:t>
        <w:tab/>
        <w:t>13150</w:t>
        <w:tab/>
        <w:t>3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ČERA Vladimír</w:t>
        <w:tab/>
        <w:t>10708</w:t>
        <w:tab/>
        <w:t>5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GOMOLA Petr</w:t>
        <w:tab/>
        <w:t>09607</w:t>
        <w:tab/>
        <w:t>3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OŠIL Marek</w:t>
        <w:tab/>
        <w:t>00880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ZAHRÁDKA Zdeněk</w:t>
        <w:tab/>
        <w:t>05501</w:t>
        <w:tab/>
        <w:t>34</w:t>
      </w:r>
    </w:p>
    <w:p>
      <w:pPr>
        <w:pStyle w:val="Normal"/>
        <w:widowControl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nzevoddlu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TJ Jiskra Hazlov (N)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IŠKOVSKÝ Jan</w:t>
        <w:tab/>
        <w:t>14785</w:t>
        <w:tab/>
        <w:t>5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OHMANN Petr</w:t>
        <w:tab/>
        <w:t>04756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CHARVÁT Luboš</w:t>
        <w:tab/>
        <w:t>10983</w:t>
        <w:tab/>
        <w:t>3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ĚLOCH Jiří</w:t>
        <w:tab/>
        <w:t>02002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EIDL Jindřich</w:t>
        <w:tab/>
        <w:t>04426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PRINGS Milan</w:t>
        <w:tab/>
        <w:t>02301</w:t>
        <w:tab/>
        <w:t>55</w:t>
      </w:r>
    </w:p>
    <w:p>
      <w:pPr>
        <w:pStyle w:val="Normal"/>
        <w:widowControl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nzevoddlu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KK SDS Sadská (N)</w:t>
        <w:tab/>
        <w:t>2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ANJAK Roman</w:t>
        <w:tab/>
        <w:t>15075</w:t>
        <w:tab/>
        <w:t>2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ŮRKA Lukáš</w:t>
        <w:tab/>
        <w:t>17765</w:t>
        <w:tab/>
        <w:t>1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ŘENEK Tomáš</w:t>
        <w:tab/>
        <w:t>13293</w:t>
        <w:tab/>
        <w:t>2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ÁROVEC Ondřej</w:t>
        <w:tab/>
        <w:t>14393</w:t>
        <w:tab/>
        <w:t>2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CHEJBAL Václav</w:t>
        <w:tab/>
        <w:t>15392</w:t>
        <w:tab/>
        <w:t>2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VOBODA Antonín</w:t>
        <w:tab/>
        <w:t>15353</w:t>
        <w:tab/>
        <w:t>20</w:t>
      </w:r>
    </w:p>
    <w:p>
      <w:pPr>
        <w:pStyle w:val="Normal"/>
        <w:widowControl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nzevoddlu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TJ Dynamo Liberec (N)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CINA Zdeněk, st.</w:t>
        <w:tab/>
        <w:t>02163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VOŘÁK Petr</w:t>
        <w:tab/>
        <w:t>02126</w:t>
        <w:tab/>
        <w:t>3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ŘÍHA Zdeněk</w:t>
        <w:tab/>
        <w:t>04077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WAJSAR Ladislav, st.</w:t>
        <w:tab/>
        <w:t>12872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CINA Vojtěch</w:t>
        <w:tab/>
        <w:t>11831</w:t>
        <w:tab/>
        <w:t>2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IMEK Michal</w:t>
        <w:tab/>
        <w:t>14464</w:t>
        <w:tab/>
        <w:t>20</w:t>
      </w:r>
    </w:p>
    <w:p>
      <w:pPr>
        <w:pStyle w:val="Normal"/>
        <w:widowControl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120" w:after="0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  <w:t>(N) – pro jarní část byla akceptována nová soupiska.</w:t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3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14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01-11T20:14:00Z</dcterms:modified>
  <cp:revision>2</cp:revision>
  <dc:subject>Informace z kuželkářského sportu</dc:subject>
  <dc:title>Zpravodaj I. KL</dc:title>
</cp:coreProperties>
</file>