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šechny Vás po letní přestávce vítám na začátku nového soutěžního ročníku 2007/2008. Dnešní zpravodaj obsahuje přehled soupisek a připomenutí některých důležitých bodů pro hladký a bezproblémový průběh soutěže.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TJ Jiskra Kovářská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Petr</w:t>
        <w:tab/>
        <w:t>13946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UBČÁK Petr</w:t>
        <w:tab/>
        <w:t>03279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ROUDA Milan</w:t>
        <w:tab/>
        <w:t>01672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EJML Jaroslav</w:t>
        <w:tab/>
        <w:t>13092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ERSCHALL Arnošt</w:t>
        <w:tab/>
        <w:t>03291</w:t>
        <w:tab/>
        <w:t>53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AN Vlastimil</w:t>
        <w:tab/>
        <w:t>04855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UČKO Karel</w:t>
        <w:tab/>
        <w:t>01677</w:t>
        <w:tab/>
        <w:t>50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Blatná</w:t>
        <w:tab/>
        <w:t>4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EVŽEN Cígl</w:t>
        <w:tab/>
        <w:t>02962</w:t>
        <w:tab/>
        <w:t xml:space="preserve">38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AŇATA Jiří</w:t>
        <w:tab/>
        <w:t>03007</w:t>
        <w:tab/>
        <w:t>3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OZHOŇ Miloš</w:t>
        <w:tab/>
        <w:t>02982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DA Bohumil</w:t>
        <w:tab/>
        <w:t>02980</w:t>
        <w:tab/>
        <w:t>50</w:t>
      </w:r>
    </w:p>
    <w:p>
      <w:pPr>
        <w:pStyle w:val="Soupiska"/>
        <w:rPr/>
      </w:pPr>
      <w:r>
        <w:rPr>
          <w:rFonts w:cs="Arial" w:ascii="Arial" w:hAnsi="Arial"/>
        </w:rPr>
        <w:t>LIS Luboš</w:t>
        <w:tab/>
        <w:t>03001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VACH Karel</w:t>
        <w:tab/>
        <w:t>02963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ÖRIŠ Dobromil</w:t>
        <w:tab/>
        <w:t>05807</w:t>
        <w:tab/>
        <w:t>60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Hvězda Trnovany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RÁNSKÝ Milan</w:t>
        <w:tab/>
        <w:t>03898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ĚMEC Jakub</w:t>
        <w:tab/>
        <w:t>15706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RBATA Martin</w:t>
        <w:tab/>
        <w:t>10315</w:t>
        <w:tab/>
        <w:t>2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NDL Zdeněk, ing.</w:t>
        <w:tab/>
        <w:t>02263</w:t>
        <w:tab/>
        <w:t xml:space="preserve">4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AVRÁTIL Bohumil</w:t>
        <w:tab/>
        <w:t>02270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ZEMÁNEK Jiří</w:t>
        <w:tab/>
        <w:t>02287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AN Pavel</w:t>
        <w:tab/>
        <w:t>02132</w:t>
        <w:tab/>
        <w:t>42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SKK Jičín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PUCIÁN Jiří</w:t>
        <w:tab/>
        <w:t>11630</w:t>
        <w:tab/>
        <w:t>2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JVARA Jiří</w:t>
        <w:tab/>
        <w:t>04349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UKUP Jaroslav</w:t>
        <w:tab/>
        <w:t>04816</w:t>
        <w:tab/>
        <w:t>3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EJVARA Josef</w:t>
        <w:tab/>
        <w:t>00116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ROUPA Radek</w:t>
        <w:tab/>
        <w:t>00126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DNAŘÍK Jan</w:t>
        <w:tab/>
        <w:t>15109</w:t>
        <w:tab/>
        <w:t>19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Sparta Kutná Hora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ARBORA Jiří</w:t>
        <w:tab/>
        <w:t>05556</w:t>
        <w:tab/>
        <w:t>4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ESAŘ František</w:t>
        <w:tab/>
        <w:t>01932</w:t>
        <w:tab/>
        <w:t xml:space="preserve">6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RAJCHMAN Zdeněk</w:t>
        <w:tab/>
        <w:t>09536</w:t>
        <w:tab/>
        <w:t>49</w:t>
      </w:r>
    </w:p>
    <w:p>
      <w:pPr>
        <w:pStyle w:val="Soupiska"/>
        <w:rPr/>
      </w:pPr>
      <w:r>
        <w:rPr>
          <w:rFonts w:cs="Arial" w:ascii="Arial" w:hAnsi="Arial"/>
        </w:rPr>
        <w:t>PUFLER Václav</w:t>
        <w:tab/>
        <w:t>09539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LÍNEK Tomáš</w:t>
        <w:tab/>
        <w:t>01935</w:t>
        <w:tab/>
        <w:t>3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US Petr</w:t>
        <w:tab/>
        <w:t>01940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OLÝ Vladimír</w:t>
        <w:tab/>
        <w:t>18426</w:t>
        <w:tab/>
        <w:t>43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Lokomotiva Liberec</w:t>
        <w:tab/>
        <w:t>4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LEK Josef</w:t>
        <w:tab/>
        <w:t>0256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RGMAN Martin</w:t>
        <w:tab/>
        <w:t>18297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LAŽEVIČ Ivo</w:t>
        <w:tab/>
        <w:t>02123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ANKOVEC Jiří</w:t>
        <w:tab/>
        <w:t>0255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LK Václav</w:t>
        <w:tab/>
        <w:t>10405</w:t>
        <w:tab/>
        <w:t>3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CHL Jiří</w:t>
        <w:tab/>
        <w:t>10406</w:t>
        <w:tab/>
        <w:t xml:space="preserve">3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cs="Arial"/>
          <w:color w:val="1F497D"/>
        </w:rPr>
      </w:pPr>
      <w:r>
        <w:rPr>
          <w:rFonts w:cs="Arial"/>
          <w:color w:val="1F497D"/>
        </w:rPr>
        <w:t>TJ Sokol Duchcov</w:t>
        <w:tab/>
        <w:t>41</w:t>
      </w:r>
    </w:p>
    <w:p>
      <w:pPr>
        <w:pStyle w:val="Soupiska"/>
        <w:rPr/>
      </w:pPr>
      <w:r>
        <w:rPr>
          <w:rFonts w:cs="Arial" w:ascii="Arial" w:hAnsi="Arial"/>
        </w:rPr>
        <w:t>TAUER Václav</w:t>
        <w:tab/>
        <w:t>03309</w:t>
        <w:tab/>
        <w:t>3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HA Josef</w:t>
        <w:tab/>
        <w:t>15474</w:t>
        <w:tab/>
        <w:t xml:space="preserve">50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IVÍN Miloš</w:t>
        <w:tab/>
        <w:t>04628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ILZENSAUER Miroslav</w:t>
        <w:tab/>
        <w:t>13350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ILZENSAUER Aleš</w:t>
        <w:tab/>
        <w:t>12788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PECKÝ František</w:t>
        <w:tab/>
        <w:t>03947</w:t>
        <w:tab/>
        <w:t>5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ORER Pavel</w:t>
        <w:tab/>
        <w:t>03928</w:t>
        <w:tab/>
        <w:t>35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Lokomotiva České Velenice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EVČÍK Karel</w:t>
        <w:tab/>
        <w:t>01477</w:t>
        <w:tab/>
        <w:t>6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UŠ Ondřej</w:t>
        <w:tab/>
        <w:t>13407</w:t>
        <w:tab/>
        <w:t>21</w:t>
      </w:r>
    </w:p>
    <w:p>
      <w:pPr>
        <w:pStyle w:val="Soupiska"/>
        <w:rPr/>
      </w:pPr>
      <w:r>
        <w:rPr>
          <w:rFonts w:cs="Arial" w:ascii="Arial" w:hAnsi="Arial"/>
        </w:rPr>
        <w:t>SLÁDEK Pavel</w:t>
        <w:tab/>
        <w:t>02485</w:t>
        <w:tab/>
        <w:t>5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MEL Ladislav</w:t>
        <w:tab/>
        <w:t>12169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Zbyněk</w:t>
        <w:tab/>
        <w:t>12208</w:t>
        <w:tab/>
        <w:t xml:space="preserve">22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VOŘÁK Zdeněk, st.</w:t>
        <w:tab/>
        <w:t>12901</w:t>
        <w:tab/>
        <w:t>46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Konstruktiva Praha 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ČERA Vladimír</w:t>
        <w:tab/>
        <w:t>10708</w:t>
        <w:tab/>
        <w:t>5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GOMOLA Petr</w:t>
        <w:tab/>
        <w:t>09607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TOŠIL Marek</w:t>
        <w:tab/>
        <w:t>00880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DOUBRAVA Lukáš</w:t>
        <w:tab/>
        <w:t>06095</w:t>
        <w:tab/>
        <w:t>2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RKOVEC Jaroslav</w:t>
        <w:tab/>
        <w:t>01449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BLÍŽEK Štěpán</w:t>
        <w:tab/>
        <w:t>13150</w:t>
        <w:tab/>
        <w:t>32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/>
          <w:color w:val="1F497D"/>
        </w:rPr>
        <w:t>TJ Jiskra Hazlov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IŠKOVSKÝ Jan</w:t>
        <w:tab/>
        <w:t>14785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PRINGS Milan</w:t>
        <w:tab/>
        <w:t>02301</w:t>
        <w:tab/>
        <w:t>5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RŠÁT Ota</w:t>
        <w:tab/>
        <w:t>01771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ĚLOCH Jiří</w:t>
        <w:tab/>
        <w:t>0200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EIDL Jindřich</w:t>
        <w:tab/>
        <w:t>04426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CHARVÁT Luboš</w:t>
        <w:tab/>
        <w:t>10983</w:t>
        <w:tab/>
        <w:t>3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OLÍN Jaroslav</w:t>
        <w:tab/>
        <w:t>04988</w:t>
        <w:tab/>
        <w:t xml:space="preserve">5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KK SDS Sadská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NJAK Roman</w:t>
        <w:tab/>
        <w:t>15075</w:t>
        <w:tab/>
        <w:t>2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VOBODA Antonín</w:t>
        <w:tab/>
        <w:t>15353</w:t>
        <w:tab/>
        <w:t>20</w:t>
      </w:r>
    </w:p>
    <w:p>
      <w:pPr>
        <w:pStyle w:val="Soupiska"/>
        <w:rPr/>
      </w:pPr>
      <w:r>
        <w:rPr>
          <w:rFonts w:cs="Arial" w:ascii="Arial" w:hAnsi="Arial"/>
        </w:rPr>
        <w:t>SCHEJBAL Václav</w:t>
        <w:tab/>
        <w:t>15392</w:t>
        <w:tab/>
        <w:t>2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ÁROVEC Ondřej</w:t>
        <w:tab/>
        <w:t>14393</w:t>
        <w:tab/>
        <w:t xml:space="preserve">21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ŮRKA Lukáš</w:t>
        <w:tab/>
        <w:t>17765</w:t>
        <w:tab/>
        <w:t>1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ŘENEK Tomáš</w:t>
        <w:tab/>
        <w:t>13293</w:t>
        <w:tab/>
        <w:t>25</w:t>
      </w:r>
    </w:p>
    <w:p>
      <w:pPr>
        <w:pStyle w:val="Soupiskanzevoddl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cs="Arial"/>
          <w:color w:val="1F497D"/>
        </w:rPr>
      </w:pPr>
      <w:r>
        <w:rPr>
          <w:rFonts w:cs="Arial"/>
          <w:color w:val="1F497D"/>
        </w:rPr>
        <w:t>TJ Dynamo Liberec</w:t>
        <w:tab/>
        <w:t>3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EŽULKA Roman</w:t>
        <w:tab/>
        <w:t>09964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Zdeněk</w:t>
        <w:tab/>
        <w:t>02163</w:t>
        <w:tab/>
        <w:t xml:space="preserve">46 </w:t>
        <w:tab/>
      </w:r>
      <w:r>
        <w:rPr>
          <w:rFonts w:cs="Arial" w:ascii="Arial" w:hAnsi="Arial"/>
          <w:sz w:val="16"/>
          <w:szCs w:val="16"/>
        </w:rPr>
        <w:t>VD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ECINA Vojtěch</w:t>
        <w:tab/>
        <w:t>11831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IMEK Michal</w:t>
        <w:tab/>
        <w:t>14464</w:t>
        <w:tab/>
        <w:t>2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WAJSAR Ladislav</w:t>
        <w:tab/>
        <w:t>12872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UDRNA Lubomír</w:t>
        <w:tab/>
        <w:t>02155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021" w:right="1021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 xml:space="preserve">1/ Soupisky jsem dostal včas, ale je až s podivem, jakou máte někteří lidovou tvořivost a nejste schopni jednotně vyplnit příjmení a jméno. Ono, když dostanete 80 soupisek tak už to není maličkost to opravovat a zabere to dost času. Pro jaro tedy jednoduché pravidlo, do sloupce příjmení a jméno hráče napište například </w:t>
      </w:r>
      <w:r>
        <w:rPr>
          <w:rFonts w:cs="Arial" w:ascii="Arial" w:hAnsi="Arial"/>
          <w:i/>
        </w:rPr>
        <w:t>Vopálka Martin</w:t>
      </w:r>
      <w:r>
        <w:rPr>
          <w:rFonts w:cs="Arial" w:ascii="Arial" w:hAnsi="Arial"/>
        </w:rPr>
        <w:t>, registrační číslo obsahuje pouze číslice, platnost registračního průkazu je vyznačena na registračce, děkuji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/ Upozorňuji na povinnosti uvedené v článku 8 Sportovně technických předpisů: Každý hráč je povinen si zabezpečit ve svém zájmu a na své náklady informaci o své zdravotní způsobilosti ke hraní kuželek, zejména lékařskou prohlídkou. Hráč proto musí vlastnoručně podepsat prohlášení následujícího znění: „Prohlašuji na základě lékařského posouzení svého zdravotního stavu, že jsem způsobilý absolvovat zátěž kuželkářských tréninků a utkání bez nebezpečí poškození svého zdraví.“Za nezletilé hráče podepisuje prohlášení jejich zákonný zástupce. Prohlášení musí být opatřeno datem a nesmí být starší než dva roky. U hráčů žákovské a dorostenecké kategorie nesmí být starší než jeden rok. Za evidenci prohlášení o zdravotním stavu hráčů je odpovědný mateřský oddíl; v případě hostování hráče, oddíl, za který má hráč hostování povoleno. Oddíl je povinen na vyžádání řídícího orgánu soutěže předložit neprodleně prohlášení o zdravotním stavu hráčů. Kontrolu existence platných prohlášení provádějí řídící orgány soutěží, které v případě nedostatků na straně oddílů (prohlášení s prošlou lhůtou, chybějící prohlášení hráčů) jsou oprávněny postihnout oddíl disciplinárně. Pro prohlášení či lékařskou prohlídku lze použít doporučený tiskopis 1). Tiskopis naleznete na stránkách: </w:t>
      </w:r>
      <w:hyperlink r:id="rId4">
        <w:r>
          <w:rPr>
            <w:rStyle w:val="InternetLink"/>
            <w:rFonts w:cs="Arial" w:ascii="Arial" w:hAnsi="Arial"/>
          </w:rPr>
          <w:t>www.kuzelky.cz</w:t>
        </w:r>
      </w:hyperlink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3/ Technické osvědčení: Protože v současnosti probíhají periodické kolaudace kuželen a dle stávajících Technických předpisů se dle výsledku kuželny zařazují do kvalifikačních tříd A, B, C a D, doporučuji provést kontrolu, protože ligu lze hrát pouze na kuželně s kvalifikační třídou A nebo B. Pokud má kuželna kvalifikační třídu C nebo D, oddíl může požádat STK ČKA o výjimku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4/ Hlášení výsledků: Zápis o utkání mi zasílejte co nejdříve, sám hraji ligu a tak se ke zpracování dostanu vždy až po příjezdu domů. Zápis vyplňujte dle předtisku, Pokud uvedené pole nevyužijete nechte ho prázdné, nepište tam žádný text. Stejně jako loni, tak i letos nebudu psát komentáře k jednotlivým utkáním a zveřejním pouze to, co mi k danému utkání zašlete a tak rozmanitost zpravodaje je pouze a jenom ve Vašich rukou. Soubor se zápisem o utkání je nový a tak všechny jiné – staré si ze svých počítačů vymažte. Čas vypisujte ve formátu 00:00, teplotu 00, nic více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5/ Stále platí stejné pravidlo jako v předcházejících ročnících. Skupinář tu není od toho aby řešil problémy které vzniknou při utkání po telefonu, kdy aktéry sporu nenapadne nic lepšího a hned telefonují skupináři jak mají postupovat a nebo kdo a co udělal špatně či ne. Tohle si musíte vyřídit na kuželně sami, STK to bude řešit až poté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6/ Závěrem Vás musím upozornit, že již třetí sezónu pracujeme s programem na zpracování výsledků, který dostáváme k práci těsně před zahájením soutěže. Nikdo neví co a jak umí či neumí a tak se s jeho funkčností a uměním seznamujeme za pochodu. Pokud naleznete nesrovnalosti uváděné ve zpravodaji, dejte mi vědět a já je dám do pořádku. 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šem přeji co nejlepší výkony na kuželkářských dráhách a co nejméně papírových rozhodnutí při sporech ze strany STK ČKA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V Praze: 11.09.2007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1021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Arial" w:ascii="Arial" w:hAnsi="Arial"/>
        <w:b/>
        <w:sz w:val="16"/>
        <w:szCs w:val="16"/>
      </w:rPr>
      <w:t>Česká kuželkářská asociace</w:t>
      <w:tab/>
    </w:r>
    <w:r>
      <w:rPr>
        <w:rFonts w:cs="Arial" w:ascii="Arial" w:hAnsi="Arial"/>
        <w:b/>
        <w:sz w:val="24"/>
        <w:szCs w:val="24"/>
      </w:rPr>
      <w:t>ZPRAVODAJ č. 1</w:t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uzel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2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7-09-11T21:45:00Z</dcterms:modified>
  <cp:revision>15</cp:revision>
  <dc:subject>Informace z kuželkářského sportu</dc:subject>
  <dc:title>Zpravodaj I. KL</dc:title>
</cp:coreProperties>
</file>