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5                        16.10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 xml:space="preserve">Tento týden opět zapracovala síť a tak když už dorazily všechny zápisy, dostal jsem se ke zpracování konečné úpravy zpravodaje až dnes. Zápas Litovel vs.Vsetín byl po dohodě odložen. V ostatních zápasech byly k vidění velmi pěkné výkony a z nich vůbec nejlepší předvedl celek Kroměříže (1336 kuželek). Mezi jednotlivci byl nejlepší brněnský D.Dvorník, který výkonem 493 bodů dokonce kontaktoval hranici 500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TJ Zbrojovka Vsetín</w:t>
        <w:tab/>
        <w:t>0:0</w:t>
        <w:tab/>
        <w:t>odloženo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Kuželkářský klub Kroměříž</w:t>
        <w:tab/>
        <w:t>1:3</w:t>
        <w:tab/>
        <w:t>1324-1336</w:t>
        <w:tab/>
        <w:t>(3:3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SK Baník Ratíškovice</w:t>
        <w:tab/>
        <w:t>1:3</w:t>
        <w:tab/>
        <w:t>1294-1332</w:t>
        <w:tab/>
        <w:t>(2:4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VEL Vyškov</w:t>
        <w:tab/>
        <w:t>-  TJ ČKD Blansko B</w:t>
        <w:tab/>
        <w:t>4:0</w:t>
        <w:tab/>
        <w:t>1268-1128</w:t>
        <w:tab/>
        <w:t>(5:1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Kuželkářský klub Kroměříž</w:t>
        <w:tab/>
        <w:t>1:3</w:t>
        <w:tab/>
        <w:t>(3:3)</w:t>
        <w:tab/>
        <w:t>1324-1336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VAVRÁK Michal</w:t>
        <w:tab/>
        <w:t>-  KATZEROVÁ Kamila</w:t>
        <w:tab/>
        <w:t>0:1</w:t>
        <w:tab/>
        <w:t>0:2</w:t>
        <w:tab/>
        <w:t>427-46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MAN Luděk</w:t>
        <w:tab/>
        <w:t>-  KEJÍK Tomáš</w:t>
        <w:tab/>
        <w:t>0:1</w:t>
        <w:tab/>
        <w:t>1:1</w:t>
        <w:tab/>
        <w:t>430-43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UBEŠA Kamil</w:t>
        <w:tab/>
        <w:t>-  PROCHÁZKOVÁ Pavlína</w:t>
        <w:tab/>
        <w:t>1:0</w:t>
        <w:tab/>
        <w:t>2:0</w:t>
        <w:tab/>
        <w:t>467-43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>
          <w:lang w:val="cs-CZ"/>
        </w:rPr>
        <w:t>KK Moravská Slávia Brno</w:t>
        <w:tab/>
        <w:t>-  SK Baník Ratíškovice</w:t>
        <w:tab/>
        <w:t>1:3</w:t>
        <w:tab/>
        <w:t>(2:4)</w:t>
        <w:tab/>
        <w:t>1294-133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DVOŘÁK Dominik</w:t>
        <w:tab/>
        <w:t>-  PADALÍK Luděk</w:t>
        <w:tab/>
        <w:t>0:1</w:t>
        <w:tab/>
        <w:t>0:2</w:t>
        <w:tab/>
        <w:t>402-4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EDLÁŘ Aleš</w:t>
        <w:tab/>
        <w:t>-  BÁBÍČEK Petr</w:t>
        <w:tab/>
        <w:t>0:1</w:t>
        <w:tab/>
        <w:t>0:2</w:t>
        <w:tab/>
        <w:t>399-45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DVORNÍK Dalibor</w:t>
        <w:tab/>
        <w:t>-  MRÁKA Tomáš</w:t>
        <w:tab/>
        <w:t>1:0</w:t>
        <w:tab/>
        <w:t>2:0</w:t>
        <w:tab/>
        <w:t>493-42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TRNKA Libo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ra prvních dvou hráčů z domácího družstva na domácí kuželně pomalu stagnuje a poslední celek tabulky toho dokázal skvěle využít. Oba první hráči prohráli o 50 kuželek a na posledním tedy dřímala povinost jednoho bodu. Od prvního hodu to nevypadalo na nějaký výkon, ale nakonec nakoulel 493 a 500 nepřekonal jen díky 2 mávkám na dráze číslo 2. Jeho soupeř si však pohlídal týmový náskok a hosté si odvezli všechny body. Soupeřům blahopřpeji. (DD)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ROVEL Vyškov</w:t>
        <w:tab/>
        <w:t>-  TJ ČKD Blansko B</w:t>
        <w:tab/>
        <w:t>4:0</w:t>
        <w:tab/>
        <w:t>(5:1)</w:t>
        <w:tab/>
        <w:t>1268-112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EJMOLA Tomáš</w:t>
        <w:tab/>
        <w:t>-  HARESTA Jakub</w:t>
        <w:tab/>
        <w:t>1:0</w:t>
        <w:tab/>
        <w:t>1:1</w:t>
        <w:tab/>
        <w:t>406-37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ĚMEC Miroslav</w:t>
        <w:tab/>
        <w:t>-  KOCOUREK Svatopluk</w:t>
        <w:tab/>
        <w:t>1:0</w:t>
        <w:tab/>
        <w:t>2:0</w:t>
        <w:tab/>
        <w:t>456-363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HARESTA Jan</w:t>
        <w:tab/>
        <w:t>1:0</w:t>
        <w:tab/>
        <w:t>2:0</w:t>
        <w:tab/>
        <w:t>406-39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CHAL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4</w:t>
        <w:tab/>
        <w:t>3</w:t>
        <w:tab/>
        <w:t>1</w:t>
        <w:tab/>
        <w:t>0</w:t>
        <w:tab/>
        <w:t>13,0:3,0</w:t>
        <w:tab/>
        <w:t>17,0:7,0</w:t>
        <w:tab/>
        <w:t>1269</w:t>
        <w:tab/>
        <w:t>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VEL Vyškov </w:t>
        <w:tab/>
        <w:t>4</w:t>
        <w:tab/>
        <w:t>3</w:t>
        <w:tab/>
        <w:t>0</w:t>
        <w:tab/>
        <w:t>1</w:t>
        <w:tab/>
        <w:t>12,0:4,0</w:t>
        <w:tab/>
        <w:t>15,5:8,5</w:t>
        <w:tab/>
        <w:t>123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Moravská Slávia Brno </w:t>
        <w:tab/>
        <w:t>4</w:t>
        <w:tab/>
        <w:t>3</w:t>
        <w:tab/>
        <w:t>0</w:t>
        <w:tab/>
        <w:t>1</w:t>
        <w:tab/>
        <w:t>10,0:6,0</w:t>
        <w:tab/>
        <w:t>11,0:13,0</w:t>
        <w:tab/>
        <w:t>132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TJ ČKD Blansko B</w:t>
        <w:tab/>
        <w:t>5</w:t>
        <w:tab/>
        <w:t>3</w:t>
        <w:tab/>
        <w:t>0</w:t>
        <w:tab/>
        <w:t>2</w:t>
        <w:tab/>
        <w:t>11,0:9,0</w:t>
        <w:tab/>
        <w:t>17,0:13,0</w:t>
        <w:tab/>
        <w:t>1227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Pozemstav Prostějov </w:t>
        <w:tab/>
        <w:t>3</w:t>
        <w:tab/>
        <w:t>1</w:t>
        <w:tab/>
        <w:t>2</w:t>
        <w:tab/>
        <w:t>0</w:t>
        <w:tab/>
        <w:t>7,0:5,0</w:t>
        <w:tab/>
        <w:t>7,0:11,0</w:t>
        <w:tab/>
        <w:t>120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2</w:t>
        <w:tab/>
        <w:t>1</w:t>
        <w:tab/>
        <w:t>1</w:t>
        <w:tab/>
        <w:t>0</w:t>
        <w:tab/>
        <w:t>6,0:2,0</w:t>
        <w:tab/>
        <w:t>9,0:3,0</w:t>
        <w:tab/>
        <w:t>1298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Sedlnice </w:t>
        <w:tab/>
        <w:t>4</w:t>
        <w:tab/>
        <w:t>1</w:t>
        <w:tab/>
        <w:t>0</w:t>
        <w:tab/>
        <w:t>3</w:t>
        <w:tab/>
        <w:t>4,0:12,0</w:t>
        <w:tab/>
        <w:t>8,0:16,0</w:t>
        <w:tab/>
        <w:t>120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atran Litovel </w:t>
        <w:tab/>
        <w:t>4</w:t>
        <w:tab/>
        <w:t>1</w:t>
        <w:tab/>
        <w:t>0</w:t>
        <w:tab/>
        <w:t>3</w:t>
        <w:tab/>
        <w:t>3,0:13,0</w:t>
        <w:tab/>
        <w:t>4,5:19,5</w:t>
        <w:tab/>
        <w:t>111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Horní Benešov </w:t>
        <w:tab/>
        <w:t>5</w:t>
        <w:tab/>
        <w:t>1</w:t>
        <w:tab/>
        <w:t>0</w:t>
        <w:tab/>
        <w:t>4</w:t>
        <w:tab/>
        <w:t>8,0:12,0</w:t>
        <w:tab/>
        <w:t>15,0:15,0</w:t>
        <w:tab/>
        <w:t>1277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Baník Ratíškovice </w:t>
        <w:tab/>
        <w:t>5</w:t>
        <w:tab/>
        <w:t>1</w:t>
        <w:tab/>
        <w:t>0</w:t>
        <w:tab/>
        <w:t>4</w:t>
        <w:tab/>
        <w:t>6,0:14,0</w:t>
        <w:tab/>
        <w:t>16,0:14,0</w:t>
        <w:tab/>
        <w:t>1213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9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65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45,0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KUBEŠA Kamil</w:t>
        <w:tab/>
        <w:t>H. Benešov</w:t>
        <w:tab/>
        <w:t>444,1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PROCHÁZKOVÁ Pav.</w:t>
        <w:tab/>
        <w:t>KK Kroměříž</w:t>
        <w:tab/>
        <w:t>430,8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KOTAS Jiří</w:t>
        <w:tab/>
        <w:t>ROVEL Vyš.</w:t>
        <w:tab/>
        <w:t>425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KEJÍK Tomáš</w:t>
        <w:tab/>
        <w:t>KK Kroměříž</w:t>
        <w:tab/>
        <w:t>424,7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KATZEROVÁ Kamila</w:t>
        <w:tab/>
        <w:t>KK Kroměříž</w:t>
        <w:tab/>
        <w:t>423,3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HARESTA Jan</w:t>
        <w:tab/>
        <w:t>Blansko B</w:t>
        <w:tab/>
        <w:t>423,3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VAVRÁK Michal</w:t>
        <w:tab/>
        <w:t>H. Benešov</w:t>
        <w:tab/>
        <w:t>421,8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BÁBÍČEK Petr</w:t>
        <w:tab/>
        <w:t>Ratíškovice</w:t>
        <w:tab/>
        <w:t>420,9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PROCHÁZKA Martin</w:t>
        <w:tab/>
        <w:t>Blansko B</w:t>
        <w:tab/>
        <w:t>418,8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SEDLÁŘ Aleš</w:t>
        <w:tab/>
        <w:t>MS Brno</w:t>
        <w:tab/>
        <w:t>414,5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ZEMAN Luděk</w:t>
        <w:tab/>
        <w:t>H. Benešov</w:t>
        <w:tab/>
        <w:t>414,2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CHVOSTEK Adam</w:t>
        <w:tab/>
        <w:t>Sedlnice</w:t>
        <w:tab/>
        <w:t>413,8</w:t>
        <w:tab/>
        <w:t>2 / 3</w:t>
      </w:r>
    </w:p>
    <w:p>
      <w:pPr>
        <w:pStyle w:val="TabulkaHraciKratky"/>
        <w:widowControl w:val="false"/>
        <w:rPr/>
      </w:pPr>
      <w:r>
        <w:rPr/>
        <w:tab/>
        <w:t>16.</w:t>
        <w:tab/>
        <w:t>JANYŠKOVÁ Martina</w:t>
        <w:tab/>
        <w:t>Sedlnice</w:t>
        <w:tab/>
        <w:t>410,7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PADALÍK Luděk</w:t>
        <w:tab/>
        <w:t>Ratíškovice</w:t>
        <w:tab/>
        <w:t>409,0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MIŠUN Lukáš</w:t>
        <w:tab/>
        <w:t>Vsetín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PERNICA Jan</w:t>
        <w:tab/>
        <w:t>Poz. Prostějov</w:t>
        <w:tab/>
        <w:t>407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NĚMEC Miroslav</w:t>
        <w:tab/>
        <w:t>ROVEL Vyš.</w:t>
        <w:tab/>
        <w:t>406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STÍSKAL Jan</w:t>
        <w:tab/>
        <w:t>Poz. Prostějov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ČULÍK David</w:t>
        <w:tab/>
        <w:t>Litovel</w:t>
        <w:tab/>
        <w:t>399,0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MATULA Ondřej</w:t>
        <w:tab/>
        <w:t>Poz. Prostějov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MRÁKA Tomáš</w:t>
        <w:tab/>
        <w:t>Ratíškovice</w:t>
        <w:tab/>
        <w:t>396,0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TELAŘÍK Jakub</w:t>
        <w:tab/>
        <w:t>Sedlnice</w:t>
        <w:tab/>
        <w:t>392,2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HARESTA Jakub</w:t>
        <w:tab/>
        <w:t>Blansko B</w:t>
        <w:tab/>
        <w:t>390,0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VEJMOLA Tomáš</w:t>
        <w:tab/>
        <w:t>ROVEL Vyš.</w:t>
        <w:tab/>
        <w:t>387,8</w:t>
        <w:tab/>
        <w:t>2 / 3</w:t>
      </w:r>
    </w:p>
    <w:p>
      <w:pPr>
        <w:pStyle w:val="TabulkaHraciKratky"/>
        <w:widowControl w:val="false"/>
        <w:rPr/>
      </w:pPr>
      <w:r>
        <w:rPr/>
        <w:tab/>
        <w:t>28.</w:t>
        <w:tab/>
        <w:t>PETŘÍK Dalibor</w:t>
        <w:tab/>
        <w:t>Litovel</w:t>
        <w:tab/>
        <w:t>383,7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TRUXA Tomáš</w:t>
        <w:tab/>
        <w:t>Litovel</w:t>
        <w:tab/>
        <w:t>358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Bohužel se dost často stává, že neuvedete správné reg. číslo. Na tuto chybu většinou narazím až při následné kontrole zápisů a vše uvedu do pořádku. Nemusíte mít obavu, průměry jednotlivců budou již v příští tabulce v pořádku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1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10-16T13:35:00Z</dcterms:modified>
  <cp:revision>3</cp:revision>
  <dc:subject>Informace z kuželkářského sportu</dc:subject>
  <dc:title>Zpravodaj I. KL</dc:title>
</cp:coreProperties>
</file>