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</w:rPr>
        <w:t>Skupina A</w:t>
      </w:r>
    </w:p>
    <w:p>
      <w:pPr>
        <w:pStyle w:val="Normal"/>
        <w:widowControl w:val="false"/>
        <w:rPr/>
      </w:pPr>
      <w:r>
        <w:rPr/>
        <w:t>Ročník 2007/08          Číslo :  5                      16.10.2007                J.Egrt</w:t>
      </w:r>
    </w:p>
    <w:p>
      <w:pPr>
        <w:pStyle w:val="Normal"/>
        <w:widowControl w:val="false"/>
        <w:rPr/>
      </w:pPr>
      <w:r>
        <w:rPr/>
        <w:t>Tento týden opět zapracovala síť a tak když už dorazily všechny zápisy, dostal jsem se ke zpracování konečné úpravy zpravodaje až dnes. Byly dohrány odložené zápasy a v zápasech pátého kola zvítězili z domácích celků pouze chlapci ze Stříbra. Zápis z tohoto utkání jsem kvůli dodatkům zaslal na komisi rozhodčích. V utkání v Hazlově vytvořila M.Davídková nový rekord, ale stačilo to jen na bod pro hosty. Výkonu kola dosáhly Rokycanyv Duchcově (1317 kuželek) a jejich hráč M.Wohlmuth (467 bodů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Sokol Teplá</w:t>
        <w:tab/>
        <w:t>4:0</w:t>
        <w:tab/>
        <w:t>1198-1041</w:t>
        <w:tab/>
        <w:t>(5:1)</w:t>
        <w:tab/>
        <w:t>13.10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Sokol Duchcov B</w:t>
        <w:tab/>
        <w:t>0:4</w:t>
        <w:tab/>
        <w:t>1114-1197</w:t>
        <w:tab/>
        <w:t>(0:6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KK Slovan Jirkov</w:t>
        <w:tab/>
        <w:t>2:2</w:t>
        <w:tab/>
        <w:t>1226-1262</w:t>
        <w:tab/>
        <w:t>(2,5:3,5)</w:t>
        <w:tab/>
        <w:t>14.10.</w:t>
      </w:r>
    </w:p>
    <w:p>
      <w:pPr>
        <w:pStyle w:val="Pehled"/>
        <w:keepNext w:val="false"/>
        <w:widowControl w:val="false"/>
        <w:rPr/>
      </w:pPr>
      <w:r>
        <w:rPr/>
        <w:t>TJ Sokol Duchcov B</w:t>
        <w:tab/>
        <w:t>-  SKK Rokycany B</w:t>
        <w:tab/>
        <w:t>0:4</w:t>
        <w:tab/>
        <w:t>1241-1317</w:t>
        <w:tab/>
        <w:t>(2:4)</w:t>
        <w:tab/>
        <w:t>14.10.</w:t>
      </w:r>
    </w:p>
    <w:p>
      <w:pPr>
        <w:pStyle w:val="Pehled"/>
        <w:keepNext w:val="false"/>
        <w:widowControl w:val="false"/>
        <w:rPr/>
      </w:pPr>
      <w:r>
        <w:rPr/>
        <w:t>KK Slavoj Praha</w:t>
        <w:tab/>
        <w:t>-  KK Hvězda Trnovany</w:t>
        <w:tab/>
        <w:t>1:3</w:t>
        <w:tab/>
        <w:t>1073-1130</w:t>
        <w:tab/>
        <w:t>(1:5)</w:t>
        <w:tab/>
        <w:t>14.10.</w:t>
      </w:r>
    </w:p>
    <w:p>
      <w:pPr>
        <w:pStyle w:val="Pehled"/>
        <w:keepNext w:val="false"/>
        <w:widowControl w:val="false"/>
        <w:rPr/>
      </w:pPr>
      <w:r>
        <w:rPr/>
        <w:t>TJ Baník Stříbro</w:t>
        <w:tab/>
        <w:t>-  Kuželky Podbořany</w:t>
        <w:tab/>
        <w:t>3:1</w:t>
        <w:tab/>
        <w:t>1306-1257</w:t>
        <w:tab/>
        <w:t>(4:2)</w:t>
        <w:tab/>
        <w:t>14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Hvězda Trnovany</w:t>
        <w:tab/>
        <w:t>-  TJ Sokol Teplá</w:t>
        <w:tab/>
        <w:t>4:0</w:t>
        <w:tab/>
        <w:t>(5:1)</w:t>
        <w:tab/>
        <w:t>1198-1041</w:t>
      </w:r>
    </w:p>
    <w:p>
      <w:pPr>
        <w:pStyle w:val="Nhozy"/>
        <w:keepNext w:val="false"/>
        <w:widowControl w:val="false"/>
        <w:rPr/>
      </w:pPr>
      <w:r>
        <w:rPr/>
        <w:t>BILSKÝ Jakub</w:t>
        <w:tab/>
        <w:t>-  JALOŠEVSKÁ Dana</w:t>
        <w:tab/>
        <w:t>1:0</w:t>
        <w:tab/>
        <w:t>1:1</w:t>
        <w:tab/>
        <w:t>374-360</w:t>
      </w:r>
    </w:p>
    <w:p>
      <w:pPr>
        <w:pStyle w:val="Nhozy"/>
        <w:keepNext w:val="false"/>
        <w:widowControl w:val="false"/>
        <w:rPr/>
      </w:pPr>
      <w:r>
        <w:rPr/>
        <w:t>JUNGBAUER Viktor</w:t>
        <w:tab/>
        <w:t>-  ČÍŽKOVÁ Jana</w:t>
        <w:tab/>
        <w:t>1:0</w:t>
        <w:tab/>
        <w:t>2:0</w:t>
        <w:tab/>
        <w:t>408-330</w:t>
      </w:r>
    </w:p>
    <w:p>
      <w:pPr>
        <w:pStyle w:val="Nhozy"/>
        <w:keepNext w:val="false"/>
        <w:widowControl w:val="false"/>
        <w:rPr/>
      </w:pPr>
      <w:r>
        <w:rPr/>
        <w:t>GÚHL Luděk</w:t>
        <w:tab/>
        <w:t>-  VESELÝ David</w:t>
        <w:tab/>
        <w:t>1:0</w:t>
        <w:tab/>
        <w:t>2:0</w:t>
        <w:tab/>
        <w:t>416-35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Hvězda Trnovany</w:t>
        <w:tab/>
        <w:t>-  TJ Sokol Duchcov B</w:t>
        <w:tab/>
        <w:t>0:4</w:t>
        <w:tab/>
        <w:t>(0:6)</w:t>
        <w:tab/>
        <w:t>1114-1197</w:t>
      </w:r>
    </w:p>
    <w:p>
      <w:pPr>
        <w:pStyle w:val="Nhozy"/>
        <w:keepNext w:val="false"/>
        <w:widowControl w:val="false"/>
        <w:rPr/>
      </w:pPr>
      <w:r>
        <w:rPr/>
        <w:t>JUNGBAUER Viktor</w:t>
        <w:tab/>
        <w:t>-  ŠTRAICHER Tomáš</w:t>
        <w:tab/>
        <w:t>0:1</w:t>
        <w:tab/>
        <w:t>0:2</w:t>
        <w:tab/>
        <w:t>408-428</w:t>
      </w:r>
    </w:p>
    <w:p>
      <w:pPr>
        <w:pStyle w:val="Nhozy"/>
        <w:keepNext w:val="false"/>
        <w:widowControl w:val="false"/>
        <w:rPr/>
      </w:pPr>
      <w:r>
        <w:rPr/>
        <w:t>BILSKÝ Jakub</w:t>
        <w:tab/>
        <w:t>-  HOFMANOVÁ Markéta (*)</w:t>
        <w:tab/>
        <w:t>0:1</w:t>
        <w:tab/>
        <w:t>0:2</w:t>
        <w:tab/>
        <w:t>321-353</w:t>
      </w:r>
    </w:p>
    <w:p>
      <w:pPr>
        <w:pStyle w:val="Nhozy"/>
        <w:keepNext w:val="false"/>
        <w:widowControl w:val="false"/>
        <w:rPr/>
      </w:pPr>
      <w:r>
        <w:rPr/>
        <w:t>GÚHL Luděk</w:t>
        <w:tab/>
        <w:t>-  KOUTNÍKOVÁ Simona</w:t>
        <w:tab/>
        <w:t>0:1</w:t>
        <w:tab/>
        <w:t>0:2</w:t>
        <w:tab/>
        <w:t>385-4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HOFMANOVÁ Markéta + DVOŘÁ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Hazlov</w:t>
        <w:tab/>
        <w:t>-  KK Slovan Jirkov</w:t>
        <w:tab/>
        <w:t>2:2</w:t>
        <w:tab/>
        <w:t>(2,5:3,5)</w:t>
        <w:tab/>
        <w:t>1226-1262</w:t>
      </w:r>
    </w:p>
    <w:p>
      <w:pPr>
        <w:pStyle w:val="Nhozy"/>
        <w:keepNext w:val="false"/>
        <w:widowControl w:val="false"/>
        <w:rPr/>
      </w:pPr>
      <w:r>
        <w:rPr/>
        <w:t>TUČEK Michal</w:t>
        <w:tab/>
        <w:t>-  STRACHOŇ Vít</w:t>
        <w:tab/>
        <w:t>1:0</w:t>
        <w:tab/>
        <w:t>1:1</w:t>
        <w:tab/>
        <w:t>438-419</w:t>
      </w:r>
    </w:p>
    <w:p>
      <w:pPr>
        <w:pStyle w:val="Nhozy"/>
        <w:keepNext w:val="false"/>
        <w:widowControl w:val="false"/>
        <w:rPr/>
      </w:pPr>
      <w:r>
        <w:rPr/>
        <w:t>REPČÍK Miroslav</w:t>
        <w:tab/>
        <w:t>-  DAVÍDKOVÁ Martina</w:t>
        <w:tab/>
        <w:t>0:1</w:t>
        <w:tab/>
        <w:t>0:2</w:t>
        <w:tab/>
        <w:t>370-439</w:t>
      </w:r>
    </w:p>
    <w:p>
      <w:pPr>
        <w:pStyle w:val="Nhozy"/>
        <w:keepNext w:val="false"/>
        <w:widowControl w:val="false"/>
        <w:rPr/>
      </w:pPr>
      <w:r>
        <w:rPr/>
        <w:t>KLIMENT Ludvík</w:t>
        <w:tab/>
        <w:t>-  PLZÁKOVÁ Zuzana</w:t>
        <w:tab/>
        <w:t>1:0</w:t>
        <w:tab/>
        <w:t>1,5:0,5</w:t>
        <w:tab/>
        <w:t>418-40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Duchcov B</w:t>
        <w:tab/>
        <w:t>-  SKK Rokycany B</w:t>
        <w:tab/>
        <w:t>0:4</w:t>
        <w:tab/>
        <w:t>(2:4)</w:t>
        <w:tab/>
        <w:t>1241-1317</w:t>
      </w:r>
    </w:p>
    <w:p>
      <w:pPr>
        <w:pStyle w:val="Nhozy"/>
        <w:keepNext w:val="false"/>
        <w:widowControl w:val="false"/>
        <w:rPr/>
      </w:pPr>
      <w:r>
        <w:rPr/>
        <w:t>DVOŘÁKOVÁ Eva</w:t>
        <w:tab/>
        <w:t>-  VESELÝ Michal</w:t>
        <w:tab/>
        <w:t>0:1</w:t>
        <w:tab/>
        <w:t>0:2</w:t>
        <w:tab/>
        <w:t>382-425</w:t>
      </w:r>
    </w:p>
    <w:p>
      <w:pPr>
        <w:pStyle w:val="Nhozy"/>
        <w:keepNext w:val="false"/>
        <w:widowControl w:val="false"/>
        <w:rPr/>
      </w:pPr>
      <w:r>
        <w:rPr/>
        <w:t>HOFMANOVÁ Markéta</w:t>
        <w:tab/>
        <w:t>-  PITTNER Tomáš</w:t>
        <w:tab/>
        <w:t>0:1</w:t>
        <w:tab/>
        <w:t>1:1</w:t>
        <w:tab/>
        <w:t>404-425</w:t>
      </w:r>
    </w:p>
    <w:p>
      <w:pPr>
        <w:pStyle w:val="Nhozy"/>
        <w:keepNext w:val="false"/>
        <w:widowControl w:val="false"/>
        <w:rPr/>
      </w:pPr>
      <w:r>
        <w:rPr/>
        <w:t>KOUTNÍKOVÁ Simona</w:t>
        <w:tab/>
        <w:t>-  WOHLMUTH Michal</w:t>
        <w:tab/>
        <w:t>0:1</w:t>
        <w:tab/>
        <w:t>1:1</w:t>
        <w:tab/>
        <w:t>455-46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CH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avoj Praha</w:t>
        <w:tab/>
        <w:t>-  KK Hvězda Trnovany</w:t>
        <w:tab/>
        <w:t>1:3</w:t>
        <w:tab/>
        <w:t>(1:5)</w:t>
        <w:tab/>
        <w:t>1073-1130</w:t>
      </w:r>
    </w:p>
    <w:p>
      <w:pPr>
        <w:pStyle w:val="Nhozy"/>
        <w:keepNext w:val="false"/>
        <w:widowControl w:val="false"/>
        <w:rPr/>
      </w:pPr>
      <w:r>
        <w:rPr/>
        <w:t>PYTLÍK Jakub</w:t>
        <w:tab/>
        <w:t>-  JUNGBAUER Viktor</w:t>
        <w:tab/>
        <w:t>0:1</w:t>
        <w:tab/>
        <w:t>0:2</w:t>
        <w:tab/>
        <w:t>357-378</w:t>
      </w:r>
    </w:p>
    <w:p>
      <w:pPr>
        <w:pStyle w:val="Nhozy"/>
        <w:keepNext w:val="false"/>
        <w:widowControl w:val="false"/>
        <w:rPr/>
      </w:pPr>
      <w:r>
        <w:rPr/>
        <w:t>VAŠKO Matěj</w:t>
        <w:tab/>
        <w:t>-  GÚHL Luděk</w:t>
        <w:tab/>
        <w:t>1:0</w:t>
        <w:tab/>
        <w:t>1:1</w:t>
        <w:tab/>
        <w:t>410-385</w:t>
      </w:r>
    </w:p>
    <w:p>
      <w:pPr>
        <w:pStyle w:val="Nhozy"/>
        <w:keepNext w:val="false"/>
        <w:widowControl w:val="false"/>
        <w:rPr/>
      </w:pPr>
      <w:r>
        <w:rPr/>
        <w:t>BUBENÍK Antonín</w:t>
        <w:tab/>
        <w:t>-  BILSKÝ Jakub</w:t>
        <w:tab/>
        <w:t>0:1</w:t>
        <w:tab/>
        <w:t>0:2</w:t>
        <w:tab/>
        <w:t>306-36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aník Stříbro</w:t>
        <w:tab/>
        <w:t>-  Kuželky Podbořany</w:t>
        <w:tab/>
        <w:t>3:1</w:t>
        <w:tab/>
        <w:t>(4:2)</w:t>
        <w:tab/>
        <w:t>1306-1257</w:t>
      </w:r>
    </w:p>
    <w:p>
      <w:pPr>
        <w:pStyle w:val="Nhozy"/>
        <w:keepNext w:val="false"/>
        <w:widowControl w:val="false"/>
        <w:rPr/>
      </w:pPr>
      <w:r>
        <w:rPr/>
        <w:t>ŠNEBERGROVÁ Lucie</w:t>
        <w:tab/>
        <w:t>-  LAURICH Jakub</w:t>
        <w:tab/>
        <w:t>1:0</w:t>
        <w:tab/>
        <w:t>2:0</w:t>
        <w:tab/>
        <w:t>448-422</w:t>
      </w:r>
    </w:p>
    <w:p>
      <w:pPr>
        <w:pStyle w:val="Nhozy"/>
        <w:keepNext w:val="false"/>
        <w:widowControl w:val="false"/>
        <w:rPr/>
      </w:pPr>
      <w:r>
        <w:rPr/>
        <w:t>VOLFOVÁ Petra</w:t>
        <w:tab/>
        <w:t>-  AMBROVÁ Kateřina</w:t>
        <w:tab/>
        <w:t>0:1</w:t>
        <w:tab/>
        <w:t>1:1</w:t>
        <w:tab/>
        <w:t>430-433</w:t>
      </w:r>
    </w:p>
    <w:p>
      <w:pPr>
        <w:pStyle w:val="Nhozy"/>
        <w:keepNext w:val="false"/>
        <w:widowControl w:val="false"/>
        <w:rPr/>
      </w:pPr>
      <w:r>
        <w:rPr/>
        <w:t>POCHYLOVÁ Daniela</w:t>
        <w:tab/>
        <w:t>-  AMBROVÁ Barbora</w:t>
        <w:tab/>
        <w:t>1:0</w:t>
        <w:tab/>
        <w:t>1:1</w:t>
        <w:tab/>
        <w:t>428-40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JINDROVÁ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ITTNER Tomáš (Rokycany, 1828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JUNGBAUER Viktor (Trnovany, 18624), ČÍŽKOVÁ Jana (Teplá, 18279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 xml:space="preserve">  1.</w:t>
        <w:tab/>
        <w:t xml:space="preserve">TJ Jiskra Hazlov </w:t>
        <w:tab/>
        <w:t>5</w:t>
        <w:tab/>
        <w:t>4</w:t>
        <w:tab/>
        <w:t>1</w:t>
        <w:tab/>
        <w:t>0</w:t>
        <w:tab/>
        <w:t>15,0:5,0</w:t>
        <w:tab/>
        <w:t>22,5:7,5</w:t>
        <w:tab/>
        <w:t>1304</w:t>
        <w:tab/>
        <w:t>9</w:t>
      </w:r>
    </w:p>
    <w:p>
      <w:pPr>
        <w:pStyle w:val="Tabulka"/>
        <w:widowControl w:val="false"/>
        <w:rPr/>
      </w:pPr>
      <w:r>
        <w:rPr/>
        <w:tab/>
        <w:t>2.</w:t>
        <w:tab/>
        <w:t>TJ Sokol Duchcov B</w:t>
        <w:tab/>
        <w:t>5</w:t>
        <w:tab/>
        <w:t>4</w:t>
        <w:tab/>
        <w:t>0</w:t>
        <w:tab/>
        <w:t>1</w:t>
        <w:tab/>
        <w:t>14,0:6,0</w:t>
        <w:tab/>
        <w:t>23,0:7,0</w:t>
        <w:tab/>
        <w:t>1248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lovan Jirkov </w:t>
        <w:tab/>
        <w:t>4</w:t>
        <w:tab/>
        <w:t>2</w:t>
        <w:tab/>
        <w:t>1</w:t>
        <w:tab/>
        <w:t>1</w:t>
        <w:tab/>
        <w:t>9,5:6,5</w:t>
        <w:tab/>
        <w:t>14,5:9,5</w:t>
        <w:tab/>
        <w:t>1247</w:t>
        <w:tab/>
        <w:t>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plá </w:t>
        <w:tab/>
        <w:t>4</w:t>
        <w:tab/>
        <w:t>2</w:t>
        <w:tab/>
        <w:t>0</w:t>
        <w:tab/>
        <w:t>2</w:t>
        <w:tab/>
        <w:t>8,0:8,0</w:t>
        <w:tab/>
        <w:t>13,0:11,0</w:t>
        <w:tab/>
        <w:t>1160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4</w:t>
        <w:tab/>
        <w:t>2</w:t>
        <w:tab/>
        <w:t>0</w:t>
        <w:tab/>
        <w:t>2</w:t>
        <w:tab/>
        <w:t>7,5:8,5</w:t>
        <w:tab/>
        <w:t>8,0:16,0</w:t>
        <w:tab/>
        <w:t>1221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vězda Trnovany </w:t>
        <w:tab/>
        <w:t>5</w:t>
        <w:tab/>
        <w:t>2</w:t>
        <w:tab/>
        <w:t>0</w:t>
        <w:tab/>
        <w:t>3</w:t>
        <w:tab/>
        <w:t>8,0:12,0</w:t>
        <w:tab/>
        <w:t>13,0:17,0</w:t>
        <w:tab/>
        <w:t>1143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aník Stříbro </w:t>
        <w:tab/>
        <w:t>4</w:t>
        <w:tab/>
        <w:t>1</w:t>
        <w:tab/>
        <w:t>1</w:t>
        <w:tab/>
        <w:t>2</w:t>
        <w:tab/>
        <w:t>7,0:9,0</w:t>
        <w:tab/>
        <w:t>9,0:15,0</w:t>
        <w:tab/>
        <w:t>1174</w:t>
        <w:tab/>
        <w:t>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5</w:t>
        <w:tab/>
        <w:t>1</w:t>
        <w:tab/>
        <w:t>0</w:t>
        <w:tab/>
        <w:t>4</w:t>
        <w:tab/>
        <w:t>6,0:14,0</w:t>
        <w:tab/>
        <w:t>9,0:21,0</w:t>
        <w:tab/>
        <w:t>1209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lavoj Praha </w:t>
        <w:tab/>
        <w:t>4</w:t>
        <w:tab/>
        <w:t>0</w:t>
        <w:tab/>
        <w:t>1</w:t>
        <w:tab/>
        <w:t>3</w:t>
        <w:tab/>
        <w:t>5,0:11,0</w:t>
        <w:tab/>
        <w:t>8,0:16,0</w:t>
        <w:tab/>
        <w:t>1128</w:t>
        <w:tab/>
        <w:t>1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TUČEK Michal</w:t>
        <w:tab/>
        <w:t>Hazlov</w:t>
        <w:tab/>
        <w:t>459,0</w:t>
        <w:tab/>
        <w:t>2 / 3</w:t>
      </w:r>
    </w:p>
    <w:p>
      <w:pPr>
        <w:pStyle w:val="TabulkaHraciKratky"/>
        <w:widowControl w:val="false"/>
        <w:rPr/>
      </w:pPr>
      <w:r>
        <w:rPr/>
        <w:tab/>
        <w:t>2.</w:t>
        <w:tab/>
        <w:t>STRNAD Aleš</w:t>
        <w:tab/>
        <w:t>Hazlov</w:t>
        <w:tab/>
        <w:t>443,0</w:t>
        <w:tab/>
        <w:t>2 / 3</w:t>
      </w:r>
    </w:p>
    <w:p>
      <w:pPr>
        <w:pStyle w:val="TabulkaHraciKratky"/>
        <w:widowControl w:val="false"/>
        <w:rPr/>
      </w:pPr>
      <w:r>
        <w:rPr/>
        <w:tab/>
        <w:t>3.</w:t>
        <w:tab/>
        <w:t>KOUTNÍKOVÁ Simona</w:t>
        <w:tab/>
        <w:t>Duchcov B</w:t>
        <w:tab/>
        <w:t>441,6</w:t>
        <w:tab/>
        <w:t>3 / 3</w:t>
      </w:r>
    </w:p>
    <w:p>
      <w:pPr>
        <w:pStyle w:val="TabulkaHraciKratky"/>
        <w:widowControl w:val="false"/>
        <w:rPr/>
      </w:pPr>
      <w:r>
        <w:rPr/>
        <w:tab/>
        <w:t>4.</w:t>
        <w:tab/>
        <w:t>KLIMENT Ludvík</w:t>
        <w:tab/>
        <w:t>Hazlov</w:t>
        <w:tab/>
        <w:t>433,7</w:t>
        <w:tab/>
        <w:t>3 / 3</w:t>
      </w:r>
    </w:p>
    <w:p>
      <w:pPr>
        <w:pStyle w:val="TabulkaHraciKratky"/>
        <w:widowControl w:val="false"/>
        <w:rPr/>
      </w:pPr>
      <w:r>
        <w:rPr/>
        <w:tab/>
        <w:t>5.</w:t>
        <w:tab/>
        <w:t>ŠTRAICHER Tomáš</w:t>
        <w:tab/>
        <w:t>Duchcov B</w:t>
        <w:tab/>
        <w:t>429,0</w:t>
        <w:tab/>
        <w:t>3 / 3</w:t>
      </w:r>
    </w:p>
    <w:p>
      <w:pPr>
        <w:pStyle w:val="TabulkaHraciKratky"/>
        <w:widowControl w:val="false"/>
        <w:rPr/>
      </w:pPr>
      <w:r>
        <w:rPr/>
        <w:tab/>
        <w:t>6.</w:t>
        <w:tab/>
        <w:t>WOHLMUTH Michal</w:t>
        <w:tab/>
        <w:t>Rokycany</w:t>
        <w:tab/>
        <w:t>423,2</w:t>
        <w:tab/>
        <w:t>3 / 3</w:t>
      </w:r>
    </w:p>
    <w:p>
      <w:pPr>
        <w:pStyle w:val="TabulkaHraciKratky"/>
        <w:widowControl w:val="false"/>
        <w:rPr/>
      </w:pPr>
      <w:r>
        <w:rPr/>
        <w:tab/>
        <w:t>7.</w:t>
        <w:tab/>
        <w:t>AMBROVÁ Kateřina</w:t>
        <w:tab/>
        <w:t>Podbořany</w:t>
        <w:tab/>
        <w:t>420,2</w:t>
        <w:tab/>
        <w:t>3 / 4</w:t>
      </w:r>
    </w:p>
    <w:p>
      <w:pPr>
        <w:pStyle w:val="TabulkaHraciKratky"/>
        <w:widowControl w:val="false"/>
        <w:rPr/>
      </w:pPr>
      <w:r>
        <w:rPr/>
        <w:tab/>
        <w:t>8.</w:t>
        <w:tab/>
        <w:t>BARTOŠKOVÁ Lucie</w:t>
        <w:tab/>
        <w:t>Teplá</w:t>
        <w:tab/>
        <w:t>420,0</w:t>
        <w:tab/>
        <w:t>2 / 3</w:t>
      </w:r>
    </w:p>
    <w:p>
      <w:pPr>
        <w:pStyle w:val="TabulkaHraciKratky"/>
        <w:widowControl w:val="false"/>
        <w:rPr/>
      </w:pPr>
      <w:r>
        <w:rPr/>
        <w:tab/>
        <w:t>9.</w:t>
        <w:tab/>
        <w:t>PLZÁKOVÁ Zuzana</w:t>
        <w:tab/>
        <w:t>Jirkov</w:t>
        <w:tab/>
        <w:t>418,5</w:t>
        <w:tab/>
        <w:t>3 / 3</w:t>
      </w:r>
    </w:p>
    <w:p>
      <w:pPr>
        <w:pStyle w:val="TabulkaHraciKratky"/>
        <w:widowControl w:val="false"/>
        <w:rPr/>
      </w:pPr>
      <w:r>
        <w:rPr/>
        <w:tab/>
        <w:t>10.</w:t>
        <w:tab/>
        <w:t>VAŠKO Matěj</w:t>
        <w:tab/>
        <w:t>Slavoj</w:t>
        <w:tab/>
        <w:t>416,0</w:t>
        <w:tab/>
        <w:t>3 / 3</w:t>
      </w:r>
    </w:p>
    <w:p>
      <w:pPr>
        <w:pStyle w:val="TabulkaHraciKratky"/>
        <w:widowControl w:val="false"/>
        <w:rPr/>
      </w:pPr>
      <w:r>
        <w:rPr/>
        <w:tab/>
        <w:t>11.</w:t>
        <w:tab/>
        <w:t>STRACHOŇ Vít</w:t>
        <w:tab/>
        <w:t>Jirkov</w:t>
        <w:tab/>
        <w:t>415,7</w:t>
        <w:tab/>
        <w:t>3 / 3</w:t>
      </w:r>
    </w:p>
    <w:p>
      <w:pPr>
        <w:pStyle w:val="TabulkaHraciKratky"/>
        <w:widowControl w:val="false"/>
        <w:rPr/>
      </w:pPr>
      <w:r>
        <w:rPr/>
        <w:tab/>
        <w:t>12.</w:t>
        <w:tab/>
        <w:t>VESELÝ Michal</w:t>
        <w:tab/>
        <w:t>Rokycany</w:t>
        <w:tab/>
        <w:t>414,8</w:t>
        <w:tab/>
        <w:t>2 / 3</w:t>
      </w:r>
    </w:p>
    <w:p>
      <w:pPr>
        <w:pStyle w:val="TabulkaHraciKratky"/>
        <w:widowControl w:val="false"/>
        <w:rPr/>
      </w:pPr>
      <w:r>
        <w:rPr/>
        <w:tab/>
        <w:t>13.</w:t>
        <w:tab/>
        <w:t>DAVÍDKOVÁ Martina</w:t>
        <w:tab/>
        <w:t>Jirkov</w:t>
        <w:tab/>
        <w:t>414,3</w:t>
        <w:tab/>
        <w:t>3 / 3</w:t>
      </w:r>
    </w:p>
    <w:p>
      <w:pPr>
        <w:pStyle w:val="TabulkaHraciKratky"/>
        <w:widowControl w:val="false"/>
        <w:rPr/>
      </w:pPr>
      <w:r>
        <w:rPr/>
        <w:tab/>
        <w:t>14.</w:t>
        <w:tab/>
        <w:t>GÚHL Luděk</w:t>
        <w:tab/>
        <w:t>Trnovany</w:t>
        <w:tab/>
        <w:t>413,1</w:t>
        <w:tab/>
        <w:t>4 / 4</w:t>
      </w:r>
    </w:p>
    <w:p>
      <w:pPr>
        <w:pStyle w:val="TabulkaHraciKratky"/>
        <w:widowControl w:val="false"/>
        <w:rPr/>
      </w:pPr>
      <w:r>
        <w:rPr/>
        <w:tab/>
        <w:t>15.</w:t>
        <w:tab/>
        <w:t>ŠNEBERGROVÁ Lucie</w:t>
        <w:tab/>
        <w:t>Stříbro</w:t>
        <w:tab/>
        <w:t>406,3</w:t>
        <w:tab/>
        <w:t>3 / 3</w:t>
      </w:r>
    </w:p>
    <w:p>
      <w:pPr>
        <w:pStyle w:val="TabulkaHraciKratky"/>
        <w:widowControl w:val="false"/>
        <w:rPr/>
      </w:pPr>
      <w:r>
        <w:rPr/>
        <w:tab/>
        <w:t>16.</w:t>
        <w:tab/>
        <w:t>LAURICH Jakub</w:t>
        <w:tab/>
        <w:t>Podbořany</w:t>
        <w:tab/>
        <w:t>405,8</w:t>
        <w:tab/>
        <w:t>4 / 4</w:t>
      </w:r>
    </w:p>
    <w:p>
      <w:pPr>
        <w:pStyle w:val="TabulkaHraciKratky"/>
        <w:widowControl w:val="false"/>
        <w:rPr/>
      </w:pPr>
      <w:r>
        <w:rPr/>
        <w:tab/>
        <w:t>17.</w:t>
        <w:tab/>
        <w:t>REPČÍK Miroslav</w:t>
        <w:tab/>
        <w:t>Hazlov</w:t>
        <w:tab/>
        <w:t>405,3</w:t>
        <w:tab/>
        <w:t>3 / 3</w:t>
      </w:r>
    </w:p>
    <w:p>
      <w:pPr>
        <w:pStyle w:val="TabulkaHraciKratky"/>
        <w:widowControl w:val="false"/>
        <w:rPr/>
      </w:pPr>
      <w:r>
        <w:rPr/>
        <w:tab/>
        <w:t>18.</w:t>
        <w:tab/>
        <w:t>HOFMANOVÁ Markéta</w:t>
        <w:tab/>
        <w:t>Duchcov B</w:t>
        <w:tab/>
        <w:t>401,8</w:t>
        <w:tab/>
        <w:t>2 / 3</w:t>
      </w:r>
    </w:p>
    <w:p>
      <w:pPr>
        <w:pStyle w:val="TabulkaHraciKratky"/>
        <w:widowControl w:val="false"/>
        <w:rPr/>
      </w:pPr>
      <w:r>
        <w:rPr/>
        <w:tab/>
        <w:t>19.</w:t>
        <w:tab/>
        <w:t>PITTNER Tomáš</w:t>
        <w:tab/>
        <w:t>Rokycany</w:t>
        <w:tab/>
        <w:t>401,3</w:t>
        <w:tab/>
        <w:t>3 / 3</w:t>
      </w:r>
    </w:p>
    <w:p>
      <w:pPr>
        <w:pStyle w:val="TabulkaHraciKratky"/>
        <w:widowControl w:val="false"/>
        <w:rPr/>
      </w:pPr>
      <w:r>
        <w:rPr/>
        <w:tab/>
        <w:t>20.</w:t>
        <w:tab/>
        <w:t>AMBROVÁ Barbora</w:t>
        <w:tab/>
        <w:t>Podbořany</w:t>
        <w:tab/>
        <w:t>401,0</w:t>
        <w:tab/>
        <w:t>3 / 4</w:t>
      </w:r>
    </w:p>
    <w:p>
      <w:pPr>
        <w:pStyle w:val="TabulkaHraciKratky"/>
        <w:widowControl w:val="false"/>
        <w:rPr/>
      </w:pPr>
      <w:r>
        <w:rPr/>
        <w:tab/>
        <w:t>21.</w:t>
        <w:tab/>
        <w:t>PYTLÍK Jakub</w:t>
        <w:tab/>
        <w:t>Slavoj</w:t>
        <w:tab/>
        <w:t>399,0</w:t>
        <w:tab/>
        <w:t>3 / 3</w:t>
      </w:r>
    </w:p>
    <w:p>
      <w:pPr>
        <w:pStyle w:val="TabulkaHraciKratky"/>
        <w:widowControl w:val="false"/>
        <w:rPr/>
      </w:pPr>
      <w:r>
        <w:rPr/>
        <w:tab/>
        <w:t>22.</w:t>
        <w:tab/>
        <w:t>POCHYLOVÁ Daniela</w:t>
        <w:tab/>
        <w:t>Stříbro</w:t>
        <w:tab/>
        <w:t>396,3</w:t>
        <w:tab/>
        <w:t>3 / 3</w:t>
      </w:r>
    </w:p>
    <w:p>
      <w:pPr>
        <w:pStyle w:val="TabulkaHraciKratky"/>
        <w:widowControl w:val="false"/>
        <w:rPr/>
      </w:pPr>
      <w:r>
        <w:rPr/>
        <w:tab/>
        <w:t>23.</w:t>
        <w:tab/>
        <w:t>VESELÝ David</w:t>
        <w:tab/>
        <w:t>Teplá</w:t>
        <w:tab/>
        <w:t>389,5</w:t>
        <w:tab/>
        <w:t>3 / 3</w:t>
      </w:r>
    </w:p>
    <w:p>
      <w:pPr>
        <w:pStyle w:val="TabulkaHraciKratky"/>
        <w:widowControl w:val="false"/>
        <w:rPr/>
      </w:pPr>
      <w:r>
        <w:rPr/>
        <w:tab/>
        <w:t>24.</w:t>
        <w:tab/>
        <w:t>KOMBEREC Jiří</w:t>
        <w:tab/>
        <w:t>Podbořany</w:t>
        <w:tab/>
        <w:t>389,3</w:t>
        <w:tab/>
        <w:t>3 / 4</w:t>
      </w:r>
    </w:p>
    <w:p>
      <w:pPr>
        <w:pStyle w:val="TabulkaHraciKratky"/>
        <w:widowControl w:val="false"/>
        <w:rPr/>
      </w:pPr>
      <w:r>
        <w:rPr/>
        <w:tab/>
        <w:t>25.</w:t>
        <w:tab/>
        <w:t>JALOŠEVSKÁ Dana</w:t>
        <w:tab/>
        <w:t>Teplá</w:t>
        <w:tab/>
        <w:t>384,3</w:t>
        <w:tab/>
        <w:t>3 / 3</w:t>
      </w:r>
    </w:p>
    <w:p>
      <w:pPr>
        <w:pStyle w:val="TabulkaHraciKratky"/>
        <w:widowControl w:val="false"/>
        <w:rPr/>
      </w:pPr>
      <w:r>
        <w:rPr/>
        <w:tab/>
        <w:t>26.</w:t>
        <w:tab/>
        <w:t>VOLFOVÁ Petra</w:t>
        <w:tab/>
        <w:t>Stříbro</w:t>
        <w:tab/>
        <w:t>370,8</w:t>
        <w:tab/>
        <w:t>3 / 3</w:t>
      </w:r>
    </w:p>
    <w:p>
      <w:pPr>
        <w:pStyle w:val="TabulkaHraciKratky"/>
        <w:widowControl w:val="false"/>
        <w:rPr/>
      </w:pPr>
      <w:r>
        <w:rPr/>
        <w:tab/>
        <w:t>27.</w:t>
        <w:tab/>
        <w:t>BILSKÝ Jakub</w:t>
        <w:tab/>
        <w:t>Trnovany</w:t>
        <w:tab/>
        <w:t>354,9</w:t>
        <w:tab/>
        <w:t>4 / 4</w:t>
      </w:r>
    </w:p>
    <w:p>
      <w:pPr>
        <w:pStyle w:val="TabulkaHraciKratky"/>
        <w:widowControl w:val="false"/>
        <w:rPr/>
      </w:pPr>
      <w:r>
        <w:rPr/>
        <w:tab/>
        <w:t>28.</w:t>
        <w:tab/>
        <w:t>BUBENÍK Antonín</w:t>
        <w:tab/>
        <w:t>Slavoj</w:t>
        <w:tab/>
        <w:t>313,0</w:t>
        <w:tab/>
        <w:t>3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Bohužel se dost často stává, že neuvedete správné reg. číslo. Na tuto chybu většinou narazím až při následné kontrole zápisů a vše uvedu do pořádku. Nemusíte mít obavu, průměry jednotlivců budou již v příští tabulce v pořádku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/>
          <w:b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1:00Z</dcterms:created>
  <dc:creator>uživatel</dc:creator>
  <dc:description/>
  <cp:keywords/>
  <dc:language>en-US</dc:language>
  <cp:lastModifiedBy>uživatel</cp:lastModifiedBy>
  <cp:lastPrinted>2007-10-07T20:58:00Z</cp:lastPrinted>
  <dcterms:modified xsi:type="dcterms:W3CDTF">2007-10-16T13:10:00Z</dcterms:modified>
  <cp:revision>4</cp:revision>
  <dc:subject>Informace z kuželkářského sportu</dc:subject>
  <dc:title>Zpravodaj I. KL</dc:title>
</cp:coreProperties>
</file>