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                        17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vní kolo jako obvykle pro zlost. Poslední zápis dorazil až dnes po poledni a tak zpravodaj vychází až nyní. V případě opakování podobných nedostatků přijdou tresty. Jedno plus přeci. Jediný komentář ze všech skupin druhé ligy dorostu se objevuje v této zprávě. Díky za něj panu Strachoňovi. Co se týče výkonů, nejlepší byli hráči Duchcova (1290) a M.Tuček z Hazlova (460 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lovan Jirkov</w:t>
        <w:tab/>
        <w:t>-  KK Hvězda Trnovany</w:t>
        <w:tab/>
        <w:t>3:1</w:t>
        <w:tab/>
        <w:t>1206-1179</w:t>
        <w:tab/>
        <w:t>(3:3)</w:t>
        <w:tab/>
        <w:t>1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Teplá</w:t>
        <w:tab/>
        <w:t>-  Kuželky Podbořany</w:t>
        <w:tab/>
        <w:t>3:1</w:t>
        <w:tab/>
        <w:t>1161-1152</w:t>
        <w:tab/>
        <w:t>(4:2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Hazlov</w:t>
        <w:tab/>
        <w:t>-  TJ Baník Stříbro</w:t>
        <w:tab/>
        <w:t>3:1</w:t>
        <w:tab/>
        <w:t>1280-1164</w:t>
        <w:tab/>
        <w:t>(5:1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Duchcov B</w:t>
        <w:tab/>
        <w:t>-  KK Slavoj Praha</w:t>
        <w:tab/>
        <w:t>3:1</w:t>
        <w:tab/>
        <w:t>1290-1145</w:t>
        <w:tab/>
        <w:t>(5:1)</w:t>
        <w:tab/>
        <w:t>16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Slovan Jirkov</w:t>
        <w:tab/>
        <w:t>-  KK Hvězda Trnovany</w:t>
        <w:tab/>
        <w:t>3:1</w:t>
        <w:tab/>
        <w:t>(3:3)</w:t>
        <w:tab/>
        <w:t>1206-1179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DAVÍDKOVÁ Martina</w:t>
        <w:tab/>
        <w:t>-  JUNGBAUER Viktor</w:t>
        <w:tab/>
        <w:t>1:0</w:t>
        <w:tab/>
        <w:t>2:0</w:t>
        <w:tab/>
        <w:t>418-38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LZÁKOVÁ Zuzana</w:t>
        <w:tab/>
        <w:t>-  BILSKÝ Jakub</w:t>
        <w:tab/>
        <w:t>1:0</w:t>
        <w:tab/>
        <w:t>1:1</w:t>
        <w:tab/>
        <w:t>380-36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TRACHOŇ Vít</w:t>
        <w:tab/>
        <w:t>-  GÚHL Luděk</w:t>
        <w:tab/>
        <w:t>0:1</w:t>
        <w:tab/>
        <w:t>0:2</w:t>
        <w:tab/>
        <w:t>408-42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widowControl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Hra nesla znaky nerozehranosti. V první dvojici nastoupila Davídková a se svým soupeřem Jungbauerem se tahala o každou kuželku. Po změně stran se v dorážce začalo dařit domácí hráčce, která se svému soupeři vzdalovala hod za hodem a k zisku prvního bodu  přidala i 32 kuželek. V druhé dvojici se Plzáková s Bilským předháněla v chybách a kdyby jich soupeř v první půli neměl devět, kdo ví jaký by byl výsledek. Soupeř sice přidal, ale zkušená domácí hráčka svůj náskok z první půle udržela. Vedení domácích o 44 kuželek bylo příslibem zajímavé hry v poslední dvojici, kde nastoupil proti domácímu Strachoňovi nejlepší hráč hostí Guhl. Vstup do hry tomu nasvědčoval. Po pěti hodech vedl o 11 kuželek, pak se ale domácí hráč uklidnil a plné otočil. V dorážce se pak projevilo manko tréninku a hostující hráč, který hrál dorážku výborně šel s jistotou za výhrou. Domácího hráče přehrál v dorážce, kde jako jediný hrál bez chyby a poráží výtečných 162 kuželek (4 hodovky). Domácí sice ztratil bod, ale udržel náskok spoluhráček a domácí se mohly radovat z výhry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okol Teplá</w:t>
        <w:tab/>
        <w:t>-  Kuželky Podbořany</w:t>
        <w:tab/>
        <w:t>3:1</w:t>
        <w:tab/>
        <w:t>(4:2)</w:t>
        <w:tab/>
        <w:t>1161-1152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JALOŠEVSKÁ Dana</w:t>
        <w:tab/>
        <w:t>-  AMBROVÁ Barbora</w:t>
        <w:tab/>
        <w:t>1:0</w:t>
        <w:tab/>
        <w:t>2:0</w:t>
        <w:tab/>
        <w:t>399-38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JALOŠEVSKÁ Dana</w:t>
        <w:tab/>
        <w:t>-  KOMBEREC Jiří</w:t>
        <w:tab/>
        <w:t>0:1</w:t>
        <w:tab/>
        <w:t>1:1</w:t>
        <w:tab/>
        <w:t>364-38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ESELÝ David</w:t>
        <w:tab/>
        <w:t>-  LAURICH Jakub</w:t>
        <w:tab/>
        <w:t>1:0</w:t>
        <w:tab/>
        <w:t>1:1</w:t>
        <w:tab/>
        <w:t>398-38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Jiskra Hazlov</w:t>
        <w:tab/>
        <w:t>-  TJ Baník Stříbro</w:t>
        <w:tab/>
        <w:t>3:1</w:t>
        <w:tab/>
        <w:t>(5:1)</w:t>
        <w:tab/>
        <w:t>1280-116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TUČEK Michal</w:t>
        <w:tab/>
        <w:t>-  ŠNEBERGROVÁ Lucie</w:t>
        <w:tab/>
        <w:t>1:0</w:t>
        <w:tab/>
        <w:t>2:0</w:t>
        <w:tab/>
        <w:t>460-40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TRNAD Aleš (*)</w:t>
        <w:tab/>
        <w:t>-  POCHYLOVÁ Daniela</w:t>
        <w:tab/>
        <w:t>0:1</w:t>
        <w:tab/>
        <w:t>1:1</w:t>
        <w:tab/>
        <w:t>381-4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LIMENT Ludvík</w:t>
        <w:tab/>
        <w:t>-  VOLFOVÁ Petra</w:t>
        <w:tab/>
        <w:t>1:0</w:t>
        <w:tab/>
        <w:t>2:0</w:t>
        <w:tab/>
        <w:t>439-35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STRNAD Aleš + REPČÍK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PČ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okol Duchcov B</w:t>
        <w:tab/>
        <w:t>-  KK Slavoj Praha</w:t>
        <w:tab/>
        <w:t>3:1</w:t>
        <w:tab/>
        <w:t>(5:1)</w:t>
        <w:tab/>
        <w:t>1290-1145</w:t>
      </w:r>
    </w:p>
    <w:p>
      <w:pPr>
        <w:pStyle w:val="Nhozy"/>
        <w:keepNext w:val="false"/>
        <w:widowControl w:val="false"/>
        <w:rPr/>
      </w:pPr>
      <w:r>
        <w:rPr/>
        <w:t>ŠTRAICHER Tomáš</w:t>
        <w:tab/>
        <w:t>-  BUBENÍK Antonín</w:t>
        <w:tab/>
        <w:t>1:0</w:t>
        <w:tab/>
        <w:t>2:0</w:t>
        <w:tab/>
        <w:t>424-305</w:t>
      </w:r>
    </w:p>
    <w:p>
      <w:pPr>
        <w:pStyle w:val="Nhozy"/>
        <w:keepNext w:val="false"/>
        <w:widowControl w:val="false"/>
        <w:rPr/>
      </w:pPr>
      <w:r>
        <w:rPr/>
        <w:t>HOFMANOVÁ Markéta</w:t>
        <w:tab/>
        <w:t>-  VAŠKO Matěj</w:t>
        <w:tab/>
        <w:t>0:1</w:t>
        <w:tab/>
        <w:t>1:1</w:t>
        <w:tab/>
        <w:t>429-441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PYTLÍK Jakub</w:t>
        <w:tab/>
        <w:t>1:0</w:t>
        <w:tab/>
        <w:t>2:0</w:t>
        <w:tab/>
        <w:t>437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CH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TJ Sokol Duchcov B</w:t>
        <w:tab/>
        <w:t>1</w:t>
        <w:tab/>
        <w:t>1</w:t>
        <w:tab/>
        <w:t>0</w:t>
        <w:tab/>
        <w:t>0</w:t>
        <w:tab/>
        <w:t>3,0:1,0</w:t>
        <w:tab/>
        <w:t>5,0:1,0</w:t>
        <w:tab/>
        <w:t>1290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Hazlov </w:t>
        <w:tab/>
        <w:t>1</w:t>
        <w:tab/>
        <w:t>1</w:t>
        <w:tab/>
        <w:t>0</w:t>
        <w:tab/>
        <w:t>0</w:t>
        <w:tab/>
        <w:t>3,0:1,0</w:t>
        <w:tab/>
        <w:t>5,0:1,0</w:t>
        <w:tab/>
        <w:t>1280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plá </w:t>
        <w:tab/>
        <w:t>1</w:t>
        <w:tab/>
        <w:t>1</w:t>
        <w:tab/>
        <w:t>0</w:t>
        <w:tab/>
        <w:t>0</w:t>
        <w:tab/>
        <w:t>3,0:1,0</w:t>
        <w:tab/>
        <w:t>4,0:2,0</w:t>
        <w:tab/>
        <w:t>1161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0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</w:t>
        <w:tab/>
        <w:t>0</w:t>
        <w:tab/>
        <w:t>0</w:t>
        <w:tab/>
        <w:t>1</w:t>
        <w:tab/>
        <w:t>1,0:3,0</w:t>
        <w:tab/>
        <w:t>3,0:3,0</w:t>
        <w:tab/>
        <w:t>1179</w:t>
        <w:tab/>
        <w:t>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</w:t>
        <w:tab/>
        <w:t>0</w:t>
        <w:tab/>
        <w:t>0</w:t>
        <w:tab/>
        <w:t>1</w:t>
        <w:tab/>
        <w:t>1,0:3,0</w:t>
        <w:tab/>
        <w:t>2,0:4,0</w:t>
        <w:tab/>
        <w:t>1152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aník Stříbro </w:t>
        <w:tab/>
        <w:t>1</w:t>
        <w:tab/>
        <w:t>0</w:t>
        <w:tab/>
        <w:t>0</w:t>
        <w:tab/>
        <w:t>1</w:t>
        <w:tab/>
        <w:t>1,0:3,0</w:t>
        <w:tab/>
        <w:t>1,0:5,0</w:t>
        <w:tab/>
        <w:t>1164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lavoj Praha </w:t>
        <w:tab/>
        <w:t>1</w:t>
        <w:tab/>
        <w:t>0</w:t>
        <w:tab/>
        <w:t>0</w:t>
        <w:tab/>
        <w:t>1</w:t>
        <w:tab/>
        <w:t>1,0:3,0</w:t>
        <w:tab/>
        <w:t>1,0:5,0</w:t>
        <w:tab/>
        <w:t>1145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TUČEK Michal</w:t>
        <w:tab/>
        <w:t>Hazlov</w:t>
        <w:tab/>
        <w:t>460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VAŠKO Matěj</w:t>
        <w:tab/>
        <w:t>Slavoj</w:t>
        <w:tab/>
        <w:t>441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KLIMENT Ludvík</w:t>
        <w:tab/>
        <w:t>Hazlov</w:t>
        <w:tab/>
        <w:t>439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KOUTNÍKOVÁ Simona</w:t>
        <w:tab/>
        <w:t>Duchcov B</w:t>
        <w:tab/>
        <w:t>437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HOFMANOVÁ Markéta</w:t>
        <w:tab/>
        <w:t>Duchcov B</w:t>
        <w:tab/>
        <w:t>429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GÚHL Luděk</w:t>
        <w:tab/>
        <w:t>Trnovany</w:t>
        <w:tab/>
        <w:t>425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ŠTRAICHER Tomáš</w:t>
        <w:tab/>
        <w:t>Duchcov B</w:t>
        <w:tab/>
        <w:t>424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DAVÍDKOVÁ Martina</w:t>
        <w:tab/>
        <w:t>Jirkov</w:t>
        <w:tab/>
        <w:t>418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STRACHOŇ Vít</w:t>
        <w:tab/>
        <w:t>Jirkov</w:t>
        <w:tab/>
        <w:t>408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ŠNEBERGROVÁ Lucie</w:t>
        <w:tab/>
        <w:t>Stříbro</w:t>
        <w:tab/>
        <w:t>406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POCHYLOVÁ Daniela</w:t>
        <w:tab/>
        <w:t>Stříbro</w:t>
        <w:tab/>
        <w:t>405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PYTLÍK Jakub</w:t>
        <w:tab/>
        <w:t>Slavoj</w:t>
        <w:tab/>
        <w:t>399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JALOŠEVSKÁ Dana</w:t>
        <w:tab/>
        <w:t>Teplá</w:t>
        <w:tab/>
        <w:t>399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VESELÝ David</w:t>
        <w:tab/>
        <w:t>Teplá</w:t>
        <w:tab/>
        <w:t>398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AMBROVÁ Barbora</w:t>
        <w:tab/>
        <w:t>Podbořany</w:t>
        <w:tab/>
        <w:t>388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JUNGBAUER Viktor</w:t>
        <w:tab/>
        <w:t>Trnovany</w:t>
        <w:tab/>
        <w:t>386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KOMBEREC Jiří</w:t>
        <w:tab/>
        <w:t>Podbořany</w:t>
        <w:tab/>
        <w:t>383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LAURICH Jakub</w:t>
        <w:tab/>
        <w:t>Podbořany</w:t>
        <w:tab/>
        <w:t>381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PLZÁKOVÁ Zuzana</w:t>
        <w:tab/>
        <w:t>Jirkov</w:t>
        <w:tab/>
        <w:t>380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BILSKÝ Jakub</w:t>
        <w:tab/>
        <w:t>Trnovany</w:t>
        <w:tab/>
        <w:t>368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JALOŠEVSKÁ Dana</w:t>
        <w:tab/>
        <w:t>Teplá</w:t>
        <w:tab/>
        <w:t>364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VOLFOVÁ Petra</w:t>
        <w:tab/>
        <w:t>Stříbro</w:t>
        <w:tab/>
        <w:t>353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BUBENÍK Antonín</w:t>
        <w:tab/>
        <w:t>Slavoj</w:t>
        <w:tab/>
        <w:t>305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17T20:33:00Z</dcterms:modified>
  <cp:revision>6</cp:revision>
  <dc:subject>Informace z kuželkářského sportu</dc:subject>
  <dc:title>Zpravodaj I. KL</dc:title>
</cp:coreProperties>
</file>