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Odchod Zdeňka Dvořáka značně oslabil kredit favorita soutěže, Jihlavy. Ta to zcela jasně dala najevo vysokou domácí prohrou s mistrem, Náchodem. Luhačovice překvapivě snadno prohrávají s výborně hrající Opavou. Husovice se už chytly. Michal Jirouš, Pavel Vymazal, Martin Vaněk a Ondřej Sobčák jsou hráči, kteří ještě neprohráli se soupeřem a současně mají odehráno alespoň 5 utkání. Na rozdíl od ligy žen ještě celá polovina družstev neprohrála doma a venku jich nevyhrálo dokonce sedm.</w:t>
      </w:r>
    </w:p>
    <w:p>
      <w:pPr>
        <w:pStyle w:val="ZakT11LP"/>
        <w:rPr/>
      </w:pPr>
      <w:r>
        <w:rPr/>
        <w:t>Náchod, sice poměrně daleko za svým zdejším rekordem kuželny, přesto však po kvalitním výkonu, nejlepším letos v Jihlavě a nejlepším v kole, bez problémů poráží Jihlavu na jejích drahách. Velmi dobře zahráli Michal Jirouš (nejlepší letos v Jihlavě a zatím pokaždé v relativní šestce kola) a třetí nejlepší v Jihlavě Jaroslav Hažva. Mezi nimi je dnes už třetiligový reprezentant Zdeněk Dvořák. Stále se hledá Jan Kotyza a myslím, že i výkony Martina Švorby jsou za očekáváním.</w:t>
      </w:r>
    </w:p>
    <w:p>
      <w:pPr>
        <w:pStyle w:val="ZakT11LP"/>
        <w:rPr/>
      </w:pPr>
      <w:r>
        <w:rPr/>
        <w:t>Výkony Opavy mají stoupající tendenci. Přesvědčili se o tom i v Luhačovicích, když se letos poprvé museli doma sklonit před soupeřem, přestože na výkon, na jaký zatím letos žádné jiné družstvo neprohrálo. Opava předvedla letošní luhačovické maximum a druhý nejlepší výkon soutěže (v té chvíli nejlepší, protože Náchod hrál v Jihlavě až odpoledne). Nejlepší výkon kola předvedl v úvodu Martin Vaněk a získal hostům uklidňující náskok. Nejlepší hráč soutěže, Theodor Marančák se tentokrát musel sklonit před Michalem Markusem. Oba závěrečné duely byly dramatické, ale rozhodovaly už jen o výši prohry domácího družstva.</w:t>
      </w:r>
    </w:p>
    <w:p>
      <w:pPr>
        <w:pStyle w:val="ZakT11LP"/>
        <w:rPr/>
      </w:pPr>
      <w:r>
        <w:rPr/>
        <w:t>Drama bylo k vidění v Rokycanech. Miska vah se překlopila několikrát během utkání z jedné strany na druhou a domácí družstvo se muselo vypnout ke svému domácímu maximu, aby si zajistilo další prvoligové body. Ještě 60 hodů před koncem domácí prohrávali a myslím že o výsledku rozhodly špatné poslední plné Miloslava Hýbla. Nejlepším hráčem utkání byl Martin Prokůpek, přestože se svým soupeřem prohrál.</w:t>
      </w:r>
    </w:p>
    <w:p>
      <w:pPr>
        <w:pStyle w:val="ZakT11LP"/>
        <w:rPr/>
      </w:pPr>
      <w:r>
        <w:rPr/>
        <w:t>Slavoj vedl s Táborem, s výjimkou první dráhy, od začátku a slabý výkon Miroslava Kašpara uprostřed utkání znamenal, že už v dalším průběhu nebylo v podstatě o co hrát. I výkony v tomto utkání, stejně jako v následujícím utkání žen Slavie, vnucují domněnku, že po úpravách na kuželně Slavie se kuželkám nechce moc padat.</w:t>
      </w:r>
    </w:p>
    <w:p>
      <w:pPr>
        <w:pStyle w:val="ZakT11LP"/>
        <w:rPr/>
      </w:pPr>
      <w:r>
        <w:rPr/>
        <w:t>Přerov je dalším družstvem, kterému zůstala v Českém Krumlově třítisícovka utajena. Pouze v úvodu vystrašil domácí družstvo Roman Goldemund. Loučovičtí zahráli v tomto utkání, na českokrumlovské poměry, dobře. 3100 nebývá na těchto drahách často k vidění. Nemůžu se ubránit dojmu, že jediným, kdo to tam umí, je Miroslav Pešadík.</w:t>
      </w:r>
    </w:p>
    <w:p>
      <w:pPr>
        <w:pStyle w:val="ZakT11LP"/>
        <w:rPr/>
      </w:pPr>
      <w:r>
        <w:rPr/>
        <w:t>Jihomoravské derby mezi Husovicemi a Moravskou Slavií se hrálo ve Vyškově. Husovičtí se zřejmě už zbavili nováčkovské nervozity a nevyděsil je ani reprezentační trenér, který se napsal do sestavy, ale k utkání nenastoupil. I když Jirky Radila asi trochu ano. Velmi dobré duo, Zdeněk Vymazal – Libor Škoula, získalo náskok 200 kuželek a utkání se mohlo klidně změnit v přátelské.</w:t>
      </w:r>
    </w:p>
    <w:p>
      <w:pPr>
        <w:pStyle w:val="Heading3"/>
        <w:spacing w:before="60" w:after="60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1.říje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21.říje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0</wp:posOffset>
                </wp:positionH>
                <wp:positionV relativeFrom="page">
                  <wp:posOffset>152400</wp:posOffset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12pt;mso-position-vertical-relative:page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TJ Vltavan Loučovice</w:t>
        <w:tab/>
        <w:t>-  TJ Spartak Přerov</w:t>
        <w:tab/>
        <w:t>7:1</w:t>
        <w:tab/>
        <w:t>3103-2926</w:t>
        <w:tab/>
        <w:t>(17:7)</w:t>
        <w:tab/>
        <w:t>20.10.</w:t>
      </w:r>
    </w:p>
    <w:p>
      <w:pPr>
        <w:pStyle w:val="Souhrnnvsl"/>
        <w:rPr/>
      </w:pPr>
      <w:r>
        <w:rPr/>
        <w:t>KK Slavoj Praha</w:t>
        <w:tab/>
        <w:t>-  KK Lokomotiva Tábor</w:t>
        <w:tab/>
        <w:t>7:1</w:t>
        <w:tab/>
        <w:t>3286-3134</w:t>
        <w:tab/>
        <w:t>(19:5)</w:t>
        <w:tab/>
        <w:t>20.10.</w:t>
      </w:r>
    </w:p>
    <w:p>
      <w:pPr>
        <w:pStyle w:val="Souhrnnvsl"/>
        <w:rPr/>
      </w:pPr>
      <w:r>
        <w:rPr/>
        <w:t>Sokol KARE Luhačovice</w:t>
        <w:tab/>
        <w:t>-  KK Hagemann Opava</w:t>
        <w:tab/>
        <w:t>1:7</w:t>
        <w:tab/>
        <w:t>3492-3572</w:t>
        <w:tab/>
        <w:t>(9,5:14,5)</w:t>
        <w:tab/>
        <w:t>20.10.</w:t>
      </w:r>
    </w:p>
    <w:p>
      <w:pPr>
        <w:pStyle w:val="Souhrnnvsl"/>
        <w:rPr/>
      </w:pPr>
      <w:r>
        <w:rPr/>
        <w:t>KK PSJ Jihlava</w:t>
        <w:tab/>
        <w:t>-  SKK Primátor Náchod</w:t>
        <w:tab/>
        <w:t>1:7</w:t>
        <w:tab/>
        <w:t>3456-3587</w:t>
        <w:tab/>
        <w:t>(10:14)</w:t>
        <w:tab/>
        <w:t>20.10.</w:t>
      </w:r>
    </w:p>
    <w:p>
      <w:pPr>
        <w:pStyle w:val="Souhrnnvsl"/>
        <w:rPr/>
      </w:pPr>
      <w:r>
        <w:rPr/>
        <w:t>SKK Rokycany</w:t>
        <w:tab/>
        <w:t>-  TJ Loko Česká Třebová</w:t>
        <w:tab/>
        <w:t>5:3</w:t>
        <w:tab/>
        <w:t>3391-3374</w:t>
        <w:tab/>
        <w:t>(12:12)</w:t>
        <w:tab/>
        <w:t>20.10.</w:t>
      </w:r>
    </w:p>
    <w:p>
      <w:pPr>
        <w:pStyle w:val="Souhrnnvsl"/>
        <w:rPr/>
      </w:pPr>
      <w:r>
        <w:rPr/>
        <w:t>TJ Sokol Husovice</w:t>
        <w:tab/>
        <w:t>-  KK Moravská Slavia Brno</w:t>
        <w:tab/>
        <w:t>6:2</w:t>
        <w:tab/>
        <w:t>3437-3272</w:t>
        <w:tab/>
        <w:t>(13:11)</w:t>
        <w:tab/>
        <w:t>20.10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2)</w:t>
      </w:r>
      <w:r>
        <w:rPr/>
        <w:tab/>
      </w:r>
      <w:r>
        <w:rPr>
          <w:color w:val="FF0000"/>
        </w:rPr>
        <w:t>SKK Primátor Náchod</w:t>
      </w:r>
      <w:r>
        <w:rPr>
          <w:color w:val="0000FF"/>
        </w:rPr>
        <w:t xml:space="preserve"> </w:t>
        <w:tab/>
      </w:r>
      <w:r>
        <w:rPr/>
        <w:t>6</w:t>
        <w:tab/>
        <w:t>5</w:t>
        <w:tab/>
        <w:t>0</w:t>
        <w:tab/>
        <w:t>1</w:t>
        <w:tab/>
        <w:t>33,0:15,0</w:t>
        <w:tab/>
        <w:t>85,0:59,0</w:t>
        <w:tab/>
        <w:t>3437</w:t>
        <w:tab/>
      </w:r>
      <w:r>
        <w:rPr>
          <w:color w:val="FF0000"/>
        </w:rPr>
        <w:t>10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4)</w:t>
      </w:r>
      <w:r>
        <w:rPr/>
        <w:tab/>
      </w:r>
      <w:r>
        <w:rPr>
          <w:color w:val="0000FF"/>
        </w:rPr>
        <w:t xml:space="preserve">KK Hagemann Opava </w:t>
        <w:tab/>
      </w:r>
      <w:r>
        <w:rPr/>
        <w:t>6</w:t>
        <w:tab/>
        <w:t>4</w:t>
        <w:tab/>
        <w:t>0</w:t>
        <w:tab/>
        <w:t>2</w:t>
        <w:tab/>
        <w:t>31,0:17,0</w:t>
        <w:tab/>
        <w:t>86,5:57,5</w:t>
        <w:tab/>
        <w:t>3360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1)</w:t>
      </w:r>
      <w:r>
        <w:rPr/>
        <w:tab/>
      </w:r>
      <w:r>
        <w:rPr>
          <w:color w:val="0000FF"/>
        </w:rPr>
        <w:t xml:space="preserve">KK PSJ Jihlava </w:t>
        <w:tab/>
      </w:r>
      <w:r>
        <w:rPr/>
        <w:t>6</w:t>
        <w:tab/>
        <w:t>4</w:t>
        <w:tab/>
        <w:t>0</w:t>
        <w:tab/>
        <w:t>2</w:t>
        <w:tab/>
        <w:t>30,0:18,0</w:t>
        <w:tab/>
        <w:t>81,5:62,5</w:t>
        <w:tab/>
        <w:t>3457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3)</w:t>
      </w:r>
      <w:r>
        <w:rPr/>
        <w:tab/>
      </w:r>
      <w:r>
        <w:rPr>
          <w:color w:val="0000FF"/>
        </w:rPr>
        <w:t xml:space="preserve">Sokol KARE Luhačovice </w:t>
        <w:tab/>
      </w:r>
      <w:r>
        <w:rPr/>
        <w:t>6</w:t>
        <w:tab/>
        <w:t>3</w:t>
        <w:tab/>
        <w:t>1</w:t>
        <w:tab/>
        <w:t>2</w:t>
        <w:tab/>
        <w:t>27,0:21,0</w:t>
        <w:tab/>
        <w:t>73,5:70,5</w:t>
        <w:tab/>
        <w:t>3459</w:t>
        <w:tab/>
      </w:r>
      <w:r>
        <w:rPr>
          <w:color w:val="FF0000"/>
        </w:rPr>
        <w:t>7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5)</w:t>
      </w:r>
      <w:r>
        <w:rPr/>
        <w:tab/>
      </w:r>
      <w:r>
        <w:rPr>
          <w:color w:val="0000FF"/>
        </w:rPr>
        <w:t xml:space="preserve">TJ Loko Česká Třebová </w:t>
        <w:tab/>
      </w:r>
      <w:r>
        <w:rPr/>
        <w:t>6</w:t>
        <w:tab/>
        <w:t>3</w:t>
        <w:tab/>
        <w:t>0</w:t>
        <w:tab/>
        <w:t>3</w:t>
        <w:tab/>
        <w:t>24,0:24,0</w:t>
        <w:tab/>
        <w:t>76,0:68,0</w:t>
        <w:tab/>
        <w:t>3416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7)</w:t>
      </w:r>
      <w:r>
        <w:rPr/>
        <w:tab/>
      </w:r>
      <w:r>
        <w:rPr>
          <w:color w:val="0000FF"/>
        </w:rPr>
        <w:t xml:space="preserve">KK Slavoj Praha </w:t>
        <w:tab/>
      </w:r>
      <w:r>
        <w:rPr/>
        <w:t>6</w:t>
        <w:tab/>
        <w:t>3</w:t>
        <w:tab/>
        <w:t>0</w:t>
        <w:tab/>
        <w:t>3</w:t>
        <w:tab/>
        <w:t>24,0:24,0</w:t>
        <w:tab/>
        <w:t>72,5:71,5</w:t>
        <w:tab/>
        <w:t>3317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8)</w:t>
      </w:r>
      <w:r>
        <w:rPr/>
        <w:tab/>
      </w:r>
      <w:r>
        <w:rPr>
          <w:color w:val="0000FF"/>
        </w:rPr>
        <w:t xml:space="preserve">TJ Vltavan Loučovice </w:t>
        <w:tab/>
      </w:r>
      <w:r>
        <w:rPr/>
        <w:t>6</w:t>
        <w:tab/>
        <w:t>3</w:t>
        <w:tab/>
        <w:t>0</w:t>
        <w:tab/>
        <w:t>3</w:t>
        <w:tab/>
        <w:t>23,0:25,0</w:t>
        <w:tab/>
        <w:t>71,0:73,0</w:t>
        <w:tab/>
        <w:t>3223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9)</w:t>
      </w:r>
      <w:r>
        <w:rPr/>
        <w:tab/>
      </w:r>
      <w:r>
        <w:rPr>
          <w:color w:val="0000FF"/>
        </w:rPr>
        <w:t xml:space="preserve">SKK Rokycany </w:t>
        <w:tab/>
      </w:r>
      <w:r>
        <w:rPr/>
        <w:t>6</w:t>
        <w:tab/>
        <w:t>3</w:t>
        <w:tab/>
        <w:t>0</w:t>
        <w:tab/>
        <w:t>3</w:t>
        <w:tab/>
        <w:t>21,0:27,0</w:t>
        <w:tab/>
        <w:t>62,0:82,0</w:t>
        <w:tab/>
        <w:t>3364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6)</w:t>
      </w:r>
      <w:r>
        <w:rPr/>
        <w:tab/>
      </w:r>
      <w:r>
        <w:rPr>
          <w:color w:val="0000FF"/>
        </w:rPr>
        <w:t xml:space="preserve">KK Moravská Slavia Brno </w:t>
      </w:r>
      <w:r>
        <w:rPr/>
        <w:tab/>
        <w:t>6</w:t>
        <w:tab/>
        <w:t>2</w:t>
        <w:tab/>
        <w:t>1</w:t>
        <w:tab/>
        <w:t>3</w:t>
        <w:tab/>
        <w:t>22,0:26,0</w:t>
        <w:tab/>
        <w:t>74,0:70,0</w:t>
        <w:tab/>
        <w:t>3364</w:t>
        <w:tab/>
      </w:r>
      <w:r>
        <w:rPr>
          <w:color w:val="FF0000"/>
        </w:rPr>
        <w:t>5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1)</w:t>
      </w:r>
      <w:r>
        <w:rPr/>
        <w:tab/>
      </w:r>
      <w:r>
        <w:rPr>
          <w:color w:val="0000FF"/>
        </w:rPr>
        <w:t xml:space="preserve">TJ Sokol Husovice </w:t>
        <w:tab/>
      </w:r>
      <w:r>
        <w:rPr/>
        <w:t>6</w:t>
        <w:tab/>
        <w:t>2</w:t>
        <w:tab/>
        <w:t>0</w:t>
        <w:tab/>
        <w:t>4</w:t>
        <w:tab/>
        <w:t>22,0:26,0</w:t>
        <w:tab/>
        <w:t>73,0:71,0</w:t>
        <w:tab/>
        <w:t>3364</w:t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0)</w:t>
      </w:r>
      <w:r>
        <w:rPr/>
        <w:tab/>
      </w:r>
      <w:r>
        <w:rPr>
          <w:color w:val="800000"/>
        </w:rPr>
        <w:t xml:space="preserve">KK Lokomotiva Tábor </w:t>
      </w:r>
      <w:r>
        <w:rPr>
          <w:color w:val="0000FF"/>
        </w:rPr>
        <w:tab/>
      </w:r>
      <w:r>
        <w:rPr/>
        <w:t>6</w:t>
        <w:tab/>
        <w:t>2</w:t>
        <w:tab/>
        <w:t>0</w:t>
        <w:tab/>
        <w:t>4</w:t>
        <w:tab/>
        <w:t>14,0:34,0</w:t>
        <w:tab/>
        <w:t>52,0:92,0</w:t>
        <w:tab/>
        <w:t>3145</w:t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/>
        <w:tab/>
      </w:r>
      <w:r>
        <w:rPr>
          <w:color w:val="800000"/>
        </w:rPr>
        <w:t xml:space="preserve">TJ Spartak Přerov </w:t>
      </w:r>
      <w:r>
        <w:rPr>
          <w:color w:val="0000FF"/>
        </w:rPr>
        <w:tab/>
      </w:r>
      <w:r>
        <w:rPr/>
        <w:t>6</w:t>
        <w:tab/>
        <w:t>1</w:t>
        <w:tab/>
        <w:t>0</w:t>
        <w:tab/>
        <w:t>5</w:t>
        <w:tab/>
        <w:t>17,0:31,0</w:t>
        <w:tab/>
        <w:t>57,0:87,0</w:t>
        <w:tab/>
        <w:t>3254</w:t>
        <w:tab/>
      </w:r>
      <w:r>
        <w:rPr>
          <w:color w:val="FF0000"/>
        </w:rPr>
        <w:t>2</w:t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27.10</w:t>
        <w:tab/>
        <w:t>10:00</w:t>
        <w:tab/>
      </w:r>
      <w:r>
        <w:rPr>
          <w:color w:val="0000FF"/>
        </w:rPr>
        <w:t>Mor.Slavia</w:t>
        <w:tab/>
        <w:t>-Loučovice</w:t>
      </w:r>
      <w:r>
        <w:rPr/>
        <w:tab/>
      </w:r>
      <w:r>
        <w:rPr>
          <w:i/>
          <w:color w:val="008000"/>
        </w:rPr>
        <w:t>Radil</w:t>
      </w:r>
      <w:r>
        <w:rPr>
          <w:i/>
        </w:rPr>
        <w:tab/>
      </w:r>
      <w:r>
        <w:rPr/>
        <w:t>27.10</w:t>
        <w:tab/>
        <w:t>10:00</w:t>
        <w:tab/>
      </w:r>
      <w:r>
        <w:rPr>
          <w:color w:val="0000FF"/>
        </w:rPr>
        <w:t>Opava</w:t>
        <w:tab/>
        <w:t>-Jihlava</w:t>
        <w:tab/>
      </w:r>
      <w:r>
        <w:rPr>
          <w:i/>
          <w:color w:val="008000"/>
        </w:rPr>
        <w:t>Hendrych J</w:t>
      </w:r>
      <w:r>
        <w:rPr>
          <w:color w:val="008000"/>
        </w:rPr>
        <w:t>.</w:t>
      </w:r>
    </w:p>
    <w:p>
      <w:pPr>
        <w:pStyle w:val="Ptkolo"/>
        <w:rPr/>
      </w:pPr>
      <w:r>
        <w:rPr/>
        <w:tab/>
        <w:t>27.10</w:t>
        <w:tab/>
        <w:t>13:00</w:t>
        <w:tab/>
      </w:r>
      <w:r>
        <w:rPr>
          <w:color w:val="0000FF"/>
        </w:rPr>
        <w:t>Č.Třebová</w:t>
        <w:tab/>
        <w:t>-Husovice</w:t>
        <w:tab/>
      </w:r>
      <w:r>
        <w:rPr>
          <w:i/>
          <w:color w:val="008000"/>
        </w:rPr>
        <w:t>Glac</w:t>
      </w:r>
      <w:r>
        <w:rPr>
          <w:i/>
        </w:rPr>
        <w:tab/>
      </w:r>
      <w:r>
        <w:rPr/>
        <w:t>27.10</w:t>
        <w:tab/>
        <w:t>14:00</w:t>
        <w:tab/>
      </w:r>
      <w:r>
        <w:rPr>
          <w:color w:val="0000FF"/>
        </w:rPr>
        <w:t>Tábor</w:t>
        <w:tab/>
        <w:t>-Luhačovice</w:t>
      </w:r>
      <w:r>
        <w:rPr/>
        <w:tab/>
      </w:r>
      <w:r>
        <w:rPr>
          <w:i/>
          <w:color w:val="008000"/>
        </w:rPr>
        <w:t>Marek</w:t>
      </w:r>
    </w:p>
    <w:p>
      <w:pPr>
        <w:pStyle w:val="Ptkolo"/>
        <w:rPr/>
      </w:pPr>
      <w:r>
        <w:rPr/>
        <w:tab/>
        <w:t>27.10</w:t>
        <w:tab/>
        <w:t>15:00</w:t>
        <w:tab/>
      </w:r>
      <w:r>
        <w:rPr>
          <w:color w:val="0000FF"/>
        </w:rPr>
        <w:t>Náchod</w:t>
        <w:tab/>
        <w:t>-Rokycany</w:t>
      </w:r>
      <w:r>
        <w:rPr/>
        <w:tab/>
      </w:r>
      <w:r>
        <w:rPr>
          <w:i/>
          <w:color w:val="008000"/>
        </w:rPr>
        <w:t>Majer ml.</w:t>
      </w:r>
      <w:r>
        <w:rPr/>
        <w:tab/>
        <w:t>Odloženo</w:t>
        <w:tab/>
        <w:tab/>
      </w:r>
      <w:r>
        <w:rPr>
          <w:color w:val="0000FF"/>
        </w:rPr>
        <w:t>Přerov</w:t>
        <w:tab/>
        <w:t>-Slavoj</w:t>
        <w:tab/>
      </w:r>
      <w:r>
        <w:rPr>
          <w:i/>
          <w:color w:val="008000"/>
        </w:rPr>
        <w:t>Vidlička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</w:rPr>
        <w:t>TJ Vltavan Loučovice</w:t>
      </w:r>
      <w:r>
        <w:rPr/>
        <w:tab/>
        <w:t>3103</w:t>
        <w:tab/>
      </w:r>
      <w:r>
        <w:rPr>
          <w:b/>
          <w:color w:val="FF0000"/>
        </w:rPr>
        <w:t>7:1</w:t>
      </w:r>
      <w:r>
        <w:rPr/>
        <w:tab/>
        <w:t>2926</w:t>
        <w:tab/>
      </w:r>
      <w:r>
        <w:rPr>
          <w:color w:val="3366FF"/>
        </w:rPr>
        <w:t>TJ Spartak Přerov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ŠUBA Miroslav</w:t>
        <w:tab/>
        <w:t>517</w:t>
        <w:tab/>
        <w:t>1:3</w:t>
        <w:tab/>
        <w:t>529</w:t>
        <w:tab/>
      </w:r>
      <w:r>
        <w:rPr>
          <w:b/>
          <w:color w:val="FF0000"/>
          <w:u w:val="single"/>
        </w:rPr>
        <w:t>GOLDEMUND Roman</w:t>
      </w:r>
    </w:p>
    <w:p>
      <w:pPr>
        <w:pStyle w:val="Nhozy2"/>
        <w:rPr/>
      </w:pPr>
      <w:r>
        <w:rPr/>
        <w:tab/>
      </w:r>
      <w:r>
        <w:rPr>
          <w:b/>
        </w:rPr>
        <w:t>SMOLENA Jan</w:t>
      </w:r>
      <w:r>
        <w:rPr/>
        <w:tab/>
        <w:t>515</w:t>
        <w:tab/>
        <w:t>3:1</w:t>
        <w:tab/>
        <w:t>483</w:t>
        <w:tab/>
        <w:t>MAZUR Václav</w:t>
      </w:r>
    </w:p>
    <w:p>
      <w:pPr>
        <w:pStyle w:val="Nhozy2"/>
        <w:rPr/>
      </w:pPr>
      <w:r>
        <w:rPr/>
        <w:tab/>
      </w:r>
      <w:r>
        <w:rPr>
          <w:b/>
        </w:rPr>
        <w:t>GONDEK Josef</w:t>
      </w:r>
      <w:r>
        <w:rPr/>
        <w:tab/>
        <w:t>497</w:t>
        <w:tab/>
        <w:t>3:1</w:t>
        <w:tab/>
        <w:t>456</w:t>
        <w:tab/>
        <w:t>MAIER Petr (*)</w:t>
      </w:r>
    </w:p>
    <w:p>
      <w:pPr>
        <w:pStyle w:val="Nhozy2"/>
        <w:rPr/>
      </w:pPr>
      <w:r>
        <w:rPr/>
        <w:tab/>
      </w:r>
      <w:r>
        <w:rPr>
          <w:b/>
        </w:rPr>
        <w:t>JIRKAL Martin</w:t>
      </w:r>
      <w:r>
        <w:rPr/>
        <w:tab/>
        <w:t>500</w:t>
        <w:tab/>
        <w:t>3:1</w:t>
        <w:tab/>
        <w:t>483</w:t>
        <w:tab/>
        <w:t>USTOHAL Karel</w:t>
      </w:r>
    </w:p>
    <w:p>
      <w:pPr>
        <w:pStyle w:val="Nhozy2"/>
        <w:rPr/>
      </w:pPr>
      <w:r>
        <w:rPr/>
        <w:tab/>
      </w:r>
      <w:r>
        <w:rPr>
          <w:b/>
        </w:rPr>
        <w:t>SYSEL Josef</w:t>
      </w:r>
      <w:r>
        <w:rPr/>
        <w:tab/>
        <w:t>521</w:t>
        <w:tab/>
        <w:t>3:1</w:t>
        <w:tab/>
        <w:t>494</w:t>
        <w:tab/>
        <w:t>MATYÁŠ Dalibor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PEŠADÍK Miroslav</w:t>
      </w:r>
      <w:r>
        <w:rPr/>
        <w:tab/>
        <w:t>553</w:t>
        <w:tab/>
        <w:t>4:0</w:t>
        <w:tab/>
        <w:t>481</w:t>
        <w:tab/>
        <w:t>MÁNEK Vladimír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AIER Petr + PLEBAN Jakub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NDL Oldřich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Šuba Miroslav</w:t>
        <w:tab/>
        <w:tab/>
        <w:t>Goldemund Roman</w:t>
        <w:tab/>
      </w:r>
      <w:r>
        <w:rPr>
          <w:szCs w:val="22"/>
        </w:rPr>
        <w:t>rozdíl</w:t>
        <w:tab/>
      </w:r>
      <w:r>
        <w:rPr/>
        <w:t>2</w:t>
        <w:tab/>
        <w:t>Smolena Jan</w:t>
        <w:tab/>
        <w:tab/>
        <w:t>Mazur Václav</w:t>
      </w:r>
    </w:p>
    <w:p>
      <w:pPr>
        <w:pStyle w:val="Zapdrahy"/>
        <w:rPr/>
      </w:pPr>
      <w:r>
        <w:rPr/>
        <w:tab/>
        <w:t>1</w:t>
        <w:tab/>
        <w:t>85</w:t>
        <w:tab/>
        <w:t>41</w:t>
        <w:tab/>
        <w:t>1</w:t>
        <w:tab/>
        <w:t>126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  <w:r>
        <w:rPr>
          <w:b/>
          <w:color w:val="FF0000"/>
        </w:rPr>
        <w:t>3</w:t>
      </w:r>
      <w:r>
        <w:rPr/>
        <w:tab/>
        <w:tab/>
        <w:t>1</w:t>
        <w:tab/>
        <w:t>94</w:t>
        <w:tab/>
        <w:t>34</w:t>
        <w:tab/>
        <w:t>1</w:t>
        <w:tab/>
        <w:t>128</w:t>
        <w:tab/>
        <w:t>1</w:t>
        <w:tab/>
        <w:tab/>
        <w:tab/>
        <w:t>75</w:t>
        <w:tab/>
        <w:t>35</w:t>
        <w:tab/>
        <w:t>2</w:t>
        <w:tab/>
        <w:t>110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42</w:t>
        <w:tab/>
        <w:t>1</w:t>
        <w:tab/>
        <w:t>131</w:t>
        <w:tab/>
        <w:t>0</w:t>
        <w:tab/>
        <w:tab/>
        <w:tab/>
        <w:t>82</w:t>
        <w:tab/>
        <w:t>53</w:t>
        <w:tab/>
        <w:t>1</w:t>
        <w:tab/>
        <w:t>135</w:t>
        <w:tab/>
        <w:t>1</w:t>
        <w:tab/>
      </w:r>
      <w:r>
        <w:rPr>
          <w:b/>
          <w:color w:val="FF0000"/>
        </w:rPr>
        <w:t>3</w:t>
      </w:r>
      <w:r>
        <w:rPr/>
        <w:tab/>
        <w:tab/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90</w:t>
        <w:tab/>
        <w:t>34</w:t>
        <w:tab/>
        <w:t>3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</w:r>
      <w:r>
        <w:rPr>
          <w:b/>
          <w:color w:val="FF0000"/>
        </w:rPr>
        <w:t>-16</w:t>
      </w:r>
      <w:r>
        <w:rPr/>
        <w:tab/>
        <w:tab/>
        <w:t>3</w:t>
        <w:tab/>
        <w:t>83</w:t>
        <w:tab/>
        <w:t>43</w:t>
        <w:tab/>
        <w:t>3</w:t>
        <w:tab/>
        <w:t>126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43</w:t>
        <w:tab/>
        <w:t>2</w:t>
        <w:tab/>
        <w:t>131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</w:r>
      <w:r>
        <w:rPr>
          <w:b/>
          <w:color w:val="FF0000"/>
        </w:rPr>
        <w:t>20</w:t>
      </w:r>
      <w:r>
        <w:rPr/>
        <w:tab/>
        <w:tab/>
        <w:t>4</w:t>
        <w:tab/>
        <w:t>84</w:t>
        <w:tab/>
        <w:t>49</w:t>
        <w:tab/>
        <w:t>1</w:t>
        <w:tab/>
        <w:t>133</w:t>
        <w:tab/>
        <w:t>1</w:t>
        <w:tab/>
        <w:tab/>
        <w:tab/>
        <w:t>76</w:t>
        <w:tab/>
        <w:t>34</w:t>
        <w:tab/>
        <w:t>2</w:t>
        <w:tab/>
        <w:t>11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8</w:t>
        <w:tab/>
        <w:t>169</w:t>
        <w:tab/>
        <w:t>4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33</w:t>
        <w:tab/>
        <w:t>196</w:t>
        <w:tab/>
        <w:t>2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46</w:t>
        <w:tab/>
        <w:t>169</w:t>
        <w:tab/>
        <w:t>6</w:t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6</w:t>
        <w:tab/>
        <w:t>147</w:t>
        <w:tab/>
        <w:t>9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Gondek Josef</w:t>
        <w:tab/>
        <w:tab/>
        <w:t>Maier Petr</w:t>
        <w:tab/>
        <w:t>║</w:t>
        <w:tab/>
        <w:t>4</w:t>
        <w:tab/>
        <w:t>Jirkal  Martin</w:t>
        <w:tab/>
        <w:tab/>
        <w:t>Ustohal Karel</w:t>
      </w:r>
    </w:p>
    <w:p>
      <w:pPr>
        <w:pStyle w:val="Zapdrahy"/>
        <w:rPr/>
      </w:pPr>
      <w:r>
        <w:rPr/>
        <w:tab/>
        <w:t>1</w:t>
        <w:tab/>
        <w:t>90</w:t>
        <w:tab/>
        <w:t>52</w:t>
        <w:tab/>
        <w:t>2</w:t>
        <w:tab/>
        <w:t>142</w:t>
        <w:tab/>
        <w:t>1</w:t>
        <w:tab/>
        <w:tab/>
        <w:tab/>
        <w:t>74</w:t>
        <w:tab/>
        <w:t>33</w:t>
        <w:tab/>
        <w:t>3</w:t>
        <w:tab/>
        <w:t>107</w:t>
        <w:tab/>
        <w:t>0</w:t>
        <w:tab/>
      </w:r>
      <w:r>
        <w:rPr>
          <w:b/>
          <w:color w:val="FF0000"/>
        </w:rPr>
        <w:t>64</w:t>
      </w:r>
      <w:r>
        <w:rPr/>
        <w:tab/>
        <w:tab/>
        <w:t>1</w:t>
        <w:tab/>
        <w:t>84</w:t>
        <w:tab/>
        <w:t>42</w:t>
        <w:tab/>
        <w:t>1</w:t>
        <w:tab/>
        <w:t>126</w:t>
        <w:tab/>
        <w:t>1</w:t>
        <w:tab/>
        <w:tab/>
        <w:tab/>
        <w:t>78</w:t>
        <w:tab/>
        <w:t>39</w:t>
        <w:tab/>
        <w:t>1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81</w:t>
        <w:tab/>
        <w:t>36</w:t>
        <w:tab/>
        <w:t>2</w:t>
        <w:tab/>
        <w:t>117</w:t>
        <w:tab/>
        <w:t>1</w:t>
        <w:tab/>
        <w:tab/>
        <w:tab/>
        <w:t>75</w:t>
        <w:tab/>
        <w:t>26</w:t>
        <w:tab/>
        <w:t>3</w:t>
        <w:tab/>
        <w:t>101</w:t>
        <w:tab/>
        <w:t>0</w:t>
        <w:tab/>
      </w:r>
      <w:r>
        <w:rPr>
          <w:b/>
          <w:color w:val="FF0000"/>
        </w:rPr>
        <w:t>87</w:t>
      </w:r>
      <w:r>
        <w:rPr/>
        <w:tab/>
        <w:tab/>
        <w:t>2</w:t>
        <w:tab/>
        <w:t>82</w:t>
        <w:tab/>
        <w:t>43</w:t>
        <w:tab/>
        <w:t>0</w:t>
        <w:tab/>
        <w:t>125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34</w:t>
        <w:tab/>
        <w:t>1</w:t>
        <w:tab/>
        <w:t>127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  <w:r>
        <w:rPr>
          <w:b/>
          <w:color w:val="FF0000"/>
        </w:rPr>
        <w:t>91</w:t>
      </w:r>
      <w:r>
        <w:rPr/>
        <w:tab/>
        <w:tab/>
        <w:t>3</w:t>
        <w:tab/>
        <w:t>85</w:t>
        <w:tab/>
        <w:t>36</w:t>
        <w:tab/>
        <w:t>2</w:t>
        <w:tab/>
        <w:t>121</w:t>
        <w:tab/>
        <w:t>0</w:t>
        <w:tab/>
        <w:tab/>
        <w:tab/>
        <w:t>77</w:t>
        <w:tab/>
        <w:t>50</w:t>
        <w:tab/>
        <w:t>0</w:t>
        <w:tab/>
        <w:t>127</w:t>
        <w:tab/>
        <w:t>1</w:t>
        <w:tab/>
      </w:r>
    </w:p>
    <w:p>
      <w:pPr>
        <w:pStyle w:val="Zapdrahy"/>
        <w:rPr/>
      </w:pPr>
      <w:r>
        <w:rPr/>
        <w:tab/>
        <w:t>4</w:t>
        <w:tab/>
        <w:t>86</w:t>
        <w:tab/>
        <w:t>25</w:t>
        <w:tab/>
        <w:t>3</w:t>
        <w:tab/>
        <w:t>111</w:t>
        <w:tab/>
        <w:t>0</w:t>
        <w:tab/>
        <w:tab/>
        <w:tab/>
        <w:t>81</w:t>
        <w:tab/>
        <w:t>50</w:t>
        <w:tab/>
        <w:t>0</w:t>
        <w:tab/>
        <w:t>131</w:t>
        <w:tab/>
        <w:t>1</w:t>
        <w:tab/>
      </w:r>
      <w:r>
        <w:rPr>
          <w:b/>
          <w:color w:val="FF0000"/>
        </w:rPr>
        <w:t>78</w:t>
      </w:r>
      <w:r>
        <w:rPr/>
        <w:tab/>
        <w:tab/>
        <w:t>4</w:t>
        <w:tab/>
        <w:t>86</w:t>
        <w:tab/>
        <w:t>42</w:t>
        <w:tab/>
        <w:t>1</w:t>
        <w:tab/>
        <w:t>128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0</w:t>
        <w:tab/>
        <w:t>147</w:t>
        <w:tab/>
        <w:t>8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11</w:t>
        <w:tab/>
        <w:t>145</w:t>
        <w:tab/>
        <w:t>7</w:t>
        <w:tab/>
      </w:r>
      <w:r>
        <w:rPr>
          <w:b/>
          <w:color w:val="008000"/>
        </w:rPr>
        <w:t>45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37</w:t>
        <w:tab/>
        <w:t>163</w:t>
        <w:tab/>
        <w:t>4</w:t>
        <w:tab/>
      </w:r>
      <w:r>
        <w:rPr>
          <w:b/>
          <w:color w:val="008000"/>
        </w:rPr>
        <w:t>50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18</w:t>
        <w:tab/>
        <w:t>165</w:t>
        <w:tab/>
        <w:t>3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Sysel Josef</w:t>
        <w:tab/>
        <w:tab/>
        <w:t>Matyáš Dalibor</w:t>
        <w:tab/>
        <w:t>║</w:t>
        <w:tab/>
        <w:t>6</w:t>
        <w:tab/>
        <w:t>Pešadík Miroslav</w:t>
        <w:tab/>
        <w:tab/>
        <w:t>Mánek Vladimír</w:t>
      </w:r>
    </w:p>
    <w:p>
      <w:pPr>
        <w:pStyle w:val="Zapdrahy"/>
        <w:rPr/>
      </w:pPr>
      <w:r>
        <w:rPr/>
        <w:tab/>
        <w:t>1</w:t>
        <w:tab/>
        <w:t>82</w:t>
        <w:tab/>
        <w:t>53</w:t>
        <w:tab/>
        <w:t>0</w:t>
        <w:tab/>
        <w:t>135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  <w:r>
        <w:rPr>
          <w:b/>
          <w:color w:val="FF0000"/>
        </w:rPr>
        <w:t>103</w:t>
      </w:r>
      <w:r>
        <w:rPr/>
        <w:tab/>
        <w:tab/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5</w:t>
        <w:tab/>
        <w:t>45</w:t>
        <w:tab/>
        <w:t>3</w:t>
        <w:tab/>
        <w:t>130</w:t>
        <w:tab/>
        <w:t>0</w:t>
        <w:tab/>
      </w:r>
    </w:p>
    <w:p>
      <w:pPr>
        <w:pStyle w:val="Zapdrahy"/>
        <w:rPr/>
      </w:pPr>
      <w:r>
        <w:rPr/>
        <w:tab/>
        <w:t>2</w:t>
        <w:tab/>
        <w:t>88</w:t>
        <w:tab/>
        <w:t>43</w:t>
        <w:tab/>
        <w:t>0</w:t>
        <w:tab/>
        <w:t>131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  <w:r>
        <w:rPr>
          <w:b/>
          <w:color w:val="FF0000"/>
        </w:rPr>
        <w:t>134</w:t>
      </w:r>
      <w:r>
        <w:rPr/>
        <w:tab/>
        <w:tab/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35</w:t>
        <w:tab/>
        <w:t>0</w:t>
        <w:tab/>
        <w:t>120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</w:r>
      <w:r>
        <w:rPr>
          <w:b/>
          <w:color w:val="FF0000"/>
        </w:rPr>
        <w:t>147</w:t>
      </w:r>
      <w:r>
        <w:rPr/>
        <w:tab/>
        <w:tab/>
        <w:t>3</w:t>
        <w:tab/>
        <w:t>89</w:t>
        <w:tab/>
        <w:t>44</w:t>
        <w:tab/>
        <w:t>1</w:t>
        <w:tab/>
        <w:t>133</w:t>
        <w:tab/>
        <w:t>1</w:t>
        <w:tab/>
        <w:tab/>
        <w:tab/>
        <w:t>68</w:t>
        <w:tab/>
        <w:t>44</w:t>
        <w:tab/>
        <w:t>0</w:t>
        <w:tab/>
        <w:t>112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43</w:t>
        <w:tab/>
        <w:t>0</w:t>
        <w:tab/>
        <w:t>135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  <w:r>
        <w:rPr>
          <w:b/>
          <w:color w:val="FF0000"/>
        </w:rPr>
        <w:t>177</w:t>
      </w:r>
      <w:r>
        <w:rPr/>
        <w:tab/>
        <w:tab/>
        <w:t>4</w:t>
        <w:tab/>
        <w:t>87</w:t>
        <w:tab/>
        <w:t>51</w:t>
        <w:tab/>
        <w:t>0</w:t>
        <w:tab/>
        <w:t>138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7</w:t>
        <w:tab/>
        <w:t>174</w:t>
        <w:tab/>
        <w:t>0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7</w:t>
        <w:tab/>
        <w:t>157</w:t>
        <w:tab/>
        <w:t>4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Celk.</w:t>
        <w:tab/>
        <w:t>368</w:t>
        <w:tab/>
        <w:t>185</w:t>
        <w:tab/>
        <w:t>1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16</w:t>
        <w:tab/>
        <w:t>165</w:t>
        <w:tab/>
        <w:t>5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096</w:t>
        <w:tab/>
        <w:t>1007</w:t>
        <w:tab/>
        <w:t>23</w:t>
        <w:tab/>
      </w:r>
      <w:r>
        <w:rPr>
          <w:color w:val="800000"/>
        </w:rPr>
        <w:t>3103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1951</w:t>
        <w:tab/>
        <w:t>975</w:t>
        <w:tab/>
        <w:t>30</w:t>
        <w:tab/>
      </w:r>
      <w:r>
        <w:rPr>
          <w:color w:val="800000"/>
        </w:rPr>
        <w:t>2926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 xml:space="preserve">Tentokrát bylo namazáno, ale vliv to zřejmě mělo pouze na výkony domácích. Přerovští postavili na začátek Romana Goldemunda, který až na závěrečnou dráhu (118) přehrával dík dorážce domácího Šubu a byl tím nejlepším, co přerovský celek v zápase ukázal. V souběžně hraném souboji přehrál dobře hrající Smolena hostujícího Mazura a pokračovalo se za vyrovnaného stavu 1:1 – 20 kuželek pro domácí. </w:t>
      </w:r>
    </w:p>
    <w:p>
      <w:pPr>
        <w:pStyle w:val="ZakT11LP"/>
        <w:rPr/>
      </w:pPr>
      <w:r>
        <w:rPr/>
        <w:t xml:space="preserve">V prostřední dvojici začal výborně Gondek , který i přesto, že na posledních pět hodů hodil pouze 7, zahrál 142. Těch pět posledních hodů však poznamenalo zbytek jeho hry a nakonec jako jediný s domácích hráčů nehodil 500. Hostující Maier však jeho výkon sledoval z uctivé vzdálenosti a nad 450 ho dostal až střídající Pleban. V druhé vyrovnanější dvojici si nakonec s jistotou poradil Martin Jirkal s hostujícím Ustohalem. Stav 3:1 a náskok 78 kuželek dával domácím klid do závěru.  </w:t>
      </w:r>
    </w:p>
    <w:p>
      <w:pPr>
        <w:pStyle w:val="ZakT11LP"/>
        <w:rPr/>
      </w:pPr>
      <w:r>
        <w:rPr/>
        <w:t xml:space="preserve">V klidu hrající Sysel si poradil s nervóznějším DaliMatym a Pešadík nedal sebemenší šanci Mánkovi, přestože, dle jeho slov, to nebylo vůbec ono. Ano, pouhých 553 v Krumlově, není se co divit! Loučovice se konečně doma dostali přes 3100, což je pro ně určitá hranice kvality, a mohou se těšit z vysokého vítězství 7:1, (17:7) o 179 kuželek.  </w:t>
      </w:r>
      <w:r>
        <w:rPr>
          <w:i/>
        </w:rPr>
        <w:t>(Josef Sysel)</w:t>
      </w:r>
    </w:p>
    <w:p>
      <w:pPr>
        <w:pStyle w:val="Soupei"/>
        <w:rPr/>
      </w:pPr>
      <w:r>
        <w:rPr/>
        <w:tab/>
      </w:r>
      <w:r>
        <w:rPr>
          <w:b/>
        </w:rPr>
        <w:t>KK Slavoj Praha</w:t>
      </w:r>
      <w:r>
        <w:rPr/>
        <w:tab/>
        <w:t>3286</w:t>
        <w:tab/>
      </w:r>
      <w:r>
        <w:rPr>
          <w:b/>
          <w:color w:val="FF0000"/>
        </w:rPr>
        <w:t>7:1</w:t>
      </w:r>
      <w:r>
        <w:rPr/>
        <w:tab/>
        <w:t>3134</w:t>
        <w:tab/>
      </w:r>
      <w:r>
        <w:rPr>
          <w:color w:val="3366FF"/>
        </w:rPr>
        <w:t>KK Lokomotiva Tábor</w:t>
      </w:r>
    </w:p>
    <w:p>
      <w:pPr>
        <w:pStyle w:val="Soupeiset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ÚRIK Igor</w:t>
      </w:r>
      <w:r>
        <w:rPr/>
        <w:tab/>
        <w:t>570</w:t>
        <w:tab/>
        <w:t>4:0</w:t>
        <w:tab/>
        <w:t>527</w:t>
        <w:tab/>
        <w:t>MIHÁL Jaroslav</w:t>
      </w:r>
    </w:p>
    <w:p>
      <w:pPr>
        <w:pStyle w:val="Nhozy2"/>
        <w:rPr/>
      </w:pPr>
      <w:r>
        <w:rPr/>
        <w:tab/>
      </w:r>
      <w:r>
        <w:rPr>
          <w:b/>
        </w:rPr>
        <w:t>KOZEL Martin</w:t>
      </w:r>
      <w:r>
        <w:rPr/>
        <w:tab/>
        <w:t>545</w:t>
        <w:tab/>
        <w:t>2:2</w:t>
        <w:tab/>
        <w:t>542</w:t>
        <w:tab/>
      </w:r>
      <w:r>
        <w:rPr>
          <w:color w:val="FF0000"/>
          <w:u w:val="single"/>
        </w:rPr>
        <w:t>MÍKA Milan</w:t>
      </w:r>
    </w:p>
    <w:p>
      <w:pPr>
        <w:pStyle w:val="Nhozy2"/>
        <w:rPr/>
      </w:pPr>
      <w:r>
        <w:rPr/>
        <w:tab/>
        <w:t>TICHÝ Stanislav</w:t>
        <w:tab/>
        <w:t>523</w:t>
        <w:tab/>
        <w:t>2:2</w:t>
        <w:tab/>
        <w:t>538</w:t>
        <w:tab/>
      </w:r>
      <w:r>
        <w:rPr>
          <w:b/>
        </w:rPr>
        <w:t>SMAŽÍK Karel</w:t>
      </w:r>
    </w:p>
    <w:p>
      <w:pPr>
        <w:pStyle w:val="Nhozy2"/>
        <w:rPr/>
      </w:pPr>
      <w:r>
        <w:rPr/>
        <w:tab/>
      </w:r>
      <w:r>
        <w:rPr>
          <w:b/>
        </w:rPr>
        <w:t>BŘEZINA Stanislav</w:t>
      </w:r>
      <w:r>
        <w:rPr/>
        <w:tab/>
        <w:t>540</w:t>
        <w:tab/>
        <w:t>4:0</w:t>
        <w:tab/>
        <w:t>477</w:t>
        <w:tab/>
        <w:t>KAŠPAR Miroslav</w:t>
      </w:r>
    </w:p>
    <w:p>
      <w:pPr>
        <w:pStyle w:val="Nhozy2"/>
        <w:rPr/>
      </w:pPr>
      <w:r>
        <w:rPr/>
        <w:tab/>
      </w:r>
      <w:r>
        <w:rPr>
          <w:b/>
        </w:rPr>
        <w:t>PROCHÁZKA Jaroslav</w:t>
      </w:r>
      <w:r>
        <w:rPr/>
        <w:tab/>
        <w:t>543</w:t>
        <w:tab/>
        <w:t>4:0</w:t>
        <w:tab/>
        <w:t>511</w:t>
        <w:tab/>
        <w:t>SAMEC Zdeněk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PAVLÍK Petr</w:t>
      </w:r>
      <w:r>
        <w:rPr/>
        <w:tab/>
        <w:t>565</w:t>
        <w:tab/>
        <w:t>3:1</w:t>
        <w:tab/>
        <w:t>539</w:t>
        <w:tab/>
        <w:t>KÁŠEK David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ĚŽEK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Búrik Igor </w:t>
        <w:tab/>
        <w:tab/>
        <w:t xml:space="preserve">Mihál Jaroslav </w:t>
        <w:tab/>
        <w:t>rozdíl</w:t>
        <w:tab/>
        <w:t>2</w:t>
        <w:tab/>
        <w:t xml:space="preserve">Kozel Martin </w:t>
        <w:tab/>
        <w:tab/>
        <w:t xml:space="preserve">Míka Milan </w:t>
      </w:r>
    </w:p>
    <w:p>
      <w:pPr>
        <w:pStyle w:val="Zapdrahy"/>
        <w:rPr/>
      </w:pPr>
      <w:r>
        <w:rPr/>
        <w:tab/>
        <w:t>1</w:t>
        <w:tab/>
        <w:t>87</w:t>
        <w:tab/>
        <w:t>53</w:t>
        <w:tab/>
        <w:t>1</w:t>
        <w:tab/>
        <w:t>140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  <w:r>
        <w:rPr>
          <w:b/>
          <w:color w:val="FF0000"/>
        </w:rPr>
        <w:t>0</w:t>
      </w:r>
      <w:r>
        <w:rPr/>
        <w:tab/>
        <w:tab/>
        <w:t>1</w:t>
        <w:tab/>
        <w:t>87</w:t>
        <w:tab/>
        <w:t>53</w:t>
        <w:tab/>
        <w:t>2</w:t>
        <w:tab/>
        <w:t>140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  <w:r>
        <w:rPr>
          <w:b/>
          <w:color w:val="FF0000"/>
        </w:rPr>
        <w:t>40</w:t>
      </w:r>
      <w:r>
        <w:rPr/>
        <w:tab/>
        <w:tab/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Zapdrahy"/>
        <w:rPr/>
      </w:pPr>
      <w:r>
        <w:rPr/>
        <w:tab/>
        <w:t>3</w:t>
        <w:tab/>
        <w:t>95</w:t>
        <w:tab/>
        <w:t>36</w:t>
        <w:tab/>
        <w:t>1</w:t>
        <w:tab/>
        <w:t>131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  <w:r>
        <w:rPr>
          <w:b/>
          <w:color w:val="FF0000"/>
        </w:rPr>
        <w:t>51</w:t>
      </w:r>
      <w:r>
        <w:rPr/>
        <w:tab/>
        <w:tab/>
        <w:t>3</w:t>
        <w:tab/>
        <w:t>86</w:t>
        <w:tab/>
        <w:t>45</w:t>
        <w:tab/>
        <w:t>0</w:t>
        <w:tab/>
        <w:t>131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Zapdrahy"/>
        <w:rPr/>
      </w:pPr>
      <w:r>
        <w:rPr/>
        <w:tab/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  <w:r>
        <w:rPr>
          <w:b/>
          <w:color w:val="FF0000"/>
        </w:rPr>
        <w:t>46</w:t>
      </w:r>
      <w:r>
        <w:rPr/>
        <w:tab/>
        <w:tab/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6</w:t>
        <w:tab/>
        <w:t>194</w:t>
        <w:tab/>
        <w:t>2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0</w:t>
        <w:tab/>
        <w:t>177</w:t>
        <w:tab/>
        <w:t>1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48</w:t>
        <w:tab/>
        <w:t>197</w:t>
        <w:tab/>
        <w:t>2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9</w:t>
        <w:tab/>
        <w:t>173</w:t>
        <w:tab/>
        <w:t>4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Tichý Stanislav </w:t>
        <w:tab/>
        <w:tab/>
        <w:t xml:space="preserve">Smažík Karel </w:t>
        <w:tab/>
        <w:t>║</w:t>
        <w:tab/>
        <w:t>4</w:t>
        <w:tab/>
        <w:t xml:space="preserve">Březina Stanislav </w:t>
        <w:tab/>
        <w:tab/>
        <w:t xml:space="preserve">Kašpar Miroslav </w:t>
      </w:r>
    </w:p>
    <w:p>
      <w:pPr>
        <w:pStyle w:val="Zapdrahy"/>
        <w:rPr/>
      </w:pPr>
      <w:r>
        <w:rPr/>
        <w:tab/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  <w:r>
        <w:rPr>
          <w:b/>
          <w:color w:val="FF0000"/>
        </w:rPr>
        <w:t>61</w:t>
      </w:r>
      <w:r>
        <w:rPr/>
        <w:tab/>
        <w:tab/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</w:r>
    </w:p>
    <w:p>
      <w:pPr>
        <w:pStyle w:val="Zapdrahy"/>
        <w:rPr/>
      </w:pPr>
      <w:r>
        <w:rPr/>
        <w:tab/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  <w:r>
        <w:rPr>
          <w:b/>
          <w:color w:val="FF0000"/>
        </w:rPr>
        <w:t>48</w:t>
      </w:r>
      <w:r>
        <w:rPr/>
        <w:tab/>
        <w:tab/>
        <w:t>2</w:t>
        <w:tab/>
        <w:t>78</w:t>
        <w:tab/>
        <w:t>45</w:t>
        <w:tab/>
        <w:t>0</w:t>
        <w:tab/>
        <w:t>123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44</w:t>
        <w:tab/>
        <w:t>1</w:t>
        <w:tab/>
        <w:t>128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</w:r>
      <w:r>
        <w:rPr>
          <w:b/>
          <w:color w:val="FF0000"/>
        </w:rPr>
        <w:t>69</w:t>
      </w:r>
      <w:r>
        <w:rPr/>
        <w:tab/>
        <w:tab/>
        <w:t>3</w:t>
        <w:tab/>
        <w:t>90</w:t>
        <w:tab/>
        <w:t>52</w:t>
        <w:tab/>
        <w:t>0</w:t>
        <w:tab/>
        <w:t>142</w:t>
        <w:tab/>
        <w:t>1</w:t>
        <w:tab/>
        <w:tab/>
        <w:tab/>
        <w:t>75</w:t>
        <w:tab/>
        <w:t>41</w:t>
        <w:tab/>
        <w:t>1</w:t>
        <w:tab/>
        <w:t>116</w:t>
        <w:tab/>
        <w:t>0</w:t>
        <w:tab/>
      </w:r>
    </w:p>
    <w:p>
      <w:pPr>
        <w:pStyle w:val="Zapdrahy"/>
        <w:rPr/>
      </w:pPr>
      <w:r>
        <w:rPr/>
        <w:tab/>
        <w:t>4</w:t>
        <w:tab/>
        <w:t>87</w:t>
        <w:tab/>
        <w:t>43</w:t>
        <w:tab/>
        <w:t>1</w:t>
        <w:tab/>
        <w:t>130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  <w:r>
        <w:rPr>
          <w:b/>
          <w:color w:val="FF0000"/>
        </w:rPr>
        <w:t>94</w:t>
      </w:r>
      <w:r>
        <w:rPr/>
        <w:tab/>
        <w:tab/>
        <w:t>4</w:t>
        <w:tab/>
        <w:t>88</w:t>
        <w:tab/>
        <w:t>51</w:t>
        <w:tab/>
        <w:t>2</w:t>
        <w:tab/>
        <w:t>139</w:t>
        <w:tab/>
        <w:t>1</w:t>
        <w:tab/>
        <w:tab/>
        <w:tab/>
        <w:t>84</w:t>
        <w:tab/>
        <w:t>33</w:t>
        <w:tab/>
        <w:t>3</w:t>
        <w:tab/>
        <w:t>11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6</w:t>
        <w:tab/>
        <w:t>177</w:t>
        <w:tab/>
        <w:t>2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2</w:t>
        <w:tab/>
        <w:t>186</w:t>
        <w:tab/>
        <w:t>3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50</w:t>
        <w:tab/>
        <w:t>190</w:t>
        <w:tab/>
        <w:t>3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27</w:t>
        <w:tab/>
        <w:t>150</w:t>
        <w:tab/>
        <w:t>7</w:t>
        <w:tab/>
      </w:r>
      <w:r>
        <w:rPr>
          <w:b/>
          <w:color w:val="008000"/>
        </w:rPr>
        <w:t>47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Procházka Jaroslav </w:t>
        <w:tab/>
        <w:tab/>
        <w:t xml:space="preserve">Samec Zdeněk </w:t>
        <w:tab/>
        <w:t>║</w:t>
        <w:tab/>
        <w:t>6</w:t>
        <w:tab/>
        <w:t xml:space="preserve">Pavlík Petr </w:t>
        <w:tab/>
        <w:tab/>
        <w:t xml:space="preserve">Kášek David </w:t>
      </w:r>
    </w:p>
    <w:p>
      <w:pPr>
        <w:pStyle w:val="Zapdrahy"/>
        <w:rPr/>
      </w:pPr>
      <w:r>
        <w:rPr/>
        <w:tab/>
        <w:t>1</w:t>
        <w:tab/>
        <w:t>103</w:t>
        <w:tab/>
        <w:t>43</w:t>
        <w:tab/>
        <w:t>1</w:t>
        <w:tab/>
        <w:t>146</w:t>
        <w:tab/>
        <w:t>1</w:t>
        <w:tab/>
        <w:tab/>
        <w:tab/>
        <w:t>99</w:t>
        <w:tab/>
        <w:t>42</w:t>
        <w:tab/>
        <w:t>0</w:t>
        <w:tab/>
        <w:t>141</w:t>
        <w:tab/>
        <w:t>0</w:t>
        <w:tab/>
      </w:r>
      <w:r>
        <w:rPr>
          <w:b/>
          <w:color w:val="FF0000"/>
        </w:rPr>
        <w:t>120</w:t>
      </w:r>
      <w:r>
        <w:rPr/>
        <w:tab/>
        <w:tab/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Zapdrahy"/>
        <w:rPr/>
      </w:pPr>
      <w:r>
        <w:rPr/>
        <w:tab/>
        <w:t>2</w:t>
        <w:tab/>
        <w:t>80</w:t>
        <w:tab/>
        <w:t>51</w:t>
        <w:tab/>
        <w:t>0</w:t>
        <w:tab/>
        <w:t>131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</w:r>
      <w:r>
        <w:rPr>
          <w:b/>
          <w:color w:val="FF0000"/>
        </w:rPr>
        <w:t>137</w:t>
      </w:r>
      <w:r>
        <w:rPr/>
        <w:tab/>
        <w:tab/>
        <w:t>2</w:t>
        <w:tab/>
        <w:t>92</w:t>
        <w:tab/>
        <w:t>52</w:t>
        <w:tab/>
        <w:t>1</w:t>
        <w:tab/>
        <w:t>144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</w:r>
    </w:p>
    <w:p>
      <w:pPr>
        <w:pStyle w:val="Zapdrahy"/>
        <w:rPr/>
      </w:pPr>
      <w:r>
        <w:rPr/>
        <w:tab/>
        <w:t>3</w:t>
        <w:tab/>
        <w:t>98</w:t>
        <w:tab/>
        <w:t>35</w:t>
        <w:tab/>
        <w:t>0</w:t>
        <w:tab/>
        <w:t>133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</w:r>
      <w:r>
        <w:rPr>
          <w:b/>
          <w:color w:val="FF0000"/>
        </w:rPr>
        <w:t>153</w:t>
      </w:r>
      <w:r>
        <w:rPr/>
        <w:tab/>
        <w:tab/>
        <w:t>3</w:t>
        <w:tab/>
        <w:t>80</w:t>
        <w:tab/>
        <w:t>44</w:t>
        <w:tab/>
        <w:t>0</w:t>
        <w:tab/>
        <w:t>124</w:t>
        <w:tab/>
        <w:t>1</w:t>
        <w:tab/>
        <w:tab/>
        <w:tab/>
        <w:t>82</w:t>
        <w:tab/>
        <w:t>33</w:t>
        <w:tab/>
        <w:t>2</w:t>
        <w:tab/>
        <w:t>115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</w:r>
      <w:r>
        <w:rPr>
          <w:b/>
          <w:color w:val="FF0000"/>
        </w:rPr>
        <w:t>152</w:t>
      </w:r>
      <w:r>
        <w:rPr/>
        <w:tab/>
        <w:tab/>
        <w:t>4</w:t>
        <w:tab/>
        <w:t>100</w:t>
        <w:tab/>
        <w:t>51</w:t>
        <w:tab/>
        <w:t>0</w:t>
        <w:tab/>
        <w:t>151</w:t>
        <w:tab/>
        <w:t>0</w:t>
        <w:tab/>
        <w:tab/>
        <w:tab/>
        <w:t>92</w:t>
        <w:tab/>
        <w:t>70</w:t>
        <w:tab/>
        <w:t>0</w:t>
        <w:tab/>
        <w:t>16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9</w:t>
        <w:tab/>
        <w:t>174</w:t>
        <w:tab/>
        <w:t>1</w:t>
        <w:tab/>
      </w:r>
      <w:r>
        <w:rPr>
          <w:b/>
          <w:color w:val="008000"/>
        </w:rPr>
        <w:t>543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4</w:t>
        <w:tab/>
        <w:t>167</w:t>
        <w:tab/>
        <w:t>2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Celk.</w:t>
        <w:tab/>
        <w:t>365</w:t>
        <w:tab/>
        <w:t>200</w:t>
        <w:tab/>
        <w:t>1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3</w:t>
        <w:tab/>
        <w:t>196</w:t>
        <w:tab/>
        <w:t>2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154</w:t>
        <w:tab/>
        <w:t>1132</w:t>
        <w:tab/>
        <w:t>11</w:t>
        <w:tab/>
        <w:t>3286</w:t>
        <w:tab/>
        <w:t>19</w:t>
        <w:tab/>
        <w:t>7</w:t>
        <w:tab/>
        <w:tab/>
        <w:t>Hostující družstvo:</w:t>
        <w:tab/>
        <w:t>2085</w:t>
        <w:tab/>
        <w:t>1049</w:t>
        <w:tab/>
        <w:t>19</w:t>
        <w:tab/>
        <w:t>3134</w:t>
        <w:tab/>
        <w:t>5</w:t>
        <w:tab/>
        <w:t>1</w:t>
      </w:r>
    </w:p>
    <w:p>
      <w:pPr>
        <w:pStyle w:val="Soupei"/>
        <w:rPr/>
      </w:pPr>
      <w:r>
        <w:rPr/>
        <w:tab/>
      </w:r>
      <w:r>
        <w:rPr>
          <w:color w:val="3366FF"/>
        </w:rPr>
        <w:t>Sokol KARE Luhačovice</w:t>
      </w:r>
      <w:r>
        <w:rPr/>
        <w:tab/>
        <w:t>3492</w:t>
        <w:tab/>
      </w:r>
      <w:r>
        <w:rPr>
          <w:b/>
          <w:color w:val="FF0000"/>
        </w:rPr>
        <w:t>1:7</w:t>
      </w:r>
      <w:r>
        <w:rPr/>
        <w:tab/>
        <w:t>3572</w:t>
        <w:tab/>
      </w:r>
      <w:r>
        <w:rPr>
          <w:b/>
        </w:rPr>
        <w:t>KK Hagemann Opava</w:t>
      </w:r>
    </w:p>
    <w:p>
      <w:pPr>
        <w:pStyle w:val="Soupeiset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KUDLÁČEK Petr</w:t>
        <w:tab/>
        <w:t>588</w:t>
        <w:tab/>
        <w:t>1:3</w:t>
        <w:tab/>
        <w:t>605</w:t>
        <w:tab/>
      </w:r>
      <w:r>
        <w:rPr>
          <w:b/>
        </w:rPr>
        <w:t>MAREK Radi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DLÁČEK Jiří</w:t>
      </w:r>
      <w:r>
        <w:rPr/>
        <w:tab/>
        <w:t>598</w:t>
        <w:tab/>
        <w:t>2:2</w:t>
        <w:tab/>
        <w:t>632</w:t>
        <w:tab/>
      </w:r>
      <w:r>
        <w:rPr>
          <w:b/>
          <w:color w:val="FF0000"/>
          <w:u w:val="single"/>
        </w:rPr>
        <w:t>VANĚK Martin</w:t>
      </w:r>
    </w:p>
    <w:p>
      <w:pPr>
        <w:pStyle w:val="Nhozy2"/>
        <w:rPr/>
      </w:pPr>
      <w:r>
        <w:rPr/>
        <w:tab/>
        <w:t>POLÁCH Radek</w:t>
        <w:tab/>
        <w:t>553</w:t>
        <w:tab/>
        <w:t>1:3</w:t>
        <w:tab/>
        <w:t>580</w:t>
        <w:tab/>
      </w:r>
      <w:r>
        <w:rPr>
          <w:b/>
        </w:rPr>
        <w:t>HENDRYCH Jiří</w:t>
      </w:r>
    </w:p>
    <w:p>
      <w:pPr>
        <w:pStyle w:val="Nhozy2"/>
        <w:rPr/>
      </w:pPr>
      <w:r>
        <w:rPr/>
        <w:tab/>
      </w:r>
      <w:r>
        <w:rPr>
          <w:b/>
        </w:rPr>
        <w:t>SVOBODA František</w:t>
      </w:r>
      <w:r>
        <w:rPr/>
        <w:tab/>
        <w:t>571</w:t>
        <w:tab/>
        <w:t>2:2</w:t>
        <w:tab/>
        <w:t>565</w:t>
        <w:tab/>
        <w:t>STANĚK Aleš (*)</w:t>
      </w:r>
    </w:p>
    <w:p>
      <w:pPr>
        <w:pStyle w:val="Nhozy2"/>
        <w:rPr/>
      </w:pPr>
      <w:r>
        <w:rPr/>
        <w:tab/>
        <w:t>KUBÁLEK Pavel</w:t>
        <w:tab/>
        <w:t>584</w:t>
        <w:tab/>
        <w:t>1,5:2,5</w:t>
        <w:tab/>
        <w:t>588</w:t>
        <w:tab/>
      </w:r>
      <w:r>
        <w:rPr>
          <w:b/>
        </w:rPr>
        <w:t>SKOPALÍK Pavel</w:t>
      </w:r>
    </w:p>
    <w:p>
      <w:pPr>
        <w:pStyle w:val="Nhozy2"/>
        <w:spacing w:before="0" w:after="120"/>
        <w:rPr/>
      </w:pPr>
      <w:r>
        <w:rPr/>
        <w:tab/>
      </w:r>
      <w:r>
        <w:rPr>
          <w:color w:val="000000"/>
        </w:rPr>
        <w:t>MARANČÁK Theodor</w:t>
      </w:r>
      <w:r>
        <w:rPr/>
        <w:tab/>
        <w:t>598</w:t>
        <w:tab/>
        <w:t>2:2</w:t>
        <w:tab/>
        <w:t>602</w:t>
        <w:tab/>
      </w:r>
      <w:r>
        <w:rPr>
          <w:b/>
        </w:rPr>
        <w:t>MARKUS Michal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TANĚK Aleš + WOLF Petr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DNAŘÍK Jaromír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KUDLÁČEK  Petr</w:t>
        <w:tab/>
        <w:tab/>
        <w:t>MAREK Radim</w:t>
        <w:tab/>
        <w:t>rozdíl</w:t>
        <w:tab/>
        <w:t>2</w:t>
        <w:tab/>
        <w:t>KUDLÁČEK Jiří</w:t>
        <w:tab/>
        <w:tab/>
        <w:t>VANĚK Martin</w:t>
      </w:r>
    </w:p>
    <w:p>
      <w:pPr>
        <w:pStyle w:val="Zapdrahy"/>
        <w:keepNext w:val="true"/>
        <w:rPr/>
      </w:pPr>
      <w:r>
        <w:rPr/>
        <w:tab/>
        <w:t>1</w:t>
        <w:tab/>
        <w:t>105</w:t>
        <w:tab/>
        <w:t>45</w:t>
        <w:tab/>
        <w:t>0</w:t>
        <w:tab/>
        <w:t>150</w:t>
        <w:tab/>
        <w:t>0</w:t>
        <w:tab/>
        <w:tab/>
        <w:tab/>
        <w:t>108</w:t>
        <w:tab/>
        <w:t>44</w:t>
        <w:tab/>
        <w:t>0</w:t>
        <w:tab/>
        <w:t>152</w:t>
        <w:tab/>
        <w:t>1</w:t>
        <w:tab/>
      </w:r>
      <w:r>
        <w:rPr>
          <w:b/>
          <w:color w:val="FF0000"/>
        </w:rPr>
        <w:t>-16</w:t>
      </w:r>
      <w:r>
        <w:rPr/>
        <w:tab/>
        <w:tab/>
        <w:t>1</w:t>
        <w:tab/>
        <w:t>94</w:t>
        <w:tab/>
        <w:t>51</w:t>
        <w:tab/>
        <w:t>0</w:t>
        <w:tab/>
        <w:t>145</w:t>
        <w:tab/>
        <w:t>0</w:t>
        <w:tab/>
        <w:tab/>
        <w:tab/>
        <w:t>91</w:t>
        <w:tab/>
        <w:t>68</w:t>
        <w:tab/>
        <w:t>0</w:t>
        <w:tab/>
        <w:t>159</w:t>
        <w:tab/>
        <w:t>1</w:t>
        <w:tab/>
      </w:r>
    </w:p>
    <w:p>
      <w:pPr>
        <w:pStyle w:val="Zapdrahy"/>
        <w:rPr/>
      </w:pPr>
      <w:r>
        <w:rPr/>
        <w:tab/>
        <w:t>2</w:t>
        <w:tab/>
        <w:t>101</w:t>
        <w:tab/>
        <w:t>53</w:t>
        <w:tab/>
        <w:t>0</w:t>
        <w:tab/>
        <w:t>154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</w:r>
      <w:r>
        <w:rPr>
          <w:b/>
          <w:color w:val="FF0000"/>
        </w:rPr>
        <w:t>-64</w:t>
      </w:r>
      <w:r>
        <w:rPr/>
        <w:tab/>
        <w:tab/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103</w:t>
        <w:tab/>
        <w:t>61</w:t>
        <w:tab/>
        <w:t>1</w:t>
        <w:tab/>
        <w:t>164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57</w:t>
        <w:tab/>
        <w:t>1</w:t>
        <w:tab/>
        <w:t>150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</w:r>
      <w:r>
        <w:rPr>
          <w:b/>
          <w:color w:val="FF0000"/>
        </w:rPr>
        <w:t>-46</w:t>
      </w:r>
      <w:r>
        <w:rPr/>
        <w:tab/>
        <w:tab/>
        <w:t>3</w:t>
        <w:tab/>
        <w:t>105</w:t>
        <w:tab/>
        <w:t>62</w:t>
        <w:tab/>
        <w:t>0</w:t>
        <w:tab/>
        <w:t>167</w:t>
        <w:tab/>
        <w:t>1</w:t>
        <w:tab/>
        <w:tab/>
        <w:tab/>
        <w:t>95</w:t>
        <w:tab/>
        <w:t>61</w:t>
        <w:tab/>
        <w:t>0</w:t>
        <w:tab/>
        <w:t>156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35</w:t>
        <w:tab/>
        <w:t>2</w:t>
        <w:tab/>
        <w:t>134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  <w:r>
        <w:rPr>
          <w:b/>
          <w:color w:val="FF0000"/>
        </w:rPr>
        <w:t>-51</w:t>
      </w:r>
      <w:r>
        <w:rPr/>
        <w:tab/>
        <w:tab/>
        <w:t>4</w:t>
        <w:tab/>
        <w:t>107</w:t>
        <w:tab/>
        <w:t>52</w:t>
        <w:tab/>
        <w:t>0</w:t>
        <w:tab/>
        <w:t>159</w:t>
        <w:tab/>
        <w:t>1</w:t>
        <w:tab/>
        <w:tab/>
        <w:tab/>
        <w:t>95</w:t>
        <w:tab/>
        <w:t>58</w:t>
        <w:tab/>
        <w:t>0</w:t>
        <w:tab/>
        <w:t>15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8</w:t>
        <w:tab/>
        <w:t>190</w:t>
        <w:tab/>
        <w:t>3</w:t>
        <w:tab/>
      </w:r>
      <w:r>
        <w:rPr>
          <w:b/>
          <w:color w:val="008000"/>
        </w:rPr>
        <w:t>58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408</w:t>
        <w:tab/>
        <w:t>197</w:t>
        <w:tab/>
        <w:t>1</w:t>
        <w:tab/>
      </w:r>
      <w:r>
        <w:rPr>
          <w:b/>
          <w:color w:val="008000"/>
        </w:rPr>
        <w:t>60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88</w:t>
        <w:tab/>
        <w:t>210</w:t>
        <w:tab/>
        <w:t>0</w:t>
        <w:tab/>
      </w:r>
      <w:r>
        <w:rPr>
          <w:b/>
          <w:color w:val="008000"/>
        </w:rPr>
        <w:t>59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4</w:t>
        <w:tab/>
        <w:t>248</w:t>
        <w:tab/>
        <w:t>1</w:t>
        <w:tab/>
      </w:r>
      <w:r>
        <w:rPr>
          <w:b/>
          <w:color w:val="008000"/>
        </w:rPr>
        <w:t>63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POLÁCH Radek</w:t>
        <w:tab/>
        <w:tab/>
        <w:t>HENDRYCH Jiří</w:t>
        <w:tab/>
        <w:t>║</w:t>
        <w:tab/>
        <w:t>4</w:t>
        <w:tab/>
        <w:t>SVOBODA František</w:t>
        <w:tab/>
        <w:tab/>
        <w:t>STANĚK Aleš</w:t>
      </w:r>
    </w:p>
    <w:p>
      <w:pPr>
        <w:pStyle w:val="Zapdrahy"/>
        <w:rPr/>
      </w:pPr>
      <w:r>
        <w:rPr/>
        <w:tab/>
        <w:t>1</w:t>
        <w:tab/>
        <w:t>101</w:t>
        <w:tab/>
        <w:t>52</w:t>
        <w:tab/>
        <w:t>0</w:t>
        <w:tab/>
        <w:t>153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</w:r>
      <w:r>
        <w:rPr>
          <w:b/>
          <w:color w:val="FF0000"/>
        </w:rPr>
        <w:t>-48</w:t>
      </w:r>
      <w:r>
        <w:rPr/>
        <w:tab/>
        <w:tab/>
        <w:t>1</w:t>
        <w:tab/>
        <w:t>93</w:t>
        <w:tab/>
        <w:t>51</w:t>
        <w:tab/>
        <w:t>0</w:t>
        <w:tab/>
        <w:t>144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42</w:t>
        <w:tab/>
        <w:t>2</w:t>
        <w:tab/>
        <w:t>129</w:t>
        <w:tab/>
        <w:t>0</w:t>
        <w:tab/>
        <w:tab/>
        <w:tab/>
        <w:t>89</w:t>
        <w:tab/>
        <w:t>52</w:t>
        <w:tab/>
        <w:t>2</w:t>
        <w:tab/>
        <w:t>141</w:t>
        <w:tab/>
        <w:t>1</w:t>
        <w:tab/>
      </w:r>
      <w:r>
        <w:rPr>
          <w:b/>
          <w:color w:val="FF0000"/>
        </w:rPr>
        <w:t>-41</w:t>
      </w:r>
      <w:r>
        <w:rPr/>
        <w:tab/>
        <w:tab/>
        <w:t>2</w:t>
        <w:tab/>
        <w:t>102</w:t>
        <w:tab/>
        <w:t>44</w:t>
        <w:tab/>
        <w:t>0</w:t>
        <w:tab/>
        <w:t>146</w:t>
        <w:tab/>
        <w:t>1</w:t>
        <w:tab/>
        <w:tab/>
        <w:tab/>
        <w:t>88</w:t>
        <w:tab/>
        <w:t>39</w:t>
        <w:tab/>
        <w:t>0</w:t>
        <w:tab/>
        <w:t>127</w:t>
        <w:tab/>
        <w:t>0</w:t>
        <w:tab/>
      </w:r>
    </w:p>
    <w:p>
      <w:pPr>
        <w:pStyle w:val="Zapdrahy"/>
        <w:rPr/>
      </w:pPr>
      <w:r>
        <w:rPr/>
        <w:tab/>
        <w:t>3</w:t>
        <w:tab/>
        <w:t>87</w:t>
        <w:tab/>
        <w:t>52</w:t>
        <w:tab/>
        <w:t>1</w:t>
        <w:tab/>
        <w:t>139</w:t>
        <w:tab/>
        <w:t>0</w:t>
        <w:tab/>
        <w:tab/>
        <w:tab/>
        <w:t>108</w:t>
        <w:tab/>
        <w:t>43</w:t>
        <w:tab/>
        <w:t>1</w:t>
        <w:tab/>
        <w:t>151</w:t>
        <w:tab/>
        <w:t>1</w:t>
        <w:tab/>
      </w:r>
      <w:r>
        <w:rPr>
          <w:b/>
          <w:color w:val="FF0000"/>
        </w:rPr>
        <w:t>-51</w:t>
      </w:r>
      <w:r>
        <w:rPr/>
        <w:tab/>
        <w:tab/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42</w:t>
        <w:tab/>
        <w:t>0</w:t>
        <w:tab/>
        <w:t>132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  <w:r>
        <w:rPr>
          <w:b/>
          <w:color w:val="FF0000"/>
        </w:rPr>
        <w:t>-72</w:t>
      </w:r>
      <w:r>
        <w:rPr/>
        <w:tab/>
        <w:tab/>
        <w:t>4</w:t>
        <w:tab/>
        <w:t>85</w:t>
        <w:tab/>
        <w:t>54</w:t>
        <w:tab/>
        <w:t>1</w:t>
        <w:tab/>
        <w:t>139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5</w:t>
        <w:tab/>
        <w:t>188</w:t>
        <w:tab/>
        <w:t>3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9</w:t>
        <w:tab/>
        <w:t>201</w:t>
        <w:tab/>
        <w:t>3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69</w:t>
        <w:tab/>
        <w:t>202</w:t>
        <w:tab/>
        <w:t>1</w:t>
        <w:tab/>
      </w:r>
      <w:r>
        <w:rPr>
          <w:b/>
          <w:color w:val="008000"/>
        </w:rPr>
        <w:t>57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73</w:t>
        <w:tab/>
        <w:t>192</w:t>
        <w:tab/>
        <w:t>1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KUBÁLEK  Pavel</w:t>
        <w:tab/>
        <w:tab/>
        <w:t>SKOPALÍK Pavel</w:t>
        <w:tab/>
        <w:t>║</w:t>
        <w:tab/>
        <w:t>6</w:t>
        <w:tab/>
        <w:t>MARANČÁK Theodor</w:t>
        <w:tab/>
        <w:tab/>
        <w:t>MARKUS Michal</w:t>
      </w:r>
    </w:p>
    <w:p>
      <w:pPr>
        <w:pStyle w:val="Zapdrahy"/>
        <w:rPr/>
      </w:pPr>
      <w:r>
        <w:rPr/>
        <w:tab/>
        <w:t>1</w:t>
        <w:tab/>
        <w:t>100</w:t>
        <w:tab/>
        <w:t>45</w:t>
        <w:tab/>
        <w:t>0</w:t>
        <w:tab/>
        <w:t>145</w:t>
        <w:tab/>
        <w:t>0,5</w:t>
        <w:tab/>
        <w:tab/>
        <w:tab/>
        <w:t>92</w:t>
        <w:tab/>
        <w:t>53</w:t>
        <w:tab/>
        <w:t>1</w:t>
        <w:tab/>
        <w:t>145</w:t>
        <w:tab/>
        <w:t>0,5</w:t>
        <w:tab/>
      </w:r>
      <w:r>
        <w:rPr>
          <w:b/>
          <w:color w:val="FF0000"/>
        </w:rPr>
        <w:t>-82</w:t>
      </w:r>
      <w:r>
        <w:rPr/>
        <w:tab/>
        <w:tab/>
        <w:t>1</w:t>
        <w:tab/>
        <w:t>101</w:t>
        <w:tab/>
        <w:t>45</w:t>
        <w:tab/>
        <w:t>0</w:t>
        <w:tab/>
        <w:t>146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</w:r>
    </w:p>
    <w:p>
      <w:pPr>
        <w:pStyle w:val="Zapdrahy"/>
        <w:rPr/>
      </w:pPr>
      <w:r>
        <w:rPr/>
        <w:tab/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6</w:t>
        <w:tab/>
        <w:t>39</w:t>
        <w:tab/>
        <w:t>0</w:t>
        <w:tab/>
        <w:t>125</w:t>
        <w:tab/>
        <w:t>0</w:t>
        <w:tab/>
      </w:r>
      <w:r>
        <w:rPr>
          <w:b/>
          <w:color w:val="FF0000"/>
        </w:rPr>
        <w:t>-57</w:t>
      </w:r>
      <w:r>
        <w:rPr/>
        <w:tab/>
        <w:tab/>
        <w:t>2</w:t>
        <w:tab/>
        <w:t>93</w:t>
        <w:tab/>
        <w:t>53</w:t>
        <w:tab/>
        <w:t>0</w:t>
        <w:tab/>
        <w:t>146</w:t>
        <w:tab/>
        <w:t>0</w:t>
        <w:tab/>
        <w:tab/>
        <w:tab/>
        <w:t>99</w:t>
        <w:tab/>
        <w:t>50</w:t>
        <w:tab/>
        <w:t>0</w:t>
        <w:tab/>
        <w:t>149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59</w:t>
        <w:tab/>
        <w:t>0</w:t>
        <w:tab/>
        <w:t>142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  <w:r>
        <w:rPr>
          <w:b/>
          <w:color w:val="FF0000"/>
        </w:rPr>
        <w:t>-62</w:t>
      </w:r>
      <w:r>
        <w:rPr/>
        <w:tab/>
        <w:tab/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45</w:t>
        <w:tab/>
        <w:t>3</w:t>
        <w:tab/>
        <w:t>144</w:t>
        <w:tab/>
        <w:t>0</w:t>
        <w:tab/>
        <w:tab/>
        <w:tab/>
        <w:t>103</w:t>
        <w:tab/>
        <w:t>63</w:t>
        <w:tab/>
        <w:t>0</w:t>
        <w:tab/>
        <w:t>166</w:t>
        <w:tab/>
        <w:t>1</w:t>
        <w:tab/>
      </w:r>
      <w:r>
        <w:rPr>
          <w:b/>
          <w:color w:val="FF0000"/>
        </w:rPr>
        <w:t>-80</w:t>
      </w:r>
      <w:r>
        <w:rPr/>
        <w:tab/>
        <w:tab/>
        <w:t>4</w:t>
        <w:tab/>
        <w:t>110</w:t>
        <w:tab/>
        <w:t>53</w:t>
        <w:tab/>
        <w:t>1</w:t>
        <w:tab/>
        <w:t>163</w:t>
        <w:tab/>
        <w:t>1</w:t>
        <w:tab/>
        <w:tab/>
        <w:tab/>
        <w:t>105</w:t>
        <w:tab/>
        <w:t>54</w:t>
        <w:tab/>
        <w:t>0</w:t>
        <w:tab/>
        <w:t>15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1</w:t>
        <w:tab/>
        <w:t>203</w:t>
        <w:tab/>
        <w:t>3</w:t>
        <w:tab/>
      </w:r>
      <w:r>
        <w:rPr>
          <w:b/>
          <w:color w:val="008000"/>
        </w:rPr>
        <w:t>584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74</w:t>
        <w:tab/>
        <w:t>214</w:t>
        <w:tab/>
        <w:t>1</w:t>
        <w:tab/>
      </w:r>
      <w:r>
        <w:rPr>
          <w:b/>
          <w:color w:val="008000"/>
        </w:rPr>
        <w:t>588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Celk.</w:t>
        <w:tab/>
        <w:t>395</w:t>
        <w:tab/>
        <w:t>203</w:t>
        <w:tab/>
        <w:t>1</w:t>
        <w:tab/>
      </w:r>
      <w:r>
        <w:rPr>
          <w:b/>
          <w:color w:val="008000"/>
        </w:rPr>
        <w:t>59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402</w:t>
        <w:tab/>
        <w:t>200</w:t>
        <w:tab/>
        <w:t>0</w:t>
        <w:tab/>
      </w:r>
      <w:r>
        <w:rPr>
          <w:b/>
          <w:color w:val="008000"/>
        </w:rPr>
        <w:t>60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296</w:t>
        <w:tab/>
        <w:t>1196</w:t>
        <w:tab/>
        <w:t>11</w:t>
        <w:tab/>
        <w:t>3492</w:t>
        <w:tab/>
        <w:t>9,5</w:t>
        <w:tab/>
        <w:t>1</w:t>
        <w:tab/>
        <w:tab/>
        <w:t>Hostující družstvo:</w:t>
        <w:tab/>
        <w:t>2320</w:t>
        <w:tab/>
        <w:t>1252</w:t>
        <w:tab/>
        <w:t>7</w:t>
        <w:tab/>
        <w:t>3572</w:t>
        <w:tab/>
        <w:t>14,5</w:t>
        <w:tab/>
        <w:t>7</w:t>
      </w:r>
    </w:p>
    <w:p>
      <w:pPr>
        <w:pStyle w:val="Soupei"/>
        <w:rPr/>
      </w:pPr>
      <w:r>
        <w:rPr/>
        <w:tab/>
      </w:r>
      <w:r>
        <w:rPr>
          <w:color w:val="3366FF"/>
        </w:rPr>
        <w:t>KK PSJ Jihlava</w:t>
      </w:r>
      <w:r>
        <w:rPr/>
        <w:tab/>
        <w:t>3456</w:t>
        <w:tab/>
      </w:r>
      <w:r>
        <w:rPr>
          <w:b/>
          <w:color w:val="FF0000"/>
        </w:rPr>
        <w:t>1:7</w:t>
      </w:r>
      <w:r>
        <w:rPr/>
        <w:tab/>
        <w:t>3587</w:t>
        <w:tab/>
      </w:r>
      <w:r>
        <w:rPr>
          <w:b/>
        </w:rPr>
        <w:t>SKK Primátor Náchod</w:t>
      </w:r>
    </w:p>
    <w:p>
      <w:pPr>
        <w:pStyle w:val="Soupeiset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ORBEL Václav</w:t>
        <w:tab/>
        <w:t>561</w:t>
        <w:tab/>
        <w:t>1:3</w:t>
        <w:tab/>
        <w:t>617</w:t>
        <w:tab/>
      </w:r>
      <w:r>
        <w:rPr>
          <w:b/>
        </w:rPr>
        <w:t>SOBČÁK Ondřej</w:t>
      </w:r>
    </w:p>
    <w:p>
      <w:pPr>
        <w:pStyle w:val="Nhozy2"/>
        <w:rPr/>
      </w:pPr>
      <w:r>
        <w:rPr/>
        <w:tab/>
        <w:t>KOTYZA Jan</w:t>
        <w:tab/>
        <w:t>579</w:t>
        <w:tab/>
        <w:t>2:2</w:t>
        <w:tab/>
        <w:t>597</w:t>
        <w:tab/>
      </w:r>
      <w:r>
        <w:rPr>
          <w:b/>
        </w:rPr>
        <w:t>STRAKA Rom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ARKAN Robin</w:t>
      </w:r>
      <w:r>
        <w:rPr/>
        <w:tab/>
        <w:t>610</w:t>
        <w:tab/>
        <w:t>4:0</w:t>
        <w:tab/>
        <w:t>574</w:t>
        <w:tab/>
        <w:t>HOLÝ Petr</w:t>
      </w:r>
    </w:p>
    <w:p>
      <w:pPr>
        <w:pStyle w:val="Nhozy2"/>
        <w:rPr/>
      </w:pPr>
      <w:r>
        <w:rPr/>
        <w:tab/>
        <w:t>NĚMEC Jiří</w:t>
        <w:tab/>
        <w:t>596</w:t>
        <w:tab/>
        <w:t>2:2</w:t>
        <w:tab/>
        <w:t>624</w:t>
        <w:tab/>
      </w:r>
      <w:r>
        <w:rPr>
          <w:b/>
          <w:color w:val="FF0000"/>
          <w:u w:val="single"/>
        </w:rPr>
        <w:t>JIROUŠ Michal</w:t>
      </w:r>
    </w:p>
    <w:p>
      <w:pPr>
        <w:pStyle w:val="Nhozy2"/>
        <w:rPr/>
      </w:pPr>
      <w:r>
        <w:rPr/>
        <w:tab/>
        <w:t>ŠVORBA Martin</w:t>
        <w:tab/>
        <w:t>561</w:t>
        <w:tab/>
        <w:t>1:3</w:t>
        <w:tab/>
        <w:t>556</w:t>
        <w:tab/>
      </w:r>
      <w:r>
        <w:rPr>
          <w:b/>
        </w:rPr>
        <w:t>BERÁNEK Ladislav</w:t>
      </w:r>
    </w:p>
    <w:p>
      <w:pPr>
        <w:pStyle w:val="Nhozy2"/>
        <w:spacing w:before="0" w:after="120"/>
        <w:rPr/>
      </w:pPr>
      <w:r>
        <w:rPr/>
        <w:tab/>
        <w:t>PARTL Jiří</w:t>
        <w:tab/>
        <w:t>549</w:t>
        <w:tab/>
        <w:t>0:4</w:t>
        <w:tab/>
        <w:t>619</w:t>
        <w:tab/>
      </w:r>
      <w:r>
        <w:rPr>
          <w:b/>
        </w:rPr>
        <w:t>HAŽVA Ja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UGOVIČ Štef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7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Korbel Václav</w:t>
        <w:tab/>
        <w:tab/>
        <w:t>Sobčák Ondřej</w:t>
        <w:tab/>
        <w:t>rozdíl</w:t>
        <w:tab/>
        <w:t>2</w:t>
        <w:tab/>
        <w:t>Kotyza Jan</w:t>
        <w:tab/>
        <w:tab/>
        <w:t>Straka Roman</w:t>
      </w:r>
    </w:p>
    <w:p>
      <w:pPr>
        <w:pStyle w:val="Zapdrahy"/>
        <w:rPr/>
      </w:pPr>
      <w:r>
        <w:rPr/>
        <w:tab/>
        <w:t>1</w:t>
        <w:tab/>
        <w:t>85</w:t>
        <w:tab/>
        <w:t>62</w:t>
        <w:tab/>
        <w:t>0</w:t>
        <w:tab/>
        <w:t>147</w:t>
        <w:tab/>
        <w:t>0</w:t>
        <w:tab/>
        <w:tab/>
        <w:tab/>
        <w:t>108</w:t>
        <w:tab/>
        <w:t>54</w:t>
        <w:tab/>
        <w:t>0</w:t>
        <w:tab/>
        <w:t>162</w:t>
        <w:tab/>
        <w:t>1</w:t>
        <w:tab/>
      </w:r>
      <w:r>
        <w:rPr>
          <w:b/>
          <w:color w:val="FF0000"/>
          <w:szCs w:val="22"/>
        </w:rPr>
        <w:t>-16</w:t>
      </w:r>
      <w:r>
        <w:rPr/>
        <w:tab/>
        <w:tab/>
        <w:t>1</w:t>
        <w:tab/>
        <w:t>90</w:t>
        <w:tab/>
        <w:t>53</w:t>
        <w:tab/>
        <w:t>0</w:t>
        <w:tab/>
        <w:t>14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27</w:t>
        <w:tab/>
        <w:t>1</w:t>
        <w:tab/>
        <w:t>117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</w:r>
      <w:r>
        <w:rPr>
          <w:b/>
          <w:color w:val="FF0000"/>
          <w:szCs w:val="22"/>
        </w:rPr>
        <w:t>-73</w:t>
      </w:r>
      <w:r>
        <w:rPr/>
        <w:tab/>
        <w:tab/>
        <w:t>2</w:t>
        <w:tab/>
        <w:t>77</w:t>
        <w:tab/>
        <w:t>53</w:t>
        <w:tab/>
        <w:t>1</w:t>
        <w:tab/>
        <w:t>130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Zapdrahy"/>
        <w:rPr/>
      </w:pPr>
      <w:r>
        <w:rPr/>
        <w:tab/>
        <w:t>3</w:t>
        <w:tab/>
        <w:t>92</w:t>
        <w:tab/>
        <w:t>62</w:t>
        <w:tab/>
        <w:t>0</w:t>
        <w:tab/>
        <w:t>154</w:t>
        <w:tab/>
        <w:t>1</w:t>
        <w:tab/>
        <w:tab/>
        <w:tab/>
        <w:t>99</w:t>
        <w:tab/>
        <w:t>52</w:t>
        <w:tab/>
        <w:t>0</w:t>
        <w:tab/>
        <w:t>151</w:t>
        <w:tab/>
        <w:t>0</w:t>
        <w:tab/>
      </w:r>
      <w:r>
        <w:rPr>
          <w:b/>
          <w:color w:val="FF0000"/>
          <w:szCs w:val="22"/>
        </w:rPr>
        <w:t>-65</w:t>
      </w:r>
      <w:r>
        <w:rPr/>
        <w:tab/>
        <w:tab/>
        <w:t>3</w:t>
        <w:tab/>
        <w:t>104</w:t>
        <w:tab/>
        <w:t>51</w:t>
        <w:tab/>
        <w:t>0</w:t>
        <w:tab/>
        <w:t>155</w:t>
        <w:tab/>
        <w:t>1</w:t>
        <w:tab/>
        <w:tab/>
        <w:tab/>
        <w:t>89</w:t>
        <w:tab/>
        <w:t>61</w:t>
        <w:tab/>
        <w:t>0</w:t>
        <w:tab/>
        <w:t>150</w:t>
        <w:tab/>
        <w:t>0</w:t>
        <w:tab/>
      </w:r>
    </w:p>
    <w:p>
      <w:pPr>
        <w:pStyle w:val="Zapdrahy"/>
        <w:rPr/>
      </w:pPr>
      <w:r>
        <w:rPr/>
        <w:tab/>
        <w:t>4</w:t>
        <w:tab/>
        <w:t>100</w:t>
        <w:tab/>
        <w:t>43</w:t>
        <w:tab/>
        <w:t>0</w:t>
        <w:tab/>
        <w:t>143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  <w:r>
        <w:rPr>
          <w:b/>
          <w:color w:val="FF0000"/>
          <w:szCs w:val="22"/>
        </w:rPr>
        <w:t>-74</w:t>
      </w:r>
      <w:r>
        <w:rPr/>
        <w:tab/>
        <w:tab/>
        <w:t>4</w:t>
        <w:tab/>
        <w:t>100</w:t>
        <w:tab/>
        <w:t>51</w:t>
        <w:tab/>
        <w:t>0</w:t>
        <w:tab/>
        <w:t>151</w:t>
        <w:tab/>
        <w:t>1</w:t>
        <w:tab/>
        <w:tab/>
        <w:tab/>
        <w:t>96</w:t>
        <w:tab/>
        <w:t>52</w:t>
        <w:tab/>
        <w:t>1</w:t>
        <w:tab/>
        <w:t>14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194</w:t>
        <w:tab/>
        <w:t>1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98</w:t>
        <w:tab/>
        <w:t>219</w:t>
        <w:tab/>
        <w:t>0</w:t>
        <w:tab/>
      </w:r>
      <w:r>
        <w:rPr>
          <w:b/>
          <w:color w:val="008000"/>
        </w:rPr>
        <w:t>61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71</w:t>
        <w:tab/>
        <w:t>208</w:t>
        <w:tab/>
        <w:t>1</w:t>
        <w:tab/>
      </w:r>
      <w:r>
        <w:rPr>
          <w:b/>
          <w:color w:val="008000"/>
        </w:rPr>
        <w:t>57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8</w:t>
        <w:tab/>
        <w:t>229</w:t>
        <w:tab/>
        <w:t>1</w:t>
        <w:tab/>
      </w:r>
      <w:r>
        <w:rPr>
          <w:b/>
          <w:color w:val="008000"/>
        </w:rPr>
        <w:t>59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Parkan Robin</w:t>
        <w:tab/>
        <w:tab/>
        <w:t>Holý Petr</w:t>
        <w:tab/>
        <w:t>║</w:t>
        <w:tab/>
        <w:t>4</w:t>
        <w:tab/>
        <w:t>Němec Jiří</w:t>
        <w:tab/>
        <w:tab/>
        <w:t>Jirouš Michal</w:t>
      </w:r>
    </w:p>
    <w:p>
      <w:pPr>
        <w:pStyle w:val="Zapdrahy"/>
        <w:rPr/>
      </w:pPr>
      <w:r>
        <w:rPr/>
        <w:tab/>
        <w:t>1</w:t>
        <w:tab/>
        <w:t>100</w:t>
        <w:tab/>
        <w:t>61</w:t>
        <w:tab/>
        <w:t>0</w:t>
        <w:tab/>
        <w:t>161</w:t>
        <w:tab/>
        <w:t>1</w:t>
        <w:tab/>
        <w:tab/>
        <w:tab/>
        <w:t>95</w:t>
        <w:tab/>
        <w:t>61</w:t>
        <w:tab/>
        <w:t>0</w:t>
        <w:tab/>
        <w:t>156</w:t>
        <w:tab/>
        <w:t>0</w:t>
        <w:tab/>
      </w:r>
      <w:r>
        <w:rPr>
          <w:b/>
          <w:color w:val="FF0000"/>
          <w:szCs w:val="22"/>
        </w:rPr>
        <w:t>-98</w:t>
      </w:r>
      <w:r>
        <w:rPr/>
        <w:tab/>
        <w:tab/>
        <w:t>1</w:t>
        <w:tab/>
        <w:t>92</w:t>
        <w:tab/>
        <w:t>51</w:t>
        <w:tab/>
        <w:t>1</w:t>
        <w:tab/>
        <w:t>143</w:t>
        <w:tab/>
        <w:t>0</w:t>
        <w:tab/>
        <w:tab/>
        <w:tab/>
        <w:t>100</w:t>
        <w:tab/>
        <w:t>72</w:t>
        <w:tab/>
        <w:t>0</w:t>
        <w:tab/>
        <w:t>172</w:t>
        <w:tab/>
        <w:t>1</w:t>
        <w:tab/>
      </w:r>
    </w:p>
    <w:p>
      <w:pPr>
        <w:pStyle w:val="Zapdrahy"/>
        <w:rPr/>
      </w:pPr>
      <w:r>
        <w:rPr/>
        <w:tab/>
        <w:t>2</w:t>
        <w:tab/>
        <w:t>94</w:t>
        <w:tab/>
        <w:t>58</w:t>
        <w:tab/>
        <w:t>0</w:t>
        <w:tab/>
        <w:t>152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  <w:r>
        <w:rPr>
          <w:b/>
          <w:color w:val="FF0000"/>
          <w:szCs w:val="22"/>
        </w:rPr>
        <w:t>-87</w:t>
      </w:r>
      <w:r>
        <w:rPr/>
        <w:tab/>
        <w:tab/>
        <w:t>2</w:t>
        <w:tab/>
        <w:t>103</w:t>
        <w:tab/>
        <w:t>41</w:t>
        <w:tab/>
        <w:t>0</w:t>
        <w:tab/>
        <w:t>144</w:t>
        <w:tab/>
        <w:t>0</w:t>
        <w:tab/>
        <w:tab/>
        <w:tab/>
        <w:t>99</w:t>
        <w:tab/>
        <w:t>53</w:t>
        <w:tab/>
        <w:t>1</w:t>
        <w:tab/>
        <w:t>152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52</w:t>
        <w:tab/>
        <w:t>0</w:t>
        <w:tab/>
        <w:t>138</w:t>
        <w:tab/>
        <w:t>1</w:t>
        <w:tab/>
        <w:tab/>
        <w:tab/>
        <w:t>91</w:t>
        <w:tab/>
        <w:t>44</w:t>
        <w:tab/>
        <w:t>3</w:t>
        <w:tab/>
        <w:t>135</w:t>
        <w:tab/>
        <w:t>0</w:t>
        <w:tab/>
      </w:r>
      <w:r>
        <w:rPr>
          <w:b/>
          <w:color w:val="FF0000"/>
          <w:szCs w:val="22"/>
        </w:rPr>
        <w:t>-81</w:t>
      </w:r>
      <w:r>
        <w:rPr/>
        <w:tab/>
        <w:tab/>
        <w:t>3</w:t>
        <w:tab/>
        <w:t>95</w:t>
        <w:tab/>
        <w:t>51</w:t>
        <w:tab/>
        <w:t>1</w:t>
        <w:tab/>
        <w:t>146</w:t>
        <w:tab/>
        <w:t>1</w:t>
        <w:tab/>
        <w:tab/>
        <w:tab/>
        <w:t>91</w:t>
        <w:tab/>
        <w:t>52</w:t>
        <w:tab/>
        <w:t>1</w:t>
        <w:tab/>
        <w:t>143</w:t>
        <w:tab/>
        <w:t>0</w:t>
        <w:tab/>
      </w:r>
    </w:p>
    <w:p>
      <w:pPr>
        <w:pStyle w:val="Zapdrahy"/>
        <w:rPr/>
      </w:pPr>
      <w:r>
        <w:rPr/>
        <w:tab/>
        <w:t>4</w:t>
        <w:tab/>
        <w:t>97</w:t>
        <w:tab/>
        <w:t>62</w:t>
        <w:tab/>
        <w:t>0</w:t>
        <w:tab/>
        <w:t>159</w:t>
        <w:tab/>
        <w:t>1</w:t>
        <w:tab/>
        <w:tab/>
        <w:tab/>
        <w:t>100</w:t>
        <w:tab/>
        <w:t>50</w:t>
        <w:tab/>
        <w:t>1</w:t>
        <w:tab/>
        <w:t>150</w:t>
        <w:tab/>
        <w:t>0</w:t>
        <w:tab/>
      </w:r>
      <w:r>
        <w:rPr>
          <w:b/>
          <w:color w:val="FF0000"/>
          <w:szCs w:val="22"/>
        </w:rPr>
        <w:t>-66</w:t>
      </w:r>
      <w:r>
        <w:rPr/>
        <w:tab/>
        <w:tab/>
        <w:t>4</w:t>
        <w:tab/>
        <w:t>103</w:t>
        <w:tab/>
        <w:t>60</w:t>
        <w:tab/>
        <w:t>0</w:t>
        <w:tab/>
        <w:t>163</w:t>
        <w:tab/>
        <w:t>1</w:t>
        <w:tab/>
        <w:tab/>
        <w:tab/>
        <w:t>105</w:t>
        <w:tab/>
        <w:t>52</w:t>
        <w:tab/>
        <w:t>0</w:t>
        <w:tab/>
        <w:t>15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7</w:t>
        <w:tab/>
        <w:t>233</w:t>
        <w:tab/>
        <w:t>0</w:t>
        <w:tab/>
      </w:r>
      <w:r>
        <w:rPr>
          <w:b/>
          <w:color w:val="008000"/>
        </w:rPr>
        <w:t>61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75</w:t>
        <w:tab/>
        <w:t>199</w:t>
        <w:tab/>
        <w:t>5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Celk.</w:t>
        <w:tab/>
        <w:t>393</w:t>
        <w:tab/>
        <w:t>203</w:t>
        <w:tab/>
        <w:t>2</w:t>
        <w:tab/>
      </w:r>
      <w:r>
        <w:rPr>
          <w:b/>
          <w:color w:val="008000"/>
        </w:rPr>
        <w:t>59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95</w:t>
        <w:tab/>
        <w:t>229</w:t>
        <w:tab/>
        <w:t>2</w:t>
        <w:tab/>
      </w:r>
      <w:r>
        <w:rPr>
          <w:b/>
          <w:color w:val="008000"/>
        </w:rPr>
        <w:t>624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Švorba  Martin</w:t>
        <w:tab/>
        <w:tab/>
        <w:t>Beránek Ladislav</w:t>
        <w:tab/>
        <w:t>║</w:t>
        <w:tab/>
        <w:t>6</w:t>
        <w:tab/>
        <w:t>Partl  Jiří</w:t>
        <w:tab/>
        <w:tab/>
        <w:t>Hažva Jaroslav</w:t>
      </w:r>
    </w:p>
    <w:p>
      <w:pPr>
        <w:pStyle w:val="Zapdrahy"/>
        <w:rPr/>
      </w:pPr>
      <w:r>
        <w:rPr/>
        <w:tab/>
        <w:t>1</w:t>
        <w:tab/>
        <w:t>80</w:t>
        <w:tab/>
        <w:t>54</w:t>
        <w:tab/>
        <w:t>0</w:t>
        <w:tab/>
        <w:t>134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  <w:r>
        <w:rPr>
          <w:b/>
          <w:color w:val="FF0000"/>
          <w:szCs w:val="22"/>
        </w:rPr>
        <w:t>-112</w:t>
      </w:r>
      <w:r>
        <w:rPr/>
        <w:tab/>
        <w:tab/>
        <w:t>1</w:t>
        <w:tab/>
        <w:t>96</w:t>
        <w:tab/>
        <w:t>43</w:t>
        <w:tab/>
        <w:t>1</w:t>
        <w:tab/>
        <w:t>139</w:t>
        <w:tab/>
        <w:t>0</w:t>
        <w:tab/>
        <w:tab/>
        <w:tab/>
        <w:t>99</w:t>
        <w:tab/>
        <w:t>71</w:t>
        <w:tab/>
        <w:t>0</w:t>
        <w:tab/>
        <w:t>170</w:t>
        <w:tab/>
        <w:t>1</w:t>
        <w:tab/>
      </w:r>
    </w:p>
    <w:p>
      <w:pPr>
        <w:pStyle w:val="Zapdrahy"/>
        <w:rPr/>
      </w:pPr>
      <w:r>
        <w:rPr/>
        <w:tab/>
        <w:t>2</w:t>
        <w:tab/>
        <w:t>80</w:t>
        <w:tab/>
        <w:t>45</w:t>
        <w:tab/>
        <w:t>0</w:t>
        <w:tab/>
        <w:t>125</w:t>
        <w:tab/>
        <w:t>1</w:t>
        <w:tab/>
        <w:tab/>
        <w:tab/>
        <w:t>77</w:t>
        <w:tab/>
        <w:t>26</w:t>
        <w:tab/>
        <w:t>1</w:t>
        <w:tab/>
        <w:t>103</w:t>
        <w:tab/>
        <w:t>0</w:t>
        <w:tab/>
      </w:r>
      <w:r>
        <w:rPr>
          <w:b/>
          <w:color w:val="FF0000"/>
          <w:szCs w:val="22"/>
        </w:rPr>
        <w:t>-98</w:t>
      </w:r>
      <w:r>
        <w:rPr/>
        <w:tab/>
        <w:tab/>
        <w:t>2</w:t>
        <w:tab/>
        <w:t>93</w:t>
        <w:tab/>
        <w:t>44</w:t>
        <w:tab/>
        <w:t>1</w:t>
        <w:tab/>
        <w:t>137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Zapdrahy"/>
        <w:rPr/>
      </w:pPr>
      <w:r>
        <w:rPr/>
        <w:tab/>
        <w:t>3</w:t>
        <w:tab/>
        <w:t>100</w:t>
        <w:tab/>
        <w:t>54</w:t>
        <w:tab/>
        <w:t>0</w:t>
        <w:tab/>
        <w:t>154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</w:r>
      <w:r>
        <w:rPr>
          <w:b/>
          <w:color w:val="FF0000"/>
          <w:szCs w:val="22"/>
        </w:rPr>
        <w:t>-112</w:t>
      </w:r>
      <w:r>
        <w:rPr/>
        <w:tab/>
        <w:tab/>
        <w:t>3</w:t>
        <w:tab/>
        <w:t>95</w:t>
        <w:tab/>
        <w:t>43</w:t>
        <w:tab/>
        <w:t>0</w:t>
        <w:tab/>
        <w:t>138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59</w:t>
        <w:tab/>
        <w:t>0</w:t>
        <w:tab/>
        <w:t>148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  <w:r>
        <w:rPr>
          <w:b/>
          <w:color w:val="FF0000"/>
          <w:szCs w:val="22"/>
        </w:rPr>
        <w:t>-131</w:t>
      </w:r>
      <w:r>
        <w:rPr/>
        <w:tab/>
        <w:tab/>
        <w:t>4</w:t>
        <w:tab/>
        <w:t>91</w:t>
        <w:tab/>
        <w:t>44</w:t>
        <w:tab/>
        <w:t>1</w:t>
        <w:tab/>
        <w:t>135</w:t>
        <w:tab/>
        <w:t>0</w:t>
        <w:tab/>
        <w:tab/>
        <w:tab/>
        <w:t>109</w:t>
        <w:tab/>
        <w:t>44</w:t>
        <w:tab/>
        <w:t>1</w:t>
        <w:tab/>
        <w:t>15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9</w:t>
        <w:tab/>
        <w:t>212</w:t>
        <w:tab/>
        <w:t>0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1</w:t>
        <w:tab/>
        <w:t>185</w:t>
        <w:tab/>
        <w:t>1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Celk.</w:t>
        <w:tab/>
        <w:t>375</w:t>
        <w:tab/>
        <w:t>174</w:t>
        <w:tab/>
        <w:t>3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98</w:t>
        <w:tab/>
        <w:t>221</w:t>
        <w:tab/>
        <w:t>1</w:t>
        <w:tab/>
      </w:r>
      <w:r>
        <w:rPr>
          <w:b/>
          <w:color w:val="008000"/>
        </w:rPr>
        <w:t>619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232</w:t>
        <w:tab/>
        <w:t>1224</w:t>
        <w:tab/>
        <w:t>7</w:t>
        <w:tab/>
        <w:t>3456</w:t>
        <w:tab/>
        <w:t>10</w:t>
        <w:tab/>
        <w:t>1</w:t>
        <w:tab/>
        <w:tab/>
        <w:t>Hostující družstvo:</w:t>
        <w:tab/>
        <w:t>2305</w:t>
        <w:tab/>
        <w:t>1282</w:t>
        <w:tab/>
        <w:t>10</w:t>
        <w:tab/>
        <w:t>3587</w:t>
        <w:tab/>
        <w:t>14</w:t>
        <w:tab/>
        <w:t>7</w:t>
      </w:r>
    </w:p>
    <w:p>
      <w:pPr>
        <w:pStyle w:val="ZakT11LP"/>
        <w:rPr/>
      </w:pPr>
      <w:r>
        <w:rPr/>
        <w:t xml:space="preserve">Postavení v tabulce a ambice obou soupeřů měly být příslibem vyrovnaného utkání, ovšem jednoznačný konečný výsledek je pro domácí až příliš tvrdou realitou. Hosté z mistrovského Náchoda sice nezopakovali skvělý loňský kuželkářský koncert, při kterém stanovili nový rekord kuželky na 3705 kuželek, ale spíše domácí jim boj o čelo tabulky velmi ulehčili nejhorším letošním výkonem. O výsledku utkání již hodně napověděla úvodní dvojice. Honza Kotyza, který zatím marně hledá svoji herní pohodu a optimální výkonnost, opět zdaleka nehrál podle svých představ a hned od začátku prohrával. I když se ke konci zlepšoval, porazil o 18 kuželek méně než trpělivě hrající Roman Straka a daroval soupeři důležitý bod. Na sousedních drahách dominoval ve skvělé formě hrající Ondřej Sobčák a získal důležitých 56 kuželek na domácího Korbela, kterému nevyšla druhá dráha (117). </w:t>
      </w:r>
    </w:p>
    <w:p>
      <w:pPr>
        <w:pStyle w:val="ZakT11LP"/>
        <w:rPr/>
      </w:pPr>
      <w:r>
        <w:rPr/>
        <w:t xml:space="preserve">V tu chvíli bylo jasné, že o výsledku rozhodne duo Jirouš - Němec. Hosté chytře postavili svoji star na Jirku Němce, který se v Jihlavě výsledkově ještě nezabydlel. Hned první dráhou Michal Jirkovi utekl a ač po zbytek utkání byla hra vyrovnaná, vyhrál Michal v nejlepším výkonu utkání 624 o 28 kuželek. Nakonec jediný bod pro domácí a v tu chvíli ještě jiskřičku naděje rozsvítil pro domácí Robin Parkan, který porazil Petra Holého 4:0 na dráhy, i když se o každý bod bojovalo až do konce každé dráhy. Stav 1:3 a 66 pro Náchod. Šance pro domácí ještě žily. </w:t>
      </w:r>
    </w:p>
    <w:p>
      <w:pPr>
        <w:pStyle w:val="ZakT11LP"/>
        <w:rPr>
          <w:sz w:val="24"/>
          <w:szCs w:val="24"/>
        </w:rPr>
      </w:pPr>
      <w:r>
        <w:rPr/>
        <w:t xml:space="preserve">Ovšem hned na prvních drahách získali soupeří dalších 40 kuželek a o zápasu bylo v podstatě rozhodnuto. Jediný výpadek, jinak opět výborně a hlavně vyrovnaně hrajícího týmu Náchoda, zaznamenal Láďa Beránek, když s úsměvem na tváři porazil pouhých 103 kuželek ve druhé třicítce. Pak ovšem oba náchodští koncáci zahráli poslední šedesátky přes 300 kuželek a nepřipustili již žádné drama. Celkově Náchod poráží 3578 kuželek, což je třetí nejlepší výkon dosažený na jihlavské kuželně a zároveň o 12 kuželek vyšší číslo, než je maximum domácího týmu. Náchod vítězí naprosto zaslouženě a ujímá se čela tabulky. Domácím evidentně chybí jarní posila Zdeněk Dvořák, který tým oslabil nejen po hráčské, ale jak se ukazuje, tak i po morální stránce. KK PSJ Jihlava však svůj boj o medaile zdaleka nevzdává a hned v dalším zápase bude chtít znovu začít sbírat body. A třeba i s novou tváří v kádru... </w:t>
      </w:r>
      <w:r>
        <w:rPr>
          <w:i/>
        </w:rPr>
        <w:t>(KK PSJ Jihlava)</w:t>
      </w:r>
    </w:p>
    <w:p>
      <w:pPr>
        <w:pStyle w:val="Soupei"/>
        <w:rPr/>
      </w:pPr>
      <w:r>
        <w:rPr/>
        <w:tab/>
      </w:r>
      <w:r>
        <w:rPr>
          <w:b/>
        </w:rPr>
        <w:t>SKK Rokycany</w:t>
      </w:r>
      <w:r>
        <w:rPr/>
        <w:tab/>
        <w:t>3391</w:t>
        <w:tab/>
      </w:r>
      <w:r>
        <w:rPr>
          <w:b/>
          <w:color w:val="FF0000"/>
        </w:rPr>
        <w:t>5:3</w:t>
      </w:r>
      <w:r>
        <w:rPr/>
        <w:tab/>
        <w:t>3374</w:t>
        <w:tab/>
      </w:r>
      <w:r>
        <w:rPr>
          <w:color w:val="3366FF"/>
        </w:rPr>
        <w:t>TJ Loko Česká Třebová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</w:rPr>
        <w:t>ŠPELINA Vojtěch</w:t>
      </w:r>
      <w:r>
        <w:rPr/>
        <w:tab/>
        <w:t>557</w:t>
        <w:tab/>
        <w:t>3:1</w:t>
        <w:tab/>
        <w:t>545</w:t>
        <w:tab/>
        <w:t>ZUBALÍK Karel</w:t>
      </w:r>
    </w:p>
    <w:p>
      <w:pPr>
        <w:pStyle w:val="Nhozy2"/>
        <w:rPr>
          <w:b/>
          <w:b/>
        </w:rPr>
      </w:pPr>
      <w:r>
        <w:rPr/>
        <w:tab/>
        <w:t>ENŽL Zdeněk</w:t>
        <w:tab/>
        <w:t>546</w:t>
        <w:tab/>
        <w:t>1:3</w:t>
        <w:tab/>
        <w:t>593</w:t>
        <w:tab/>
      </w:r>
      <w:r>
        <w:rPr>
          <w:b/>
          <w:color w:val="FF0000"/>
          <w:u w:val="single"/>
        </w:rPr>
        <w:t>VYMAZAL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OKŮPEK Martin</w:t>
      </w:r>
      <w:r>
        <w:rPr/>
        <w:tab/>
        <w:t>598</w:t>
        <w:tab/>
        <w:t>1:3</w:t>
        <w:tab/>
        <w:t>587</w:t>
        <w:tab/>
      </w:r>
      <w:r>
        <w:rPr>
          <w:b/>
        </w:rPr>
        <w:t>JIROUŠEK Pavel</w:t>
      </w:r>
    </w:p>
    <w:p>
      <w:pPr>
        <w:pStyle w:val="Nhozy2"/>
        <w:rPr/>
      </w:pPr>
      <w:r>
        <w:rPr/>
        <w:tab/>
      </w:r>
      <w:r>
        <w:rPr>
          <w:b/>
        </w:rPr>
        <w:t>BRANIŠ David</w:t>
      </w:r>
      <w:r>
        <w:rPr/>
        <w:tab/>
        <w:t>566</w:t>
        <w:tab/>
        <w:t>3:1</w:t>
        <w:tab/>
        <w:t>524</w:t>
        <w:tab/>
        <w:t>KAPLAN Zdeněk</w:t>
      </w:r>
    </w:p>
    <w:p>
      <w:pPr>
        <w:pStyle w:val="Nhozy2"/>
        <w:rPr/>
      </w:pPr>
      <w:r>
        <w:rPr/>
        <w:tab/>
      </w:r>
      <w:r>
        <w:rPr>
          <w:b/>
        </w:rPr>
        <w:t>HONSA Pavel</w:t>
      </w:r>
      <w:r>
        <w:rPr/>
        <w:tab/>
        <w:t>569</w:t>
        <w:tab/>
        <w:t>3:1</w:t>
        <w:tab/>
        <w:t>548</w:t>
        <w:tab/>
        <w:t>HÝBL Miloslav</w:t>
      </w:r>
    </w:p>
    <w:p>
      <w:pPr>
        <w:pStyle w:val="Nhozy2"/>
        <w:spacing w:before="0" w:after="120"/>
        <w:rPr/>
      </w:pPr>
      <w:r>
        <w:rPr/>
        <w:tab/>
        <w:t>PAUCH Josef</w:t>
        <w:tab/>
        <w:t>555</w:t>
        <w:tab/>
        <w:t>1:3</w:t>
        <w:tab/>
        <w:t>577</w:t>
        <w:tab/>
      </w:r>
      <w:r>
        <w:rPr>
          <w:b/>
        </w:rPr>
        <w:t>HETYCH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Špelina Vojtěch</w:t>
        <w:tab/>
        <w:tab/>
        <w:t>Zubalík Karel</w:t>
        <w:tab/>
        <w:t>rozdíl</w:t>
        <w:tab/>
        <w:t>2</w:t>
        <w:tab/>
        <w:t>Enžl Zdeněk</w:t>
        <w:tab/>
        <w:tab/>
        <w:t>Vymazal Pavel</w:t>
      </w:r>
    </w:p>
    <w:p>
      <w:pPr>
        <w:pStyle w:val="Zapdrahy"/>
        <w:rPr/>
      </w:pPr>
      <w:r>
        <w:rPr/>
        <w:tab/>
        <w:t>1</w:t>
        <w:tab/>
        <w:t>92</w:t>
        <w:tab/>
        <w:t>52</w:t>
        <w:tab/>
        <w:t>0</w:t>
        <w:tab/>
        <w:t>144</w:t>
        <w:tab/>
        <w:t>1</w:t>
        <w:tab/>
        <w:tab/>
        <w:tab/>
        <w:t>89</w:t>
        <w:tab/>
        <w:t>32</w:t>
        <w:tab/>
        <w:t>2</w:t>
        <w:tab/>
        <w:t>121</w:t>
        <w:tab/>
        <w:t>0</w:t>
        <w:tab/>
      </w:r>
      <w:r>
        <w:rPr>
          <w:b/>
          <w:color w:val="FF0000"/>
          <w:szCs w:val="22"/>
        </w:rPr>
        <w:t>32</w:t>
      </w:r>
      <w:r>
        <w:rPr/>
        <w:tab/>
        <w:tab/>
        <w:t>1</w:t>
        <w:tab/>
        <w:t>93</w:t>
        <w:tab/>
        <w:t>62</w:t>
        <w:tab/>
        <w:t>0</w:t>
        <w:tab/>
        <w:t>155</w:t>
        <w:tab/>
        <w:t>1</w:t>
        <w:tab/>
        <w:tab/>
        <w:tab/>
        <w:t>94</w:t>
        <w:tab/>
        <w:t>52</w:t>
        <w:tab/>
        <w:t>1</w:t>
        <w:tab/>
        <w:t>146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85</w:t>
        <w:tab/>
        <w:t>53</w:t>
        <w:tab/>
        <w:t>1</w:t>
        <w:tab/>
        <w:t>138</w:t>
        <w:tab/>
        <w:t>0</w:t>
        <w:tab/>
      </w:r>
      <w:r>
        <w:rPr>
          <w:b/>
          <w:color w:val="FF0000"/>
          <w:szCs w:val="22"/>
        </w:rPr>
        <w:t>18</w:t>
      </w:r>
      <w:r>
        <w:rPr/>
        <w:tab/>
        <w:tab/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54</w:t>
        <w:tab/>
        <w:t>0</w:t>
        <w:tab/>
        <w:t>137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  <w:r>
        <w:rPr>
          <w:b/>
          <w:color w:val="FF0000"/>
          <w:szCs w:val="22"/>
        </w:rPr>
        <w:t>12</w:t>
      </w:r>
      <w:r>
        <w:rPr/>
        <w:tab/>
        <w:tab/>
        <w:t>3</w:t>
        <w:tab/>
        <w:t>89</w:t>
        <w:tab/>
        <w:t>44</w:t>
        <w:tab/>
        <w:t>2</w:t>
        <w:tab/>
        <w:t>133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Zapdrahy"/>
        <w:rPr/>
      </w:pPr>
      <w:r>
        <w:rPr/>
        <w:tab/>
        <w:t>4</w:t>
        <w:tab/>
        <w:t>86</w:t>
        <w:tab/>
        <w:t>49</w:t>
        <w:tab/>
        <w:t>2</w:t>
        <w:tab/>
        <w:t>135</w:t>
        <w:tab/>
        <w:t>0</w:t>
        <w:tab/>
        <w:tab/>
        <w:tab/>
        <w:t>99</w:t>
        <w:tab/>
        <w:t>53</w:t>
        <w:tab/>
        <w:t>2</w:t>
        <w:tab/>
        <w:t>152</w:t>
        <w:tab/>
        <w:t>1</w:t>
        <w:tab/>
      </w:r>
      <w:r>
        <w:rPr>
          <w:b/>
          <w:color w:val="FF0000"/>
          <w:szCs w:val="22"/>
        </w:rPr>
        <w:t>-35</w:t>
      </w:r>
      <w:r>
        <w:rPr/>
        <w:tab/>
        <w:tab/>
        <w:t>4</w:t>
        <w:tab/>
        <w:t>91</w:t>
        <w:tab/>
        <w:t>32</w:t>
        <w:tab/>
        <w:t>3</w:t>
        <w:tab/>
        <w:t>123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8</w:t>
        <w:tab/>
        <w:t>209</w:t>
        <w:tab/>
        <w:t>2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4</w:t>
        <w:tab/>
        <w:t>181</w:t>
        <w:tab/>
        <w:t>5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64</w:t>
        <w:tab/>
        <w:t>182</w:t>
        <w:tab/>
        <w:t>5</w:t>
        <w:tab/>
      </w:r>
      <w:r>
        <w:rPr>
          <w:b/>
          <w:color w:val="008000"/>
        </w:rPr>
        <w:t>54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7</w:t>
        <w:tab/>
        <w:t>216</w:t>
        <w:tab/>
        <w:t>2</w:t>
        <w:tab/>
      </w:r>
      <w:r>
        <w:rPr>
          <w:b/>
          <w:color w:val="008000"/>
        </w:rPr>
        <w:t>59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Prokůpek Martin</w:t>
        <w:tab/>
        <w:tab/>
        <w:t>Jiroušek Pavel</w:t>
        <w:tab/>
        <w:t>║</w:t>
        <w:tab/>
        <w:t>4</w:t>
        <w:tab/>
        <w:t>Braniš David</w:t>
        <w:tab/>
        <w:tab/>
        <w:t>Kaplan Zdeněk</w:t>
      </w:r>
    </w:p>
    <w:p>
      <w:pPr>
        <w:pStyle w:val="Zapdrahy"/>
        <w:rPr/>
      </w:pPr>
      <w:r>
        <w:rPr/>
        <w:tab/>
        <w:t>1</w:t>
        <w:tab/>
        <w:t>93</w:t>
        <w:tab/>
        <w:t>60</w:t>
        <w:tab/>
        <w:t>0</w:t>
        <w:tab/>
        <w:t>153</w:t>
        <w:tab/>
        <w:t>0</w:t>
        <w:tab/>
        <w:tab/>
        <w:tab/>
        <w:t>87</w:t>
        <w:tab/>
        <w:t>68</w:t>
        <w:tab/>
        <w:t>0</w:t>
        <w:tab/>
        <w:t>155</w:t>
        <w:tab/>
        <w:t>1</w:t>
        <w:tab/>
      </w:r>
      <w:r>
        <w:rPr>
          <w:b/>
          <w:color w:val="FF0000"/>
          <w:szCs w:val="22"/>
        </w:rPr>
        <w:t>-34</w:t>
      </w:r>
      <w:r>
        <w:rPr/>
        <w:tab/>
        <w:tab/>
        <w:t>1</w:t>
        <w:tab/>
        <w:t>98</w:t>
        <w:tab/>
        <w:t>35</w:t>
        <w:tab/>
        <w:t>5</w:t>
        <w:tab/>
        <w:t>133</w:t>
        <w:tab/>
        <w:t>1</w:t>
        <w:tab/>
        <w:tab/>
        <w:tab/>
        <w:t>92</w:t>
        <w:tab/>
        <w:t>38</w:t>
        <w:tab/>
        <w:t>0</w:t>
        <w:tab/>
        <w:t>130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72</w:t>
        <w:tab/>
        <w:t>1</w:t>
        <w:tab/>
        <w:t>164</w:t>
        <w:tab/>
        <w:t>1</w:t>
        <w:tab/>
        <w:tab/>
        <w:tab/>
        <w:t>99</w:t>
        <w:tab/>
        <w:t>43</w:t>
        <w:tab/>
        <w:t>0</w:t>
        <w:tab/>
        <w:t>142</w:t>
        <w:tab/>
        <w:t>0</w:t>
        <w:tab/>
      </w:r>
      <w:r>
        <w:rPr>
          <w:b/>
          <w:color w:val="FF0000"/>
          <w:szCs w:val="22"/>
        </w:rPr>
        <w:t>-25</w:t>
      </w:r>
      <w:r>
        <w:rPr/>
        <w:tab/>
        <w:tab/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3</w:t>
        <w:tab/>
        <w:t>96</w:t>
        <w:tab/>
        <w:t>54</w:t>
        <w:tab/>
        <w:t>1</w:t>
        <w:tab/>
        <w:t>150</w:t>
        <w:tab/>
        <w:t>0</w:t>
        <w:tab/>
        <w:tab/>
        <w:tab/>
        <w:t>102</w:t>
        <w:tab/>
        <w:t>51</w:t>
        <w:tab/>
        <w:t>0</w:t>
        <w:tab/>
        <w:t>153</w:t>
        <w:tab/>
        <w:t>1</w:t>
        <w:tab/>
      </w:r>
      <w:r>
        <w:rPr>
          <w:b/>
          <w:color w:val="FF0000"/>
          <w:szCs w:val="22"/>
        </w:rPr>
        <w:t>-5</w:t>
      </w:r>
      <w:r>
        <w:rPr/>
        <w:tab/>
        <w:tab/>
        <w:t>3</w:t>
        <w:tab/>
        <w:t>86</w:t>
        <w:tab/>
        <w:t>54</w:t>
        <w:tab/>
        <w:t>2</w:t>
        <w:tab/>
        <w:t>140</w:t>
        <w:tab/>
        <w:t>1</w:t>
        <w:tab/>
        <w:tab/>
        <w:tab/>
        <w:t>91</w:t>
        <w:tab/>
        <w:t>26</w:t>
        <w:tab/>
        <w:t>3</w:t>
        <w:tab/>
        <w:t>117</w:t>
        <w:tab/>
        <w:t>0</w:t>
        <w:tab/>
      </w:r>
    </w:p>
    <w:p>
      <w:pPr>
        <w:pStyle w:val="Zapdrahy"/>
        <w:rPr/>
      </w:pPr>
      <w:r>
        <w:rPr/>
        <w:tab/>
        <w:t>4</w:t>
        <w:tab/>
        <w:t>95</w:t>
        <w:tab/>
        <w:t>36</w:t>
        <w:tab/>
        <w:t>0</w:t>
        <w:tab/>
        <w:t>131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  <w:r>
        <w:rPr>
          <w:b/>
          <w:color w:val="FF0000"/>
          <w:szCs w:val="22"/>
        </w:rPr>
        <w:t>18</w:t>
      </w:r>
      <w:r>
        <w:rPr/>
        <w:tab/>
        <w:tab/>
        <w:t>4</w:t>
        <w:tab/>
        <w:t>93</w:t>
        <w:tab/>
        <w:t>65</w:t>
        <w:tab/>
        <w:t>0</w:t>
        <w:tab/>
        <w:t>158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6</w:t>
        <w:tab/>
        <w:t>222</w:t>
        <w:tab/>
        <w:t>2</w:t>
        <w:tab/>
      </w:r>
      <w:r>
        <w:rPr>
          <w:b/>
          <w:color w:val="008000"/>
        </w:rPr>
        <w:t>59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80</w:t>
        <w:tab/>
        <w:t>207</w:t>
        <w:tab/>
        <w:t>0</w:t>
        <w:tab/>
      </w:r>
      <w:r>
        <w:rPr>
          <w:b/>
          <w:color w:val="008000"/>
        </w:rPr>
        <w:t>58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68</w:t>
        <w:tab/>
        <w:t>198</w:t>
        <w:tab/>
        <w:t>7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4</w:t>
        <w:tab/>
        <w:t>160</w:t>
        <w:tab/>
        <w:t>3</w:t>
        <w:tab/>
      </w:r>
      <w:r>
        <w:rPr>
          <w:b/>
          <w:color w:val="008000"/>
        </w:rPr>
        <w:t>52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Honsa Pavel</w:t>
        <w:tab/>
        <w:tab/>
        <w:t>Miloslav Hýbl</w:t>
        <w:tab/>
        <w:t>║</w:t>
        <w:tab/>
        <w:t>6</w:t>
        <w:tab/>
        <w:t>Pauch Josef</w:t>
        <w:tab/>
        <w:tab/>
        <w:t>Jiří Hetych</w:t>
      </w:r>
    </w:p>
    <w:p>
      <w:pPr>
        <w:pStyle w:val="Zapdrahy"/>
        <w:rPr/>
      </w:pPr>
      <w:r>
        <w:rPr/>
        <w:tab/>
        <w:t>1</w:t>
        <w:tab/>
        <w:t>94</w:t>
        <w:tab/>
        <w:t>54</w:t>
        <w:tab/>
        <w:t>0</w:t>
        <w:tab/>
        <w:t>148</w:t>
        <w:tab/>
        <w:t>0</w:t>
        <w:tab/>
        <w:tab/>
        <w:tab/>
        <w:t>108</w:t>
        <w:tab/>
        <w:t>45</w:t>
        <w:tab/>
        <w:t>2</w:t>
        <w:tab/>
        <w:t>153</w:t>
        <w:tab/>
        <w:t>1</w:t>
        <w:tab/>
      </w:r>
      <w:r>
        <w:rPr>
          <w:b/>
          <w:color w:val="FF0000"/>
          <w:szCs w:val="22"/>
        </w:rPr>
        <w:t>1</w:t>
      </w:r>
      <w:r>
        <w:rPr/>
        <w:tab/>
        <w:tab/>
        <w:t>1</w:t>
        <w:tab/>
        <w:t>98</w:t>
        <w:tab/>
        <w:t>41</w:t>
        <w:tab/>
        <w:t>0</w:t>
        <w:tab/>
        <w:t>139</w:t>
        <w:tab/>
        <w:t>0</w:t>
        <w:tab/>
        <w:tab/>
        <w:tab/>
        <w:t>102</w:t>
        <w:tab/>
        <w:t>49</w:t>
        <w:tab/>
        <w:t>0</w:t>
        <w:tab/>
        <w:t>151</w:t>
        <w:tab/>
        <w:t>1</w:t>
        <w:tab/>
      </w:r>
    </w:p>
    <w:p>
      <w:pPr>
        <w:pStyle w:val="Zapdrahy"/>
        <w:rPr/>
      </w:pPr>
      <w:r>
        <w:rPr/>
        <w:tab/>
        <w:t>2</w:t>
        <w:tab/>
        <w:t>95</w:t>
        <w:tab/>
        <w:t>40</w:t>
        <w:tab/>
        <w:t>0</w:t>
        <w:tab/>
        <w:t>135</w:t>
        <w:tab/>
        <w:t>1</w:t>
        <w:tab/>
        <w:tab/>
        <w:tab/>
        <w:t>99</w:t>
        <w:tab/>
        <w:t>35</w:t>
        <w:tab/>
        <w:t>1</w:t>
        <w:tab/>
        <w:t>134</w:t>
        <w:tab/>
        <w:t>0</w:t>
        <w:tab/>
      </w:r>
      <w:r>
        <w:rPr>
          <w:b/>
          <w:color w:val="FF0000"/>
          <w:szCs w:val="22"/>
        </w:rPr>
        <w:t>-12</w:t>
      </w:r>
      <w:r>
        <w:rPr/>
        <w:tab/>
        <w:tab/>
        <w:t>2</w:t>
        <w:tab/>
        <w:t>98</w:t>
        <w:tab/>
        <w:t>45</w:t>
        <w:tab/>
        <w:t>0</w:t>
        <w:tab/>
        <w:t>143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Zapdrahy"/>
        <w:rPr/>
      </w:pPr>
      <w:r>
        <w:rPr/>
        <w:tab/>
        <w:t>3</w:t>
        <w:tab/>
        <w:t>102</w:t>
        <w:tab/>
        <w:t>49</w:t>
        <w:tab/>
        <w:t>0</w:t>
        <w:tab/>
        <w:t>151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</w:r>
      <w:r>
        <w:rPr>
          <w:b/>
          <w:color w:val="FF0000"/>
          <w:szCs w:val="22"/>
        </w:rPr>
        <w:t>7</w:t>
      </w:r>
      <w:r>
        <w:rPr/>
        <w:tab/>
        <w:tab/>
        <w:t>3</w:t>
        <w:tab/>
        <w:t>89</w:t>
        <w:tab/>
        <w:t>52</w:t>
        <w:tab/>
        <w:t>1</w:t>
        <w:tab/>
        <w:t>141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</w:r>
      <w:r>
        <w:rPr>
          <w:b/>
          <w:color w:val="FF0000"/>
          <w:szCs w:val="22"/>
        </w:rPr>
        <w:t>17</w:t>
      </w:r>
      <w:r>
        <w:rPr/>
        <w:tab/>
        <w:tab/>
        <w:t>4</w:t>
        <w:tab/>
        <w:t>96</w:t>
        <w:tab/>
        <w:t>36</w:t>
        <w:tab/>
        <w:t>1</w:t>
        <w:tab/>
        <w:t>132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1</w:t>
        <w:tab/>
        <w:t>188</w:t>
        <w:tab/>
        <w:t>0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3</w:t>
        <w:tab/>
        <w:t>165</w:t>
        <w:tab/>
        <w:t>5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Celk.</w:t>
        <w:tab/>
        <w:t>381</w:t>
        <w:tab/>
        <w:t>174</w:t>
        <w:tab/>
        <w:t>2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5</w:t>
        <w:tab/>
        <w:t>202</w:t>
        <w:tab/>
        <w:t>0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218</w:t>
        <w:tab/>
        <w:t>1173</w:t>
        <w:tab/>
        <w:t>18</w:t>
        <w:tab/>
        <w:t>3391</w:t>
        <w:tab/>
        <w:t>12</w:t>
        <w:tab/>
        <w:t>5</w:t>
        <w:tab/>
        <w:tab/>
        <w:t>Hostující družstvo:</w:t>
        <w:tab/>
        <w:t>2243</w:t>
        <w:tab/>
        <w:t>1131</w:t>
        <w:tab/>
        <w:t>15</w:t>
        <w:tab/>
        <w:t>3374</w:t>
        <w:tab/>
        <w:t>12</w:t>
        <w:tab/>
        <w:t>3</w:t>
      </w:r>
    </w:p>
    <w:p>
      <w:pPr>
        <w:pStyle w:val="Soupei"/>
        <w:rPr/>
      </w:pPr>
      <w:r>
        <w:rPr/>
        <w:tab/>
      </w:r>
      <w:r>
        <w:rPr>
          <w:b/>
        </w:rPr>
        <w:t>TJ Sokol Husovice</w:t>
      </w:r>
      <w:r>
        <w:rPr/>
        <w:tab/>
        <w:t>3437</w:t>
        <w:tab/>
      </w:r>
      <w:r>
        <w:rPr>
          <w:b/>
          <w:color w:val="FF0000"/>
        </w:rPr>
        <w:t>6:2</w:t>
      </w:r>
      <w:r>
        <w:rPr/>
        <w:tab/>
        <w:t>3272</w:t>
        <w:tab/>
      </w:r>
      <w:r>
        <w:rPr>
          <w:color w:val="3366FF"/>
        </w:rPr>
        <w:t>KK Moravská Slavia Brno</w:t>
      </w:r>
    </w:p>
    <w:p>
      <w:pPr>
        <w:pStyle w:val="Soupeiset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YMAZAL Zdeněk</w:t>
      </w:r>
      <w:r>
        <w:rPr/>
        <w:tab/>
        <w:t>622</w:t>
        <w:tab/>
        <w:t>4:0</w:t>
        <w:tab/>
        <w:t>502</w:t>
        <w:tab/>
        <w:t>KRATOCHVÍL Michal</w:t>
      </w:r>
    </w:p>
    <w:p>
      <w:pPr>
        <w:pStyle w:val="Nhozy2"/>
        <w:rPr/>
      </w:pPr>
      <w:r>
        <w:rPr/>
        <w:tab/>
      </w:r>
      <w:r>
        <w:rPr>
          <w:b/>
        </w:rPr>
        <w:t>ŠKOULA Libor</w:t>
      </w:r>
      <w:r>
        <w:rPr/>
        <w:tab/>
        <w:t>611</w:t>
        <w:tab/>
        <w:t>3:1</w:t>
        <w:tab/>
        <w:t>533</w:t>
        <w:tab/>
        <w:t>MIKA Petr</w:t>
      </w:r>
    </w:p>
    <w:p>
      <w:pPr>
        <w:pStyle w:val="Nhozy2"/>
        <w:rPr/>
      </w:pPr>
      <w:r>
        <w:rPr/>
        <w:tab/>
      </w:r>
      <w:r>
        <w:rPr>
          <w:b/>
        </w:rPr>
        <w:t>BARANYI Tomáš (*)</w:t>
      </w:r>
      <w:r>
        <w:rPr/>
        <w:tab/>
        <w:t>572</w:t>
        <w:tab/>
        <w:t>2:2</w:t>
        <w:tab/>
        <w:t>549</w:t>
        <w:tab/>
        <w:t>PALIAN Pavel</w:t>
      </w:r>
    </w:p>
    <w:p>
      <w:pPr>
        <w:pStyle w:val="Nhozy2"/>
        <w:rPr/>
      </w:pPr>
      <w:r>
        <w:rPr/>
        <w:tab/>
        <w:t>POSPÍŠILÍK Petr</w:t>
        <w:tab/>
        <w:t>572</w:t>
        <w:tab/>
        <w:t>2:2</w:t>
        <w:tab/>
        <w:t>586</w:t>
        <w:tab/>
      </w:r>
      <w:r>
        <w:rPr>
          <w:b/>
          <w:color w:val="FF0000"/>
          <w:u w:val="single"/>
        </w:rPr>
        <w:t>MILAN Miroslav</w:t>
      </w:r>
    </w:p>
    <w:p>
      <w:pPr>
        <w:pStyle w:val="Nhozy2"/>
        <w:rPr>
          <w:b/>
          <w:b/>
        </w:rPr>
      </w:pPr>
      <w:r>
        <w:rPr/>
        <w:tab/>
        <w:t>RADIL Jiří (*)</w:t>
        <w:tab/>
        <w:t>519</w:t>
        <w:tab/>
        <w:t>0:4</w:t>
        <w:tab/>
        <w:t>572</w:t>
        <w:tab/>
      </w:r>
      <w:r>
        <w:rPr>
          <w:b/>
        </w:rPr>
        <w:t>SLABÁK Jaroslav (*)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MACHÁLEK Jan</w:t>
      </w:r>
      <w:r>
        <w:rPr/>
        <w:tab/>
        <w:t>541</w:t>
        <w:tab/>
        <w:t>2:2</w:t>
        <w:tab/>
        <w:t>530</w:t>
        <w:tab/>
        <w:t>NĚNIČKA Josef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BARANYI Tomáš + PLŠEK David, od 61. hodu: RADIL Jiří + RAUSCHGOLD Jiří, od 1.hodu SLABÁK Jaroslav + KELLNER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AŠNÝ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VYMAZAL Zdeněk</w:t>
        <w:tab/>
        <w:tab/>
        <w:t>KRATOCHVÍL Michal</w:t>
        <w:tab/>
        <w:t>rozdíl</w:t>
        <w:tab/>
        <w:t>2</w:t>
        <w:tab/>
        <w:t>ŠKOULA Libor</w:t>
        <w:tab/>
        <w:tab/>
        <w:t>MIKA  Petr</w:t>
      </w:r>
    </w:p>
    <w:p>
      <w:pPr>
        <w:pStyle w:val="Zapdrahy"/>
        <w:rPr/>
      </w:pPr>
      <w:r>
        <w:rPr/>
        <w:tab/>
        <w:t>1</w:t>
        <w:tab/>
        <w:t>100</w:t>
        <w:tab/>
        <w:t>49</w:t>
        <w:tab/>
        <w:t>0</w:t>
        <w:tab/>
        <w:t>149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  <w:r>
        <w:rPr>
          <w:b/>
          <w:color w:val="FF0000"/>
          <w:szCs w:val="22"/>
        </w:rPr>
        <w:t>70</w:t>
      </w:r>
      <w:r>
        <w:rPr>
          <w:szCs w:val="22"/>
        </w:rPr>
        <w:tab/>
      </w:r>
      <w:r>
        <w:rPr/>
        <w:tab/>
        <w:t>1</w:t>
        <w:tab/>
        <w:t>105</w:t>
        <w:tab/>
        <w:t>80</w:t>
        <w:tab/>
        <w:t>0</w:t>
        <w:tab/>
        <w:t>185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</w:r>
    </w:p>
    <w:p>
      <w:pPr>
        <w:pStyle w:val="Zapdrahy"/>
        <w:rPr/>
      </w:pPr>
      <w:r>
        <w:rPr/>
        <w:tab/>
        <w:t>2</w:t>
        <w:tab/>
        <w:t>94</w:t>
        <w:tab/>
        <w:t>78</w:t>
        <w:tab/>
        <w:t>0</w:t>
        <w:tab/>
        <w:t>172</w:t>
        <w:tab/>
        <w:t>1</w:t>
        <w:tab/>
        <w:tab/>
        <w:tab/>
        <w:t>74</w:t>
        <w:tab/>
        <w:t>34</w:t>
        <w:tab/>
        <w:t>1</w:t>
        <w:tab/>
        <w:t>108</w:t>
        <w:tab/>
        <w:t>0</w:t>
        <w:tab/>
      </w:r>
      <w:r>
        <w:rPr>
          <w:b/>
          <w:color w:val="FF0000"/>
          <w:szCs w:val="22"/>
        </w:rPr>
        <w:t>148</w:t>
      </w:r>
      <w:r>
        <w:rPr>
          <w:szCs w:val="22"/>
        </w:rPr>
        <w:tab/>
      </w:r>
      <w:r>
        <w:rPr/>
        <w:tab/>
        <w:t>2</w:t>
        <w:tab/>
        <w:t>85</w:t>
        <w:tab/>
        <w:t>78</w:t>
        <w:tab/>
        <w:t>0</w:t>
        <w:tab/>
        <w:t>163</w:t>
        <w:tab/>
        <w:t>1</w:t>
        <w:tab/>
        <w:tab/>
        <w:tab/>
        <w:t>89</w:t>
        <w:tab/>
        <w:t>60</w:t>
        <w:tab/>
        <w:t>1</w:t>
        <w:tab/>
        <w:t>149</w:t>
        <w:tab/>
        <w:t>0</w:t>
        <w:tab/>
      </w:r>
    </w:p>
    <w:p>
      <w:pPr>
        <w:pStyle w:val="Zapdrahy"/>
        <w:rPr/>
      </w:pPr>
      <w:r>
        <w:rPr/>
        <w:tab/>
        <w:t>3</w:t>
        <w:tab/>
        <w:t>95</w:t>
        <w:tab/>
        <w:t>58</w:t>
        <w:tab/>
        <w:t>0</w:t>
        <w:tab/>
        <w:t>153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</w:r>
      <w:r>
        <w:rPr>
          <w:b/>
          <w:color w:val="FF0000"/>
          <w:szCs w:val="22"/>
        </w:rPr>
        <w:t>174</w:t>
      </w:r>
      <w:r>
        <w:rPr>
          <w:szCs w:val="22"/>
        </w:rPr>
        <w:tab/>
      </w:r>
      <w:r>
        <w:rPr/>
        <w:tab/>
        <w:t>3</w:t>
        <w:tab/>
        <w:t>87</w:t>
        <w:tab/>
        <w:t>53</w:t>
        <w:tab/>
        <w:t>0</w:t>
        <w:tab/>
        <w:t>140</w:t>
        <w:tab/>
        <w:t>1</w:t>
        <w:tab/>
        <w:tab/>
        <w:tab/>
        <w:t>87</w:t>
        <w:tab/>
        <w:t>40</w:t>
        <w:tab/>
        <w:t>1</w:t>
        <w:tab/>
        <w:t>127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63</w:t>
        <w:tab/>
        <w:t>0</w:t>
        <w:tab/>
        <w:t>148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</w:r>
      <w:r>
        <w:rPr>
          <w:b/>
          <w:color w:val="FF0000"/>
          <w:szCs w:val="22"/>
        </w:rPr>
        <w:t>198</w:t>
      </w:r>
      <w:r>
        <w:rPr>
          <w:szCs w:val="22"/>
        </w:rPr>
        <w:tab/>
      </w:r>
      <w:r>
        <w:rPr/>
        <w:tab/>
        <w:t>4</w:t>
        <w:tab/>
        <w:t>87</w:t>
        <w:tab/>
        <w:t>36</w:t>
        <w:tab/>
        <w:t>3</w:t>
        <w:tab/>
        <w:t>123</w:t>
        <w:tab/>
        <w:t>0</w:t>
        <w:tab/>
        <w:tab/>
        <w:tab/>
        <w:t>85</w:t>
        <w:tab/>
        <w:t>45</w:t>
        <w:tab/>
        <w:t>3</w:t>
        <w:tab/>
        <w:t>13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4</w:t>
        <w:tab/>
        <w:t>248</w:t>
        <w:tab/>
        <w:t>0</w:t>
        <w:tab/>
      </w:r>
      <w:r>
        <w:rPr>
          <w:b/>
          <w:color w:val="008000"/>
        </w:rPr>
        <w:t>622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4</w:t>
        <w:tab/>
        <w:t>158</w:t>
        <w:tab/>
        <w:t>4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64</w:t>
        <w:tab/>
        <w:t>247</w:t>
        <w:tab/>
        <w:t>3</w:t>
        <w:tab/>
      </w:r>
      <w:r>
        <w:rPr>
          <w:b/>
          <w:color w:val="008000"/>
        </w:rPr>
        <w:t>61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3</w:t>
        <w:tab/>
        <w:t>180</w:t>
        <w:tab/>
        <w:t>5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BARANYI Tomáš</w:t>
        <w:tab/>
        <w:tab/>
        <w:t>PALIÁN Pavel</w:t>
        <w:tab/>
        <w:t>║</w:t>
        <w:tab/>
        <w:t>4</w:t>
        <w:tab/>
        <w:t>POSPÍŠILÍK Petr</w:t>
        <w:tab/>
        <w:tab/>
        <w:t>MILAN  Miroslav</w:t>
      </w:r>
    </w:p>
    <w:p>
      <w:pPr>
        <w:pStyle w:val="Zapdrahy"/>
        <w:rPr/>
      </w:pPr>
      <w:r>
        <w:rPr/>
        <w:tab/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88</w:t>
        <w:tab/>
        <w:t>51</w:t>
        <w:tab/>
        <w:t>1</w:t>
        <w:tab/>
        <w:t>139</w:t>
        <w:tab/>
        <w:t>1</w:t>
        <w:tab/>
      </w:r>
      <w:r>
        <w:rPr>
          <w:b/>
          <w:color w:val="FF0000"/>
          <w:szCs w:val="22"/>
        </w:rPr>
        <w:t>203</w:t>
      </w:r>
      <w:r>
        <w:rPr/>
        <w:tab/>
        <w:tab/>
        <w:t>1</w:t>
        <w:tab/>
        <w:t>102</w:t>
        <w:tab/>
        <w:t>60</w:t>
        <w:tab/>
        <w:t>0</w:t>
        <w:tab/>
        <w:t>162</w:t>
        <w:tab/>
        <w:t>1</w:t>
        <w:tab/>
        <w:tab/>
        <w:tab/>
        <w:t>88</w:t>
        <w:tab/>
        <w:t>53</w:t>
        <w:tab/>
        <w:t>0</w:t>
        <w:tab/>
        <w:t>141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54</w:t>
        <w:tab/>
        <w:t>0</w:t>
        <w:tab/>
        <w:t>137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</w:r>
      <w:r>
        <w:rPr>
          <w:b/>
          <w:color w:val="FF0000"/>
          <w:szCs w:val="22"/>
        </w:rPr>
        <w:t>218</w:t>
      </w:r>
      <w:r>
        <w:rPr/>
        <w:tab/>
        <w:tab/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71</w:t>
        <w:tab/>
        <w:t>0</w:t>
        <w:tab/>
        <w:t>161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</w:r>
      <w:r>
        <w:rPr>
          <w:b/>
          <w:color w:val="FF0000"/>
          <w:szCs w:val="22"/>
        </w:rPr>
        <w:t>214</w:t>
      </w:r>
      <w:r>
        <w:rPr/>
        <w:tab/>
        <w:tab/>
        <w:t>3</w:t>
        <w:tab/>
        <w:t>88</w:t>
        <w:tab/>
        <w:t>50</w:t>
        <w:tab/>
        <w:t>0</w:t>
        <w:tab/>
        <w:t>138</w:t>
        <w:tab/>
        <w:t>0</w:t>
        <w:tab/>
        <w:tab/>
        <w:tab/>
        <w:t>97</w:t>
        <w:tab/>
        <w:t>70</w:t>
        <w:tab/>
        <w:t>1</w:t>
        <w:tab/>
        <w:t>167</w:t>
        <w:tab/>
        <w:t>1</w:t>
        <w:tab/>
      </w:r>
    </w:p>
    <w:p>
      <w:pPr>
        <w:pStyle w:val="Zapdrahy"/>
        <w:rPr/>
      </w:pPr>
      <w:r>
        <w:rPr/>
        <w:tab/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  <w:r>
        <w:rPr>
          <w:b/>
          <w:color w:val="FF0000"/>
          <w:szCs w:val="22"/>
        </w:rPr>
        <w:t>207</w:t>
      </w:r>
      <w:r>
        <w:rPr/>
        <w:tab/>
        <w:tab/>
        <w:t>4</w:t>
        <w:tab/>
        <w:t>99</w:t>
        <w:tab/>
        <w:t>35</w:t>
        <w:tab/>
        <w:t>0</w:t>
        <w:tab/>
        <w:t>134</w:t>
        <w:tab/>
        <w:t>0</w:t>
        <w:tab/>
        <w:tab/>
        <w:tab/>
        <w:t>111</w:t>
        <w:tab/>
        <w:t>45</w:t>
        <w:tab/>
        <w:t>1</w:t>
        <w:tab/>
        <w:t>15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214</w:t>
        <w:tab/>
        <w:t>1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4</w:t>
        <w:tab/>
        <w:t>195</w:t>
        <w:tab/>
        <w:t>3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83</w:t>
        <w:tab/>
        <w:t>189</w:t>
        <w:tab/>
        <w:t>0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2</w:t>
        <w:tab/>
        <w:t>204</w:t>
        <w:tab/>
        <w:t>3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RADIL Jiří</w:t>
        <w:tab/>
        <w:tab/>
        <w:t>SLABÁK Jaroslav</w:t>
        <w:tab/>
        <w:t>║</w:t>
        <w:tab/>
        <w:t>6</w:t>
        <w:tab/>
        <w:t>MACHÁLEK Jan</w:t>
        <w:tab/>
        <w:tab/>
        <w:t>NĚNIČKA Josef</w:t>
      </w:r>
    </w:p>
    <w:p>
      <w:pPr>
        <w:pStyle w:val="Zapdrahy"/>
        <w:rPr/>
      </w:pPr>
      <w:r>
        <w:rPr/>
        <w:tab/>
        <w:t>1</w:t>
        <w:tab/>
        <w:t>79</w:t>
        <w:tab/>
        <w:t>45</w:t>
        <w:tab/>
        <w:t>0</w:t>
        <w:tab/>
        <w:t>124</w:t>
        <w:tab/>
        <w:t>0</w:t>
        <w:tab/>
        <w:tab/>
        <w:tab/>
        <w:t>88</w:t>
        <w:tab/>
        <w:t>48</w:t>
        <w:tab/>
        <w:t>2</w:t>
        <w:tab/>
        <w:t>136</w:t>
        <w:tab/>
        <w:t>1</w:t>
        <w:tab/>
      </w:r>
      <w:r>
        <w:rPr>
          <w:b/>
          <w:color w:val="FF0000"/>
          <w:szCs w:val="22"/>
        </w:rPr>
        <w:t>192</w:t>
      </w:r>
      <w:r>
        <w:rPr/>
        <w:tab/>
        <w:tab/>
        <w:t>1</w:t>
        <w:tab/>
        <w:t>96</w:t>
        <w:tab/>
        <w:t>34</w:t>
        <w:tab/>
        <w:t>0</w:t>
        <w:tab/>
        <w:t>130</w:t>
        <w:tab/>
        <w:t>0</w:t>
        <w:tab/>
        <w:tab/>
        <w:tab/>
        <w:t>81</w:t>
        <w:tab/>
        <w:t>52</w:t>
        <w:tab/>
        <w:t>1</w:t>
        <w:tab/>
        <w:t>133</w:t>
        <w:tab/>
        <w:t>1</w:t>
        <w:tab/>
      </w:r>
    </w:p>
    <w:p>
      <w:pPr>
        <w:pStyle w:val="Zapdrahy"/>
        <w:rPr/>
      </w:pPr>
      <w:r>
        <w:rPr/>
        <w:tab/>
        <w:t>2</w:t>
        <w:tab/>
        <w:t>96</w:t>
        <w:tab/>
        <w:t>35</w:t>
        <w:tab/>
        <w:t>1</w:t>
        <w:tab/>
        <w:t>131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  <w:r>
        <w:rPr>
          <w:b/>
          <w:color w:val="FF0000"/>
          <w:szCs w:val="22"/>
        </w:rPr>
        <w:t>206</w:t>
      </w:r>
      <w:r>
        <w:rPr/>
        <w:tab/>
        <w:tab/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95</w:t>
        <w:tab/>
        <w:t>32</w:t>
        <w:tab/>
        <w:t>1</w:t>
        <w:tab/>
        <w:t>127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  <w:r>
        <w:rPr>
          <w:b/>
          <w:color w:val="FF0000"/>
          <w:szCs w:val="22"/>
        </w:rPr>
        <w:t>175</w:t>
      </w:r>
      <w:r>
        <w:rPr/>
        <w:tab/>
        <w:tab/>
        <w:t>3</w:t>
        <w:tab/>
        <w:t>101</w:t>
        <w:tab/>
        <w:t>26</w:t>
        <w:tab/>
        <w:t>3</w:t>
        <w:tab/>
        <w:t>127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</w:r>
    </w:p>
    <w:p>
      <w:pPr>
        <w:pStyle w:val="Zapdrahy"/>
        <w:rPr/>
      </w:pPr>
      <w:r>
        <w:rPr/>
        <w:tab/>
        <w:t>4</w:t>
        <w:tab/>
        <w:t>97</w:t>
        <w:tab/>
        <w:t>45</w:t>
        <w:tab/>
        <w:t>1</w:t>
        <w:tab/>
        <w:t>142</w:t>
        <w:tab/>
        <w:t>0</w:t>
        <w:tab/>
        <w:tab/>
        <w:tab/>
        <w:t>99</w:t>
        <w:tab/>
        <w:t>69</w:t>
        <w:tab/>
        <w:t>0</w:t>
        <w:tab/>
        <w:t>168</w:t>
        <w:tab/>
        <w:t>1</w:t>
        <w:tab/>
      </w:r>
      <w:r>
        <w:rPr>
          <w:b/>
          <w:color w:val="FF0000"/>
          <w:szCs w:val="22"/>
        </w:rPr>
        <w:t>165</w:t>
      </w:r>
      <w:r>
        <w:rPr/>
        <w:tab/>
        <w:tab/>
        <w:t>4</w:t>
        <w:tab/>
        <w:t>94</w:t>
        <w:tab/>
        <w:t>43</w:t>
        <w:tab/>
        <w:t>1</w:t>
        <w:tab/>
        <w:t>137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161</w:t>
        <w:tab/>
        <w:t>3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66</w:t>
        <w:tab/>
        <w:t>206</w:t>
        <w:tab/>
        <w:t>4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Celk.</w:t>
        <w:tab/>
        <w:t>386</w:t>
        <w:tab/>
        <w:t>155</w:t>
        <w:tab/>
        <w:t>4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1</w:t>
        <w:tab/>
        <w:t>179</w:t>
        <w:tab/>
        <w:t>3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23</w:t>
        <w:tab/>
        <w:t>1214</w:t>
        <w:tab/>
        <w:t>11</w:t>
        <w:tab/>
      </w:r>
      <w:r>
        <w:rPr>
          <w:color w:val="800000"/>
        </w:rPr>
        <w:t>3437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150</w:t>
        <w:tab/>
        <w:t>1122</w:t>
        <w:tab/>
        <w:t>22</w:t>
        <w:tab/>
      </w:r>
      <w:r>
        <w:rPr>
          <w:color w:val="800000"/>
        </w:rPr>
        <w:t>3272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2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OLÝ Petr (Náchod, 0055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RBEL Václav (Jihlava, 14934), KAPLAN Zdeněk (Č. Třebová, 15660), PLEBAN Jakub (Přerov, 153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ELLNER Michal (MS Brno, 11512), RAUSCHGOLD Jiří (Husovice, 06819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ab/>
        <w:t>vyjádřená v % průměrného výkonu dané kuželny</w:t>
        <w:tab/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PEŠADÍK Miroslav</w:t>
        <w:tab/>
        <w:t>Loučovice</w:t>
        <w:tab/>
        <w:t>Č.Krumlov</w:t>
        <w:tab/>
        <w:t>553</w:t>
        <w:tab/>
        <w:t>111,21%</w:t>
        <w:tab/>
        <w:t>2x</w:t>
      </w:r>
    </w:p>
    <w:p>
      <w:pPr>
        <w:pStyle w:val="Estka1"/>
        <w:rPr/>
      </w:pPr>
      <w:r>
        <w:rPr/>
        <w:tab/>
        <w:t>VYMAZAL Zdeněk</w:t>
        <w:tab/>
        <w:t>Husovice</w:t>
        <w:tab/>
        <w:t>Vyškov</w:t>
        <w:tab/>
        <w:t>622</w:t>
        <w:tab/>
        <w:t>109,71%</w:t>
        <w:tab/>
        <w:t>3x</w:t>
      </w:r>
    </w:p>
    <w:p>
      <w:pPr>
        <w:pStyle w:val="Estka1"/>
        <w:rPr/>
      </w:pPr>
      <w:r>
        <w:rPr/>
        <w:tab/>
        <w:t>VANĚK Martin</w:t>
        <w:tab/>
        <w:t>Hag. Opava</w:t>
        <w:tab/>
        <w:t>Luhačovice</w:t>
        <w:tab/>
        <w:t>632</w:t>
        <w:tab/>
        <w:t>108,48%</w:t>
        <w:tab/>
        <w:t>2x</w:t>
      </w:r>
    </w:p>
    <w:p>
      <w:pPr>
        <w:pStyle w:val="Estka1"/>
        <w:rPr/>
      </w:pPr>
      <w:r>
        <w:rPr/>
        <w:tab/>
        <w:t>JIROUŠ Michal</w:t>
        <w:tab/>
        <w:t>Náchod</w:t>
        <w:tab/>
        <w:t>Jihlava Psj</w:t>
        <w:tab/>
        <w:t>624</w:t>
        <w:tab/>
        <w:t>108,38%</w:t>
        <w:tab/>
        <w:t>6x</w:t>
      </w:r>
    </w:p>
    <w:p>
      <w:pPr>
        <w:pStyle w:val="Estka1"/>
        <w:rPr/>
      </w:pPr>
      <w:r>
        <w:rPr/>
        <w:tab/>
        <w:t>PROKŮPEK Martin</w:t>
        <w:tab/>
        <w:t>Rokycany</w:t>
        <w:tab/>
        <w:t>Rokycany</w:t>
        <w:tab/>
        <w:t>598</w:t>
        <w:tab/>
        <w:t>107,83%</w:t>
        <w:tab/>
        <w:t>1x</w:t>
      </w:r>
    </w:p>
    <w:p>
      <w:pPr>
        <w:pStyle w:val="Estka1"/>
        <w:rPr/>
      </w:pPr>
      <w:r>
        <w:rPr/>
        <w:tab/>
        <w:t>ŠKOULA Libor</w:t>
        <w:tab/>
        <w:t>Husovice</w:t>
        <w:tab/>
        <w:t>Vyškov</w:t>
        <w:tab/>
        <w:t>611</w:t>
        <w:tab/>
        <w:t>107,77%</w:t>
        <w:tab/>
        <w:t>1x</w:t>
      </w:r>
    </w:p>
    <w:p>
      <w:pPr>
        <w:pStyle w:val="Heading3"/>
        <w:keepNext w:val="true"/>
        <w:ind w:hanging="0"/>
        <w:rPr/>
      </w:pPr>
      <w:r>
        <w:rPr/>
        <w:t>Šestka 1.kola</w:t>
      </w:r>
    </w:p>
    <w:p>
      <w:pPr>
        <w:pStyle w:val="Heading6"/>
        <w:rPr/>
      </w:pPr>
      <w:r>
        <w:rPr/>
        <w:tab/>
        <w:t>vyjádřená v % průměrného výkonu dané kuželny</w:t>
        <w:tab/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MARANČÁK Theodor</w:t>
        <w:tab/>
        <w:t>Luhačovice</w:t>
        <w:tab/>
        <w:t>Rokycany</w:t>
        <w:tab/>
        <w:t>632</w:t>
        <w:tab/>
        <w:t>113,96%</w:t>
        <w:tab/>
        <w:t>1x</w:t>
      </w:r>
    </w:p>
    <w:p>
      <w:pPr>
        <w:pStyle w:val="Estka1"/>
        <w:rPr/>
      </w:pPr>
      <w:r>
        <w:rPr/>
        <w:tab/>
        <w:t>JIROUŠ Michal</w:t>
        <w:tab/>
        <w:t>Náchod</w:t>
        <w:tab/>
        <w:t>Náchod</w:t>
        <w:tab/>
        <w:t>643</w:t>
        <w:tab/>
        <w:t>111,76%</w:t>
        <w:tab/>
        <w:t>1x</w:t>
      </w:r>
    </w:p>
    <w:p>
      <w:pPr>
        <w:pStyle w:val="Estka1"/>
        <w:rPr/>
      </w:pPr>
      <w:r>
        <w:rPr/>
        <w:tab/>
        <w:t>VYMAZAL Zdeněk</w:t>
        <w:tab/>
        <w:t>Husovice</w:t>
        <w:tab/>
        <w:t>Vyškov</w:t>
        <w:tab/>
        <w:t>629</w:t>
        <w:tab/>
        <w:t>110,95%</w:t>
        <w:tab/>
        <w:t>1x</w:t>
      </w:r>
    </w:p>
    <w:p>
      <w:pPr>
        <w:pStyle w:val="Estka1"/>
        <w:rPr/>
      </w:pPr>
      <w:r>
        <w:rPr/>
        <w:tab/>
        <w:t>DVOŘÁK Zdeněk</w:t>
        <w:tab/>
        <w:t>PSJ Jihlava</w:t>
        <w:tab/>
        <w:t>Jihlava Psj</w:t>
        <w:tab/>
        <w:t>623</w:t>
        <w:tab/>
        <w:t>108,20%</w:t>
        <w:tab/>
        <w:t>1x</w:t>
      </w:r>
    </w:p>
    <w:p>
      <w:pPr>
        <w:pStyle w:val="Estka1"/>
        <w:rPr/>
      </w:pPr>
      <w:r>
        <w:rPr/>
        <w:tab/>
        <w:t>GOLDEMUND Roman</w:t>
        <w:tab/>
        <w:t>Přerov</w:t>
        <w:tab/>
        <w:t>Brno Ms</w:t>
        <w:tab/>
        <w:t>622</w:t>
        <w:tab/>
        <w:t>107,25%</w:t>
        <w:tab/>
        <w:t>1x</w:t>
      </w:r>
    </w:p>
    <w:p>
      <w:pPr>
        <w:pStyle w:val="Estka1"/>
        <w:rPr/>
      </w:pPr>
      <w:r>
        <w:rPr/>
        <w:tab/>
        <w:t>MILAN Miroslav</w:t>
        <w:tab/>
        <w:t>MS Brno</w:t>
        <w:tab/>
        <w:t>Brno Ms</w:t>
        <w:tab/>
        <w:t>619</w:t>
        <w:tab/>
        <w:t>106,73%</w:t>
        <w:tab/>
        <w:t>1x</w:t>
      </w:r>
    </w:p>
    <w:p>
      <w:pPr>
        <w:pStyle w:val="Heading3"/>
        <w:ind w:hanging="0"/>
        <w:rPr/>
      </w:pPr>
      <w:r>
        <w:rPr/>
        <w:t>Šestka 2.kola</w:t>
      </w:r>
    </w:p>
    <w:p>
      <w:pPr>
        <w:pStyle w:val="Heading6"/>
        <w:rPr/>
      </w:pPr>
      <w:r>
        <w:rPr/>
        <w:tab/>
        <w:t>vyjádřená v % průměrného výkonu dané kuželny</w:t>
        <w:tab/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PEŠADÍK Miroslav</w:t>
        <w:tab/>
        <w:t>Loučovice</w:t>
        <w:tab/>
        <w:t>Č.Krumlov</w:t>
        <w:tab/>
        <w:t>567</w:t>
        <w:tab/>
        <w:t>114,02%</w:t>
        <w:tab/>
        <w:t>1x</w:t>
      </w:r>
    </w:p>
    <w:p>
      <w:pPr>
        <w:pStyle w:val="Estka1"/>
        <w:rPr/>
      </w:pPr>
      <w:r>
        <w:rPr/>
        <w:tab/>
        <w:t>KUBÁLEK Pavel</w:t>
        <w:tab/>
        <w:t>Luhačovice</w:t>
        <w:tab/>
        <w:t>Luhačovice</w:t>
        <w:tab/>
        <w:t>646</w:t>
        <w:tab/>
        <w:t>110,88%</w:t>
        <w:tab/>
        <w:t>1x</w:t>
      </w:r>
    </w:p>
    <w:p>
      <w:pPr>
        <w:pStyle w:val="Estka1"/>
        <w:rPr/>
      </w:pPr>
      <w:r>
        <w:rPr/>
        <w:tab/>
        <w:t>JIROUŠ Michal</w:t>
        <w:tab/>
        <w:t>Náchod</w:t>
        <w:tab/>
        <w:t>Tábor</w:t>
        <w:tab/>
        <w:t>608</w:t>
        <w:tab/>
        <w:t>110,00%</w:t>
        <w:tab/>
        <w:t>2x</w:t>
      </w:r>
    </w:p>
    <w:p>
      <w:pPr>
        <w:pStyle w:val="Estka1"/>
        <w:rPr/>
      </w:pPr>
      <w:r>
        <w:rPr/>
        <w:tab/>
        <w:t>VANĚK Martin</w:t>
        <w:tab/>
        <w:t>Hag. Opava</w:t>
        <w:tab/>
        <w:t>Č.Krumlov</w:t>
        <w:tab/>
        <w:t>545</w:t>
        <w:tab/>
        <w:t>109,60%</w:t>
        <w:tab/>
        <w:t>1x</w:t>
      </w:r>
    </w:p>
    <w:p>
      <w:pPr>
        <w:pStyle w:val="Estka1"/>
        <w:rPr/>
      </w:pPr>
      <w:r>
        <w:rPr/>
        <w:tab/>
        <w:t>MARANČÁK Theodor</w:t>
        <w:tab/>
        <w:t>Luhačovice</w:t>
        <w:tab/>
        <w:t>Luhačovice</w:t>
        <w:tab/>
        <w:t>628</w:t>
        <w:tab/>
        <w:t>107,79%</w:t>
        <w:tab/>
        <w:t>2x</w:t>
      </w:r>
    </w:p>
    <w:p>
      <w:pPr>
        <w:pStyle w:val="Estka1"/>
        <w:rPr/>
      </w:pPr>
      <w:r>
        <w:rPr/>
        <w:tab/>
        <w:t>DVOŘÁK Zdeněk</w:t>
        <w:tab/>
        <w:t>PSJ Jihlava</w:t>
        <w:tab/>
        <w:t>Jihlava Psj</w:t>
        <w:tab/>
        <w:t>619</w:t>
        <w:tab/>
        <w:t>107,51%</w:t>
        <w:tab/>
        <w:t>2x</w:t>
      </w:r>
    </w:p>
    <w:p>
      <w:pPr>
        <w:pStyle w:val="Heading3"/>
        <w:ind w:hanging="0"/>
        <w:rPr/>
      </w:pPr>
      <w:r>
        <w:rPr/>
        <w:t>Šestka 3.kola</w:t>
      </w:r>
    </w:p>
    <w:p>
      <w:pPr>
        <w:pStyle w:val="Heading6"/>
        <w:rPr/>
      </w:pPr>
      <w:r>
        <w:rPr/>
        <w:tab/>
        <w:t>vyjádřená v % průměrného výkonu dané kuželny</w:t>
        <w:tab/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PALIAN Pavel</w:t>
        <w:tab/>
        <w:t>MS Brno</w:t>
        <w:tab/>
        <w:t>Brno Ms</w:t>
        <w:tab/>
        <w:t>668</w:t>
        <w:tab/>
        <w:t>115,18%</w:t>
        <w:tab/>
        <w:t>1x</w:t>
      </w:r>
    </w:p>
    <w:p>
      <w:pPr>
        <w:pStyle w:val="Estka1"/>
        <w:rPr/>
      </w:pPr>
      <w:r>
        <w:rPr/>
        <w:tab/>
        <w:t>JIROUŠEK Pavel</w:t>
        <w:tab/>
        <w:t>Č. Třebová</w:t>
        <w:tab/>
        <w:t>Česká Třebová</w:t>
        <w:tab/>
        <w:t>625</w:t>
        <w:tab/>
        <w:t>109,31%</w:t>
        <w:tab/>
        <w:t>1x</w:t>
      </w:r>
    </w:p>
    <w:p>
      <w:pPr>
        <w:pStyle w:val="Estka1"/>
        <w:rPr/>
      </w:pPr>
      <w:r>
        <w:rPr/>
        <w:tab/>
        <w:t>JIROUŠ Michal</w:t>
        <w:tab/>
        <w:t>Náchod</w:t>
        <w:tab/>
        <w:t>Náchod</w:t>
        <w:tab/>
        <w:t>626</w:t>
        <w:tab/>
        <w:t>108,80%</w:t>
        <w:tab/>
        <w:t>3x</w:t>
      </w:r>
    </w:p>
    <w:p>
      <w:pPr>
        <w:pStyle w:val="Estka1"/>
        <w:rPr/>
      </w:pPr>
      <w:r>
        <w:rPr/>
        <w:tab/>
        <w:t>MAREK Radim</w:t>
        <w:tab/>
        <w:t>Hag. Opava</w:t>
        <w:tab/>
        <w:t>Opava</w:t>
        <w:tab/>
        <w:t>580</w:t>
        <w:tab/>
        <w:t>108,14%</w:t>
        <w:tab/>
        <w:t>1x</w:t>
      </w:r>
    </w:p>
    <w:p>
      <w:pPr>
        <w:pStyle w:val="Estka1"/>
        <w:rPr/>
      </w:pPr>
      <w:r>
        <w:rPr/>
        <w:tab/>
        <w:t>VYMAZAL Pavel</w:t>
        <w:tab/>
        <w:t>Č. Třebová</w:t>
        <w:tab/>
        <w:t>Česká Třebová</w:t>
        <w:tab/>
        <w:t>613</w:t>
        <w:tab/>
        <w:t>107,21%</w:t>
        <w:tab/>
        <w:t>1x</w:t>
      </w:r>
    </w:p>
    <w:p>
      <w:pPr>
        <w:pStyle w:val="Estka1"/>
        <w:rPr/>
      </w:pPr>
      <w:r>
        <w:rPr/>
        <w:tab/>
        <w:t>MARANČÁK Theodor</w:t>
        <w:tab/>
        <w:t>Luhačovice</w:t>
        <w:tab/>
        <w:t>Brno Ms</w:t>
        <w:tab/>
        <w:t>621</w:t>
        <w:tab/>
        <w:t>107,08%</w:t>
        <w:tab/>
        <w:t>3x</w:t>
      </w:r>
    </w:p>
    <w:p>
      <w:pPr>
        <w:pStyle w:val="Heading3"/>
        <w:ind w:hanging="0"/>
        <w:rPr/>
      </w:pPr>
      <w:r>
        <w:rPr/>
        <w:t>Šestka 4.kola</w:t>
      </w:r>
    </w:p>
    <w:p>
      <w:pPr>
        <w:pStyle w:val="Heading6"/>
        <w:rPr/>
      </w:pPr>
      <w:r>
        <w:rPr/>
        <w:tab/>
        <w:t>vyjádřená v % průměrného výkonu dané kuželny</w:t>
        <w:tab/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JIROUŠ Michal</w:t>
        <w:tab/>
        <w:t>Náchod</w:t>
        <w:tab/>
        <w:t>Slávia Praha</w:t>
        <w:tab/>
        <w:t>596</w:t>
        <w:tab/>
        <w:t>109,11%</w:t>
        <w:tab/>
        <w:t>4x</w:t>
      </w:r>
    </w:p>
    <w:p>
      <w:pPr>
        <w:pStyle w:val="Estka1"/>
        <w:rPr/>
      </w:pPr>
      <w:r>
        <w:rPr/>
        <w:tab/>
        <w:t>VYMAZAL Pavel</w:t>
        <w:tab/>
        <w:t>Č. Třebová</w:t>
        <w:tab/>
        <w:t>Luhačovice</w:t>
        <w:tab/>
        <w:t>635</w:t>
        <w:tab/>
        <w:t>108,99%</w:t>
        <w:tab/>
        <w:t>2x</w:t>
      </w:r>
    </w:p>
    <w:p>
      <w:pPr>
        <w:pStyle w:val="Estka1"/>
        <w:rPr/>
      </w:pPr>
      <w:r>
        <w:rPr/>
        <w:tab/>
        <w:t>GOLDEMUND Roman</w:t>
        <w:tab/>
        <w:t>Přerov</w:t>
        <w:tab/>
        <w:t>Přerov</w:t>
        <w:tab/>
        <w:t>614</w:t>
        <w:tab/>
        <w:t>108,50%</w:t>
        <w:tab/>
        <w:t>2x</w:t>
      </w:r>
    </w:p>
    <w:p>
      <w:pPr>
        <w:pStyle w:val="Estka1"/>
        <w:rPr/>
      </w:pPr>
      <w:r>
        <w:rPr/>
        <w:tab/>
        <w:t>MARANČÁK Theodor</w:t>
        <w:tab/>
        <w:t>Luhačovice</w:t>
        <w:tab/>
        <w:t>Luhačovice</w:t>
        <w:tab/>
        <w:t>625</w:t>
        <w:tab/>
        <w:t>107,28%</w:t>
        <w:tab/>
        <w:t>4x</w:t>
      </w:r>
    </w:p>
    <w:p>
      <w:pPr>
        <w:pStyle w:val="Estka1"/>
        <w:rPr/>
      </w:pPr>
      <w:r>
        <w:rPr/>
        <w:tab/>
        <w:t>PARTL Stanislav</w:t>
        <w:tab/>
        <w:t>PSJ Jihlava</w:t>
        <w:tab/>
        <w:t>Jihlava Psj</w:t>
        <w:tab/>
        <w:t>617</w:t>
        <w:tab/>
        <w:t>107,16%</w:t>
        <w:tab/>
        <w:t>1x</w:t>
      </w:r>
    </w:p>
    <w:p>
      <w:pPr>
        <w:pStyle w:val="Estka1"/>
        <w:rPr/>
      </w:pPr>
      <w:r>
        <w:rPr/>
        <w:tab/>
        <w:t>DVOŘÁK Zdeněk</w:t>
        <w:tab/>
        <w:t>PSJ Jihlava</w:t>
        <w:tab/>
        <w:t>Jihlava Psj</w:t>
        <w:tab/>
        <w:t>613</w:t>
        <w:tab/>
        <w:t>106,47%</w:t>
        <w:tab/>
        <w:t>3x</w:t>
      </w:r>
    </w:p>
    <w:p>
      <w:pPr>
        <w:pStyle w:val="Heading3"/>
        <w:ind w:hanging="0"/>
        <w:rPr/>
      </w:pPr>
      <w:r>
        <w:rPr/>
        <w:tab/>
        <w:t>Šestka 5.kola</w:t>
        <w:tab/>
      </w:r>
    </w:p>
    <w:p>
      <w:pPr>
        <w:pStyle w:val="Heading6"/>
        <w:rPr/>
      </w:pPr>
      <w:r>
        <w:rPr/>
        <w:tab/>
        <w:t>vyjádřená v % průměrného výkonu dané kuželny</w:t>
        <w:tab/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HETYCH Jiří</w:t>
        <w:tab/>
        <w:t>Č. Třebová</w:t>
        <w:tab/>
        <w:t>Česká Třebová</w:t>
        <w:tab/>
        <w:t>637</w:t>
        <w:tab/>
        <w:t>111,41%</w:t>
        <w:tab/>
        <w:t>1x</w:t>
      </w:r>
    </w:p>
    <w:p>
      <w:pPr>
        <w:pStyle w:val="Estka1"/>
        <w:rPr/>
      </w:pPr>
      <w:r>
        <w:rPr/>
        <w:tab/>
        <w:t>VYMAZAL Zdeněk</w:t>
        <w:tab/>
        <w:t>Husovice</w:t>
        <w:tab/>
        <w:t>Vyškov</w:t>
        <w:tab/>
        <w:t>630</w:t>
        <w:tab/>
        <w:t>111,12%</w:t>
        <w:tab/>
        <w:t>2x</w:t>
      </w:r>
    </w:p>
    <w:p>
      <w:pPr>
        <w:pStyle w:val="Estka1"/>
        <w:rPr/>
      </w:pPr>
      <w:r>
        <w:rPr/>
        <w:tab/>
        <w:t>JIROUŠ Michal</w:t>
        <w:tab/>
        <w:t>Náchod</w:t>
        <w:tab/>
        <w:t>Náchod</w:t>
        <w:tab/>
        <w:t>630</w:t>
        <w:tab/>
        <w:t>109,50%</w:t>
        <w:tab/>
        <w:t>5x</w:t>
      </w:r>
    </w:p>
    <w:p>
      <w:pPr>
        <w:pStyle w:val="Estka1"/>
        <w:rPr/>
      </w:pPr>
      <w:r>
        <w:rPr/>
        <w:tab/>
        <w:t>ZUBALÍK Karel</w:t>
        <w:tab/>
        <w:t>Č. Třebová</w:t>
        <w:tab/>
        <w:t>Česká Třebová</w:t>
        <w:tab/>
        <w:t>621</w:t>
        <w:tab/>
        <w:t>108,61%</w:t>
        <w:tab/>
        <w:t>1x</w:t>
      </w:r>
    </w:p>
    <w:p>
      <w:pPr>
        <w:pStyle w:val="Estka1"/>
        <w:rPr/>
      </w:pPr>
      <w:r>
        <w:rPr/>
        <w:tab/>
        <w:t>MARANČÁK Theodor</w:t>
        <w:tab/>
        <w:t>Luhačovice</w:t>
        <w:tab/>
        <w:t>Náchod</w:t>
        <w:tab/>
        <w:t>624</w:t>
        <w:tab/>
        <w:t>108,45%</w:t>
        <w:tab/>
        <w:t>5x</w:t>
      </w:r>
    </w:p>
    <w:p>
      <w:pPr>
        <w:pStyle w:val="Estka1"/>
        <w:rPr/>
      </w:pPr>
      <w:r>
        <w:rPr/>
        <w:tab/>
        <w:t>GOLDEMUND Roman</w:t>
        <w:tab/>
        <w:t>Přerov</w:t>
        <w:tab/>
        <w:t>Tábor</w:t>
        <w:tab/>
        <w:t>597</w:t>
        <w:tab/>
        <w:t>108,01%</w:t>
        <w:tab/>
        <w:t>3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3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MARANČÁK Theodor</w:t>
        <w:tab/>
        <w:t>Luhačovice</w:t>
        <w:tab/>
        <w:t>623,5</w:t>
        <w:tab/>
        <w:t>390,1</w:t>
        <w:tab/>
        <w:t>233,4</w:t>
        <w:tab/>
        <w:t>1,4</w:t>
        <w:tab/>
        <w:t>4 / 4</w:t>
        <w:tab/>
        <w:t>(63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JIROUŠ Michal</w:t>
        <w:tab/>
        <w:t>Náchod</w:t>
        <w:tab/>
        <w:t>615,3</w:t>
        <w:tab/>
        <w:t>389,3</w:t>
        <w:tab/>
        <w:t>225,9</w:t>
        <w:tab/>
        <w:t>1,2</w:t>
        <w:tab/>
        <w:t>4 / 4</w:t>
        <w:tab/>
        <w:t>(64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3.</w:t>
        <w:tab/>
        <w:t>VYMAZAL Zdeněk</w:t>
        <w:tab/>
        <w:t>Husovice</w:t>
        <w:tab/>
        <w:t>603,8</w:t>
        <w:tab/>
        <w:t>391,8</w:t>
        <w:tab/>
        <w:t>212,0</w:t>
        <w:tab/>
        <w:t>1,4</w:t>
        <w:tab/>
        <w:t>3 / 3</w:t>
        <w:tab/>
        <w:t>(63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4.</w:t>
        <w:tab/>
        <w:t>VYMAZAL Pavel</w:t>
        <w:tab/>
        <w:t>Č. Třebová</w:t>
        <w:tab/>
        <w:t>603,3</w:t>
        <w:tab/>
        <w:t>392,8</w:t>
        <w:tab/>
        <w:t>210,4</w:t>
        <w:tab/>
        <w:t>1,5</w:t>
        <w:tab/>
        <w:t>4 / 4</w:t>
        <w:tab/>
        <w:t>(635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5.</w:t>
        <w:tab/>
        <w:t>DVOŘÁK Zdeněk</w:t>
        <w:tab/>
        <w:t>Jihlava</w:t>
        <w:tab/>
        <w:t>596,2</w:t>
        <w:tab/>
        <w:t>379,2</w:t>
        <w:tab/>
        <w:t>217,0</w:t>
        <w:tab/>
        <w:t>0,7</w:t>
        <w:tab/>
        <w:t>2 / 3</w:t>
        <w:tab/>
        <w:t>(62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NĚMEC Jiří</w:t>
        <w:tab/>
        <w:t>Jihlava</w:t>
        <w:tab/>
        <w:t>587,8</w:t>
        <w:tab/>
        <w:t>387,0</w:t>
        <w:tab/>
        <w:t>200,8</w:t>
        <w:tab/>
        <w:t>1,5</w:t>
        <w:tab/>
        <w:t>3 / 3</w:t>
        <w:tab/>
        <w:t>(59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HOLÝ Petr</w:t>
        <w:tab/>
        <w:t>Náchod</w:t>
        <w:tab/>
        <w:t>587,3</w:t>
        <w:tab/>
        <w:t>370,7</w:t>
        <w:tab/>
        <w:t>216,7</w:t>
        <w:tab/>
        <w:t>2,3</w:t>
        <w:tab/>
        <w:t>3 / 4</w:t>
        <w:tab/>
        <w:t>(61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PARKAN Robin</w:t>
        <w:tab/>
        <w:t>Jihlava</w:t>
        <w:tab/>
        <w:t>585,0</w:t>
        <w:tab/>
        <w:t>378,3</w:t>
        <w:tab/>
        <w:t>206,7</w:t>
        <w:tab/>
        <w:t>0,6</w:t>
        <w:tab/>
        <w:t>3 / 3</w:t>
        <w:tab/>
        <w:t>(61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JIROUŠEK Pavel</w:t>
        <w:tab/>
        <w:t>Č. Třebová</w:t>
        <w:tab/>
        <w:t>583,2</w:t>
        <w:tab/>
        <w:t>386,4</w:t>
        <w:tab/>
        <w:t>196,8</w:t>
        <w:tab/>
        <w:t>1,0</w:t>
        <w:tab/>
        <w:t>4 / 4</w:t>
        <w:tab/>
        <w:t>(625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ŠVORBA Martin</w:t>
        <w:tab/>
        <w:t>Jihlava</w:t>
        <w:tab/>
        <w:t>583,0</w:t>
        <w:tab/>
        <w:t>369,7</w:t>
        <w:tab/>
        <w:t>213,3</w:t>
        <w:tab/>
        <w:t>0,3</w:t>
        <w:tab/>
        <w:t>2 / 3</w:t>
        <w:tab/>
        <w:t>(60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1.</w:t>
        <w:tab/>
        <w:t>SOBČÁK Ondřej</w:t>
        <w:tab/>
        <w:t>Náchod</w:t>
        <w:tab/>
        <w:t>582,0</w:t>
        <w:tab/>
        <w:t>375,9</w:t>
        <w:tab/>
        <w:t>206,1</w:t>
        <w:tab/>
        <w:t>1,7</w:t>
        <w:tab/>
        <w:t>3 / 4</w:t>
        <w:tab/>
        <w:t>(61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2.</w:t>
        <w:tab/>
        <w:t>KUBÁLEK Pavel</w:t>
        <w:tab/>
        <w:t>Luhačovice</w:t>
        <w:tab/>
        <w:t>582,0</w:t>
        <w:tab/>
        <w:t>376,1</w:t>
        <w:tab/>
        <w:t>205,9</w:t>
        <w:tab/>
        <w:t>1,6</w:t>
        <w:tab/>
        <w:t>4 / 4</w:t>
        <w:tab/>
        <w:t>(64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3.</w:t>
        <w:tab/>
        <w:t>MARKUS Michal</w:t>
        <w:tab/>
        <w:t>Opava</w:t>
        <w:tab/>
        <w:t>581,8</w:t>
        <w:tab/>
        <w:t>382,8</w:t>
        <w:tab/>
        <w:t>199,0</w:t>
        <w:tab/>
        <w:t>0,5</w:t>
        <w:tab/>
        <w:t>5 / 5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4.</w:t>
        <w:tab/>
        <w:t>MILAN Miroslav</w:t>
        <w:tab/>
        <w:t>MS Brno</w:t>
        <w:tab/>
        <w:t>580,7</w:t>
        <w:tab/>
        <w:t>377,6</w:t>
        <w:tab/>
        <w:t>203,1</w:t>
        <w:tab/>
        <w:t>3,7</w:t>
        <w:tab/>
        <w:t>4 / 4</w:t>
        <w:tab/>
        <w:t>(61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5.</w:t>
        <w:tab/>
        <w:t>VANĚK Martin</w:t>
        <w:tab/>
        <w:t>Opava</w:t>
        <w:tab/>
        <w:t>580,5</w:t>
        <w:tab/>
        <w:t>360,1</w:t>
        <w:tab/>
        <w:t>220,4</w:t>
        <w:tab/>
        <w:t>0,5</w:t>
        <w:tab/>
        <w:t>5 / 5</w:t>
        <w:tab/>
        <w:t>(63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6.</w:t>
        <w:tab/>
        <w:t>GOLDEMUND Roman</w:t>
        <w:tab/>
        <w:t>Přerov</w:t>
        <w:tab/>
        <w:t>580,5</w:t>
        <w:tab/>
        <w:t>375,2</w:t>
        <w:tab/>
        <w:t>205,3</w:t>
        <w:tab/>
        <w:t>1,9</w:t>
        <w:tab/>
        <w:t>5 / 5</w:t>
        <w:tab/>
        <w:t>(62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7.</w:t>
        <w:tab/>
        <w:t>POLÁCH Radek</w:t>
        <w:tab/>
        <w:t>Luhačovice</w:t>
        <w:tab/>
        <w:t>579,8</w:t>
        <w:tab/>
        <w:t>374,5</w:t>
        <w:tab/>
        <w:t>205,3</w:t>
        <w:tab/>
        <w:t>2,3</w:t>
        <w:tab/>
        <w:t>4 / 4</w:t>
        <w:tab/>
        <w:t>(61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8.</w:t>
        <w:tab/>
        <w:t>KUDLÁČEK Jiří</w:t>
        <w:tab/>
        <w:t>Luhačovice</w:t>
        <w:tab/>
        <w:t>578,3</w:t>
        <w:tab/>
        <w:t>372,7</w:t>
        <w:tab/>
        <w:t>205,7</w:t>
        <w:tab/>
        <w:t>2,2</w:t>
        <w:tab/>
        <w:t>4 / 4</w:t>
        <w:tab/>
        <w:t>(59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9.</w:t>
        <w:tab/>
        <w:t>PROKŮPEK Martin</w:t>
        <w:tab/>
        <w:t>Rokycany</w:t>
        <w:tab/>
        <w:t>577,7</w:t>
        <w:tab/>
        <w:t>379,9</w:t>
        <w:tab/>
        <w:t>197,8</w:t>
        <w:tab/>
        <w:t>2,9</w:t>
        <w:tab/>
        <w:t>3 / 3</w:t>
        <w:tab/>
        <w:t>(59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0.</w:t>
        <w:tab/>
        <w:t>HONSA Pavel</w:t>
        <w:tab/>
        <w:t>Rokycany</w:t>
        <w:tab/>
        <w:t>576,8</w:t>
        <w:tab/>
        <w:t>376,8</w:t>
        <w:tab/>
        <w:t>200,0</w:t>
        <w:tab/>
        <w:t>0,7</w:t>
        <w:tab/>
        <w:t>3 / 3</w:t>
        <w:tab/>
        <w:t>(597)</w:t>
      </w:r>
    </w:p>
    <w:p>
      <w:pPr>
        <w:pStyle w:val="TabulkaHraci"/>
        <w:rPr/>
      </w:pPr>
      <w:r>
        <w:rPr/>
        <w:tab/>
        <w:t>21.</w:t>
        <w:tab/>
        <w:t>MAREK Radim</w:t>
        <w:tab/>
        <w:t>Opava</w:t>
        <w:tab/>
        <w:t>574,6</w:t>
        <w:tab/>
        <w:t>388,3</w:t>
        <w:tab/>
        <w:t>186,4</w:t>
        <w:tab/>
        <w:t>0,8</w:t>
        <w:tab/>
        <w:t>4 / 5</w:t>
        <w:tab/>
        <w:t>(605)</w:t>
      </w:r>
    </w:p>
    <w:p>
      <w:pPr>
        <w:pStyle w:val="TabulkaHraci"/>
        <w:rPr/>
      </w:pPr>
      <w:r>
        <w:rPr/>
        <w:tab/>
        <w:t>22.</w:t>
        <w:tab/>
        <w:t>PALIAN Pavel</w:t>
        <w:tab/>
        <w:t>MS Brno</w:t>
        <w:tab/>
        <w:t>574,6</w:t>
        <w:tab/>
        <w:t>373,3</w:t>
        <w:tab/>
        <w:t>201,3</w:t>
        <w:tab/>
        <w:t>3,5</w:t>
        <w:tab/>
        <w:t>4 / 4</w:t>
        <w:tab/>
        <w:t>(668)</w:t>
      </w:r>
    </w:p>
    <w:p>
      <w:pPr>
        <w:pStyle w:val="TabulkaHraci"/>
        <w:rPr/>
      </w:pPr>
      <w:r>
        <w:rPr/>
        <w:tab/>
        <w:t>23.</w:t>
        <w:tab/>
        <w:t>KOTYZA Jan</w:t>
        <w:tab/>
        <w:t>Jihlava</w:t>
        <w:tab/>
        <w:t>573,6</w:t>
        <w:tab/>
        <w:t>373,8</w:t>
        <w:tab/>
        <w:t>199,8</w:t>
        <w:tab/>
        <w:t>0,8</w:t>
        <w:tab/>
        <w:t>3 / 3</w:t>
        <w:tab/>
        <w:t>(594)</w:t>
      </w:r>
    </w:p>
    <w:p>
      <w:pPr>
        <w:pStyle w:val="TabulkaHraci"/>
        <w:rPr/>
      </w:pPr>
      <w:r>
        <w:rPr/>
        <w:tab/>
        <w:t>24.</w:t>
        <w:tab/>
        <w:t>HAŽVA Jaroslav</w:t>
        <w:tab/>
        <w:t>Náchod</w:t>
        <w:tab/>
        <w:t>572,6</w:t>
        <w:tab/>
        <w:t>375,4</w:t>
        <w:tab/>
        <w:t>197,2</w:t>
        <w:tab/>
        <w:t>1,3</w:t>
        <w:tab/>
        <w:t>4 / 4</w:t>
        <w:tab/>
        <w:t>(619)</w:t>
      </w:r>
    </w:p>
    <w:p>
      <w:pPr>
        <w:pStyle w:val="TabulkaHraci"/>
        <w:rPr/>
      </w:pPr>
      <w:r>
        <w:rPr/>
        <w:tab/>
        <w:t>25.</w:t>
        <w:tab/>
        <w:t>STRAKA Roman</w:t>
        <w:tab/>
        <w:t>Náchod</w:t>
        <w:tab/>
        <w:t>571,3</w:t>
        <w:tab/>
        <w:t>372,7</w:t>
        <w:tab/>
        <w:t>198,7</w:t>
        <w:tab/>
        <w:t>1,7</w:t>
        <w:tab/>
        <w:t>3 / 4</w:t>
        <w:tab/>
        <w:t>(602)</w:t>
      </w:r>
    </w:p>
    <w:p>
      <w:pPr>
        <w:pStyle w:val="TabulkaHraci"/>
        <w:rPr/>
      </w:pPr>
      <w:r>
        <w:rPr/>
        <w:tab/>
        <w:t>26.</w:t>
        <w:tab/>
        <w:t>MIKA Petr</w:t>
        <w:tab/>
        <w:t>MS Brno</w:t>
        <w:tab/>
        <w:t>570,4</w:t>
        <w:tab/>
        <w:t>367,8</w:t>
        <w:tab/>
        <w:t>202,7</w:t>
        <w:tab/>
        <w:t>2,5</w:t>
        <w:tab/>
        <w:t>4 / 4</w:t>
        <w:tab/>
        <w:t>(604)</w:t>
      </w:r>
    </w:p>
    <w:p>
      <w:pPr>
        <w:pStyle w:val="TabulkaHraci"/>
        <w:rPr/>
      </w:pPr>
      <w:r>
        <w:rPr/>
        <w:tab/>
        <w:t>27.</w:t>
        <w:tab/>
        <w:t>PARTL Jiří</w:t>
        <w:tab/>
        <w:t>Jihlava</w:t>
        <w:tab/>
        <w:t>570,3</w:t>
        <w:tab/>
        <w:t>378,8</w:t>
        <w:tab/>
        <w:t>191,5</w:t>
        <w:tab/>
        <w:t>3,8</w:t>
        <w:tab/>
        <w:t>3 / 3</w:t>
        <w:tab/>
        <w:t>(583)</w:t>
      </w:r>
    </w:p>
    <w:p>
      <w:pPr>
        <w:pStyle w:val="TabulkaHraci"/>
        <w:rPr/>
      </w:pPr>
      <w:r>
        <w:rPr/>
        <w:tab/>
        <w:t>28.</w:t>
        <w:tab/>
        <w:t>POSPÍŠILÍK Petr</w:t>
        <w:tab/>
        <w:t>Husovice</w:t>
        <w:tab/>
        <w:t>570,3</w:t>
        <w:tab/>
        <w:t>369,9</w:t>
        <w:tab/>
        <w:t>200,4</w:t>
        <w:tab/>
        <w:t>1,3</w:t>
        <w:tab/>
        <w:t>2 / 3</w:t>
        <w:tab/>
        <w:t>(599)</w:t>
      </w:r>
    </w:p>
    <w:p>
      <w:pPr>
        <w:pStyle w:val="TabulkaHraci"/>
        <w:rPr/>
      </w:pPr>
      <w:r>
        <w:rPr/>
        <w:tab/>
        <w:t>29.</w:t>
        <w:tab/>
        <w:t>HETYCH Jiří</w:t>
        <w:tab/>
        <w:t>Č. Třebová</w:t>
        <w:tab/>
        <w:t>567,6</w:t>
        <w:tab/>
        <w:t>371,3</w:t>
        <w:tab/>
        <w:t>196,3</w:t>
        <w:tab/>
        <w:t>0,8</w:t>
        <w:tab/>
        <w:t>4 / 4</w:t>
        <w:tab/>
        <w:t>(637)</w:t>
      </w:r>
    </w:p>
    <w:p>
      <w:pPr>
        <w:pStyle w:val="TabulkaHraci"/>
        <w:rPr/>
      </w:pPr>
      <w:r>
        <w:rPr/>
        <w:tab/>
        <w:t>30.</w:t>
        <w:tab/>
        <w:t>BRANIŠ David</w:t>
        <w:tab/>
        <w:t>Rokycany</w:t>
        <w:tab/>
        <w:t>567,6</w:t>
        <w:tab/>
        <w:t>374,2</w:t>
        <w:tab/>
        <w:t>193,4</w:t>
        <w:tab/>
        <w:t>4,0</w:t>
        <w:tab/>
        <w:t>3 / 3</w:t>
        <w:tab/>
        <w:t>(581)</w:t>
      </w:r>
    </w:p>
    <w:p>
      <w:pPr>
        <w:pStyle w:val="TabulkaHraci"/>
        <w:rPr/>
      </w:pPr>
      <w:r>
        <w:rPr/>
        <w:tab/>
        <w:t>31.</w:t>
        <w:tab/>
        <w:t>SVOBODA František</w:t>
        <w:tab/>
        <w:t>Luhačovice</w:t>
        <w:tab/>
        <w:t>565,4</w:t>
        <w:tab/>
        <w:t>379,0</w:t>
        <w:tab/>
        <w:t>186,4</w:t>
        <w:tab/>
        <w:t>2,7</w:t>
        <w:tab/>
        <w:t>4 / 4</w:t>
        <w:tab/>
        <w:t>(584)</w:t>
      </w:r>
    </w:p>
    <w:p>
      <w:pPr>
        <w:pStyle w:val="TabulkaHraci"/>
        <w:rPr/>
      </w:pPr>
      <w:r>
        <w:rPr/>
        <w:tab/>
        <w:t>32.</w:t>
        <w:tab/>
        <w:t>ZUBALÍK Karel</w:t>
        <w:tab/>
        <w:t>Č. Třebová</w:t>
        <w:tab/>
        <w:t>564,9</w:t>
        <w:tab/>
        <w:t>376,8</w:t>
        <w:tab/>
        <w:t>188,1</w:t>
        <w:tab/>
        <w:t>3,4</w:t>
        <w:tab/>
        <w:t>4 / 4</w:t>
        <w:tab/>
        <w:t>(621)</w:t>
      </w:r>
    </w:p>
    <w:p>
      <w:pPr>
        <w:pStyle w:val="TabulkaHraci"/>
        <w:rPr/>
      </w:pPr>
      <w:r>
        <w:rPr/>
        <w:tab/>
        <w:t>33.</w:t>
        <w:tab/>
        <w:t>PEŠADÍK Miroslav</w:t>
        <w:tab/>
        <w:t>Loučovice</w:t>
        <w:tab/>
        <w:t>563,8</w:t>
        <w:tab/>
        <w:t>369,5</w:t>
        <w:tab/>
        <w:t>194,3</w:t>
        <w:tab/>
        <w:t>2,9</w:t>
        <w:tab/>
        <w:t>4 / 4</w:t>
        <w:tab/>
        <w:t>(589)</w:t>
      </w:r>
    </w:p>
    <w:p>
      <w:pPr>
        <w:pStyle w:val="TabulkaHraci"/>
        <w:rPr/>
      </w:pPr>
      <w:r>
        <w:rPr/>
        <w:tab/>
        <w:t>34.</w:t>
        <w:tab/>
        <w:t>RADIL Jiří</w:t>
        <w:tab/>
        <w:t>Husovice</w:t>
        <w:tab/>
        <w:t>561,8</w:t>
        <w:tab/>
        <w:t>374,8</w:t>
        <w:tab/>
        <w:t>187,0</w:t>
        <w:tab/>
        <w:t>2,0</w:t>
        <w:tab/>
        <w:t>2 / 3</w:t>
        <w:tab/>
        <w:t>(581)</w:t>
      </w:r>
    </w:p>
    <w:p>
      <w:pPr>
        <w:pStyle w:val="TabulkaHraci"/>
        <w:rPr/>
      </w:pPr>
      <w:r>
        <w:rPr/>
        <w:tab/>
        <w:t>35.</w:t>
        <w:tab/>
        <w:t>ENŽL Zdeněk</w:t>
        <w:tab/>
        <w:t>Rokycany</w:t>
        <w:tab/>
        <w:t>560,8</w:t>
        <w:tab/>
        <w:t>365,3</w:t>
        <w:tab/>
        <w:t>195,5</w:t>
        <w:tab/>
        <w:t>3,0</w:t>
        <w:tab/>
        <w:t>3 / 3</w:t>
        <w:tab/>
        <w:t>(583)</w:t>
      </w:r>
    </w:p>
    <w:p>
      <w:pPr>
        <w:pStyle w:val="TabulkaHraci"/>
        <w:rPr/>
      </w:pPr>
      <w:r>
        <w:rPr/>
        <w:tab/>
        <w:t>36.</w:t>
        <w:tab/>
        <w:t>BÚRIK Igor</w:t>
        <w:tab/>
        <w:t>Slavoj</w:t>
        <w:tab/>
        <w:t>560,1</w:t>
        <w:tab/>
        <w:t>373,6</w:t>
        <w:tab/>
        <w:t>186,5</w:t>
        <w:tab/>
        <w:t>1,1</w:t>
        <w:tab/>
        <w:t>4 / 4</w:t>
        <w:tab/>
        <w:t>(594)</w:t>
      </w:r>
    </w:p>
    <w:p>
      <w:pPr>
        <w:pStyle w:val="TabulkaHraci"/>
        <w:rPr/>
      </w:pPr>
      <w:r>
        <w:rPr/>
        <w:tab/>
        <w:t>37.</w:t>
        <w:tab/>
        <w:t>PAUCH Josef</w:t>
        <w:tab/>
        <w:t>Rokycany</w:t>
        <w:tab/>
        <w:t>559,6</w:t>
        <w:tab/>
        <w:t>367,6</w:t>
        <w:tab/>
        <w:t>192,0</w:t>
        <w:tab/>
        <w:t>4,1</w:t>
        <w:tab/>
        <w:t>2 / 3</w:t>
        <w:tab/>
        <w:t>(587)</w:t>
      </w:r>
    </w:p>
    <w:p>
      <w:pPr>
        <w:pStyle w:val="TabulkaHraci"/>
        <w:rPr/>
      </w:pPr>
      <w:r>
        <w:rPr/>
        <w:tab/>
        <w:t>38.</w:t>
        <w:tab/>
        <w:t>BARANYI Tomáš</w:t>
        <w:tab/>
        <w:t>Husovice</w:t>
        <w:tab/>
        <w:t>559,0</w:t>
        <w:tab/>
        <w:t>370,7</w:t>
        <w:tab/>
        <w:t>188,3</w:t>
        <w:tab/>
        <w:t>3,0</w:t>
        <w:tab/>
        <w:t>3 / 3</w:t>
        <w:tab/>
        <w:t>(571)</w:t>
      </w:r>
    </w:p>
    <w:p>
      <w:pPr>
        <w:pStyle w:val="TabulkaHraci"/>
        <w:rPr/>
      </w:pPr>
      <w:r>
        <w:rPr/>
        <w:tab/>
        <w:t>39.</w:t>
        <w:tab/>
        <w:t>HÝBL Miloslav</w:t>
        <w:tab/>
        <w:t>Č. Třebová</w:t>
        <w:tab/>
        <w:t>555,1</w:t>
        <w:tab/>
        <w:t>365,3</w:t>
        <w:tab/>
        <w:t>189,8</w:t>
        <w:tab/>
        <w:t>4,2</w:t>
        <w:tab/>
        <w:t>4 / 4</w:t>
        <w:tab/>
        <w:t>(592)</w:t>
      </w:r>
    </w:p>
    <w:p>
      <w:pPr>
        <w:pStyle w:val="TabulkaHraci"/>
        <w:rPr/>
      </w:pPr>
      <w:r>
        <w:rPr/>
        <w:tab/>
        <w:t>40.</w:t>
        <w:tab/>
        <w:t>SKOPALÍK Pavel</w:t>
        <w:tab/>
        <w:t>Opava</w:t>
        <w:tab/>
        <w:t>554,6</w:t>
        <w:tab/>
        <w:t>358,0</w:t>
        <w:tab/>
        <w:t>196,6</w:t>
        <w:tab/>
        <w:t>2,3</w:t>
        <w:tab/>
        <w:t>5 / 5</w:t>
        <w:tab/>
        <w:t>(591)</w:t>
      </w:r>
    </w:p>
    <w:p>
      <w:pPr>
        <w:pStyle w:val="TabulkaHraci"/>
        <w:rPr/>
      </w:pPr>
      <w:r>
        <w:rPr/>
        <w:tab/>
        <w:t>41.</w:t>
        <w:tab/>
        <w:t>BŘEZINA Stanislav</w:t>
        <w:tab/>
        <w:t>Slavoj</w:t>
        <w:tab/>
        <w:t>554,0</w:t>
        <w:tab/>
        <w:t>365,1</w:t>
        <w:tab/>
        <w:t>188,9</w:t>
        <w:tab/>
        <w:t>1,6</w:t>
        <w:tab/>
        <w:t>4 / 4</w:t>
        <w:tab/>
        <w:t>(602)</w:t>
      </w:r>
    </w:p>
    <w:p>
      <w:pPr>
        <w:pStyle w:val="TabulkaHraci"/>
        <w:rPr/>
      </w:pPr>
      <w:r>
        <w:rPr/>
        <w:tab/>
        <w:t>42.</w:t>
        <w:tab/>
        <w:t>PAVLÍK Petr</w:t>
        <w:tab/>
        <w:t>Slavoj</w:t>
        <w:tab/>
        <w:t>554,0</w:t>
        <w:tab/>
        <w:t>365,6</w:t>
        <w:tab/>
        <w:t>188,4</w:t>
        <w:tab/>
        <w:t>1,8</w:t>
        <w:tab/>
        <w:t>3 / 4</w:t>
        <w:tab/>
        <w:t>(579)</w:t>
      </w:r>
    </w:p>
    <w:p>
      <w:pPr>
        <w:pStyle w:val="TabulkaHraci"/>
        <w:rPr/>
      </w:pPr>
      <w:r>
        <w:rPr/>
        <w:tab/>
        <w:t>43.</w:t>
        <w:tab/>
        <w:t>KOVÁŘ Martin</w:t>
        <w:tab/>
        <w:t>Náchod</w:t>
        <w:tab/>
        <w:t>553,8</w:t>
        <w:tab/>
        <w:t>359,5</w:t>
        <w:tab/>
        <w:t>194,3</w:t>
        <w:tab/>
        <w:t>1,8</w:t>
        <w:tab/>
        <w:t>3 / 4</w:t>
        <w:tab/>
        <w:t>(561)</w:t>
      </w:r>
    </w:p>
    <w:p>
      <w:pPr>
        <w:pStyle w:val="TabulkaHraci"/>
        <w:rPr/>
      </w:pPr>
      <w:r>
        <w:rPr/>
        <w:tab/>
        <w:t>44.</w:t>
        <w:tab/>
        <w:t>STAŠÁK Anton</w:t>
        <w:tab/>
        <w:t>Slavoj</w:t>
        <w:tab/>
        <w:t>553,0</w:t>
        <w:tab/>
        <w:t>360,8</w:t>
        <w:tab/>
        <w:t>192,3</w:t>
        <w:tab/>
        <w:t>1,5</w:t>
        <w:tab/>
        <w:t>4 / 4</w:t>
        <w:tab/>
        <w:t>(603)</w:t>
      </w:r>
    </w:p>
    <w:p>
      <w:pPr>
        <w:pStyle w:val="TabulkaHraci"/>
        <w:rPr/>
      </w:pPr>
      <w:r>
        <w:rPr/>
        <w:tab/>
        <w:t>45.</w:t>
        <w:tab/>
        <w:t>MATYÁŠ Dalibor</w:t>
        <w:tab/>
        <w:t>Přerov</w:t>
        <w:tab/>
        <w:t>552,6</w:t>
        <w:tab/>
        <w:t>370,6</w:t>
        <w:tab/>
        <w:t>182,0</w:t>
        <w:tab/>
        <w:t>2,7</w:t>
        <w:tab/>
        <w:t>5 / 5</w:t>
        <w:tab/>
        <w:t>(596)</w:t>
      </w:r>
    </w:p>
    <w:p>
      <w:pPr>
        <w:pStyle w:val="TabulkaHraci"/>
        <w:rPr/>
      </w:pPr>
      <w:r>
        <w:rPr/>
        <w:tab/>
        <w:t>46.</w:t>
        <w:tab/>
        <w:t>USTOHAL Karel</w:t>
        <w:tab/>
        <w:t>Přerov</w:t>
        <w:tab/>
        <w:t>552,3</w:t>
        <w:tab/>
        <w:t>363,8</w:t>
        <w:tab/>
        <w:t>188,5</w:t>
        <w:tab/>
        <w:t>1,5</w:t>
        <w:tab/>
        <w:t>4 / 5</w:t>
        <w:tab/>
        <w:t>(596)</w:t>
      </w:r>
    </w:p>
    <w:p>
      <w:pPr>
        <w:pStyle w:val="TabulkaHraci"/>
        <w:rPr/>
      </w:pPr>
      <w:r>
        <w:rPr/>
        <w:tab/>
        <w:t>47.</w:t>
        <w:tab/>
        <w:t>PROCHÁZKA Jaroslav</w:t>
        <w:tab/>
        <w:t>Slavoj</w:t>
        <w:tab/>
        <w:t>552,1</w:t>
        <w:tab/>
        <w:t>369,1</w:t>
        <w:tab/>
        <w:t>183,0</w:t>
        <w:tab/>
        <w:t>2,2</w:t>
        <w:tab/>
        <w:t>4 / 4</w:t>
        <w:tab/>
        <w:t>(582)</w:t>
      </w:r>
    </w:p>
    <w:p>
      <w:pPr>
        <w:pStyle w:val="TabulkaHraci"/>
        <w:rPr/>
      </w:pPr>
      <w:r>
        <w:rPr/>
        <w:tab/>
        <w:t>48.</w:t>
        <w:tab/>
        <w:t>NĚNIČKA Josef</w:t>
        <w:tab/>
        <w:t>MS Brno</w:t>
        <w:tab/>
        <w:t>551,5</w:t>
        <w:tab/>
        <w:t>361,8</w:t>
        <w:tab/>
        <w:t>189,8</w:t>
        <w:tab/>
        <w:t>1,6</w:t>
        <w:tab/>
        <w:t>4 / 4</w:t>
        <w:tab/>
        <w:t>(599)</w:t>
      </w:r>
    </w:p>
    <w:p>
      <w:pPr>
        <w:pStyle w:val="TabulkaHraci"/>
        <w:rPr/>
      </w:pPr>
      <w:r>
        <w:rPr/>
        <w:tab/>
        <w:t>49.</w:t>
        <w:tab/>
        <w:t>ŠPELINA Vojtěch</w:t>
        <w:tab/>
        <w:t>Rokycany</w:t>
        <w:tab/>
        <w:t>551,3</w:t>
        <w:tab/>
        <w:t>357,0</w:t>
        <w:tab/>
        <w:t>194,3</w:t>
        <w:tab/>
        <w:t>1,7</w:t>
        <w:tab/>
        <w:t>3 / 3</w:t>
        <w:tab/>
        <w:t>(568)</w:t>
      </w:r>
    </w:p>
    <w:p>
      <w:pPr>
        <w:pStyle w:val="TabulkaHraci"/>
        <w:rPr/>
      </w:pPr>
      <w:r>
        <w:rPr/>
        <w:tab/>
        <w:t>50.</w:t>
        <w:tab/>
        <w:t>KOZEL Martin</w:t>
        <w:tab/>
        <w:t>Slavoj</w:t>
        <w:tab/>
        <w:t>549,7</w:t>
        <w:tab/>
        <w:t>364,1</w:t>
        <w:tab/>
        <w:t>185,6</w:t>
        <w:tab/>
        <w:t>2,6</w:t>
        <w:tab/>
        <w:t>3 / 4</w:t>
        <w:tab/>
        <w:t>(580)</w:t>
      </w:r>
    </w:p>
    <w:p>
      <w:pPr>
        <w:pStyle w:val="TabulkaHraci"/>
        <w:rPr/>
      </w:pPr>
      <w:r>
        <w:rPr/>
        <w:tab/>
        <w:t>51.</w:t>
        <w:tab/>
        <w:t>ŠKOULA Libor</w:t>
        <w:tab/>
        <w:t>Husovice</w:t>
        <w:tab/>
        <w:t>549,4</w:t>
        <w:tab/>
        <w:t>368,8</w:t>
        <w:tab/>
        <w:t>180,7</w:t>
        <w:tab/>
        <w:t>4,8</w:t>
        <w:tab/>
        <w:t>3 / 3</w:t>
        <w:tab/>
        <w:t>(611)</w:t>
      </w:r>
    </w:p>
    <w:p>
      <w:pPr>
        <w:pStyle w:val="TabulkaHraci"/>
        <w:rPr/>
      </w:pPr>
      <w:r>
        <w:rPr/>
        <w:tab/>
        <w:t>52.</w:t>
        <w:tab/>
        <w:t>KMONÍČEK Jiří</w:t>
        <w:tab/>
        <w:t>Č. Třebová</w:t>
        <w:tab/>
        <w:t>546,5</w:t>
        <w:tab/>
        <w:t>366,5</w:t>
        <w:tab/>
        <w:t>180,0</w:t>
        <w:tab/>
        <w:t>5,2</w:t>
        <w:tab/>
        <w:t>3 / 4</w:t>
        <w:tab/>
        <w:t>(557)</w:t>
      </w:r>
    </w:p>
    <w:p>
      <w:pPr>
        <w:pStyle w:val="TabulkaHraci"/>
        <w:rPr/>
      </w:pPr>
      <w:r>
        <w:rPr/>
        <w:tab/>
        <w:t>53.</w:t>
        <w:tab/>
        <w:t>HENDRYCH Jiří</w:t>
        <w:tab/>
        <w:t>Opava</w:t>
        <w:tab/>
        <w:t>544,4</w:t>
        <w:tab/>
        <w:t>350,9</w:t>
        <w:tab/>
        <w:t>193,5</w:t>
        <w:tab/>
        <w:t>1,6</w:t>
        <w:tab/>
        <w:t>5 / 5</w:t>
        <w:tab/>
        <w:t>(580)</w:t>
      </w:r>
    </w:p>
    <w:p>
      <w:pPr>
        <w:pStyle w:val="TabulkaHraci"/>
        <w:rPr/>
      </w:pPr>
      <w:r>
        <w:rPr/>
        <w:tab/>
        <w:t>54.</w:t>
        <w:tab/>
        <w:t>MACHÁLEK Jan</w:t>
        <w:tab/>
        <w:t>Husovice</w:t>
        <w:tab/>
        <w:t>543,6</w:t>
        <w:tab/>
        <w:t>366,9</w:t>
        <w:tab/>
        <w:t>176,7</w:t>
        <w:tab/>
        <w:t>5,1</w:t>
        <w:tab/>
        <w:t>3 / 3</w:t>
        <w:tab/>
        <w:t>(560)</w:t>
      </w:r>
    </w:p>
    <w:p>
      <w:pPr>
        <w:pStyle w:val="TabulkaHraci"/>
        <w:rPr/>
      </w:pPr>
      <w:r>
        <w:rPr/>
        <w:tab/>
        <w:t>55.</w:t>
        <w:tab/>
        <w:t>KRATOCHVÍL Michal</w:t>
        <w:tab/>
        <w:t>MS Brno</w:t>
        <w:tab/>
        <w:t>541,8</w:t>
        <w:tab/>
        <w:t>362,3</w:t>
        <w:tab/>
        <w:t>179,5</w:t>
        <w:tab/>
        <w:t>3,8</w:t>
        <w:tab/>
        <w:t>4 / 4</w:t>
        <w:tab/>
        <w:t>(607)</w:t>
      </w:r>
    </w:p>
    <w:p>
      <w:pPr>
        <w:pStyle w:val="TabulkaHraci"/>
        <w:rPr/>
      </w:pPr>
      <w:r>
        <w:rPr/>
        <w:tab/>
        <w:t>56.</w:t>
        <w:tab/>
        <w:t>BERÁNEK Ladislav</w:t>
        <w:tab/>
        <w:t>Náchod</w:t>
        <w:tab/>
        <w:t>541,6</w:t>
        <w:tab/>
        <w:t>361,7</w:t>
        <w:tab/>
        <w:t>179,9</w:t>
        <w:tab/>
        <w:t>1,9</w:t>
        <w:tab/>
        <w:t>4 / 4</w:t>
        <w:tab/>
        <w:t>(577)</w:t>
      </w:r>
    </w:p>
    <w:p>
      <w:pPr>
        <w:pStyle w:val="TabulkaHraci"/>
        <w:rPr/>
      </w:pPr>
      <w:r>
        <w:rPr/>
        <w:tab/>
        <w:t>57.</w:t>
        <w:tab/>
        <w:t>PLŠEK David</w:t>
        <w:tab/>
        <w:t>Husovice</w:t>
        <w:tab/>
        <w:t>539,7</w:t>
        <w:tab/>
        <w:t>355,4</w:t>
        <w:tab/>
        <w:t>184,2</w:t>
        <w:tab/>
        <w:t>4,6</w:t>
        <w:tab/>
        <w:t>3 / 3</w:t>
        <w:tab/>
        <w:t>(572)</w:t>
      </w:r>
    </w:p>
    <w:p>
      <w:pPr>
        <w:pStyle w:val="TabulkaHraci"/>
        <w:rPr/>
      </w:pPr>
      <w:r>
        <w:rPr/>
        <w:tab/>
        <w:t>58.</w:t>
        <w:tab/>
        <w:t>SYSEL Josef</w:t>
        <w:tab/>
        <w:t>Loučovice</w:t>
        <w:tab/>
        <w:t>537,8</w:t>
        <w:tab/>
        <w:t>367,9</w:t>
        <w:tab/>
        <w:t>169,9</w:t>
        <w:tab/>
        <w:t>2,9</w:t>
        <w:tab/>
        <w:t>4 / 4</w:t>
        <w:tab/>
        <w:t>(564)</w:t>
      </w:r>
    </w:p>
    <w:p>
      <w:pPr>
        <w:pStyle w:val="TabulkaHraci"/>
        <w:rPr/>
      </w:pPr>
      <w:r>
        <w:rPr/>
        <w:tab/>
        <w:t>59.</w:t>
        <w:tab/>
        <w:t>GONDEK Josef</w:t>
        <w:tab/>
        <w:t>Loučovice</w:t>
        <w:tab/>
        <w:t>536,6</w:t>
        <w:tab/>
        <w:t>360,6</w:t>
        <w:tab/>
        <w:t>176,0</w:t>
        <w:tab/>
        <w:t>6,4</w:t>
        <w:tab/>
        <w:t>4 / 4</w:t>
        <w:tab/>
        <w:t>(568)</w:t>
      </w:r>
    </w:p>
    <w:p>
      <w:pPr>
        <w:pStyle w:val="TabulkaHraci"/>
        <w:rPr/>
      </w:pPr>
      <w:r>
        <w:rPr/>
        <w:tab/>
        <w:t>60.</w:t>
        <w:tab/>
        <w:t>MAZUR Václav</w:t>
        <w:tab/>
        <w:t>Přerov</w:t>
        <w:tab/>
        <w:t>535,6</w:t>
        <w:tab/>
        <w:t>365,3</w:t>
        <w:tab/>
        <w:t>170,4</w:t>
        <w:tab/>
        <w:t>4,0</w:t>
        <w:tab/>
        <w:t>4 / 5</w:t>
        <w:tab/>
        <w:t>(579)</w:t>
      </w:r>
    </w:p>
    <w:p>
      <w:pPr>
        <w:pStyle w:val="TabulkaHraci"/>
        <w:rPr/>
      </w:pPr>
      <w:r>
        <w:rPr/>
        <w:tab/>
        <w:t>61.</w:t>
        <w:tab/>
        <w:t>ŠUBA Miroslav</w:t>
        <w:tab/>
        <w:t>Loučovice</w:t>
        <w:tab/>
        <w:t>534,8</w:t>
        <w:tab/>
        <w:t>359,3</w:t>
        <w:tab/>
        <w:t>175,4</w:t>
        <w:tab/>
        <w:t>5,1</w:t>
        <w:tab/>
        <w:t>4 / 4</w:t>
        <w:tab/>
        <w:t>(545)</w:t>
      </w:r>
    </w:p>
    <w:p>
      <w:pPr>
        <w:pStyle w:val="TabulkaHraci"/>
        <w:rPr/>
      </w:pPr>
      <w:r>
        <w:rPr/>
        <w:tab/>
        <w:t>62.</w:t>
        <w:tab/>
        <w:t>ŠVARCBERGER Miloš</w:t>
        <w:tab/>
        <w:t>MS Brno</w:t>
        <w:tab/>
        <w:t>534,3</w:t>
        <w:tab/>
        <w:t>356,3</w:t>
        <w:tab/>
        <w:t>178,0</w:t>
        <w:tab/>
        <w:t>3,2</w:t>
        <w:tab/>
        <w:t>3 / 4</w:t>
        <w:tab/>
        <w:t>(570)</w:t>
      </w:r>
    </w:p>
    <w:p>
      <w:pPr>
        <w:pStyle w:val="TabulkaHraci"/>
        <w:rPr/>
      </w:pPr>
      <w:r>
        <w:rPr/>
        <w:tab/>
        <w:t>63.</w:t>
        <w:tab/>
        <w:t>KÁŠEK David</w:t>
        <w:tab/>
        <w:t>Tábor</w:t>
        <w:tab/>
        <w:t>533,9</w:t>
        <w:tab/>
        <w:t>352,3</w:t>
        <w:tab/>
        <w:t>181,6</w:t>
        <w:tab/>
        <w:t>2,7</w:t>
        <w:tab/>
        <w:t>5 / 5</w:t>
        <w:tab/>
        <w:t>(583)</w:t>
      </w:r>
    </w:p>
    <w:p>
      <w:pPr>
        <w:pStyle w:val="TabulkaHraci"/>
        <w:rPr/>
      </w:pPr>
      <w:r>
        <w:rPr/>
        <w:tab/>
        <w:t>64.</w:t>
        <w:tab/>
        <w:t>MIHÁL Jaroslav</w:t>
        <w:tab/>
        <w:t>Tábor</w:t>
        <w:tab/>
        <w:t>533,9</w:t>
        <w:tab/>
        <w:t>358,0</w:t>
        <w:tab/>
        <w:t>175,9</w:t>
        <w:tab/>
        <w:t>2,7</w:t>
        <w:tab/>
        <w:t>5 / 5</w:t>
        <w:tab/>
        <w:t>(587)</w:t>
      </w:r>
    </w:p>
    <w:p>
      <w:pPr>
        <w:pStyle w:val="TabulkaHraci"/>
        <w:rPr/>
      </w:pPr>
      <w:r>
        <w:rPr/>
        <w:tab/>
        <w:t>65.</w:t>
        <w:tab/>
        <w:t>KUDLÁČEK Petr</w:t>
        <w:tab/>
        <w:t>Luhačovice</w:t>
        <w:tab/>
        <w:t>533,8</w:t>
        <w:tab/>
        <w:t>356,8</w:t>
        <w:tab/>
        <w:t>177,0</w:t>
        <w:tab/>
        <w:t>4,5</w:t>
        <w:tab/>
        <w:t>4 / 4</w:t>
        <w:tab/>
        <w:t>(588)</w:t>
      </w:r>
    </w:p>
    <w:p>
      <w:pPr>
        <w:pStyle w:val="TabulkaHraci"/>
        <w:rPr/>
      </w:pPr>
      <w:r>
        <w:rPr/>
        <w:tab/>
        <w:t>66.</w:t>
        <w:tab/>
        <w:t>SMOLENA Jan</w:t>
        <w:tab/>
        <w:t>Loučovice</w:t>
        <w:tab/>
        <w:t>533,6</w:t>
        <w:tab/>
        <w:t>353,9</w:t>
        <w:tab/>
        <w:t>179,7</w:t>
        <w:tab/>
        <w:t>4,1</w:t>
        <w:tab/>
        <w:t>4 / 4</w:t>
        <w:tab/>
        <w:t>(574)</w:t>
      </w:r>
    </w:p>
    <w:p>
      <w:pPr>
        <w:pStyle w:val="TabulkaHraci"/>
        <w:rPr/>
      </w:pPr>
      <w:r>
        <w:rPr/>
        <w:tab/>
        <w:t>67.</w:t>
        <w:tab/>
        <w:t>SMAŽÍK Karel</w:t>
        <w:tab/>
        <w:t>Tábor</w:t>
        <w:tab/>
        <w:t>531,1</w:t>
        <w:tab/>
        <w:t>354,1</w:t>
        <w:tab/>
        <w:t>177,0</w:t>
        <w:tab/>
        <w:t>3,3</w:t>
        <w:tab/>
        <w:t>5 / 5</w:t>
        <w:tab/>
        <w:t>(551)</w:t>
      </w:r>
    </w:p>
    <w:p>
      <w:pPr>
        <w:pStyle w:val="TabulkaHraci"/>
        <w:rPr/>
      </w:pPr>
      <w:r>
        <w:rPr/>
        <w:tab/>
        <w:t>68.</w:t>
        <w:tab/>
        <w:t>MÁNEK Vladimír</w:t>
        <w:tab/>
        <w:t>Přerov</w:t>
        <w:tab/>
        <w:t>521,0</w:t>
        <w:tab/>
        <w:t>347,5</w:t>
        <w:tab/>
        <w:t>173,5</w:t>
        <w:tab/>
        <w:t>4,0</w:t>
        <w:tab/>
        <w:t>4 / 5</w:t>
        <w:tab/>
        <w:t>(554)</w:t>
      </w:r>
    </w:p>
    <w:p>
      <w:pPr>
        <w:pStyle w:val="TabulkaHraci"/>
        <w:rPr/>
      </w:pPr>
      <w:r>
        <w:rPr/>
        <w:tab/>
        <w:t>69.</w:t>
        <w:tab/>
        <w:t>MÍKA Milan</w:t>
        <w:tab/>
        <w:t>Tábor</w:t>
        <w:tab/>
        <w:t>520,3</w:t>
        <w:tab/>
        <w:t>347,6</w:t>
        <w:tab/>
        <w:t>172,7</w:t>
        <w:tab/>
        <w:t>3,5</w:t>
        <w:tab/>
        <w:t>5 / 5</w:t>
        <w:tab/>
        <w:t>(562)</w:t>
      </w:r>
    </w:p>
    <w:p>
      <w:pPr>
        <w:pStyle w:val="TabulkaHraci"/>
        <w:rPr/>
      </w:pPr>
      <w:r>
        <w:rPr/>
        <w:tab/>
        <w:t>70.</w:t>
        <w:tab/>
        <w:t>JIRKAL Martin</w:t>
        <w:tab/>
        <w:t>Loučovice</w:t>
        <w:tab/>
        <w:t>517,6</w:t>
        <w:tab/>
        <w:t>357,1</w:t>
        <w:tab/>
        <w:t>160,5</w:t>
        <w:tab/>
        <w:t>2,8</w:t>
        <w:tab/>
        <w:t>4 / 4</w:t>
        <w:tab/>
        <w:t>(542)</w:t>
      </w:r>
    </w:p>
    <w:p>
      <w:pPr>
        <w:pStyle w:val="TabulkaHraci"/>
        <w:rPr/>
      </w:pPr>
      <w:r>
        <w:rPr/>
        <w:tab/>
        <w:t>71.</w:t>
        <w:tab/>
        <w:t>KAŠPAR Miroslav</w:t>
        <w:tab/>
        <w:t>Tábor</w:t>
        <w:tab/>
        <w:t>501,9</w:t>
        <w:tab/>
        <w:t>337,6</w:t>
        <w:tab/>
        <w:t>164,3</w:t>
        <w:tab/>
        <w:t>4,9</w:t>
        <w:tab/>
        <w:t>5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Stanislav</w:t>
        <w:tab/>
        <w:t>Jihlava</w:t>
        <w:tab/>
        <w:t>583,5</w:t>
        <w:tab/>
        <w:t>373,0</w:t>
        <w:tab/>
        <w:t>210,5</w:t>
        <w:tab/>
        <w:t>0,5</w:t>
        <w:tab/>
        <w:t>1 / 3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>MS Brno</w:t>
        <w:tab/>
        <w:t>580,0</w:t>
        <w:tab/>
        <w:t>378,5</w:t>
        <w:tab/>
        <w:t>201,5</w:t>
        <w:tab/>
        <w:t>1,0</w:t>
        <w:tab/>
        <w:t>1 / 4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</w:t>
        <w:tab/>
        <w:t>572,0</w:t>
        <w:tab/>
        <w:t>366,0</w:t>
        <w:tab/>
        <w:t>206,0</w:t>
        <w:tab/>
        <w:t>4,0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>Přerov</w:t>
        <w:tab/>
        <w:t>563,0</w:t>
        <w:tab/>
        <w:t>379,0</w:t>
        <w:tab/>
        <w:t>184,0</w:t>
        <w:tab/>
        <w:t>3,0</w:t>
        <w:tab/>
        <w:t>1 / 5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Tábor</w:t>
        <w:tab/>
        <w:t>561,2</w:t>
        <w:tab/>
        <w:t>365,5</w:t>
        <w:tab/>
        <w:t>195,7</w:t>
        <w:tab/>
        <w:t>1,3</w:t>
        <w:tab/>
        <w:t>3 / 5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BEL Václav</w:t>
        <w:tab/>
        <w:t>Jihlava</w:t>
        <w:tab/>
        <w:t>561,0</w:t>
        <w:tab/>
        <w:t>367,0</w:t>
        <w:tab/>
        <w:t>194,0</w:t>
        <w:tab/>
        <w:t>1,0</w:t>
        <w:tab/>
        <w:t>1 / 3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Ý Vladimír</w:t>
        <w:tab/>
        <w:t>Opava</w:t>
        <w:tab/>
        <w:t>550,0</w:t>
        <w:tab/>
        <w:t>354,0</w:t>
        <w:tab/>
        <w:t>196,0</w:t>
        <w:tab/>
        <w:t>3,5</w:t>
        <w:tab/>
        <w:t>2 / 5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46,0</w:t>
        <w:tab/>
        <w:t>366,5</w:t>
        <w:tab/>
        <w:t>179,5</w:t>
        <w:tab/>
        <w:t>3,5</w:t>
        <w:tab/>
        <w:t>2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</w:t>
        <w:tab/>
        <w:t>541,0</w:t>
        <w:tab/>
        <w:t>360,5</w:t>
        <w:tab/>
        <w:t>180,5</w:t>
        <w:tab/>
        <w:t>6,0</w:t>
        <w:tab/>
        <w:t>2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LHAVÝ Michal</w:t>
        <w:tab/>
        <w:t>Rokycany</w:t>
        <w:tab/>
        <w:t>539,5</w:t>
        <w:tab/>
        <w:t>369,0</w:t>
        <w:tab/>
        <w:t>170,5</w:t>
        <w:tab/>
        <w:t>2,5</w:t>
        <w:tab/>
        <w:t>1 / 3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</w:t>
        <w:tab/>
        <w:t>539,0</w:t>
        <w:tab/>
        <w:t>367,5</w:t>
        <w:tab/>
        <w:t>171,5</w:t>
        <w:tab/>
        <w:t>4,0</w:t>
        <w:tab/>
        <w:t>2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Opava</w:t>
        <w:tab/>
        <w:t>536,3</w:t>
        <w:tab/>
        <w:t>355,3</w:t>
        <w:tab/>
        <w:t>181,0</w:t>
        <w:tab/>
        <w:t>1,3</w:t>
        <w:tab/>
        <w:t>3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</w:t>
        <w:tab/>
        <w:t>525,0</w:t>
        <w:tab/>
        <w:t>362,0</w:t>
        <w:tab/>
        <w:t>163,0</w:t>
        <w:tab/>
        <w:t>2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LAN Zdeněk</w:t>
        <w:tab/>
        <w:t>Č. Třebová</w:t>
        <w:tab/>
        <w:t>524,0</w:t>
        <w:tab/>
        <w:t>364,0</w:t>
        <w:tab/>
        <w:t>160,0</w:t>
        <w:tab/>
        <w:t>3,0</w:t>
        <w:tab/>
        <w:t>1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Stanislav</w:t>
        <w:tab/>
        <w:t>Slavoj</w:t>
        <w:tab/>
        <w:t>523,0</w:t>
        <w:tab/>
        <w:t>346,0</w:t>
        <w:tab/>
        <w:t>177,0</w:t>
        <w:tab/>
        <w:t>2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N Jaroslav</w:t>
        <w:tab/>
        <w:t>Tábor</w:t>
        <w:tab/>
        <w:t>502,0</w:t>
        <w:tab/>
        <w:t>361,0</w:t>
        <w:tab/>
        <w:t>141,0</w:t>
        <w:tab/>
        <w:t>9,0</w:t>
        <w:tab/>
        <w:t>1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>Přerov</w:t>
        <w:tab/>
        <w:t>488,0</w:t>
        <w:tab/>
        <w:t>342,0</w:t>
        <w:tab/>
        <w:t>146,0</w:t>
        <w:tab/>
        <w:t>6,0</w:t>
        <w:tab/>
        <w:t>1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L Karel st.</w:t>
        <w:tab/>
        <w:t>Loučovice</w:t>
        <w:tab/>
        <w:t>486,0</w:t>
        <w:tab/>
        <w:t>338,0</w:t>
        <w:tab/>
        <w:t>148,0</w:t>
        <w:tab/>
        <w:t>10,0</w:t>
        <w:tab/>
        <w:t>1 / 4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Opava</w:t>
        <w:tab/>
        <w:t>463,0</w:t>
        <w:tab/>
        <w:t>311,0</w:t>
        <w:tab/>
        <w:t>152,0</w:t>
        <w:tab/>
        <w:t>7,0</w:t>
        <w:tab/>
        <w:t>1 / 5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Tábor</w:t>
        <w:tab/>
        <w:t>433,0</w:t>
        <w:tab/>
        <w:t>303,0</w:t>
        <w:tab/>
        <w:t>130,0</w:t>
        <w:tab/>
        <w:t>8,0</w:t>
        <w:tab/>
        <w:t>1 / 5</w:t>
        <w:tab/>
        <w:t>(433)</w:t>
      </w:r>
    </w:p>
    <w:p>
      <w:pPr>
        <w:pStyle w:val="Heading4"/>
        <w:ind w:left="170" w:right="7740" w:hanging="0"/>
        <w:rPr/>
      </w:pPr>
      <w:r>
        <w:rPr/>
        <w:t>Informace:</w:t>
      </w:r>
    </w:p>
    <w:p>
      <w:pPr>
        <w:pStyle w:val="ZakT11LP"/>
        <w:rPr/>
      </w:pPr>
      <w:r>
        <w:rPr/>
        <w:t xml:space="preserve"> </w:t>
      </w:r>
      <w:r>
        <w:rPr/>
        <w:t>Problémy na kuželně Slavie Praha, na které upozorňoval před dvěma týdny rozhodčí, byly odstraněny. Kontrolu provedl 20.10.2007 p.Jakeš.</w:t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3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ZapsoucetChar">
    <w:name w:val="zap_soucet Char"/>
    <w:basedOn w:val="Standardnpsmoodstavce"/>
    <w:qFormat/>
    <w:rPr>
      <w:rFonts w:eastAsia="Arial Unicode MS" w:cs="Arial Unicode MS"/>
      <w:color w:val="0000FF"/>
      <w:sz w:val="1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663"/>
        <w:tab w:val="clear" w:pos="7938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686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Xl29">
    <w:name w:val="xl29"/>
    <w:basedOn w:val="Normal"/>
    <w:qFormat/>
    <w:pPr>
      <w:pBdr>
        <w:left w:val="single" w:sz="4" w:space="0" w:color="C0C0C0"/>
      </w:pBdr>
      <w:spacing w:before="100" w:after="100"/>
      <w:ind w:hanging="0"/>
      <w:jc w:val="left"/>
    </w:pPr>
    <w:rPr>
      <w:rFonts w:ascii="Arial" w:hAnsi="Arial" w:eastAsia="Arial Unicode MS" w:cs="Arial"/>
      <w:color w:val="000000"/>
      <w:sz w:val="24"/>
      <w:szCs w:val="24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58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7-10-21T13:18:00Z</dcterms:modified>
  <cp:revision>22</cp:revision>
  <dc:subject>Informace z kuželkářského sportu</dc:subject>
  <dc:title>Zpravodaj I. KL</dc:title>
</cp:coreProperties>
</file>