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0" w:right="-58" w:hanging="0"/>
        <w:rPr>
          <w:sz w:val="28"/>
          <w:u w:val="none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3/07-08&#10;1.ligy dorostenek                         20.04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4"/>
        <w:ind w:left="0" w:right="-58" w:hanging="0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</w:t>
      </w:r>
    </w:p>
    <w:p>
      <w:pPr>
        <w:pStyle w:val="Heading4"/>
        <w:ind w:left="0" w:right="-58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Toto kolo rozhodlo o tom, že titul obhájily dorostenky </w:t>
      </w: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 xml:space="preserve">TJ ČKD Blanska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teré na domácí kuželně porazily svého soupeře z Rýmařova a potvrdily tak své vítězství v soutěži. Druhé místo obhájily děvčata z Valašského Meziříčí. Třetí příčku mají nadosah dorostenky z Jičína, kterým stačí získat bod v posledním domácím utkání. Na posledním místě jsou hráčky Ratíškovic, které o uhájení ligové příslušnosti i v další sezoně budou bojovat v kvalifikaci o I.KLDD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Šumperk – Česká Třebová – </w:t>
      </w:r>
      <w:r>
        <w:rPr>
          <w:sz w:val="24"/>
          <w:szCs w:val="24"/>
        </w:rPr>
        <w:t>překvapivé vítězství domácího celku. Výhru domácího celku zajistily hned v první hře domácí Nikola Tatoušková a Kateřina Petková, když se tolik nedařilo hostujícím hráčkám Ludmile Johlnové a zejména potom  Denise Machové, která se svou soupeřkou prohrála o 65 kuželek. V poslední dvojici potom hostující Lucie Kaucká již jenom zkorigovala výsledek na 3:1 pro domácí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Jičín – Kolín </w:t>
      </w:r>
      <w:r>
        <w:rPr>
          <w:sz w:val="24"/>
          <w:szCs w:val="24"/>
        </w:rPr>
        <w:t xml:space="preserve">– v úterní předehrávce si domácí hráčky celkem v poklidu poradila se svým soupeřem. Již v úvodní dvojici si domácí hráčky vypracovaly náskok 54 kuželek, který postupně navyšovaly až na konečných 134 kuželek. Navíc svému soupeři uštědřily svému soupeři  „kanárka“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lansko – Rýmařov – </w:t>
      </w:r>
      <w:r>
        <w:rPr>
          <w:sz w:val="24"/>
          <w:szCs w:val="24"/>
        </w:rPr>
        <w:t>utkání, ve kterém domácí děvčata potvrdila svým vítězstvím zisk titulu Mistra republiky. Utkání nezačala příliš dobře domácí Zuzana Musilová, která se svou soupeřkou Poetrou Míčkovou prohrála první dráhu o 3 kuželky (1229-132). Ovšem na zbývajících drahách se již rozehrála a svou soupeřku nakonec porazila o 35 kuželek. Ve druhé dvojici domácí Lucie Nevřivová prohrála se svou soupeřkou Evou Schreiberovou, která předvedla nejlepší výkon v dnešním utkání o 29 kuželek. Ovšem domácí mají na posledním místě zkušenou Kamilu Šmerdovou, která od začátku nedala své soupeřce šanci na zisk bodu a potvrdila tak vítězství domácích děvčat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alašské Meziříčí – Zábřeh – </w:t>
      </w:r>
      <w:r>
        <w:rPr>
          <w:sz w:val="24"/>
          <w:szCs w:val="24"/>
        </w:rPr>
        <w:t>domácí hráčky, které bojovaly o titul, aby si udržely šanci musely v dnešním zápase bezpodmínečně zvítězit. To se jim bohužel nepodařilo a tak stejně jako v loňské sezoně získávají stříbrnou medaili.Na úvod utkání se vůbec nedařilo domácí Barboře Křenkové,která podlehla své soupeřce o 33 kuželek. Ve druhé dvojici domácí Karolína Popovičová vyrovnala na 1:1 a domácí vedli o 15 kuželek. V poslední dvojici domácí hráčka Klára Zubajová bojovala, ale nakonec prohrála se svou soupeřkou o 5 kuželek a hosté si tak po zásluze odvezli do Zábřehu bod za remizu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osice – Ratíškovice – </w:t>
      </w:r>
      <w:r>
        <w:rPr>
          <w:sz w:val="24"/>
          <w:szCs w:val="24"/>
        </w:rPr>
        <w:t xml:space="preserve">domácí hráčky neponechaly nic náhodě a svého dnešního soupeře porazily a na cestu mu přibalily „kanárka“, i když to tak rozhodně nemuselo dopadnout. V první dvojici domácí hráčka porazila svou soupeřku pouze o 5 kuželek. Od této chvíle ale již domácí hráčky nedaly hostujícím děvčatům vůbec žádnou šan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TJ Lokomotiva Česká Třebová</w:t>
        <w:tab/>
        <w:t>3:1</w:t>
        <w:tab/>
        <w:t>1515-1443</w:t>
        <w:tab/>
        <w:t>(8:4)</w:t>
        <w:tab/>
        <w:t>20.04.</w:t>
      </w:r>
    </w:p>
    <w:p>
      <w:pPr>
        <w:pStyle w:val="Pehled"/>
        <w:rPr/>
      </w:pPr>
      <w:r>
        <w:rPr>
          <w:lang w:val="cs-CZ"/>
        </w:rPr>
        <w:t>SKK Jičín</w:t>
        <w:tab/>
        <w:t>-  Sokol Kolín</w:t>
        <w:tab/>
        <w:t>4:0</w:t>
        <w:tab/>
        <w:t>1504-1370</w:t>
        <w:tab/>
        <w:t>(10:2)</w:t>
        <w:tab/>
        <w:t>15.04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TJ Jiskra Rýmařov</w:t>
        <w:tab/>
        <w:t>3:1</w:t>
        <w:tab/>
        <w:t>1592-1529</w:t>
        <w:tab/>
        <w:t>(7:5)</w:t>
        <w:tab/>
        <w:t>20.04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K Zábřeh</w:t>
        <w:tab/>
        <w:t>2:2</w:t>
        <w:tab/>
        <w:t>1509-1499</w:t>
        <w:tab/>
        <w:t>(7,5:4,5)</w:t>
        <w:tab/>
        <w:t>20.04.</w:t>
      </w:r>
    </w:p>
    <w:p>
      <w:pPr>
        <w:pStyle w:val="Pehled"/>
        <w:rPr/>
      </w:pPr>
      <w:r>
        <w:rPr/>
        <w:t>KK Danstav Rosice</w:t>
        <w:tab/>
        <w:t>-  SK Baník Ratíškovice</w:t>
        <w:tab/>
        <w:t>4:0</w:t>
        <w:tab/>
        <w:t>1497-1370</w:t>
        <w:tab/>
        <w:t>(10:2)</w:t>
        <w:tab/>
        <w:t>20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15</w:t>
        <w:tab/>
        <w:t>3:1</w:t>
        <w:tab/>
        <w:t>1443</w:t>
        <w:tab/>
      </w:r>
      <w:r>
        <w:rPr>
          <w:b w:val="false"/>
        </w:rPr>
        <w:t>TJ Lokomotiva Česká Třebová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000000"/>
        </w:rPr>
        <w:t>TATOUŠKOVÁ Nikola</w:t>
      </w:r>
      <w:r>
        <w:rPr/>
        <w:tab/>
        <w:t>533</w:t>
        <w:tab/>
        <w:t>3:1</w:t>
        <w:tab/>
        <w:t>503</w:t>
        <w:tab/>
      </w:r>
      <w:r>
        <w:rPr>
          <w:b/>
        </w:rPr>
        <w:t>JOHNOVÁ Ludmila</w:t>
      </w:r>
    </w:p>
    <w:p>
      <w:pPr>
        <w:pStyle w:val="Nhozy2"/>
        <w:rPr/>
      </w:pPr>
      <w:r>
        <w:rPr/>
        <w:tab/>
        <w:t>PETKOVÁ Kateřina</w:t>
        <w:tab/>
        <w:t>530</w:t>
        <w:tab/>
        <w:t>4:0</w:t>
        <w:tab/>
        <w:t>465</w:t>
        <w:tab/>
        <w:t>MACHOVÁ Denisa</w:t>
      </w:r>
    </w:p>
    <w:p>
      <w:pPr>
        <w:pStyle w:val="Nhozy2"/>
        <w:rPr/>
      </w:pPr>
      <w:r>
        <w:rPr/>
        <w:tab/>
        <w:t>SKOUMALOVÁ Veronika</w:t>
        <w:tab/>
        <w:t>452</w:t>
        <w:tab/>
        <w:t>1:3</w:t>
        <w:tab/>
        <w:t>475</w:t>
        <w:tab/>
        <w:t>KAUCK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INISCH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1504</w:t>
        <w:tab/>
        <w:t>4:0</w:t>
        <w:tab/>
        <w:t>1370</w:t>
        <w:tab/>
      </w:r>
      <w:r>
        <w:rPr>
          <w:b w:val="false"/>
        </w:rPr>
        <w:t>Sokol Kolín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NOŽIČKOVÁ Michaela</w:t>
        <w:tab/>
        <w:t>469</w:t>
        <w:tab/>
        <w:t>3:1</w:t>
        <w:tab/>
        <w:t>415</w:t>
        <w:tab/>
        <w:t>ŽÍDKOVÁ Věra</w:t>
      </w:r>
    </w:p>
    <w:p>
      <w:pPr>
        <w:pStyle w:val="Nhozy2"/>
        <w:rPr/>
      </w:pPr>
      <w:r>
        <w:rPr/>
        <w:tab/>
      </w:r>
      <w:r>
        <w:rPr>
          <w:b/>
        </w:rPr>
        <w:t>PRISTANDOVÁ Nela</w:t>
      </w:r>
      <w:r>
        <w:rPr/>
        <w:tab/>
        <w:t>529</w:t>
        <w:tab/>
        <w:t>3:1</w:t>
        <w:tab/>
        <w:t>497</w:t>
        <w:tab/>
      </w:r>
      <w:r>
        <w:rPr>
          <w:b/>
        </w:rPr>
        <w:t>PLAČKOVÁ Nikol</w:t>
      </w:r>
    </w:p>
    <w:p>
      <w:pPr>
        <w:pStyle w:val="Nhozy2"/>
        <w:rPr/>
      </w:pPr>
      <w:r>
        <w:rPr/>
        <w:tab/>
        <w:t>VYSUČKOVÁ Eva</w:t>
        <w:tab/>
        <w:t>506</w:t>
        <w:tab/>
        <w:t>4:0</w:t>
        <w:tab/>
        <w:t>458</w:t>
        <w:tab/>
        <w:t>HRUŠKOVÁ Bá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592</w:t>
        <w:tab/>
        <w:t>3:1</w:t>
        <w:tab/>
        <w:t>1529</w:t>
        <w:tab/>
      </w:r>
      <w:r>
        <w:rPr>
          <w:b w:val="false"/>
        </w:rPr>
        <w:t>TJ Jiskra Rýmař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MUSILOVÁ Zuzana</w:t>
      </w:r>
      <w:r>
        <w:rPr/>
        <w:tab/>
        <w:t>546</w:t>
        <w:tab/>
        <w:t>3:1</w:t>
        <w:tab/>
        <w:t>509</w:t>
        <w:tab/>
        <w:t>MÍČKOVÁ Petra</w:t>
      </w:r>
    </w:p>
    <w:p>
      <w:pPr>
        <w:pStyle w:val="Nhozy2"/>
        <w:rPr/>
      </w:pPr>
      <w:r>
        <w:rPr/>
        <w:tab/>
        <w:t>NEVŘIVOVÁ Lucie</w:t>
        <w:tab/>
        <w:t>522</w:t>
        <w:tab/>
        <w:t>1:3</w:t>
        <w:tab/>
        <w:t>551</w:t>
        <w:tab/>
      </w:r>
      <w:r>
        <w:rPr>
          <w:b/>
        </w:rPr>
        <w:t>SCHREIBEROVÁ Eva</w:t>
      </w:r>
    </w:p>
    <w:p>
      <w:pPr>
        <w:pStyle w:val="Nhozy2"/>
        <w:rPr/>
      </w:pPr>
      <w:r>
        <w:rPr/>
        <w:tab/>
        <w:t>ŠMERDOVÁ Kamila</w:t>
        <w:tab/>
        <w:t>524</w:t>
        <w:tab/>
        <w:t>3:1</w:t>
        <w:tab/>
        <w:t>469</w:t>
        <w:tab/>
        <w:t>HAMPLOVÁ Denis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ŮŘKOVÁ Zi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Valašské Meziříčí</w:t>
        <w:tab/>
        <w:t>1509</w:t>
        <w:tab/>
        <w:t>2:2</w:t>
        <w:tab/>
        <w:t>1499</w:t>
        <w:tab/>
        <w:t>KK Zábřeh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KŘENKOVÁ Barbora</w:t>
        <w:tab/>
        <w:t>476</w:t>
        <w:tab/>
        <w:t>1,5:2,5</w:t>
        <w:tab/>
        <w:t>509</w:t>
        <w:tab/>
      </w:r>
      <w:r>
        <w:rPr>
          <w:b/>
        </w:rPr>
        <w:t>CHLÁDKOVÁ Kamila</w:t>
      </w:r>
    </w:p>
    <w:p>
      <w:pPr>
        <w:pStyle w:val="Nhozy2"/>
        <w:rPr/>
      </w:pPr>
      <w:r>
        <w:rPr/>
        <w:tab/>
      </w:r>
      <w:r>
        <w:rPr>
          <w:b/>
        </w:rPr>
        <w:t>POPOVIČOVÁ Karolína</w:t>
      </w:r>
      <w:r>
        <w:rPr/>
        <w:tab/>
        <w:t>543</w:t>
        <w:tab/>
        <w:t>4:0</w:t>
        <w:tab/>
        <w:t>495</w:t>
        <w:tab/>
        <w:t>JARMAROVÁ Michaela</w:t>
      </w:r>
    </w:p>
    <w:p>
      <w:pPr>
        <w:pStyle w:val="Nhozy2"/>
        <w:rPr/>
      </w:pPr>
      <w:r>
        <w:rPr/>
        <w:tab/>
        <w:t>ZUBAJOVÁ Klára</w:t>
        <w:tab/>
        <w:t>490</w:t>
        <w:tab/>
        <w:t>2:2</w:t>
        <w:tab/>
        <w:t>495</w:t>
        <w:tab/>
        <w:t>HORŇÁKOVÁ Silv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1497</w:t>
        <w:tab/>
        <w:t>4:0</w:t>
        <w:tab/>
        <w:t>1370</w:t>
        <w:tab/>
      </w:r>
      <w:r>
        <w:rPr>
          <w:b w:val="false"/>
        </w:rPr>
        <w:t>SK Baník Ratíšk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LUKŠAJDROVÁ Alena</w:t>
        <w:tab/>
        <w:t>486</w:t>
        <w:tab/>
        <w:t>2:2</w:t>
        <w:tab/>
        <w:t>481</w:t>
        <w:tab/>
        <w:t>TOMANČÁKOVÁ Irena</w:t>
      </w:r>
    </w:p>
    <w:p>
      <w:pPr>
        <w:pStyle w:val="Nhozy2"/>
        <w:rPr/>
      </w:pPr>
      <w:r>
        <w:rPr/>
        <w:tab/>
        <w:t>PÁVKOVÁ Žaneta</w:t>
        <w:tab/>
        <w:t>480</w:t>
        <w:tab/>
        <w:t>4:0</w:t>
        <w:tab/>
        <w:t>398</w:t>
        <w:tab/>
        <w:t>PŘÍKASKÁ Lucie</w:t>
      </w:r>
    </w:p>
    <w:p>
      <w:pPr>
        <w:pStyle w:val="Nhozy2"/>
        <w:rPr/>
      </w:pPr>
      <w:r>
        <w:rPr/>
        <w:tab/>
        <w:t>BRUŽOVÁ Lenka</w:t>
        <w:tab/>
        <w:t>531</w:t>
        <w:tab/>
        <w:t>4:0</w:t>
        <w:tab/>
        <w:t>491</w:t>
        <w:tab/>
        <w:t>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STOH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>utkání trvalo:</w:t>
      </w:r>
      <w:r>
        <w:rPr/>
        <w:t xml:space="preserve"> 2:05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>
          <w:color w:val="0000FF"/>
        </w:rPr>
        <w:tab/>
        <w:t>1.</w:t>
        <w:tab/>
        <w:t>Blansko</w:t>
        <w:tab/>
        <w:t>19</w:t>
        <w:tab/>
        <w:t>15</w:t>
        <w:tab/>
        <w:t>3</w:t>
        <w:tab/>
        <w:t>1</w:t>
        <w:tab/>
        <w:t>60,5:15,5</w:t>
        <w:tab/>
        <w:t>(149,5:78,5)</w:t>
        <w:tab/>
        <w:t>1560</w:t>
        <w:tab/>
        <w:t>33</w:t>
        <w:tab/>
        <w:t>1054</w:t>
        <w:tab/>
        <w:t>506</w:t>
        <w:tab/>
        <w:t>16,1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19</w:t>
        <w:tab/>
        <w:t>14</w:t>
        <w:tab/>
        <w:t>2</w:t>
        <w:tab/>
        <w:t>3</w:t>
        <w:tab/>
        <w:t>58,0:18,0</w:t>
        <w:tab/>
        <w:t>(152,0:76,0)</w:t>
        <w:tab/>
        <w:t>1536</w:t>
        <w:tab/>
        <w:t>30</w:t>
        <w:tab/>
        <w:t>1052</w:t>
        <w:tab/>
        <w:t>484</w:t>
        <w:tab/>
        <w:t>16,3</w:t>
      </w:r>
    </w:p>
    <w:p>
      <w:pPr>
        <w:pStyle w:val="TabulkaCelkem"/>
        <w:rPr/>
      </w:pPr>
      <w:r>
        <w:rPr/>
        <w:tab/>
        <w:t>3.</w:t>
        <w:tab/>
        <w:t>Jičín</w:t>
        <w:tab/>
        <w:t>19</w:t>
        <w:tab/>
        <w:t>12</w:t>
        <w:tab/>
        <w:t>2</w:t>
        <w:tab/>
        <w:t>5</w:t>
        <w:tab/>
        <w:t>48,0:28,0</w:t>
        <w:tab/>
        <w:t>(131,5:96,5)</w:t>
        <w:tab/>
        <w:t>1482</w:t>
        <w:tab/>
        <w:t>26</w:t>
        <w:tab/>
        <w:t>1019</w:t>
        <w:tab/>
        <w:t>463</w:t>
        <w:tab/>
        <w:t>20,6</w:t>
      </w:r>
    </w:p>
    <w:p>
      <w:pPr>
        <w:pStyle w:val="TabulkaCelkem"/>
        <w:rPr/>
      </w:pPr>
      <w:r>
        <w:rPr/>
        <w:tab/>
        <w:t>4.</w:t>
        <w:tab/>
        <w:t>Rýmařov</w:t>
        <w:tab/>
        <w:t>19</w:t>
        <w:tab/>
        <w:t>11</w:t>
        <w:tab/>
        <w:t>2</w:t>
        <w:tab/>
        <w:t>6</w:t>
        <w:tab/>
        <w:t>47,0:29,0</w:t>
        <w:tab/>
        <w:t>(126,0:102,0)</w:t>
        <w:tab/>
        <w:t>1443</w:t>
        <w:tab/>
        <w:t>24</w:t>
        <w:tab/>
        <w:t>1002</w:t>
        <w:tab/>
        <w:t>441</w:t>
        <w:tab/>
        <w:t>26,1</w:t>
      </w:r>
    </w:p>
    <w:p>
      <w:pPr>
        <w:pStyle w:val="TabulkaCelkem"/>
        <w:rPr/>
      </w:pPr>
      <w:r>
        <w:rPr/>
        <w:tab/>
        <w:t>5.</w:t>
        <w:tab/>
        <w:t>Zábřeh</w:t>
        <w:tab/>
        <w:t>19</w:t>
        <w:tab/>
        <w:t>9</w:t>
        <w:tab/>
        <w:t>4</w:t>
        <w:tab/>
        <w:t>6</w:t>
        <w:tab/>
        <w:t>37,5:38,5</w:t>
        <w:tab/>
        <w:t>(108,0:120,0)</w:t>
        <w:tab/>
        <w:t>1481</w:t>
        <w:tab/>
        <w:t>22</w:t>
        <w:tab/>
        <w:t>1035</w:t>
        <w:tab/>
        <w:t>447</w:t>
        <w:tab/>
        <w:t>29,8</w:t>
      </w:r>
    </w:p>
    <w:p>
      <w:pPr>
        <w:pStyle w:val="TabulkaCelkem"/>
        <w:rPr/>
      </w:pPr>
      <w:r>
        <w:rPr/>
        <w:tab/>
        <w:t>6.</w:t>
        <w:tab/>
        <w:t>Rosice</w:t>
        <w:tab/>
        <w:t>20</w:t>
        <w:tab/>
        <w:t>7</w:t>
        <w:tab/>
        <w:t>4</w:t>
        <w:tab/>
        <w:t>9</w:t>
        <w:tab/>
        <w:t>36,0:44,0</w:t>
        <w:tab/>
        <w:t>(117,5:122,5)</w:t>
        <w:tab/>
        <w:t>1450</w:t>
        <w:tab/>
        <w:t>18</w:t>
        <w:tab/>
        <w:t>1019</w:t>
        <w:tab/>
        <w:t>432</w:t>
        <w:tab/>
        <w:t>32,6</w:t>
      </w:r>
    </w:p>
    <w:p>
      <w:pPr>
        <w:pStyle w:val="TabulkaCelkem"/>
        <w:rPr/>
      </w:pPr>
      <w:r>
        <w:rPr/>
        <w:tab/>
        <w:t>7.</w:t>
        <w:tab/>
        <w:t>Č. Třebová</w:t>
        <w:tab/>
        <w:t>19</w:t>
        <w:tab/>
        <w:t>7</w:t>
        <w:tab/>
        <w:t>2</w:t>
        <w:tab/>
        <w:t>10</w:t>
        <w:tab/>
        <w:t>30,5:45,5</w:t>
        <w:tab/>
        <w:t>(107,0:121,0)</w:t>
        <w:tab/>
        <w:t>1493</w:t>
        <w:tab/>
        <w:t>16</w:t>
        <w:tab/>
        <w:t>1032</w:t>
        <w:tab/>
        <w:t>461</w:t>
        <w:tab/>
        <w:t>27,1</w:t>
      </w:r>
    </w:p>
    <w:p>
      <w:pPr>
        <w:pStyle w:val="TabulkaCelkem"/>
        <w:rPr/>
      </w:pPr>
      <w:r>
        <w:rPr/>
        <w:tab/>
        <w:t>8.</w:t>
        <w:tab/>
        <w:t>Náchod</w:t>
        <w:tab/>
        <w:t>19</w:t>
        <w:tab/>
        <w:t>6</w:t>
        <w:tab/>
        <w:t>1</w:t>
        <w:tab/>
        <w:t>12</w:t>
        <w:tab/>
        <w:t>34,0:42,0</w:t>
        <w:tab/>
        <w:t>(102,0:126,0)</w:t>
        <w:tab/>
        <w:t>1432</w:t>
        <w:tab/>
        <w:t>13</w:t>
        <w:tab/>
        <w:t>1006</w:t>
        <w:tab/>
        <w:t>426</w:t>
        <w:tab/>
        <w:t>31,8</w:t>
      </w:r>
    </w:p>
    <w:p>
      <w:pPr>
        <w:pStyle w:val="TabulkaCelkem"/>
        <w:rPr/>
      </w:pPr>
      <w:r>
        <w:rPr/>
        <w:tab/>
        <w:t>9.</w:t>
        <w:tab/>
        <w:t>Sok. Kolín</w:t>
        <w:tab/>
        <w:t>19</w:t>
        <w:tab/>
        <w:t>5</w:t>
        <w:tab/>
        <w:t>3</w:t>
        <w:tab/>
        <w:t>11</w:t>
        <w:tab/>
        <w:t>30,0:46,0</w:t>
        <w:tab/>
        <w:t>(104,0:124,0)</w:t>
        <w:tab/>
        <w:t>1438</w:t>
        <w:tab/>
        <w:t>13</w:t>
        <w:tab/>
        <w:t>1001</w:t>
        <w:tab/>
        <w:t>437</w:t>
        <w:tab/>
        <w:t>29,2</w:t>
      </w:r>
    </w:p>
    <w:p>
      <w:pPr>
        <w:pStyle w:val="TabulkaCelkem"/>
        <w:rPr/>
      </w:pPr>
      <w:r>
        <w:rPr/>
        <w:tab/>
        <w:t>10.</w:t>
        <w:tab/>
        <w:t>Šumperk</w:t>
        <w:tab/>
        <w:t>19</w:t>
        <w:tab/>
        <w:t>5</w:t>
        <w:tab/>
        <w:t>2</w:t>
        <w:tab/>
        <w:t>12</w:t>
        <w:tab/>
        <w:t>27,5:48,5</w:t>
        <w:tab/>
        <w:t>(94,5:133,5)</w:t>
        <w:tab/>
        <w:t>1433</w:t>
        <w:tab/>
        <w:t>12</w:t>
        <w:tab/>
        <w:t>999</w:t>
        <w:tab/>
        <w:t>434</w:t>
        <w:tab/>
        <w:t>34,0</w:t>
      </w:r>
    </w:p>
    <w:p>
      <w:pPr>
        <w:pStyle w:val="TabulkaCelkem"/>
        <w:rPr>
          <w:color w:val="FF0000"/>
        </w:rPr>
      </w:pPr>
      <w:r>
        <w:rPr>
          <w:color w:val="FF0000"/>
        </w:rPr>
        <w:tab/>
        <w:t>11.</w:t>
        <w:tab/>
        <w:t>Ratíškovice</w:t>
        <w:tab/>
        <w:t>19</w:t>
        <w:tab/>
        <w:t>1</w:t>
        <w:tab/>
        <w:t>1</w:t>
        <w:tab/>
        <w:t>17</w:t>
        <w:tab/>
        <w:t>11,0:65,0</w:t>
        <w:tab/>
        <w:t>(68,0:160,0)</w:t>
        <w:tab/>
        <w:t>1356</w:t>
        <w:tab/>
        <w:t>3</w:t>
        <w:tab/>
        <w:t>951</w:t>
        <w:tab/>
        <w:t>404</w:t>
        <w:tab/>
        <w:t>40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</w:t>
        <w:tab/>
        <w:t>9</w:t>
        <w:tab/>
        <w:t>8</w:t>
        <w:tab/>
        <w:t>1</w:t>
        <w:tab/>
        <w:t>0</w:t>
        <w:tab/>
        <w:t>30,0:6,0</w:t>
        <w:tab/>
        <w:t>(76,0:32,0)</w:t>
        <w:tab/>
        <w:t>1633</w:t>
        <w:tab/>
        <w:t>17</w:t>
        <w:tab/>
        <w:t>1681</w:t>
        <w:tab/>
        <w:t>1580</w:t>
      </w:r>
    </w:p>
    <w:p>
      <w:pPr>
        <w:pStyle w:val="TabulkaDoma"/>
        <w:rPr/>
      </w:pPr>
      <w:r>
        <w:rPr/>
        <w:tab/>
        <w:t>2.</w:t>
        <w:tab/>
        <w:t>Rýmařov</w:t>
        <w:tab/>
        <w:t>10</w:t>
        <w:tab/>
        <w:t>8</w:t>
        <w:tab/>
        <w:t>1</w:t>
        <w:tab/>
        <w:t>1</w:t>
        <w:tab/>
        <w:t>30,0:10,0</w:t>
        <w:tab/>
        <w:t>(75,5:44,5)</w:t>
        <w:tab/>
        <w:t>1566</w:t>
        <w:tab/>
        <w:t>17</w:t>
        <w:tab/>
        <w:t>1638</w:t>
        <w:tab/>
        <w:t>1450</w:t>
      </w:r>
    </w:p>
    <w:p>
      <w:pPr>
        <w:pStyle w:val="TabulkaDoma"/>
        <w:rPr/>
      </w:pPr>
      <w:r>
        <w:rPr/>
        <w:tab/>
        <w:t>3.</w:t>
        <w:tab/>
        <w:t>Val. Meziříčí</w:t>
        <w:tab/>
        <w:t>9</w:t>
        <w:tab/>
        <w:t>7</w:t>
        <w:tab/>
        <w:t>2</w:t>
        <w:tab/>
        <w:t>0</w:t>
        <w:tab/>
        <w:t>32,0:4,0</w:t>
        <w:tab/>
        <w:t>(77,0:31,0)</w:t>
        <w:tab/>
        <w:t>1557</w:t>
        <w:tab/>
        <w:t>16</w:t>
        <w:tab/>
        <w:t>1642</w:t>
        <w:tab/>
        <w:t>1454</w:t>
      </w:r>
    </w:p>
    <w:p>
      <w:pPr>
        <w:pStyle w:val="TabulkaDoma"/>
        <w:rPr/>
      </w:pPr>
      <w:r>
        <w:rPr/>
        <w:tab/>
        <w:t>4.</w:t>
        <w:tab/>
        <w:t>Jičín</w:t>
        <w:tab/>
        <w:t>9</w:t>
        <w:tab/>
        <w:t>7</w:t>
        <w:tab/>
        <w:t>0</w:t>
        <w:tab/>
        <w:t>2</w:t>
        <w:tab/>
        <w:t>25,0:11,0</w:t>
        <w:tab/>
        <w:t>(68,0:40,0)</w:t>
        <w:tab/>
        <w:t>1446</w:t>
        <w:tab/>
        <w:t>14</w:t>
        <w:tab/>
        <w:t>1504</w:t>
        <w:tab/>
        <w:t>1412</w:t>
      </w:r>
    </w:p>
    <w:p>
      <w:pPr>
        <w:pStyle w:val="TabulkaDoma"/>
        <w:rPr/>
      </w:pPr>
      <w:r>
        <w:rPr/>
        <w:tab/>
        <w:t>5.</w:t>
        <w:tab/>
        <w:t>Zábřeh</w:t>
        <w:tab/>
        <w:t>10</w:t>
        <w:tab/>
        <w:t>7</w:t>
        <w:tab/>
        <w:t>0</w:t>
        <w:tab/>
        <w:t>3</w:t>
        <w:tab/>
        <w:t>22,5:17,5</w:t>
        <w:tab/>
        <w:t>(63,0:57,0)</w:t>
        <w:tab/>
        <w:t>1455</w:t>
        <w:tab/>
        <w:t>14</w:t>
        <w:tab/>
        <w:t>1537</w:t>
        <w:tab/>
        <w:t>1384</w:t>
      </w:r>
    </w:p>
    <w:p>
      <w:pPr>
        <w:pStyle w:val="TabulkaDoma"/>
        <w:rPr/>
      </w:pPr>
      <w:r>
        <w:rPr/>
        <w:tab/>
        <w:t>6.</w:t>
        <w:tab/>
        <w:t>Sok. Kolín</w:t>
        <w:tab/>
        <w:t>10</w:t>
        <w:tab/>
        <w:t>5</w:t>
        <w:tab/>
        <w:t>2</w:t>
        <w:tab/>
        <w:t>3</w:t>
        <w:tab/>
        <w:t>25,0:15,0</w:t>
        <w:tab/>
        <w:t>(73,5:46,5)</w:t>
        <w:tab/>
        <w:t>1491</w:t>
        <w:tab/>
        <w:t>12</w:t>
        <w:tab/>
        <w:t>1539</w:t>
        <w:tab/>
        <w:t>1441</w:t>
      </w:r>
    </w:p>
    <w:p>
      <w:pPr>
        <w:pStyle w:val="TabulkaDoma"/>
        <w:rPr/>
      </w:pPr>
      <w:r>
        <w:rPr/>
        <w:tab/>
        <w:t>7.</w:t>
        <w:tab/>
        <w:t>Náchod</w:t>
        <w:tab/>
        <w:t>10</w:t>
        <w:tab/>
        <w:t>4</w:t>
        <w:tab/>
        <w:t>1</w:t>
        <w:tab/>
        <w:t>5</w:t>
        <w:tab/>
        <w:t>20,5:19,5</w:t>
        <w:tab/>
        <w:t>(57,5:62,5)</w:t>
        <w:tab/>
        <w:t>1478</w:t>
        <w:tab/>
        <w:t>9</w:t>
        <w:tab/>
        <w:t>1540</w:t>
        <w:tab/>
        <w:t>1386</w:t>
      </w:r>
    </w:p>
    <w:p>
      <w:pPr>
        <w:pStyle w:val="TabulkaDoma"/>
        <w:rPr/>
      </w:pPr>
      <w:r>
        <w:rPr/>
        <w:tab/>
        <w:t>8.</w:t>
        <w:tab/>
        <w:t>Rosice</w:t>
        <w:tab/>
        <w:t>10</w:t>
        <w:tab/>
        <w:t>3</w:t>
        <w:tab/>
        <w:t>3</w:t>
        <w:tab/>
        <w:t>4</w:t>
        <w:tab/>
        <w:t>19,0:21,0</w:t>
        <w:tab/>
        <w:t>(60,5:59,5)</w:t>
        <w:tab/>
        <w:t>1473</w:t>
        <w:tab/>
        <w:t>9</w:t>
        <w:tab/>
        <w:t>1544</w:t>
        <w:tab/>
        <w:t>1394</w:t>
      </w:r>
    </w:p>
    <w:p>
      <w:pPr>
        <w:pStyle w:val="TabulkaDoma"/>
        <w:rPr/>
      </w:pPr>
      <w:r>
        <w:rPr/>
        <w:tab/>
        <w:t>9.</w:t>
        <w:tab/>
        <w:t>Šumperk</w:t>
        <w:tab/>
        <w:t>9</w:t>
        <w:tab/>
        <w:t>3</w:t>
        <w:tab/>
        <w:t>1</w:t>
        <w:tab/>
        <w:t>5</w:t>
        <w:tab/>
        <w:t>14,5:21,5</w:t>
        <w:tab/>
        <w:t>(48,0:60,0)</w:t>
        <w:tab/>
        <w:t>1443</w:t>
        <w:tab/>
        <w:t>7</w:t>
        <w:tab/>
        <w:t>1515</w:t>
        <w:tab/>
        <w:t>1380</w:t>
      </w:r>
    </w:p>
    <w:p>
      <w:pPr>
        <w:pStyle w:val="TabulkaDoma"/>
        <w:rPr/>
      </w:pPr>
      <w:r>
        <w:rPr/>
        <w:tab/>
        <w:t>10.</w:t>
        <w:tab/>
        <w:t>Č. Třebová</w:t>
        <w:tab/>
        <w:t>9</w:t>
        <w:tab/>
        <w:t>3</w:t>
        <w:tab/>
        <w:t>1</w:t>
        <w:tab/>
        <w:t>5</w:t>
        <w:tab/>
        <w:t>13,5:22,5</w:t>
        <w:tab/>
        <w:t>(51,0:57,0)</w:t>
        <w:tab/>
        <w:t>1477</w:t>
        <w:tab/>
        <w:t>7</w:t>
        <w:tab/>
        <w:t>1529</w:t>
        <w:tab/>
        <w:t>1386</w:t>
      </w:r>
    </w:p>
    <w:p>
      <w:pPr>
        <w:pStyle w:val="TabulkaDoma"/>
        <w:rPr/>
      </w:pPr>
      <w:r>
        <w:rPr/>
        <w:tab/>
        <w:t>11.</w:t>
        <w:tab/>
        <w:t>Ratíškovice</w:t>
        <w:tab/>
        <w:t>10</w:t>
        <w:tab/>
        <w:t>0</w:t>
        <w:tab/>
        <w:t>1</w:t>
        <w:tab/>
        <w:t>9</w:t>
        <w:tab/>
        <w:t>5,0:35,0</w:t>
        <w:tab/>
        <w:t>(37,5:82,5)</w:t>
        <w:tab/>
        <w:t>1378</w:t>
        <w:tab/>
        <w:t>1</w:t>
        <w:tab/>
        <w:t>1453</w:t>
        <w:tab/>
        <w:t>13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</w:t>
        <w:tab/>
        <w:t>10</w:t>
        <w:tab/>
        <w:t>7</w:t>
        <w:tab/>
        <w:t>2</w:t>
        <w:tab/>
        <w:t>1</w:t>
        <w:tab/>
        <w:t>30,5:9,5</w:t>
        <w:tab/>
        <w:t>(73,5:46,5)</w:t>
        <w:tab/>
        <w:t>1553</w:t>
        <w:tab/>
        <w:t>16</w:t>
        <w:tab/>
        <w:t>1606</w:t>
        <w:tab/>
        <w:t>1495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0</w:t>
        <w:tab/>
        <w:t>7</w:t>
        <w:tab/>
        <w:t>0</w:t>
        <w:tab/>
        <w:t>3</w:t>
        <w:tab/>
        <w:t>26,0:14,0</w:t>
        <w:tab/>
        <w:t>(75,0:45,0)</w:t>
        <w:tab/>
        <w:t>1533</w:t>
        <w:tab/>
        <w:t>14</w:t>
        <w:tab/>
        <w:t>1610</w:t>
        <w:tab/>
        <w:t>1448</w:t>
      </w:r>
    </w:p>
    <w:p>
      <w:pPr>
        <w:pStyle w:val="TabulkaDoma"/>
        <w:rPr/>
      </w:pPr>
      <w:r>
        <w:rPr/>
        <w:tab/>
        <w:t>3.</w:t>
        <w:tab/>
        <w:t>Jičín</w:t>
        <w:tab/>
        <w:t>10</w:t>
        <w:tab/>
        <w:t>5</w:t>
        <w:tab/>
        <w:t>2</w:t>
        <w:tab/>
        <w:t>3</w:t>
        <w:tab/>
        <w:t>23,0:17,0</w:t>
        <w:tab/>
        <w:t>(63,5:56,5)</w:t>
        <w:tab/>
        <w:t>1486</w:t>
        <w:tab/>
        <w:t>12</w:t>
        <w:tab/>
        <w:t>1590</w:t>
        <w:tab/>
        <w:t>1373</w:t>
      </w:r>
    </w:p>
    <w:p>
      <w:pPr>
        <w:pStyle w:val="TabulkaDoma"/>
        <w:rPr/>
      </w:pPr>
      <w:r>
        <w:rPr/>
        <w:tab/>
        <w:t>4.</w:t>
        <w:tab/>
        <w:t>Rosice</w:t>
        <w:tab/>
        <w:t>10</w:t>
        <w:tab/>
        <w:t>4</w:t>
        <w:tab/>
        <w:t>1</w:t>
        <w:tab/>
        <w:t>5</w:t>
        <w:tab/>
        <w:t>17,0:23,0</w:t>
        <w:tab/>
        <w:t>(57,0:63,0)</w:t>
        <w:tab/>
        <w:t>1448</w:t>
        <w:tab/>
        <w:t>9</w:t>
        <w:tab/>
        <w:t>1521</w:t>
        <w:tab/>
        <w:t>1325</w:t>
      </w:r>
    </w:p>
    <w:p>
      <w:pPr>
        <w:pStyle w:val="TabulkaDoma"/>
        <w:rPr/>
      </w:pPr>
      <w:r>
        <w:rPr/>
        <w:tab/>
        <w:t>5.</w:t>
        <w:tab/>
        <w:t>Č. Třebová</w:t>
        <w:tab/>
        <w:t>10</w:t>
        <w:tab/>
        <w:t>4</w:t>
        <w:tab/>
        <w:t>1</w:t>
        <w:tab/>
        <w:t>5</w:t>
        <w:tab/>
        <w:t>17,0:23,0</w:t>
        <w:tab/>
        <w:t>(56,0:64,0)</w:t>
        <w:tab/>
        <w:t>1495</w:t>
        <w:tab/>
        <w:t>9</w:t>
        <w:tab/>
        <w:t>1584</w:t>
        <w:tab/>
        <w:t>1396</w:t>
      </w:r>
    </w:p>
    <w:p>
      <w:pPr>
        <w:pStyle w:val="TabulkaDoma"/>
        <w:rPr/>
      </w:pPr>
      <w:r>
        <w:rPr/>
        <w:tab/>
        <w:t>6.</w:t>
        <w:tab/>
        <w:t>Zábřeh</w:t>
        <w:tab/>
        <w:t>9</w:t>
        <w:tab/>
        <w:t>2</w:t>
        <w:tab/>
        <w:t>4</w:t>
        <w:tab/>
        <w:t>3</w:t>
        <w:tab/>
        <w:t>15,0:21,0</w:t>
        <w:tab/>
        <w:t>(45,0:63,0)</w:t>
        <w:tab/>
        <w:t>1484</w:t>
        <w:tab/>
        <w:t>8</w:t>
        <w:tab/>
        <w:t>1565</w:t>
        <w:tab/>
        <w:t>1355</w:t>
      </w:r>
    </w:p>
    <w:p>
      <w:pPr>
        <w:pStyle w:val="TabulkaDoma"/>
        <w:rPr/>
      </w:pPr>
      <w:r>
        <w:rPr/>
        <w:tab/>
        <w:t>7.</w:t>
        <w:tab/>
        <w:t>Rýmařov</w:t>
        <w:tab/>
        <w:t>9</w:t>
        <w:tab/>
        <w:t>3</w:t>
        <w:tab/>
        <w:t>1</w:t>
        <w:tab/>
        <w:t>5</w:t>
        <w:tab/>
        <w:t>17,0:19,0</w:t>
        <w:tab/>
        <w:t>(50,5:57,5)</w:t>
        <w:tab/>
        <w:t>1429</w:t>
        <w:tab/>
        <w:t>7</w:t>
        <w:tab/>
        <w:t>1529</w:t>
        <w:tab/>
        <w:t>1127</w:t>
      </w:r>
    </w:p>
    <w:p>
      <w:pPr>
        <w:pStyle w:val="TabulkaDoma"/>
        <w:rPr/>
      </w:pPr>
      <w:r>
        <w:rPr/>
        <w:tab/>
        <w:t>8.</w:t>
        <w:tab/>
        <w:t>Šumperk</w:t>
        <w:tab/>
        <w:t>10</w:t>
        <w:tab/>
        <w:t>2</w:t>
        <w:tab/>
        <w:t>1</w:t>
        <w:tab/>
        <w:t>7</w:t>
        <w:tab/>
        <w:t>13,0:27,0</w:t>
        <w:tab/>
        <w:t>(46,5:73,5)</w:t>
        <w:tab/>
        <w:t>1432</w:t>
        <w:tab/>
        <w:t>5</w:t>
        <w:tab/>
        <w:t>1524</w:t>
        <w:tab/>
        <w:t>1307</w:t>
      </w:r>
    </w:p>
    <w:p>
      <w:pPr>
        <w:pStyle w:val="TabulkaDoma"/>
        <w:rPr/>
      </w:pPr>
      <w:r>
        <w:rPr/>
        <w:tab/>
        <w:t>9.</w:t>
        <w:tab/>
        <w:t>Náchod</w:t>
        <w:tab/>
        <w:t>9</w:t>
        <w:tab/>
        <w:t>2</w:t>
        <w:tab/>
        <w:t>0</w:t>
        <w:tab/>
        <w:t>7</w:t>
        <w:tab/>
        <w:t>13,5:22,5</w:t>
        <w:tab/>
        <w:t>(44,5:63,5)</w:t>
        <w:tab/>
        <w:t>1427</w:t>
        <w:tab/>
        <w:t>4</w:t>
        <w:tab/>
        <w:t>1511</w:t>
        <w:tab/>
        <w:t>1326</w:t>
      </w:r>
    </w:p>
    <w:p>
      <w:pPr>
        <w:pStyle w:val="TabulkaDoma"/>
        <w:rPr/>
      </w:pPr>
      <w:r>
        <w:rPr/>
        <w:tab/>
        <w:t>10.</w:t>
        <w:tab/>
        <w:t>Ratíškovice</w:t>
        <w:tab/>
        <w:t>9</w:t>
        <w:tab/>
        <w:t>1</w:t>
        <w:tab/>
        <w:t>0</w:t>
        <w:tab/>
        <w:t>8</w:t>
        <w:tab/>
        <w:t>6,0:30,0</w:t>
        <w:tab/>
        <w:t>(30,5:77,5)</w:t>
        <w:tab/>
        <w:t>1353</w:t>
        <w:tab/>
        <w:t>2</w:t>
        <w:tab/>
        <w:t>1418</w:t>
        <w:tab/>
        <w:t>1213</w:t>
      </w:r>
    </w:p>
    <w:p>
      <w:pPr>
        <w:pStyle w:val="TabulkaDoma"/>
        <w:rPr/>
      </w:pPr>
      <w:r>
        <w:rPr/>
        <w:tab/>
        <w:t>11.</w:t>
        <w:tab/>
        <w:t>Sok. Kolín</w:t>
        <w:tab/>
        <w:t>9</w:t>
        <w:tab/>
        <w:t>0</w:t>
        <w:tab/>
        <w:t>1</w:t>
        <w:tab/>
        <w:t>8</w:t>
        <w:tab/>
        <w:t>5,0:31,0</w:t>
        <w:tab/>
        <w:t>(30,5:77,5)</w:t>
        <w:tab/>
        <w:t>1432</w:t>
        <w:tab/>
        <w:t>1</w:t>
        <w:tab/>
        <w:t>1514</w:t>
        <w:tab/>
        <w:t>135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0</w:t>
        <w:tab/>
        <w:t>9</w:t>
        <w:tab/>
        <w:t>1</w:t>
        <w:tab/>
        <w:t>0</w:t>
        <w:tab/>
        <w:t>36,0:4,0</w:t>
        <w:tab/>
        <w:t>(82,0:38,0)</w:t>
        <w:tab/>
        <w:t>1515</w:t>
        <w:tab/>
        <w:t>19</w:t>
        <w:tab/>
        <w:t>5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lansko</w:t>
        <w:tab/>
        <w:t>10</w:t>
        <w:tab/>
        <w:t>7</w:t>
        <w:tab/>
        <w:t>2</w:t>
        <w:tab/>
        <w:t>1</w:t>
        <w:tab/>
        <w:t>31,5:8,5</w:t>
        <w:tab/>
        <w:t>(85,0:35,0)</w:t>
        <w:tab/>
        <w:t>1575</w:t>
        <w:tab/>
        <w:t>16</w:t>
        <w:tab/>
        <w:t>4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Jičín</w:t>
        <w:tab/>
        <w:t>10</w:t>
        <w:tab/>
        <w:t>7</w:t>
        <w:tab/>
        <w:t>1</w:t>
        <w:tab/>
        <w:t>2</w:t>
        <w:tab/>
        <w:t>27,0:13,0</w:t>
        <w:tab/>
        <w:t>(72,5:47,5)</w:t>
        <w:tab/>
        <w:t>1488</w:t>
        <w:tab/>
        <w:t>15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ýmařov</w:t>
        <w:tab/>
        <w:t>10</w:t>
        <w:tab/>
        <w:t>4</w:t>
        <w:tab/>
        <w:t>2</w:t>
        <w:tab/>
        <w:t>4</w:t>
        <w:tab/>
        <w:t>20,5:19,5</w:t>
        <w:tab/>
        <w:t>(59,5:60,5)</w:t>
        <w:tab/>
        <w:t>1474</w:t>
        <w:tab/>
        <w:t>10</w:t>
        <w:tab/>
        <w:t>2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Č. Třebová</w:t>
        <w:tab/>
        <w:t>10</w:t>
        <w:tab/>
        <w:t>5</w:t>
        <w:tab/>
        <w:t>0</w:t>
        <w:tab/>
        <w:t>5</w:t>
        <w:tab/>
        <w:t>18,0:22,0</w:t>
        <w:tab/>
        <w:t>(60,5:59,5)</w:t>
        <w:tab/>
        <w:t>1516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Zábřeh</w:t>
        <w:tab/>
        <w:t>10</w:t>
        <w:tab/>
        <w:t>4</w:t>
        <w:tab/>
        <w:t>2</w:t>
        <w:tab/>
        <w:t>4</w:t>
        <w:tab/>
        <w:t>18,0:22,0</w:t>
        <w:tab/>
        <w:t>(52,5:67,5)</w:t>
        <w:tab/>
        <w:t>1479</w:t>
        <w:tab/>
        <w:t>10</w:t>
        <w:tab/>
        <w:t>3</w:t>
        <w:tab/>
        <w:t>0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Rosice</w:t>
        <w:tab/>
        <w:t>10</w:t>
        <w:tab/>
        <w:t>5</w:t>
        <w:tab/>
        <w:t>0</w:t>
        <w:tab/>
        <w:t>5</w:t>
        <w:tab/>
        <w:t>17,0:23,0</w:t>
        <w:tab/>
        <w:t>(54,5:65,5)</w:t>
        <w:tab/>
        <w:t>1447</w:t>
        <w:tab/>
        <w:t>10</w:t>
        <w:tab/>
        <w:t>1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Sok. Kolín</w:t>
        <w:tab/>
        <w:t>10</w:t>
        <w:tab/>
        <w:t>3</w:t>
        <w:tab/>
        <w:t>1</w:t>
        <w:tab/>
        <w:t>6</w:t>
        <w:tab/>
        <w:t>17,0:23,0</w:t>
        <w:tab/>
        <w:t>(57,0:63,0)</w:t>
        <w:tab/>
        <w:t>1437</w:t>
        <w:tab/>
        <w:t>7</w:t>
        <w:tab/>
        <w:t>3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0</w:t>
        <w:tab/>
        <w:t>3</w:t>
        <w:tab/>
        <w:t>1</w:t>
        <w:tab/>
        <w:t>6</w:t>
        <w:tab/>
        <w:t>13,5:26,5</w:t>
        <w:tab/>
        <w:t>(48,5:71,5)</w:t>
        <w:tab/>
        <w:t>1386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áchod</w:t>
        <w:tab/>
        <w:t>10</w:t>
        <w:tab/>
        <w:t>1</w:t>
        <w:tab/>
        <w:t>1</w:t>
        <w:tab/>
        <w:t>8</w:t>
        <w:tab/>
        <w:t>12,5:27,5</w:t>
        <w:tab/>
        <w:t>(49,0:71,0)</w:t>
        <w:tab/>
        <w:t>1412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atíškovice</w:t>
        <w:tab/>
        <w:t>10</w:t>
        <w:tab/>
        <w:t>1</w:t>
        <w:tab/>
        <w:t>1</w:t>
        <w:tab/>
        <w:t>8</w:t>
        <w:tab/>
        <w:t>9,0:31,0</w:t>
        <w:tab/>
        <w:t>(39,0:81,0)</w:t>
        <w:tab/>
        <w:t>1388</w:t>
        <w:tab/>
        <w:t>3</w:t>
        <w:tab/>
        <w:t>0</w:t>
        <w:tab/>
        <w:t>1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lansko</w:t>
        <w:tab/>
        <w:t>9</w:t>
        <w:tab/>
        <w:t>8</w:t>
        <w:tab/>
        <w:t>1</w:t>
        <w:tab/>
        <w:t>0</w:t>
        <w:tab/>
        <w:t>29,0:7,0</w:t>
        <w:tab/>
        <w:t>(64,5:43,5)</w:t>
        <w:tab/>
        <w:t>1558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ýmařov</w:t>
        <w:tab/>
        <w:t>9</w:t>
        <w:tab/>
        <w:t>7</w:t>
        <w:tab/>
        <w:t>0</w:t>
        <w:tab/>
        <w:t>2</w:t>
        <w:tab/>
        <w:t>26,5:9,5</w:t>
        <w:tab/>
        <w:t>(66,5:41,5)</w:t>
        <w:tab/>
        <w:t>1420</w:t>
        <w:tab/>
        <w:t>14</w:t>
        <w:tab/>
        <w:t>6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Zábřeh</w:t>
        <w:tab/>
        <w:t>9</w:t>
        <w:tab/>
        <w:t>5</w:t>
        <w:tab/>
        <w:t>2</w:t>
        <w:tab/>
        <w:t>2</w:t>
        <w:tab/>
        <w:t>19,5:16,5</w:t>
        <w:tab/>
        <w:t>(55,5:52,5)</w:t>
        <w:tab/>
        <w:t>1479</w:t>
        <w:tab/>
        <w:t>12</w:t>
        <w:tab/>
        <w:t>4</w:t>
        <w:tab/>
        <w:t>0</w:t>
        <w:tab/>
        <w:t>1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Val. Meziříčí</w:t>
        <w:tab/>
        <w:t>9</w:t>
        <w:tab/>
        <w:t>5</w:t>
        <w:tab/>
        <w:t>1</w:t>
        <w:tab/>
        <w:t>3</w:t>
        <w:tab/>
        <w:t>22,0:14,0</w:t>
        <w:tab/>
        <w:t>(70,0:38,0)</w:t>
        <w:tab/>
        <w:t>1555</w:t>
        <w:tab/>
        <w:t>11</w:t>
        <w:tab/>
        <w:t>2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ičín</w:t>
        <w:tab/>
        <w:t>9</w:t>
        <w:tab/>
        <w:t>5</w:t>
        <w:tab/>
        <w:t>1</w:t>
        <w:tab/>
        <w:t>3</w:t>
        <w:tab/>
        <w:t>21,0:15,0</w:t>
        <w:tab/>
        <w:t>(59,0:49,0)</w:t>
        <w:tab/>
        <w:t>1474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Náchod</w:t>
        <w:tab/>
        <w:t>9</w:t>
        <w:tab/>
        <w:t>5</w:t>
        <w:tab/>
        <w:t>0</w:t>
        <w:tab/>
        <w:t>4</w:t>
        <w:tab/>
        <w:t>21,5:14,5</w:t>
        <w:tab/>
        <w:t>(53,0:55,0)</w:t>
        <w:tab/>
        <w:t>1480</w:t>
        <w:tab/>
        <w:t>10</w:t>
        <w:tab/>
        <w:t>3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Rosice</w:t>
        <w:tab/>
        <w:t>10</w:t>
        <w:tab/>
        <w:t>2</w:t>
        <w:tab/>
        <w:t>4</w:t>
        <w:tab/>
        <w:t>4</w:t>
        <w:tab/>
        <w:t>19,0:21,0</w:t>
        <w:tab/>
        <w:t>(63,0:57,0)</w:t>
        <w:tab/>
        <w:t>1458</w:t>
        <w:tab/>
        <w:t>8</w:t>
        <w:tab/>
        <w:t>2</w:t>
        <w:tab/>
        <w:t>3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9</w:t>
        <w:tab/>
        <w:t>2</w:t>
        <w:tab/>
        <w:t>2</w:t>
        <w:tab/>
        <w:t>5</w:t>
        <w:tab/>
        <w:t>13,0:23,0</w:t>
        <w:tab/>
        <w:t>(47,0:61,0)</w:t>
        <w:tab/>
        <w:t>1448</w:t>
        <w:tab/>
        <w:t>6</w:t>
        <w:tab/>
        <w:t>2</w:t>
        <w:tab/>
        <w:t>2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Č. Třebová</w:t>
        <w:tab/>
        <w:t>9</w:t>
        <w:tab/>
        <w:t>2</w:t>
        <w:tab/>
        <w:t>2</w:t>
        <w:tab/>
        <w:t>5</w:t>
        <w:tab/>
        <w:t>12,5:23,5</w:t>
        <w:tab/>
        <w:t>(46,5:61,5)</w:t>
        <w:tab/>
        <w:t>1469</w:t>
        <w:tab/>
        <w:t>6</w:t>
        <w:tab/>
        <w:t>1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Šumperk</w:t>
        <w:tab/>
        <w:t>9</w:t>
        <w:tab/>
        <w:t>2</w:t>
        <w:tab/>
        <w:t>1</w:t>
        <w:tab/>
        <w:t>6</w:t>
        <w:tab/>
        <w:t>14,0:22,0</w:t>
        <w:tab/>
        <w:t>(46,0:62,0)</w:t>
        <w:tab/>
        <w:t>1483</w:t>
        <w:tab/>
        <w:t>5</w:t>
        <w:tab/>
        <w:t>1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Ratíškovice</w:t>
        <w:tab/>
        <w:t>9</w:t>
        <w:tab/>
        <w:t>0</w:t>
        <w:tab/>
        <w:t>0</w:t>
        <w:tab/>
        <w:t>9</w:t>
        <w:tab/>
        <w:t>2,0:34,0</w:t>
        <w:tab/>
        <w:t>(29,0:79,0)</w:t>
        <w:tab/>
        <w:t>132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1.</w:t>
        <w:tab/>
        <w:t>MUSILOVÁ Zuzana</w:t>
        <w:tab/>
        <w:t>Blansko</w:t>
        <w:tab/>
        <w:t>539,6</w:t>
        <w:tab/>
        <w:t>356,8</w:t>
        <w:tab/>
        <w:t>182,8</w:t>
        <w:tab/>
        <w:t>3,1</w:t>
        <w:tab/>
        <w:t>11 / 11</w:t>
        <w:tab/>
        <w:t>(613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2.</w:t>
        <w:tab/>
        <w:t>ŠMERDOVÁ Kamila</w:t>
        <w:tab/>
        <w:t>Blansko</w:t>
        <w:tab/>
        <w:t>533,8</w:t>
        <w:tab/>
        <w:t>358,7</w:t>
        <w:tab/>
        <w:t>175,1</w:t>
        <w:tab/>
        <w:t>3,8</w:t>
        <w:tab/>
        <w:t>11 / 11</w:t>
        <w:tab/>
        <w:t>(590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3.</w:t>
        <w:tab/>
        <w:t>JOHNOVÁ Ludmila</w:t>
        <w:tab/>
        <w:t>Č. Třebová</w:t>
        <w:tab/>
        <w:t>532,3</w:t>
        <w:tab/>
        <w:t>350,9</w:t>
        <w:tab/>
        <w:t>181,3</w:t>
        <w:tab/>
        <w:t>4,7</w:t>
        <w:tab/>
        <w:t>11 / 11</w:t>
        <w:tab/>
        <w:t>(585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4.</w:t>
        <w:tab/>
        <w:t>POPOVIČOVÁ Karolína</w:t>
        <w:tab/>
        <w:t>Val. Meziříčí</w:t>
        <w:tab/>
        <w:t>515,7</w:t>
        <w:tab/>
        <w:t>351,4</w:t>
        <w:tab/>
        <w:t>164,3</w:t>
        <w:tab/>
        <w:t>5,5</w:t>
        <w:tab/>
        <w:t>10 / 11</w:t>
        <w:tab/>
        <w:t>(565)</w:t>
      </w:r>
    </w:p>
    <w:p>
      <w:pPr>
        <w:pStyle w:val="TabulkaHraci"/>
        <w:rPr>
          <w:color w:val="008080"/>
        </w:rPr>
      </w:pPr>
      <w:r>
        <w:rPr>
          <w:color w:val="008080"/>
        </w:rPr>
        <w:tab/>
        <w:t>5.</w:t>
        <w:tab/>
        <w:t>TATOUŠKOVÁ Nikola</w:t>
        <w:tab/>
        <w:t>Šumperk</w:t>
        <w:tab/>
        <w:t>512,8</w:t>
        <w:tab/>
        <w:t>353,5</w:t>
        <w:tab/>
        <w:t>159,4</w:t>
        <w:tab/>
        <w:t>6,7</w:t>
        <w:tab/>
        <w:t>11 / 11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JANDÍKOVÁ Markéta</w:t>
        <w:tab/>
        <w:t>Val. Meziříčí</w:t>
        <w:tab/>
        <w:t>512,5</w:t>
        <w:tab/>
        <w:t>349,8</w:t>
        <w:tab/>
        <w:t>162,7</w:t>
        <w:tab/>
        <w:t>4,8</w:t>
        <w:tab/>
        <w:t>10 / 11</w:t>
        <w:tab/>
        <w:t>(55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PLAČKOVÁ Nikol</w:t>
        <w:tab/>
        <w:t>Sok. Kolín</w:t>
        <w:tab/>
        <w:t>509,0</w:t>
        <w:tab/>
        <w:t>345,1</w:t>
        <w:tab/>
        <w:t>163,9</w:t>
        <w:tab/>
        <w:t>5,4</w:t>
        <w:tab/>
        <w:t>10 / 10</w:t>
        <w:tab/>
        <w:t>(54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ZUBAJOVÁ Klára</w:t>
        <w:tab/>
        <w:t>Val. Meziříčí</w:t>
        <w:tab/>
        <w:t>508,4</w:t>
        <w:tab/>
        <w:t>350,5</w:t>
        <w:tab/>
        <w:t>157,9</w:t>
        <w:tab/>
        <w:t>5,9</w:t>
        <w:tab/>
        <w:t>8 / 11</w:t>
        <w:tab/>
        <w:t>(56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HORŇÁKOVÁ Silvie</w:t>
        <w:tab/>
        <w:t>Zábřeh</w:t>
        <w:tab/>
        <w:t>507,9</w:t>
        <w:tab/>
        <w:t>348,4</w:t>
        <w:tab/>
        <w:t>159,5</w:t>
        <w:tab/>
        <w:t>7,5</w:t>
        <w:tab/>
        <w:t>10 / 10</w:t>
        <w:tab/>
        <w:t>(55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VESELÁ Hana</w:t>
        <w:tab/>
        <w:t>Rosice</w:t>
        <w:tab/>
        <w:t>504,4</w:t>
        <w:tab/>
        <w:t>345,8</w:t>
        <w:tab/>
        <w:t>158,7</w:t>
        <w:tab/>
        <w:t>8,2</w:t>
        <w:tab/>
        <w:t>10 / 11</w:t>
        <w:tab/>
        <w:t>(552)</w:t>
      </w:r>
    </w:p>
    <w:p>
      <w:pPr>
        <w:pStyle w:val="TabulkaHraci"/>
        <w:rPr/>
      </w:pPr>
      <w:r>
        <w:rPr/>
        <w:tab/>
        <w:t>11.</w:t>
        <w:tab/>
        <w:t>PRISTANDOVÁ Nela</w:t>
        <w:tab/>
        <w:t>Jičín</w:t>
        <w:tab/>
        <w:t>502,8</w:t>
        <w:tab/>
        <w:t>342,1</w:t>
        <w:tab/>
        <w:t>160,8</w:t>
        <w:tab/>
        <w:t>6,0</w:t>
        <w:tab/>
        <w:t>11 / 11</w:t>
        <w:tab/>
        <w:t>(536)</w:t>
      </w:r>
    </w:p>
    <w:p>
      <w:pPr>
        <w:pStyle w:val="TabulkaHraci"/>
        <w:rPr/>
      </w:pPr>
      <w:r>
        <w:rPr/>
        <w:tab/>
        <w:t>12.</w:t>
        <w:tab/>
        <w:t>BRUŽOVÁ Lenka</w:t>
        <w:tab/>
        <w:t>Rosice</w:t>
        <w:tab/>
        <w:t>502,1</w:t>
        <w:tab/>
        <w:t>348,9</w:t>
        <w:tab/>
        <w:t>153,2</w:t>
        <w:tab/>
        <w:t>7,8</w:t>
        <w:tab/>
        <w:t>10 / 11</w:t>
        <w:tab/>
        <w:t>(550)</w:t>
      </w:r>
    </w:p>
    <w:p>
      <w:pPr>
        <w:pStyle w:val="TabulkaHraci"/>
        <w:rPr/>
      </w:pPr>
      <w:r>
        <w:rPr/>
        <w:tab/>
        <w:t>13.</w:t>
        <w:tab/>
        <w:t>KAUCKÁ Lucie</w:t>
        <w:tab/>
        <w:t>Č. Třebová</w:t>
        <w:tab/>
        <w:t>498,7</w:t>
        <w:tab/>
        <w:t>349,7</w:t>
        <w:tab/>
        <w:t>148,9</w:t>
        <w:tab/>
        <w:t>8,5</w:t>
        <w:tab/>
        <w:t>9 / 11</w:t>
        <w:tab/>
        <w:t>(543)</w:t>
      </w:r>
    </w:p>
    <w:p>
      <w:pPr>
        <w:pStyle w:val="TabulkaHraci"/>
        <w:rPr/>
      </w:pPr>
      <w:r>
        <w:rPr/>
        <w:tab/>
        <w:t>14.</w:t>
        <w:tab/>
        <w:t>NOŽIČKOVÁ Michaela</w:t>
        <w:tab/>
        <w:t>Jičín</w:t>
        <w:tab/>
        <w:t>498,1</w:t>
        <w:tab/>
        <w:t>342,1</w:t>
        <w:tab/>
        <w:t>156,0</w:t>
        <w:tab/>
        <w:t>6,3</w:t>
        <w:tab/>
        <w:t>10 / 11</w:t>
        <w:tab/>
        <w:t>(541)</w:t>
      </w:r>
    </w:p>
    <w:p>
      <w:pPr>
        <w:pStyle w:val="TabulkaHraci"/>
        <w:rPr/>
      </w:pPr>
      <w:r>
        <w:rPr/>
        <w:tab/>
        <w:t>15.</w:t>
        <w:tab/>
        <w:t>JARMAROVÁ Michaela</w:t>
        <w:tab/>
        <w:t>Zábřeh</w:t>
        <w:tab/>
        <w:t>496,3</w:t>
        <w:tab/>
        <w:t>344,5</w:t>
        <w:tab/>
        <w:t>151,8</w:t>
        <w:tab/>
        <w:t>9,5</w:t>
        <w:tab/>
        <w:t>8 / 10</w:t>
        <w:tab/>
        <w:t>(536)</w:t>
      </w:r>
    </w:p>
    <w:p>
      <w:pPr>
        <w:pStyle w:val="TabulkaHraci"/>
        <w:rPr/>
      </w:pPr>
      <w:r>
        <w:rPr/>
        <w:tab/>
        <w:t>16.</w:t>
        <w:tab/>
        <w:t>PETKOVÁ Kateřina</w:t>
        <w:tab/>
        <w:t>Šumperk</w:t>
        <w:tab/>
        <w:t>495,9</w:t>
        <w:tab/>
        <w:t>338,9</w:t>
        <w:tab/>
        <w:t>157,0</w:t>
        <w:tab/>
        <w:t>8,5</w:t>
        <w:tab/>
        <w:t>11 / 11</w:t>
        <w:tab/>
        <w:t>(574)</w:t>
      </w:r>
    </w:p>
    <w:p>
      <w:pPr>
        <w:pStyle w:val="TabulkaHraci"/>
        <w:rPr/>
      </w:pPr>
      <w:r>
        <w:rPr/>
        <w:tab/>
        <w:t>17.</w:t>
        <w:tab/>
        <w:t>STRÁNSKÁ Karolína</w:t>
        <w:tab/>
        <w:t>Náchod</w:t>
        <w:tab/>
        <w:t>494,9</w:t>
        <w:tab/>
        <w:t>340,2</w:t>
        <w:tab/>
        <w:t>154,8</w:t>
        <w:tab/>
        <w:t>8,6</w:t>
        <w:tab/>
        <w:t>7 / 10</w:t>
        <w:tab/>
        <w:t>(579)</w:t>
      </w:r>
    </w:p>
    <w:p>
      <w:pPr>
        <w:pStyle w:val="TabulkaHraci"/>
        <w:rPr/>
      </w:pPr>
      <w:r>
        <w:rPr/>
        <w:tab/>
        <w:t>18.</w:t>
        <w:tab/>
        <w:t>SCHREIBEROVÁ Eva</w:t>
        <w:tab/>
        <w:t>Rýmařov</w:t>
        <w:tab/>
        <w:t>493,0</w:t>
        <w:tab/>
        <w:t>344,6</w:t>
        <w:tab/>
        <w:t>148,4</w:t>
        <w:tab/>
        <w:t>9,4</w:t>
        <w:tab/>
        <w:t>10 / 10</w:t>
        <w:tab/>
        <w:t>(551)</w:t>
      </w:r>
    </w:p>
    <w:p>
      <w:pPr>
        <w:pStyle w:val="TabulkaHraci"/>
        <w:rPr/>
      </w:pPr>
      <w:r>
        <w:rPr/>
        <w:tab/>
        <w:t>19.</w:t>
        <w:tab/>
        <w:t>MÍČKOVÁ Petra</w:t>
        <w:tab/>
        <w:t>Rýmařov</w:t>
        <w:tab/>
        <w:t>492,9</w:t>
        <w:tab/>
        <w:t>342,8</w:t>
        <w:tab/>
        <w:t>150,2</w:t>
        <w:tab/>
        <w:t>8,6</w:t>
        <w:tab/>
        <w:t>10 / 10</w:t>
        <w:tab/>
        <w:t>(563)</w:t>
      </w:r>
    </w:p>
    <w:p>
      <w:pPr>
        <w:pStyle w:val="TabulkaHraci"/>
        <w:rPr/>
      </w:pPr>
      <w:r>
        <w:rPr/>
        <w:tab/>
        <w:t>20.</w:t>
        <w:tab/>
        <w:t>NEVŘIVOVÁ Lucie</w:t>
        <w:tab/>
        <w:t>Blansko</w:t>
        <w:tab/>
        <w:t>486,9</w:t>
        <w:tab/>
        <w:t>338,5</w:t>
        <w:tab/>
        <w:t>148,4</w:t>
        <w:tab/>
        <w:t>9,2</w:t>
        <w:tab/>
        <w:t>11 / 11</w:t>
        <w:tab/>
        <w:t>(538)</w:t>
      </w:r>
    </w:p>
    <w:p>
      <w:pPr>
        <w:pStyle w:val="TabulkaHraci"/>
        <w:rPr/>
      </w:pPr>
      <w:r>
        <w:rPr/>
        <w:tab/>
        <w:t>21.</w:t>
        <w:tab/>
        <w:t>MAJEROVÁ Šárka</w:t>
        <w:tab/>
        <w:t>Náchod</w:t>
        <w:tab/>
        <w:t>484,6</w:t>
        <w:tab/>
        <w:t>340,4</w:t>
        <w:tab/>
        <w:t>144,2</w:t>
        <w:tab/>
        <w:t>9,6</w:t>
        <w:tab/>
        <w:t>8 / 10</w:t>
        <w:tab/>
        <w:t>(535)</w:t>
      </w:r>
    </w:p>
    <w:p>
      <w:pPr>
        <w:pStyle w:val="TabulkaHraci"/>
        <w:rPr/>
      </w:pPr>
      <w:r>
        <w:rPr/>
        <w:tab/>
        <w:t>22.</w:t>
        <w:tab/>
        <w:t>ŠEBOROVÁ Hana</w:t>
        <w:tab/>
        <w:t>Sok. Kolín</w:t>
        <w:tab/>
        <w:t>478,7</w:t>
        <w:tab/>
        <w:t>330,0</w:t>
        <w:tab/>
        <w:t>148,7</w:t>
        <w:tab/>
        <w:t>8,9</w:t>
        <w:tab/>
        <w:t>7 / 10</w:t>
        <w:tab/>
        <w:t>(537)</w:t>
      </w:r>
    </w:p>
    <w:p>
      <w:pPr>
        <w:pStyle w:val="TabulkaHraci"/>
        <w:rPr/>
      </w:pPr>
      <w:r>
        <w:rPr/>
        <w:tab/>
        <w:t>23.</w:t>
        <w:tab/>
        <w:t>TOMANČÁKOVÁ Dana</w:t>
        <w:tab/>
        <w:t>Ratíškovice</w:t>
        <w:tab/>
        <w:t>475,6</w:t>
        <w:tab/>
        <w:t>333,6</w:t>
        <w:tab/>
        <w:t>142,0</w:t>
        <w:tab/>
        <w:t>10,9</w:t>
        <w:tab/>
        <w:t>10 / 10</w:t>
        <w:tab/>
        <w:t>(519)</w:t>
      </w:r>
    </w:p>
    <w:p>
      <w:pPr>
        <w:pStyle w:val="TabulkaHraci"/>
        <w:rPr/>
      </w:pPr>
      <w:r>
        <w:rPr/>
        <w:tab/>
        <w:t>24.</w:t>
        <w:tab/>
        <w:t>KOVÁČIKOVÁ Veronika</w:t>
        <w:tab/>
        <w:t>Náchod</w:t>
        <w:tab/>
        <w:t>469,9</w:t>
        <w:tab/>
        <w:t>330,8</w:t>
        <w:tab/>
        <w:t>139,1</w:t>
        <w:tab/>
        <w:t>10,4</w:t>
        <w:tab/>
        <w:t>8 / 10</w:t>
        <w:tab/>
        <w:t>(520)</w:t>
      </w:r>
    </w:p>
    <w:p>
      <w:pPr>
        <w:pStyle w:val="TabulkaHraci"/>
        <w:rPr/>
      </w:pPr>
      <w:r>
        <w:rPr/>
        <w:tab/>
        <w:t>25.</w:t>
        <w:tab/>
        <w:t>FUČÍKOVÁ Andrea</w:t>
        <w:tab/>
        <w:t>Rýmařov</w:t>
        <w:tab/>
        <w:t>455,6</w:t>
        <w:tab/>
        <w:t>310,5</w:t>
        <w:tab/>
        <w:t>145,1</w:t>
        <w:tab/>
        <w:t>7,1</w:t>
        <w:tab/>
        <w:t>8 / 10</w:t>
        <w:tab/>
        <w:t>(573)</w:t>
      </w:r>
    </w:p>
    <w:p>
      <w:pPr>
        <w:pStyle w:val="TabulkaHraci"/>
        <w:rPr/>
      </w:pPr>
      <w:r>
        <w:rPr/>
        <w:tab/>
        <w:t>26.</w:t>
        <w:tab/>
        <w:t>HRUŠKOVÁ Bárbora</w:t>
        <w:tab/>
        <w:t>Sok. Kolín</w:t>
        <w:tab/>
        <w:t>455,5</w:t>
        <w:tab/>
        <w:t>324,5</w:t>
        <w:tab/>
        <w:t>131,0</w:t>
        <w:tab/>
        <w:t>13,2</w:t>
        <w:tab/>
        <w:t>10 / 10</w:t>
        <w:tab/>
        <w:t>(484)</w:t>
      </w:r>
    </w:p>
    <w:p>
      <w:pPr>
        <w:pStyle w:val="TabulkaHraci"/>
        <w:rPr/>
      </w:pPr>
      <w:r>
        <w:rPr/>
        <w:tab/>
        <w:t>27.</w:t>
        <w:tab/>
        <w:t>LUKŠAJDROVÁ Alena</w:t>
        <w:tab/>
        <w:t>Rosice</w:t>
        <w:tab/>
        <w:t>454,9</w:t>
        <w:tab/>
        <w:t>327,5</w:t>
        <w:tab/>
        <w:t>127,5</w:t>
        <w:tab/>
        <w:t>13,6</w:t>
        <w:tab/>
        <w:t>9 / 11</w:t>
        <w:tab/>
        <w:t>(490)</w:t>
      </w:r>
    </w:p>
    <w:p>
      <w:pPr>
        <w:pStyle w:val="TabulkaHraci"/>
        <w:rPr/>
      </w:pPr>
      <w:r>
        <w:rPr/>
        <w:tab/>
        <w:t>28.</w:t>
        <w:tab/>
        <w:t>TOMANČÁKOVÁ Irena</w:t>
        <w:tab/>
        <w:t>Ratíškovice</w:t>
        <w:tab/>
        <w:t>446,2</w:t>
        <w:tab/>
        <w:t>314,1</w:t>
        <w:tab/>
        <w:t>132,1</w:t>
        <w:tab/>
        <w:t>14,1</w:t>
        <w:tab/>
        <w:t>10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3,0</w:t>
        <w:tab/>
        <w:t>357,6</w:t>
        <w:tab/>
        <w:t>165,4</w:t>
        <w:tab/>
        <w:t>4,3</w:t>
        <w:tab/>
        <w:t>4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96,0</w:t>
        <w:tab/>
        <w:t>339,6</w:t>
        <w:tab/>
        <w:t>156,4</w:t>
        <w:tab/>
        <w:t>6,3</w:t>
        <w:tab/>
        <w:t>7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496,0</w:t>
        <w:tab/>
        <w:t>343,0</w:t>
        <w:tab/>
        <w:t>153,0</w:t>
        <w:tab/>
        <w:t>8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96,0</w:t>
        <w:tab/>
        <w:t>347,0</w:t>
        <w:tab/>
        <w:t>149,0</w:t>
        <w:tab/>
        <w:t>10,1</w:t>
        <w:tab/>
        <w:t>6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352,9</w:t>
        <w:tab/>
        <w:t>140,8</w:t>
        <w:tab/>
        <w:t>10,4</w:t>
        <w:tab/>
        <w:t>4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478,0</w:t>
        <w:tab/>
        <w:t>337,7</w:t>
        <w:tab/>
        <w:t>140,3</w:t>
        <w:tab/>
        <w:t>11,3</w:t>
        <w:tab/>
        <w:t>3 / 10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KORDULOVÁ Andrea</w:t>
        <w:tab/>
        <w:t>Ratíškovice</w:t>
        <w:tab/>
        <w:t>475,3</w:t>
        <w:tab/>
        <w:t>325,7</w:t>
        <w:tab/>
        <w:t>149,6</w:t>
        <w:tab/>
        <w:t>9,2</w:t>
        <w:tab/>
        <w:t>5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TKOVÁ Kristýna</w:t>
        <w:tab/>
        <w:t>Č. Třebová</w:t>
        <w:tab/>
        <w:t>474,7</w:t>
        <w:tab/>
        <w:t>329,1</w:t>
        <w:tab/>
        <w:t>145,6</w:t>
        <w:tab/>
        <w:t>11,0</w:t>
        <w:tab/>
        <w:t>7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3,9</w:t>
        <w:tab/>
        <w:t>332,4</w:t>
        <w:tab/>
        <w:t>141,5</w:t>
        <w:tab/>
        <w:t>11,2</w:t>
        <w:tab/>
        <w:t>5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473,8</w:t>
        <w:tab/>
        <w:t>339,9</w:t>
        <w:tab/>
        <w:t>133,8</w:t>
        <w:tab/>
        <w:t>13,2</w:t>
        <w:tab/>
        <w:t>3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473,6</w:t>
        <w:tab/>
        <w:t>331,0</w:t>
        <w:tab/>
        <w:t>142,6</w:t>
        <w:tab/>
        <w:t>9,6</w:t>
        <w:tab/>
        <w:t>5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64,2</w:t>
        <w:tab/>
        <w:t>340,1</w:t>
        <w:tab/>
        <w:t>124,0</w:t>
        <w:tab/>
        <w:t>14,9</w:t>
        <w:tab/>
        <w:t>7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3,7</w:t>
        <w:tab/>
        <w:t>337,3</w:t>
        <w:tab/>
        <w:t>126,4</w:t>
        <w:tab/>
        <w:t>16,9</w:t>
        <w:tab/>
        <w:t>4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323,0</w:t>
        <w:tab/>
        <w:t>112,0</w:t>
        <w:tab/>
        <w:t>17,0</w:t>
        <w:tab/>
        <w:t>1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4,6</w:t>
        <w:tab/>
        <w:t>307,9</w:t>
        <w:tab/>
        <w:t>126,8</w:t>
        <w:tab/>
        <w:t>13,4</w:t>
        <w:tab/>
        <w:t>4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332,0</w:t>
        <w:tab/>
        <w:t>99,0</w:t>
        <w:tab/>
        <w:t>17,0</w:t>
        <w:tab/>
        <w:t>1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21,5</w:t>
        <w:tab/>
        <w:t>311,5</w:t>
        <w:tab/>
        <w:t>110,0</w:t>
        <w:tab/>
        <w:t>16,0</w:t>
        <w:tab/>
        <w:t>2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eronika</w:t>
        <w:tab/>
        <w:t>Šumperk</w:t>
        <w:tab/>
        <w:t>416,0</w:t>
        <w:tab/>
        <w:t>304,8</w:t>
        <w:tab/>
        <w:t>111,2</w:t>
        <w:tab/>
        <w:t>22,1</w:t>
        <w:tab/>
        <w:t>7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VÍKOVÁ Lucie</w:t>
        <w:tab/>
        <w:t>Ratíškovice</w:t>
        <w:tab/>
        <w:t>409,0</w:t>
        <w:tab/>
        <w:t>289,0</w:t>
        <w:tab/>
        <w:t>120,0</w:t>
        <w:tab/>
        <w:t>19,0</w:t>
        <w:tab/>
        <w:t>1 / 10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1,1</w:t>
        <w:tab/>
        <w:t>284,3</w:t>
        <w:tab/>
        <w:t>116,9</w:t>
        <w:tab/>
        <w:t>20,0</w:t>
        <w:tab/>
        <w:t>4 / 10</w:t>
        <w:tab/>
        <w:t>(4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USILOVÁ Zuzana</w:t>
        <w:tab/>
        <w:t>Blansko</w:t>
        <w:tab/>
        <w:t>17,0</w:t>
        <w:tab/>
        <w:t>/</w:t>
        <w:tab/>
        <w:t>19</w:t>
        <w:tab/>
        <w:t>(89%)</w:t>
        <w:tab/>
        <w:t>60,0</w:t>
        <w:tab/>
        <w:t>/</w:t>
        <w:tab/>
        <w:t>76</w:t>
        <w:tab/>
        <w:t>(79%)</w:t>
      </w:r>
    </w:p>
    <w:p>
      <w:pPr>
        <w:pStyle w:val="TabulkaBodyHraci"/>
        <w:rPr/>
      </w:pPr>
      <w:r>
        <w:rPr/>
        <w:tab/>
        <w:t>2.</w:t>
        <w:tab/>
        <w:t>ŠMERDOVÁ Kamila</w:t>
        <w:tab/>
        <w:t>Blansko</w:t>
        <w:tab/>
        <w:t>16,0</w:t>
        <w:tab/>
        <w:t>/</w:t>
        <w:tab/>
        <w:t>19</w:t>
        <w:tab/>
        <w:t>(8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3.</w:t>
        <w:tab/>
        <w:t>BRUŽOVÁ Lenka</w:t>
        <w:tab/>
        <w:t>Rosice</w:t>
        <w:tab/>
        <w:t>14,0</w:t>
        <w:tab/>
        <w:t>/</w:t>
        <w:tab/>
        <w:t>17</w:t>
        <w:tab/>
        <w:t>(82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HORŇÁKOVÁ Silvie</w:t>
        <w:tab/>
        <w:t>Zábřeh</w:t>
        <w:tab/>
        <w:t>14,0</w:t>
        <w:tab/>
        <w:t>/</w:t>
        <w:tab/>
        <w:t>19</w:t>
        <w:tab/>
        <w:t>(74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5.</w:t>
        <w:tab/>
        <w:t>POPOVIČOVÁ Karolína</w:t>
        <w:tab/>
        <w:t>Val. Meziříčí</w:t>
        <w:tab/>
        <w:t>13,0</w:t>
        <w:tab/>
        <w:t>/</w:t>
        <w:tab/>
        <w:t>18</w:t>
        <w:tab/>
        <w:t>(72%)</w:t>
        <w:tab/>
        <w:t>53,0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6.</w:t>
        <w:tab/>
        <w:t>MÍČKOVÁ Petra</w:t>
        <w:tab/>
        <w:t>Rýmařov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7.</w:t>
        <w:tab/>
        <w:t>SCHREIBEROVÁ Eva</w:t>
        <w:tab/>
        <w:t>Rýmařov</w:t>
        <w:tab/>
        <w:t>12,5</w:t>
        <w:tab/>
        <w:t>/</w:t>
        <w:tab/>
        <w:t>18</w:t>
        <w:tab/>
        <w:t>(69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NOŽIČKOVÁ Michaela</w:t>
        <w:tab/>
        <w:t>Jičín</w:t>
        <w:tab/>
        <w:t>12,0</w:t>
        <w:tab/>
        <w:t>/</w:t>
        <w:tab/>
        <w:t>18</w:t>
        <w:tab/>
        <w:t>(67%)</w:t>
        <w:tab/>
        <w:t>40,0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9.</w:t>
        <w:tab/>
        <w:t>PRISTANDOVÁ Nela</w:t>
        <w:tab/>
        <w:t>Jičín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0.</w:t>
        <w:tab/>
        <w:t>JANDÍKOVÁ Markéta</w:t>
        <w:tab/>
        <w:t>Val. Meziříčí</w:t>
        <w:tab/>
        <w:t>11,0</w:t>
        <w:tab/>
        <w:t>/</w:t>
        <w:tab/>
        <w:t>14</w:t>
        <w:tab/>
        <w:t>(79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>Blansko</w:t>
        <w:tab/>
        <w:t>10,5</w:t>
        <w:tab/>
        <w:t>/</w:t>
        <w:tab/>
        <w:t>18</w:t>
        <w:tab/>
        <w:t>(58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2.</w:t>
        <w:tab/>
        <w:t>TATOUŠKOVÁ Nikola</w:t>
        <w:tab/>
        <w:t>Šumperk</w:t>
        <w:tab/>
        <w:t>10,5</w:t>
        <w:tab/>
        <w:t>/</w:t>
        <w:tab/>
        <w:t>19</w:t>
        <w:tab/>
        <w:t>(55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3.</w:t>
        <w:tab/>
        <w:t>VESELÁ Hana</w:t>
        <w:tab/>
        <w:t>Rosice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4.</w:t>
        <w:tab/>
        <w:t>PLAČKOVÁ Nikol</w:t>
        <w:tab/>
        <w:t>Sok. Kolín</w:t>
        <w:tab/>
        <w:t>10,0</w:t>
        <w:tab/>
        <w:t>/</w:t>
        <w:tab/>
        <w:t>19</w:t>
        <w:tab/>
        <w:t>(5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5.</w:t>
        <w:tab/>
        <w:t>PETKOVÁ Kateřina</w:t>
        <w:tab/>
        <w:t>Šumperk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6.</w:t>
        <w:tab/>
        <w:t>JOHNOVÁ Ludmila</w:t>
        <w:tab/>
        <w:t>Č. Třebová</w:t>
        <w:tab/>
        <w:t>9,5</w:t>
        <w:tab/>
        <w:t>/</w:t>
        <w:tab/>
        <w:t>15</w:t>
        <w:tab/>
        <w:t>(63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7.</w:t>
        <w:tab/>
        <w:t>ZUBAJOVÁ Klára</w:t>
        <w:tab/>
        <w:t>Val. Meziříčí</w:t>
        <w:tab/>
        <w:t>9,0</w:t>
        <w:tab/>
        <w:t>/</w:t>
        <w:tab/>
        <w:t>13</w:t>
        <w:tab/>
        <w:t>(6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8.</w:t>
        <w:tab/>
        <w:t>FUČÍKOVÁ Andrea</w:t>
        <w:tab/>
        <w:t>Rýmařov</w:t>
        <w:tab/>
        <w:t>8,5</w:t>
        <w:tab/>
        <w:t>/</w:t>
        <w:tab/>
        <w:t>14</w:t>
        <w:tab/>
        <w:t>(61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19.</w:t>
        <w:tab/>
        <w:t>DEMUTHOVÁ Andrea</w:t>
        <w:tab/>
        <w:t>Náchod</w:t>
        <w:tab/>
        <w:t>8,0</w:t>
        <w:tab/>
        <w:t>/</w:t>
        <w:tab/>
        <w:t>10</w:t>
        <w:tab/>
        <w:t>(80%)</w:t>
        <w:tab/>
        <w:t>21,5</w:t>
        <w:tab/>
        <w:t>/</w:t>
        <w:tab/>
        <w:t>49</w:t>
        <w:tab/>
        <w:t>(44%)</w:t>
      </w:r>
    </w:p>
    <w:p>
      <w:pPr>
        <w:pStyle w:val="TabulkaBodyHraci"/>
        <w:rPr/>
      </w:pPr>
      <w:r>
        <w:rPr/>
        <w:tab/>
        <w:t>20.</w:t>
        <w:tab/>
        <w:t>ŠEBOROVÁ Hana</w:t>
        <w:tab/>
        <w:t>Sok. Kolín</w:t>
        <w:tab/>
        <w:t>8,0</w:t>
        <w:tab/>
        <w:t>/</w:t>
        <w:tab/>
        <w:t>14</w:t>
        <w:tab/>
        <w:t>(57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1.</w:t>
        <w:tab/>
        <w:t>MAJEROVÁ Šárka</w:t>
        <w:tab/>
        <w:t>Náchod</w:t>
        <w:tab/>
        <w:t>8,0</w:t>
        <w:tab/>
        <w:t>/</w:t>
        <w:tab/>
        <w:t>16</w:t>
        <w:tab/>
        <w:t>(50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2.</w:t>
        <w:tab/>
        <w:t>JARMAROVÁ Michaela</w:t>
        <w:tab/>
        <w:t>Zábřeh</w:t>
        <w:tab/>
        <w:t>6,5</w:t>
        <w:tab/>
        <w:t>/</w:t>
        <w:tab/>
        <w:t>16</w:t>
        <w:tab/>
        <w:t>(41%)</w:t>
        <w:tab/>
        <w:t>28,0</w:t>
        <w:tab/>
        <w:t>/</w:t>
        <w:tab/>
        <w:t>67</w:t>
        <w:tab/>
        <w:t>(42%)</w:t>
      </w:r>
    </w:p>
    <w:p>
      <w:pPr>
        <w:pStyle w:val="TabulkaBodyHraci"/>
        <w:rPr/>
      </w:pPr>
      <w:r>
        <w:rPr/>
        <w:tab/>
        <w:t>23.</w:t>
        <w:tab/>
        <w:t>KŘENKOVÁ Barbora</w:t>
        <w:tab/>
        <w:t>Val. Meziříčí</w:t>
        <w:tab/>
        <w:t>6,0</w:t>
        <w:tab/>
        <w:t>/</w:t>
        <w:tab/>
        <w:t>7</w:t>
        <w:tab/>
        <w:t>(86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24.</w:t>
        <w:tab/>
        <w:t>VYSUČKOVÁ Eva</w:t>
        <w:tab/>
        <w:t>Jičín</w:t>
        <w:tab/>
        <w:t>6,0</w:t>
        <w:tab/>
        <w:t>/</w:t>
        <w:tab/>
        <w:t>9</w:t>
        <w:tab/>
        <w:t>(67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25.</w:t>
        <w:tab/>
        <w:t>KAUCKÁ Lucie</w:t>
        <w:tab/>
        <w:t>Č. Třebová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6.</w:t>
        <w:tab/>
        <w:t>STRÁNSKÁ Karolína</w:t>
        <w:tab/>
        <w:t>Náchod</w:t>
        <w:tab/>
        <w:t>5,5</w:t>
        <w:tab/>
        <w:t>/</w:t>
        <w:tab/>
        <w:t>13</w:t>
        <w:tab/>
        <w:t>(42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27.</w:t>
        <w:tab/>
        <w:t>NEKVASILOVÁ Martina</w:t>
        <w:tab/>
        <w:t>Jičín</w:t>
        <w:tab/>
        <w:t>5,0</w:t>
        <w:tab/>
        <w:t>/</w:t>
        <w:tab/>
        <w:t>9</w:t>
        <w:tab/>
        <w:t>(56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28.</w:t>
        <w:tab/>
        <w:t>CHLÁDKOVÁ Kamila</w:t>
        <w:tab/>
        <w:t>Zábřeh</w:t>
        <w:tab/>
        <w:t>5,0</w:t>
        <w:tab/>
        <w:t>/</w:t>
        <w:tab/>
        <w:t>13</w:t>
        <w:tab/>
        <w:t>(38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29.</w:t>
        <w:tab/>
        <w:t>KOVÁČIKOVÁ Veronika</w:t>
        <w:tab/>
        <w:t>Náchod</w:t>
        <w:tab/>
        <w:t>4,5</w:t>
        <w:tab/>
        <w:t>/</w:t>
        <w:tab/>
        <w:t>12</w:t>
        <w:tab/>
        <w:t>(38%)</w:t>
        <w:tab/>
        <w:t>20,0</w:t>
        <w:tab/>
        <w:t>/</w:t>
        <w:tab/>
        <w:t>51</w:t>
        <w:tab/>
        <w:t>(39%)</w:t>
      </w:r>
    </w:p>
    <w:p>
      <w:pPr>
        <w:pStyle w:val="TabulkaBodyHraci"/>
        <w:rPr/>
      </w:pPr>
      <w:r>
        <w:rPr/>
        <w:tab/>
        <w:t>30.</w:t>
        <w:tab/>
        <w:t>ŽÍDKOVÁ Věra</w:t>
        <w:tab/>
        <w:t>Sok. Kolín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1.</w:t>
        <w:tab/>
        <w:t>KORDULOVÁ Andrea</w:t>
        <w:tab/>
        <w:t>Ratíškovice</w:t>
        <w:tab/>
        <w:t>4,0</w:t>
        <w:tab/>
        <w:t>/</w:t>
        <w:tab/>
        <w:t>10</w:t>
        <w:tab/>
        <w:t>(4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2.</w:t>
        <w:tab/>
        <w:t>KNOTKOVÁ Kristýna</w:t>
        <w:tab/>
        <w:t>Č. Třebová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3.</w:t>
        <w:tab/>
        <w:t>TOMANČÁKOVÁ Dana</w:t>
        <w:tab/>
        <w:t>Ratíškovice</w:t>
        <w:tab/>
        <w:t>4,0</w:t>
        <w:tab/>
        <w:t>/</w:t>
        <w:tab/>
        <w:t>18</w:t>
        <w:tab/>
        <w:t>(22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34.</w:t>
        <w:tab/>
        <w:t>PÁVKOVÁ Žaneta</w:t>
        <w:tab/>
        <w:t>Rosice</w:t>
        <w:tab/>
        <w:t>2,0</w:t>
        <w:tab/>
        <w:t>/</w:t>
        <w:tab/>
        <w:t>8</w:t>
        <w:tab/>
        <w:t>(25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5.</w:t>
        <w:tab/>
        <w:t>LUKŠAJDROVÁ Alena</w:t>
        <w:tab/>
        <w:t>Rosice</w:t>
        <w:tab/>
        <w:t>2,0</w:t>
        <w:tab/>
        <w:t>/</w:t>
        <w:tab/>
        <w:t>15</w:t>
        <w:tab/>
        <w:t>(13%)</w:t>
        <w:tab/>
        <w:t>15,5</w:t>
        <w:tab/>
        <w:t>/</w:t>
        <w:tab/>
        <w:t>64</w:t>
        <w:tab/>
        <w:t>(24%)</w:t>
      </w:r>
    </w:p>
    <w:p>
      <w:pPr>
        <w:pStyle w:val="TabulkaBodyHraci"/>
        <w:rPr/>
      </w:pPr>
      <w:r>
        <w:rPr/>
        <w:tab/>
        <w:t>36.</w:t>
        <w:tab/>
        <w:t>HRUŠKOVÁ Bárbora</w:t>
        <w:tab/>
        <w:t>Sok. Kolín</w:t>
        <w:tab/>
        <w:t>2,0</w:t>
        <w:tab/>
        <w:t>/</w:t>
        <w:tab/>
        <w:t>17</w:t>
        <w:tab/>
        <w:t>(12%)</w:t>
        <w:tab/>
        <w:t>14,5</w:t>
        <w:tab/>
        <w:t>/</w:t>
        <w:tab/>
        <w:t>68</w:t>
        <w:tab/>
        <w:t>(21%)</w:t>
      </w:r>
    </w:p>
    <w:p>
      <w:pPr>
        <w:pStyle w:val="TabulkaBodyHraci"/>
        <w:rPr/>
      </w:pPr>
      <w:r>
        <w:rPr/>
        <w:tab/>
        <w:t>37.</w:t>
        <w:tab/>
        <w:t>TOMANČÁKOVÁ Irena</w:t>
        <w:tab/>
        <w:t>Ratíškovice</w:t>
        <w:tab/>
        <w:t>2,0</w:t>
        <w:tab/>
        <w:t>/</w:t>
        <w:tab/>
        <w:t>17</w:t>
        <w:tab/>
        <w:t>(12%)</w:t>
        <w:tab/>
        <w:t>13,0</w:t>
        <w:tab/>
        <w:t>/</w:t>
        <w:tab/>
        <w:t>69</w:t>
        <w:tab/>
        <w:t>(19%)</w:t>
      </w:r>
    </w:p>
    <w:p>
      <w:pPr>
        <w:pStyle w:val="TabulkaBodyHraci"/>
        <w:rPr/>
      </w:pPr>
      <w:r>
        <w:rPr/>
        <w:tab/>
        <w:t>38.</w:t>
        <w:tab/>
        <w:t>DVORSKÁ Lenka</w:t>
        <w:tab/>
        <w:t>Zábřeh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HAMPLOVÁ Denisa</w:t>
        <w:tab/>
        <w:t>Rýmařov</w:t>
        <w:tab/>
        <w:t>1,0</w:t>
        <w:tab/>
        <w:t>/</w:t>
        <w:tab/>
        <w:t>3</w:t>
        <w:tab/>
        <w:t>(3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SKOUMALOVÁ Veronika</w:t>
        <w:tab/>
        <w:t>Šumperk</w:t>
        <w:tab/>
        <w:t>1,0</w:t>
        <w:tab/>
        <w:t>/</w:t>
        <w:tab/>
        <w:t>13</w:t>
        <w:tab/>
        <w:t>(8%)</w:t>
        <w:tab/>
        <w:t>8,0</w:t>
        <w:tab/>
        <w:t>/</w:t>
        <w:tab/>
        <w:t>54</w:t>
        <w:tab/>
        <w:t>(15%)</w:t>
      </w:r>
    </w:p>
    <w:p>
      <w:pPr>
        <w:pStyle w:val="TabulkaBodyHraci"/>
        <w:rPr/>
      </w:pPr>
      <w:r>
        <w:rPr/>
        <w:tab/>
        <w:t>41.</w:t>
        <w:tab/>
        <w:t>KYSILKOVÁ Petra</w:t>
        <w:tab/>
        <w:t>Rýmař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BENKOVÁ Martina</w:t>
        <w:tab/>
        <w:t>Zábřeh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ŠŤAVÍKOVÁ Lucie</w:t>
        <w:tab/>
        <w:t>Ratíškovice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TILLEROVÁ Nikol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SLAVÍČKOVÁ Nikol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6.</w:t>
        <w:tab/>
        <w:t>GRUFÍKOVÁ Iveta</w:t>
        <w:tab/>
        <w:t>Ratíškovice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KOMENDOVÁ Nikol</w:t>
        <w:tab/>
        <w:t>Zábřeh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8.</w:t>
        <w:tab/>
        <w:t>DVOŘÁKOVÁ Romana</w:t>
        <w:tab/>
        <w:t>Šumperk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49.</w:t>
        <w:tab/>
        <w:t>PŘÍKASKÁ Lucie</w:t>
        <w:tab/>
        <w:t>Ratíškovice</w:t>
        <w:tab/>
        <w:t>0,0</w:t>
        <w:tab/>
        <w:t>/</w:t>
        <w:tab/>
        <w:t>5</w:t>
        <w:tab/>
        <w:t>(0%)</w:t>
        <w:tab/>
        <w:t>2,0</w:t>
        <w:tab/>
        <w:t>/</w:t>
        <w:tab/>
        <w:t>24</w:t>
        <w:tab/>
        <w:t>(8%)</w:t>
      </w:r>
    </w:p>
    <w:p>
      <w:pPr>
        <w:pStyle w:val="TabulkaBodyHraci"/>
        <w:rPr/>
      </w:pPr>
      <w:r>
        <w:rPr/>
        <w:tab/>
        <w:t>50.</w:t>
        <w:tab/>
        <w:t>MACHOVÁ Denisa</w:t>
        <w:tab/>
        <w:t>Č. Třebová</w:t>
        <w:tab/>
        <w:t>0,0</w:t>
        <w:tab/>
        <w:t>/</w:t>
        <w:tab/>
        <w:t>11</w:t>
        <w:tab/>
        <w:t>(0%)</w:t>
        <w:tab/>
        <w:t>11,5</w:t>
        <w:tab/>
        <w:t>/</w:t>
        <w:tab/>
        <w:t>48</w:t>
        <w:tab/>
        <w:t>(2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Blansko</w:t>
        <w:tab/>
        <w:t>1505</w:t>
        <w:tab/>
        <w:t>1046</w:t>
        <w:tab/>
        <w:t>459</w:t>
        <w:tab/>
        <w:t>27,8</w:t>
        <w:tab/>
        <w:t>(501,7)</w:t>
      </w:r>
    </w:p>
    <w:p>
      <w:pPr>
        <w:pStyle w:val="TabulkaKuzelny"/>
        <w:rPr/>
      </w:pPr>
      <w:r>
        <w:rPr/>
        <w:tab/>
        <w:t>2.</w:t>
        <w:tab/>
        <w:t>Rosice</w:t>
        <w:tab/>
        <w:t>1500</w:t>
        <w:tab/>
        <w:t>1039</w:t>
        <w:tab/>
        <w:t>460</w:t>
        <w:tab/>
        <w:t>29,6</w:t>
        <w:tab/>
        <w:t>(499,9)</w:t>
      </w:r>
    </w:p>
    <w:p>
      <w:pPr>
        <w:pStyle w:val="TabulkaKuzelny"/>
        <w:rPr/>
      </w:pPr>
      <w:r>
        <w:rPr/>
        <w:tab/>
        <w:t>3.</w:t>
        <w:tab/>
        <w:t>SKK Náchod</w:t>
        <w:tab/>
        <w:t>1498</w:t>
        <w:tab/>
        <w:t>1027</w:t>
        <w:tab/>
        <w:t>471</w:t>
        <w:tab/>
        <w:t>23,3</w:t>
        <w:tab/>
        <w:t>(499,3)</w:t>
      </w:r>
    </w:p>
    <w:p>
      <w:pPr>
        <w:pStyle w:val="TabulkaKuzelny"/>
        <w:rPr/>
      </w:pPr>
      <w:r>
        <w:rPr/>
        <w:tab/>
        <w:t>4.</w:t>
        <w:tab/>
        <w:t>Rýmařov</w:t>
        <w:tab/>
        <w:t>1497</w:t>
        <w:tab/>
        <w:t>1034</w:t>
        <w:tab/>
        <w:t>464</w:t>
        <w:tab/>
        <w:t>27,6</w:t>
        <w:tab/>
        <w:t>(499,1)</w:t>
      </w:r>
    </w:p>
    <w:p>
      <w:pPr>
        <w:pStyle w:val="TabulkaKuzelny"/>
        <w:rPr/>
      </w:pPr>
      <w:r>
        <w:rPr/>
        <w:tab/>
        <w:t>5.</w:t>
        <w:tab/>
        <w:t>Česká Třebová</w:t>
        <w:tab/>
        <w:t>1486</w:t>
        <w:tab/>
        <w:t>1032</w:t>
        <w:tab/>
        <w:t>455</w:t>
        <w:tab/>
        <w:t>30,1</w:t>
        <w:tab/>
        <w:t>(495,5)</w:t>
      </w:r>
    </w:p>
    <w:p>
      <w:pPr>
        <w:pStyle w:val="TabulkaKuzelny"/>
        <w:rPr/>
      </w:pPr>
      <w:r>
        <w:rPr/>
        <w:tab/>
        <w:t>6.</w:t>
        <w:tab/>
        <w:t>Ratíškovice</w:t>
        <w:tab/>
        <w:t>1475</w:t>
        <w:tab/>
        <w:t>1021</w:t>
        <w:tab/>
        <w:t>454</w:t>
        <w:tab/>
        <w:t>24,6</w:t>
        <w:tab/>
        <w:t>(491,8)</w:t>
      </w:r>
    </w:p>
    <w:p>
      <w:pPr>
        <w:pStyle w:val="TabulkaKuzelny"/>
        <w:rPr/>
      </w:pPr>
      <w:r>
        <w:rPr/>
        <w:tab/>
        <w:t>7.</w:t>
        <w:tab/>
        <w:t>KK Šumperk</w:t>
        <w:tab/>
        <w:t>1466</w:t>
        <w:tab/>
        <w:t>1006</w:t>
        <w:tab/>
        <w:t>460</w:t>
        <w:tab/>
        <w:t>24,8</w:t>
        <w:tab/>
        <w:t>(488,7)</w:t>
      </w:r>
    </w:p>
    <w:p>
      <w:pPr>
        <w:pStyle w:val="TabulkaKuzelny"/>
        <w:rPr/>
      </w:pPr>
      <w:r>
        <w:rPr/>
        <w:tab/>
        <w:t>8.</w:t>
        <w:tab/>
        <w:t>Valašské Meziříčí</w:t>
        <w:tab/>
        <w:t>1457</w:t>
        <w:tab/>
        <w:t>1016</w:t>
        <w:tab/>
        <w:t>441</w:t>
        <w:tab/>
        <w:t>30,3</w:t>
        <w:tab/>
        <w:t>(485,5)</w:t>
      </w:r>
    </w:p>
    <w:p>
      <w:pPr>
        <w:pStyle w:val="TabulkaKuzelny"/>
        <w:rPr/>
      </w:pPr>
      <w:r>
        <w:rPr/>
        <w:tab/>
        <w:t>9.</w:t>
        <w:tab/>
        <w:t>Sokol Kolín</w:t>
        <w:tab/>
        <w:t>1442</w:t>
        <w:tab/>
        <w:t>1012</w:t>
        <w:tab/>
        <w:t>431</w:t>
        <w:tab/>
        <w:t>31,3</w:t>
        <w:tab/>
        <w:t>(480,7)</w:t>
      </w:r>
    </w:p>
    <w:p>
      <w:pPr>
        <w:pStyle w:val="TabulkaKuzelny"/>
        <w:rPr/>
      </w:pPr>
      <w:r>
        <w:rPr/>
        <w:tab/>
        <w:t>10.</w:t>
        <w:tab/>
        <w:t>Kk Zábřeh</w:t>
        <w:tab/>
        <w:t>1407</w:t>
        <w:tab/>
        <w:t>979</w:t>
        <w:tab/>
        <w:t>428</w:t>
        <w:tab/>
        <w:t>24,5</w:t>
        <w:tab/>
        <w:t>(469,1)</w:t>
      </w:r>
    </w:p>
    <w:p>
      <w:pPr>
        <w:pStyle w:val="TabulkaKuzelny"/>
        <w:rPr/>
      </w:pPr>
      <w:r>
        <w:rPr/>
        <w:tab/>
        <w:t>11.</w:t>
        <w:tab/>
        <w:t>SKK Jičín</w:t>
        <w:tab/>
        <w:t>1384</w:t>
        <w:tab/>
        <w:t>964</w:t>
        <w:tab/>
        <w:t>421</w:t>
        <w:tab/>
        <w:t>28,2</w:t>
        <w:tab/>
        <w:t>(461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Blansko</w:t>
        <w:tab/>
        <w:t>1681</w:t>
        <w:tab/>
        <w:t>5. kolo</w:t>
        <w:tab/>
        <w:t>MUSILOVÁ Zuzana</w:t>
        <w:tab/>
        <w:t>Blansko</w:t>
        <w:tab/>
        <w:t>613</w:t>
        <w:tab/>
        <w:t>6. kolo</w:t>
      </w:r>
    </w:p>
    <w:p>
      <w:pPr>
        <w:pStyle w:val="TopVykony"/>
        <w:rPr/>
      </w:pPr>
      <w:r>
        <w:rPr/>
        <w:t>Blansko</w:t>
        <w:tab/>
        <w:t>1680</w:t>
        <w:tab/>
        <w:t>13. kolo</w:t>
        <w:tab/>
        <w:t>MUSILOVÁ Zuzana</w:t>
        <w:tab/>
        <w:t>Blansko</w:t>
        <w:tab/>
        <w:t>605</w:t>
        <w:tab/>
        <w:t>13. kolo</w:t>
      </w:r>
    </w:p>
    <w:p>
      <w:pPr>
        <w:pStyle w:val="TopVykony"/>
        <w:rPr/>
      </w:pPr>
      <w:r>
        <w:rPr/>
        <w:t>Blansko</w:t>
        <w:tab/>
        <w:t>1675</w:t>
        <w:tab/>
        <w:t>8. kolo</w:t>
        <w:tab/>
        <w:t>MUSILOVÁ Zuzana</w:t>
        <w:tab/>
        <w:t>Blansko</w:t>
        <w:tab/>
        <w:t>596</w:t>
        <w:tab/>
        <w:t>8. kolo</w:t>
      </w:r>
    </w:p>
    <w:p>
      <w:pPr>
        <w:pStyle w:val="TopVykony"/>
        <w:rPr/>
      </w:pPr>
      <w:r>
        <w:rPr/>
        <w:t>Blansko</w:t>
        <w:tab/>
        <w:t>1657</w:t>
        <w:tab/>
        <w:t>10. kolo</w:t>
        <w:tab/>
        <w:t>ŠMERDOVÁ Kamila</w:t>
        <w:tab/>
        <w:t>Blansko</w:t>
        <w:tab/>
        <w:t>590</w:t>
        <w:tab/>
        <w:t>15. kolo</w:t>
      </w:r>
    </w:p>
    <w:p>
      <w:pPr>
        <w:pStyle w:val="TopVykony"/>
        <w:rPr/>
      </w:pPr>
      <w:r>
        <w:rPr/>
        <w:t>Blansko</w:t>
        <w:tab/>
        <w:t>1652</w:t>
        <w:tab/>
        <w:t>15. kolo</w:t>
        <w:tab/>
        <w:t>ŠMERDOVÁ Kamila</w:t>
        <w:tab/>
        <w:t>Blansko</w:t>
        <w:tab/>
        <w:t>585</w:t>
        <w:tab/>
        <w:t>10. kolo</w:t>
      </w:r>
    </w:p>
    <w:p>
      <w:pPr>
        <w:pStyle w:val="TopVykony"/>
        <w:rPr/>
      </w:pPr>
      <w:r>
        <w:rPr/>
        <w:t>Blansko</w:t>
        <w:tab/>
        <w:t>1592</w:t>
        <w:tab/>
        <w:t>20. kolo</w:t>
        <w:tab/>
        <w:t>MUSILOVÁ Zuzana</w:t>
        <w:tab/>
        <w:t>Blansko</w:t>
        <w:tab/>
        <w:t>579</w:t>
        <w:tab/>
        <w:t>5. kolo</w:t>
      </w:r>
    </w:p>
    <w:p>
      <w:pPr>
        <w:pStyle w:val="TopVykony"/>
        <w:rPr/>
      </w:pPr>
      <w:r>
        <w:rPr/>
        <w:t>Blansko</w:t>
        <w:tab/>
        <w:t>1590</w:t>
        <w:tab/>
        <w:t>6. kolo</w:t>
        <w:tab/>
        <w:t>MUSILOVÁ Zuzana</w:t>
        <w:tab/>
        <w:t>Blansko</w:t>
        <w:tab/>
        <w:t>570</w:t>
        <w:tab/>
        <w:t>10. kolo</w:t>
      </w:r>
    </w:p>
    <w:p>
      <w:pPr>
        <w:pStyle w:val="TopVykony"/>
        <w:rPr/>
      </w:pPr>
      <w:r>
        <w:rPr/>
        <w:t>Blansko</w:t>
        <w:tab/>
        <w:t>1586</w:t>
        <w:tab/>
        <w:t>1. kolo</w:t>
        <w:tab/>
        <w:t>MUSILOVÁ Zuzana</w:t>
        <w:tab/>
        <w:t>Blansko</w:t>
        <w:tab/>
        <w:t>566</w:t>
        <w:tab/>
        <w:t>15. kolo</w:t>
      </w:r>
    </w:p>
    <w:p>
      <w:pPr>
        <w:pStyle w:val="TopVykony"/>
        <w:rPr/>
      </w:pPr>
      <w:r>
        <w:rPr/>
        <w:t>Val. Meziříčí</w:t>
        <w:tab/>
        <w:t>1585</w:t>
        <w:tab/>
        <w:t>15. kolo</w:t>
        <w:tab/>
        <w:t>ŠMERDOVÁ Kamila</w:t>
        <w:tab/>
        <w:t>Blansko</w:t>
        <w:tab/>
        <w:t>564</w:t>
        <w:tab/>
        <w:t>5. kolo</w:t>
      </w:r>
    </w:p>
    <w:p>
      <w:pPr>
        <w:pStyle w:val="TopVykony"/>
        <w:rPr/>
      </w:pPr>
      <w:r>
        <w:rPr/>
        <w:t>Blansko</w:t>
        <w:tab/>
        <w:t>1580</w:t>
        <w:tab/>
        <w:t>18. kolo</w:t>
        <w:tab/>
        <w:t>ŠMERDOVÁ Kamila</w:t>
        <w:tab/>
        <w:t>Blansko</w:t>
        <w:tab/>
        <w:t>561</w:t>
        <w:tab/>
        <w:t>13. kolo</w:t>
      </w:r>
    </w:p>
    <w:p>
      <w:pPr>
        <w:pStyle w:val="Heading5"/>
        <w:rPr/>
      </w:pPr>
      <w:r>
        <w:rPr/>
        <w:t>Česká Třebová</w:t>
      </w:r>
    </w:p>
    <w:p>
      <w:pPr>
        <w:pStyle w:val="TopVykony"/>
        <w:rPr/>
      </w:pPr>
      <w:r>
        <w:rPr/>
        <w:t>Blansko</w:t>
        <w:tab/>
        <w:t>1603</w:t>
        <w:tab/>
        <w:t>7. kolo</w:t>
        <w:tab/>
        <w:t>PETKOVÁ Kateřina</w:t>
        <w:tab/>
        <w:t>Šumperk</w:t>
        <w:tab/>
        <w:t>574</w:t>
        <w:tab/>
        <w:t>9. kolo</w:t>
      </w:r>
    </w:p>
    <w:p>
      <w:pPr>
        <w:pStyle w:val="TopVykony"/>
        <w:rPr/>
      </w:pPr>
      <w:r>
        <w:rPr/>
        <w:t>Jičín</w:t>
        <w:tab/>
        <w:t>1590</w:t>
        <w:tab/>
        <w:t>19. kolo</w:t>
        <w:tab/>
        <w:t>ŠMERDOVÁ Kamila</w:t>
        <w:tab/>
        <w:t>Blansko</w:t>
        <w:tab/>
        <w:t>560</w:t>
        <w:tab/>
        <w:t>7. kolo</w:t>
      </w:r>
    </w:p>
    <w:p>
      <w:pPr>
        <w:pStyle w:val="TopVykony"/>
        <w:rPr/>
      </w:pPr>
      <w:r>
        <w:rPr/>
        <w:t>Č. Třebová</w:t>
        <w:tab/>
        <w:t>1529</w:t>
        <w:tab/>
        <w:t>17. kolo</w:t>
        <w:tab/>
        <w:t>MUSILOVÁ Zuzana</w:t>
        <w:tab/>
        <w:t>Blansko</w:t>
        <w:tab/>
        <w:t>548</w:t>
        <w:tab/>
        <w:t>7. kolo</w:t>
      </w:r>
    </w:p>
    <w:p>
      <w:pPr>
        <w:pStyle w:val="TopVykony"/>
        <w:rPr/>
      </w:pPr>
      <w:r>
        <w:rPr/>
        <w:t>Šumperk</w:t>
        <w:tab/>
        <w:t>1524</w:t>
        <w:tab/>
        <w:t>9. kolo</w:t>
        <w:tab/>
        <w:t>KAUCKÁ Lucie</w:t>
        <w:tab/>
        <w:t>Č. Třebová</w:t>
        <w:tab/>
        <w:t>543</w:t>
        <w:tab/>
        <w:t>9. kolo</w:t>
      </w:r>
    </w:p>
    <w:p>
      <w:pPr>
        <w:pStyle w:val="TopVykony"/>
        <w:rPr/>
      </w:pPr>
      <w:r>
        <w:rPr/>
        <w:t>Č. Třebová</w:t>
        <w:tab/>
        <w:t>1523</w:t>
        <w:tab/>
        <w:t>9. kolo</w:t>
        <w:tab/>
        <w:t>JOHNOVÁ Ludmila</w:t>
        <w:tab/>
        <w:t>Č. Třebová</w:t>
        <w:tab/>
        <w:t>543</w:t>
        <w:tab/>
        <w:t>17. kolo</w:t>
      </w:r>
    </w:p>
    <w:p>
      <w:pPr>
        <w:pStyle w:val="TopVykony"/>
        <w:rPr/>
      </w:pPr>
      <w:r>
        <w:rPr/>
        <w:t>Val. Meziříčí</w:t>
        <w:tab/>
        <w:t>1522</w:t>
        <w:tab/>
        <w:t>17. kolo</w:t>
        <w:tab/>
        <w:t>JOHNOVÁ Ludmila</w:t>
        <w:tab/>
        <w:t>Č. Třebová</w:t>
        <w:tab/>
        <w:t>537</w:t>
        <w:tab/>
        <w:t>10. kolo</w:t>
      </w:r>
    </w:p>
    <w:p>
      <w:pPr>
        <w:pStyle w:val="TopVykony"/>
        <w:rPr/>
      </w:pPr>
      <w:r>
        <w:rPr/>
        <w:t>Náchod</w:t>
        <w:tab/>
        <w:t>1511</w:t>
        <w:tab/>
        <w:t>13. kolo</w:t>
        <w:tab/>
        <w:t>JARMAROVÁ Michaela</w:t>
        <w:tab/>
        <w:t>Zábřeh</w:t>
        <w:tab/>
        <w:t>536</w:t>
        <w:tab/>
        <w:t>1. kolo</w:t>
      </w:r>
    </w:p>
    <w:p>
      <w:pPr>
        <w:pStyle w:val="TopVykony"/>
        <w:rPr/>
      </w:pPr>
      <w:r>
        <w:rPr/>
        <w:t>Č. Třebová</w:t>
        <w:tab/>
        <w:t>1508</w:t>
        <w:tab/>
        <w:t>13. kolo</w:t>
        <w:tab/>
        <w:t>NOŽIČKOVÁ Michaela</w:t>
        <w:tab/>
        <w:t>Jičín</w:t>
        <w:tab/>
        <w:t>532</w:t>
        <w:tab/>
        <w:t>19. kolo</w:t>
      </w:r>
    </w:p>
    <w:p>
      <w:pPr>
        <w:pStyle w:val="TopVykony"/>
        <w:rPr/>
      </w:pPr>
      <w:r>
        <w:rPr/>
        <w:t>Č. Třebová</w:t>
        <w:tab/>
        <w:t>1503</w:t>
        <w:tab/>
        <w:t>19. kolo</w:t>
        <w:tab/>
        <w:t>PRISTANDOVÁ Nela</w:t>
        <w:tab/>
        <w:t>Jičín</w:t>
        <w:tab/>
        <w:t>532</w:t>
        <w:tab/>
        <w:t>19. kolo</w:t>
      </w:r>
    </w:p>
    <w:p>
      <w:pPr>
        <w:pStyle w:val="TopVykony"/>
        <w:rPr/>
      </w:pPr>
      <w:r>
        <w:rPr/>
        <w:t>Č. Třebová</w:t>
        <w:tab/>
        <w:t>1494</w:t>
        <w:tab/>
        <w:t>10. kolo</w:t>
        <w:tab/>
        <w:t>VYSUČKOVÁ Eva</w:t>
        <w:tab/>
        <w:t>Jičín</w:t>
        <w:tab/>
        <w:t>526</w:t>
        <w:tab/>
        <w:t>19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Blansko</w:t>
        <w:tab/>
        <w:t>1575</w:t>
        <w:tab/>
        <w:t>16. kolo</w:t>
        <w:tab/>
        <w:t>ŠMERDOVÁ Kamila</w:t>
        <w:tab/>
        <w:t>Blansko</w:t>
        <w:tab/>
        <w:t>569</w:t>
        <w:tab/>
        <w:t>16. kolo</w:t>
      </w:r>
    </w:p>
    <w:p>
      <w:pPr>
        <w:pStyle w:val="TopVykony"/>
        <w:rPr/>
      </w:pPr>
      <w:r>
        <w:rPr/>
        <w:t>Rosice</w:t>
        <w:tab/>
        <w:t>1521</w:t>
        <w:tab/>
        <w:t>10. kolo</w:t>
        <w:tab/>
        <w:t>TATOUŠKOVÁ Nikola</w:t>
        <w:tab/>
        <w:t>Šumperk</w:t>
        <w:tab/>
        <w:t>559</w:t>
        <w:tab/>
        <w:t>8. kolo</w:t>
      </w:r>
    </w:p>
    <w:p>
      <w:pPr>
        <w:pStyle w:val="TopVykony"/>
        <w:rPr/>
      </w:pPr>
      <w:r>
        <w:rPr/>
        <w:t>Šumperk</w:t>
        <w:tab/>
        <w:t>1515</w:t>
        <w:tab/>
        <w:t>20. kolo</w:t>
        <w:tab/>
        <w:t>MUSILOVÁ Zuzana</w:t>
        <w:tab/>
        <w:t>Blansko</w:t>
        <w:tab/>
        <w:t>555</w:t>
        <w:tab/>
        <w:t>16. kolo</w:t>
      </w:r>
    </w:p>
    <w:p>
      <w:pPr>
        <w:pStyle w:val="TopVykony"/>
        <w:rPr/>
      </w:pPr>
      <w:r>
        <w:rPr/>
        <w:t>Val. Meziříčí</w:t>
        <w:tab/>
        <w:t>1510</w:t>
        <w:tab/>
        <w:t>14. kolo</w:t>
        <w:tab/>
        <w:t>TATOUŠKOVÁ Nikola</w:t>
        <w:tab/>
        <w:t>Šumperk</w:t>
        <w:tab/>
        <w:t>547</w:t>
        <w:tab/>
        <w:t>6. kolo</w:t>
      </w:r>
    </w:p>
    <w:p>
      <w:pPr>
        <w:pStyle w:val="TopVykony"/>
        <w:rPr/>
      </w:pPr>
      <w:r>
        <w:rPr/>
        <w:t>Šumperk</w:t>
        <w:tab/>
        <w:t>1505</w:t>
        <w:tab/>
        <w:t>16. kolo</w:t>
        <w:tab/>
        <w:t>TATOUŠKOVÁ Nikola</w:t>
        <w:tab/>
        <w:t>Šumperk</w:t>
        <w:tab/>
        <w:t>539</w:t>
        <w:tab/>
        <w:t>16. kolo</w:t>
      </w:r>
    </w:p>
    <w:p>
      <w:pPr>
        <w:pStyle w:val="TopVykony"/>
        <w:rPr/>
      </w:pPr>
      <w:r>
        <w:rPr/>
        <w:t>Rýmařov</w:t>
        <w:tab/>
        <w:t>1500</w:t>
        <w:tab/>
        <w:t>2. kolo</w:t>
        <w:tab/>
        <w:t>TATOUŠKOVÁ Nikola</w:t>
        <w:tab/>
        <w:t>Šumperk</w:t>
        <w:tab/>
        <w:t>533</w:t>
        <w:tab/>
        <w:t>20. kolo</w:t>
      </w:r>
    </w:p>
    <w:p>
      <w:pPr>
        <w:pStyle w:val="TopVykony"/>
        <w:rPr/>
      </w:pPr>
      <w:r>
        <w:rPr/>
        <w:t>Jičín</w:t>
        <w:tab/>
        <w:t>1498</w:t>
        <w:tab/>
        <w:t>18. kolo</w:t>
        <w:tab/>
        <w:t>PETKOVÁ Kateřina</w:t>
        <w:tab/>
        <w:t>Šumperk</w:t>
        <w:tab/>
        <w:t>531</w:t>
        <w:tab/>
        <w:t>14. kolo</w:t>
      </w:r>
    </w:p>
    <w:p>
      <w:pPr>
        <w:pStyle w:val="TopVykony"/>
        <w:rPr/>
      </w:pPr>
      <w:r>
        <w:rPr/>
        <w:t>Šumperk</w:t>
        <w:tab/>
        <w:t>1476</w:t>
        <w:tab/>
        <w:t>10. kolo</w:t>
        <w:tab/>
        <w:t>PETKOVÁ Kateřina</w:t>
        <w:tab/>
        <w:t>Šumperk</w:t>
        <w:tab/>
        <w:t>530</w:t>
        <w:tab/>
        <w:t>20. kolo</w:t>
      </w:r>
    </w:p>
    <w:p>
      <w:pPr>
        <w:pStyle w:val="TopVykony"/>
        <w:rPr/>
      </w:pPr>
      <w:r>
        <w:rPr/>
        <w:t>Šumperk</w:t>
        <w:tab/>
        <w:t>1465</w:t>
        <w:tab/>
        <w:t>8. kolo</w:t>
        <w:tab/>
        <w:t>KŘENKOVÁ Barbora</w:t>
        <w:tab/>
        <w:t>Val. Meziříčí</w:t>
        <w:tab/>
        <w:t>528</w:t>
        <w:tab/>
        <w:t>14. kolo</w:t>
      </w:r>
    </w:p>
    <w:p>
      <w:pPr>
        <w:pStyle w:val="TopVykony"/>
        <w:rPr/>
      </w:pPr>
      <w:r>
        <w:rPr/>
        <w:t>Šumperk</w:t>
        <w:tab/>
        <w:t>1455</w:t>
        <w:tab/>
        <w:t>6. kolo</w:t>
        <w:tab/>
        <w:t>PETKOVÁ Kateřina</w:t>
        <w:tab/>
        <w:t>Šumperk</w:t>
        <w:tab/>
        <w:t>524</w:t>
        <w:tab/>
        <w:t>4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Blansko</w:t>
        <w:tab/>
        <w:t>1577</w:t>
        <w:tab/>
        <w:t>21. kolo</w:t>
        <w:tab/>
        <w:t>VESELÁ Hana</w:t>
        <w:tab/>
        <w:t>Rosice</w:t>
        <w:tab/>
        <w:t>543</w:t>
        <w:tab/>
        <w:t>7. kolo</w:t>
      </w:r>
    </w:p>
    <w:p>
      <w:pPr>
        <w:pStyle w:val="TopVykony"/>
        <w:rPr/>
      </w:pPr>
      <w:r>
        <w:rPr/>
        <w:t>Zábřeh</w:t>
        <w:tab/>
        <w:t>1537</w:t>
        <w:tab/>
        <w:t>12. kolo</w:t>
        <w:tab/>
        <w:t>ŠMERDOVÁ Kamila</w:t>
        <w:tab/>
        <w:t>Blansko</w:t>
        <w:tab/>
        <w:t>536</w:t>
        <w:tab/>
        <w:t>21. kolo</w:t>
      </w:r>
    </w:p>
    <w:p>
      <w:pPr>
        <w:pStyle w:val="TopVykony"/>
        <w:rPr/>
      </w:pPr>
      <w:r>
        <w:rPr/>
        <w:t>Val. Meziříčí</w:t>
        <w:tab/>
        <w:t>1536</w:t>
        <w:tab/>
        <w:t>9. kolo</w:t>
        <w:tab/>
        <w:t>HORŇÁKOVÁ Silvie</w:t>
        <w:tab/>
        <w:t>Zábřeh</w:t>
        <w:tab/>
        <w:t>532</w:t>
        <w:tab/>
        <w:t>14. kolo</w:t>
      </w:r>
    </w:p>
    <w:p>
      <w:pPr>
        <w:pStyle w:val="TopVykony"/>
        <w:rPr/>
      </w:pPr>
      <w:r>
        <w:rPr/>
        <w:t>Zábřeh</w:t>
        <w:tab/>
        <w:t>1511</w:t>
        <w:tab/>
        <w:t>14. kolo</w:t>
        <w:tab/>
        <w:t>MUSILOVÁ Zuzana</w:t>
        <w:tab/>
        <w:t>Blansko</w:t>
        <w:tab/>
        <w:t>530</w:t>
        <w:tab/>
        <w:t>21. kolo</w:t>
      </w:r>
    </w:p>
    <w:p>
      <w:pPr>
        <w:pStyle w:val="TopVykony"/>
        <w:rPr/>
      </w:pPr>
      <w:r>
        <w:rPr/>
        <w:t>Zábřeh</w:t>
        <w:tab/>
        <w:t>1500</w:t>
        <w:tab/>
        <w:t>15. kolo</w:t>
        <w:tab/>
        <w:t>JARMAROVÁ Michaela</w:t>
        <w:tab/>
        <w:t>Zábřeh</w:t>
        <w:tab/>
        <w:t>526</w:t>
        <w:tab/>
        <w:t>15. kolo</w:t>
      </w:r>
    </w:p>
    <w:p>
      <w:pPr>
        <w:pStyle w:val="TopVykony"/>
        <w:rPr/>
      </w:pPr>
      <w:r>
        <w:rPr/>
        <w:t>Zábřeh</w:t>
        <w:tab/>
        <w:t>1495</w:t>
        <w:tab/>
        <w:t>21. kolo</w:t>
        <w:tab/>
        <w:t>POPOVIČOVÁ Karolína</w:t>
        <w:tab/>
        <w:t>Val. Meziříčí</w:t>
        <w:tab/>
        <w:t>526</w:t>
        <w:tab/>
        <w:t>9. kolo</w:t>
      </w:r>
    </w:p>
    <w:p>
      <w:pPr>
        <w:pStyle w:val="TopVykony"/>
        <w:rPr/>
      </w:pPr>
      <w:r>
        <w:rPr/>
        <w:t>Rosice</w:t>
        <w:tab/>
        <w:t>1475</w:t>
        <w:tab/>
        <w:t>7. kolo</w:t>
        <w:tab/>
        <w:t>CHLÁDKOVÁ Kamila</w:t>
        <w:tab/>
        <w:t>Zábřeh</w:t>
        <w:tab/>
        <w:t>522</w:t>
        <w:tab/>
        <w:t>12. kolo</w:t>
      </w:r>
    </w:p>
    <w:p>
      <w:pPr>
        <w:pStyle w:val="TopVykony"/>
        <w:rPr/>
      </w:pPr>
      <w:r>
        <w:rPr/>
        <w:t>Zábřeh</w:t>
        <w:tab/>
        <w:t>1468</w:t>
        <w:tab/>
        <w:t>9. kolo</w:t>
        <w:tab/>
        <w:t>HORŇÁKOVÁ Silvie</w:t>
        <w:tab/>
        <w:t>Zábřeh</w:t>
        <w:tab/>
        <w:t>520</w:t>
        <w:tab/>
        <w:t>21. kolo</w:t>
      </w:r>
    </w:p>
    <w:p>
      <w:pPr>
        <w:pStyle w:val="TopVykony"/>
        <w:rPr/>
      </w:pPr>
      <w:r>
        <w:rPr/>
        <w:t>Zábřeh</w:t>
        <w:tab/>
        <w:t>1439</w:t>
        <w:tab/>
        <w:t>17. kolo</w:t>
        <w:tab/>
        <w:t>ZUBAJOVÁ Klára</w:t>
        <w:tab/>
        <w:t>Val. Meziříčí</w:t>
        <w:tab/>
        <w:t>517</w:t>
        <w:tab/>
        <w:t>9. kolo</w:t>
      </w:r>
    </w:p>
    <w:p>
      <w:pPr>
        <w:pStyle w:val="TopVykony"/>
        <w:rPr/>
      </w:pPr>
      <w:r>
        <w:rPr/>
        <w:t>Č. Třebová</w:t>
        <w:tab/>
        <w:t>1433</w:t>
        <w:tab/>
        <w:t>12. kolo</w:t>
        <w:tab/>
        <w:t>HORŇÁKOVÁ Silvie</w:t>
        <w:tab/>
        <w:t>Zábřeh</w:t>
        <w:tab/>
        <w:t>517</w:t>
        <w:tab/>
        <w:t>12. kolo</w:t>
      </w:r>
    </w:p>
    <w:p>
      <w:pPr>
        <w:pStyle w:val="Heading5"/>
        <w:rPr/>
      </w:pPr>
      <w:r>
        <w:rPr/>
        <w:t>Ratíškovice</w:t>
      </w:r>
    </w:p>
    <w:p>
      <w:pPr>
        <w:pStyle w:val="TopVykony"/>
        <w:rPr/>
      </w:pPr>
      <w:r>
        <w:rPr/>
        <w:t>Blansko</w:t>
        <w:tab/>
        <w:t>1551</w:t>
        <w:tab/>
        <w:t>12. kolo</w:t>
        <w:tab/>
        <w:t>MUSILOVÁ Zuzana</w:t>
        <w:tab/>
        <w:t>Blansko</w:t>
        <w:tab/>
        <w:t>555</w:t>
        <w:tab/>
        <w:t>12. kolo</w:t>
      </w:r>
    </w:p>
    <w:p>
      <w:pPr>
        <w:pStyle w:val="TopVykony"/>
        <w:rPr/>
      </w:pPr>
      <w:r>
        <w:rPr/>
        <w:t>Jičín</w:t>
        <w:tab/>
        <w:t>1509</w:t>
        <w:tab/>
        <w:t>2. kolo</w:t>
        <w:tab/>
        <w:t>PLAČKOVÁ Nikol</w:t>
        <w:tab/>
        <w:t>Sok. Kolín</w:t>
        <w:tab/>
        <w:t>542</w:t>
        <w:tab/>
        <w:t>4. kolo</w:t>
      </w:r>
    </w:p>
    <w:p>
      <w:pPr>
        <w:pStyle w:val="TopVykony"/>
        <w:rPr/>
      </w:pPr>
      <w:r>
        <w:rPr/>
        <w:t>Zábřeh</w:t>
        <w:tab/>
        <w:t>1508</w:t>
        <w:tab/>
        <w:t>6. kolo</w:t>
        <w:tab/>
        <w:t>NOŽIČKOVÁ Michaela</w:t>
        <w:tab/>
        <w:t>Jičín</w:t>
        <w:tab/>
        <w:t>526</w:t>
        <w:tab/>
        <w:t>2. kolo</w:t>
      </w:r>
    </w:p>
    <w:p>
      <w:pPr>
        <w:pStyle w:val="TopVykony"/>
        <w:rPr/>
      </w:pPr>
      <w:r>
        <w:rPr/>
        <w:t>Val. Meziříčí</w:t>
        <w:tab/>
        <w:t>1501</w:t>
        <w:tab/>
        <w:t>11. kolo</w:t>
        <w:tab/>
        <w:t>POPOVIČOVÁ Karolína</w:t>
        <w:tab/>
        <w:t>Val. Meziříčí</w:t>
        <w:tab/>
        <w:t>523</w:t>
        <w:tab/>
        <w:t>11. kolo</w:t>
      </w:r>
    </w:p>
    <w:p>
      <w:pPr>
        <w:pStyle w:val="TopVykony"/>
        <w:rPr/>
      </w:pPr>
      <w:r>
        <w:rPr/>
        <w:t>Rosice</w:t>
        <w:tab/>
        <w:t>1493</w:t>
        <w:tab/>
        <w:t>9. kolo</w:t>
        <w:tab/>
        <w:t>ŠMERDOVÁ Kamila</w:t>
        <w:tab/>
        <w:t>Blansko</w:t>
        <w:tab/>
        <w:t>521</w:t>
        <w:tab/>
        <w:t>12. kolo</w:t>
      </w:r>
    </w:p>
    <w:p>
      <w:pPr>
        <w:pStyle w:val="TopVykony"/>
        <w:rPr/>
      </w:pPr>
      <w:r>
        <w:rPr/>
        <w:t>Šumperk</w:t>
        <w:tab/>
        <w:t>1468</w:t>
        <w:tab/>
        <w:t>19. kolo</w:t>
        <w:tab/>
        <w:t>TATOUŠKOVÁ Nikola</w:t>
        <w:tab/>
        <w:t>Šumperk</w:t>
        <w:tab/>
        <w:t>519</w:t>
        <w:tab/>
        <w:t>19. kolo</w:t>
      </w:r>
    </w:p>
    <w:p>
      <w:pPr>
        <w:pStyle w:val="TopVykony"/>
        <w:rPr/>
      </w:pPr>
      <w:r>
        <w:rPr/>
        <w:t>Náchod</w:t>
        <w:tab/>
        <w:t>1463</w:t>
        <w:tab/>
        <w:t>18. kolo</w:t>
        <w:tab/>
        <w:t>KORDULOVÁ Andrea</w:t>
        <w:tab/>
        <w:t>Ratíškovice</w:t>
        <w:tab/>
        <w:t>518</w:t>
        <w:tab/>
        <w:t>4. kolo</w:t>
      </w:r>
    </w:p>
    <w:p>
      <w:pPr>
        <w:pStyle w:val="TopVykony"/>
        <w:rPr/>
      </w:pPr>
      <w:r>
        <w:rPr/>
        <w:t>Rýmařov</w:t>
        <w:tab/>
        <w:t>1460</w:t>
        <w:tab/>
        <w:t>16. kolo</w:t>
        <w:tab/>
        <w:t>JOHNOVÁ Ludmila</w:t>
        <w:tab/>
        <w:t>Č. Třebová</w:t>
        <w:tab/>
        <w:t>516</w:t>
        <w:tab/>
        <w:t>14. kolo</w:t>
      </w:r>
    </w:p>
    <w:p>
      <w:pPr>
        <w:pStyle w:val="TopVykony"/>
        <w:rPr/>
      </w:pPr>
      <w:r>
        <w:rPr/>
        <w:t>Ratíškovice</w:t>
        <w:tab/>
        <w:t>1453</w:t>
        <w:tab/>
        <w:t>9. kolo</w:t>
        <w:tab/>
        <w:t>HORŇÁKOVÁ Silvie</w:t>
        <w:tab/>
        <w:t>Zábřeh</w:t>
        <w:tab/>
        <w:t>515</w:t>
        <w:tab/>
        <w:t>6. kolo</w:t>
      </w:r>
    </w:p>
    <w:p>
      <w:pPr>
        <w:pStyle w:val="TopVykony"/>
        <w:rPr/>
      </w:pPr>
      <w:r>
        <w:rPr/>
        <w:t>Sok. Kolín</w:t>
        <w:tab/>
        <w:t>1450</w:t>
        <w:tab/>
        <w:t>4. kolo</w:t>
        <w:tab/>
        <w:t>PRISTANDOVÁ Nela</w:t>
        <w:tab/>
        <w:t>Jičín</w:t>
        <w:tab/>
        <w:t>515</w:t>
        <w:tab/>
        <w:t>2. kolo</w:t>
      </w:r>
    </w:p>
    <w:p>
      <w:pPr>
        <w:pStyle w:val="Heading5"/>
        <w:rPr/>
      </w:pPr>
      <w:r>
        <w:rPr/>
        <w:t>Rosice</w:t>
      </w:r>
    </w:p>
    <w:p>
      <w:pPr>
        <w:pStyle w:val="TopVykony"/>
        <w:rPr/>
      </w:pPr>
      <w:r>
        <w:rPr/>
        <w:t>Val. Meziříčí</w:t>
        <w:tab/>
        <w:t>1585</w:t>
        <w:tab/>
        <w:t>12. kolo</w:t>
        <w:tab/>
        <w:t>TATOUŠKOVÁ Nikola</w:t>
        <w:tab/>
        <w:t>Šumperk</w:t>
        <w:tab/>
        <w:t>602</w:t>
        <w:tab/>
        <w:t>21. kolo</w:t>
      </w:r>
    </w:p>
    <w:p>
      <w:pPr>
        <w:pStyle w:val="TopVykony"/>
        <w:rPr/>
      </w:pPr>
      <w:r>
        <w:rPr/>
        <w:t>Č. Třebová</w:t>
        <w:tab/>
        <w:t>1584</w:t>
        <w:tab/>
        <w:t>4. kolo</w:t>
        <w:tab/>
        <w:t>JOHNOVÁ Ludmila</w:t>
        <w:tab/>
        <w:t>Č. Třebová</w:t>
        <w:tab/>
        <w:t>585</w:t>
        <w:tab/>
        <w:t>4. kolo</w:t>
      </w:r>
    </w:p>
    <w:p>
      <w:pPr>
        <w:pStyle w:val="TopVykony"/>
        <w:rPr/>
      </w:pPr>
      <w:r>
        <w:rPr/>
        <w:t>Rosice</w:t>
        <w:tab/>
        <w:t>1544</w:t>
        <w:tab/>
        <w:t>18. kolo</w:t>
        <w:tab/>
        <w:t>STRÁNSKÁ Karolína</w:t>
        <w:tab/>
        <w:t>Náchod</w:t>
        <w:tab/>
        <w:t>564</w:t>
        <w:tab/>
        <w:t>8. kolo</w:t>
      </w:r>
    </w:p>
    <w:p>
      <w:pPr>
        <w:pStyle w:val="TopVykony"/>
        <w:rPr/>
      </w:pPr>
      <w:r>
        <w:rPr/>
        <w:t>Zábřeh</w:t>
        <w:tab/>
        <w:t>1534</w:t>
        <w:tab/>
        <w:t>18. kolo</w:t>
        <w:tab/>
        <w:t>BRUŽOVÁ Lenka</w:t>
        <w:tab/>
        <w:t>Rosice</w:t>
        <w:tab/>
        <w:t>550</w:t>
        <w:tab/>
        <w:t>16. kolo</w:t>
      </w:r>
    </w:p>
    <w:p>
      <w:pPr>
        <w:pStyle w:val="TopVykony"/>
        <w:rPr/>
      </w:pPr>
      <w:r>
        <w:rPr/>
        <w:t>Blansko</w:t>
        <w:tab/>
        <w:t>1526</w:t>
        <w:tab/>
        <w:t>2. kolo</w:t>
        <w:tab/>
        <w:t>MUSILOVÁ Zuzana</w:t>
        <w:tab/>
        <w:t>Blansko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1522</w:t>
        <w:tab/>
        <w:t>16. kolo</w:t>
        <w:tab/>
        <w:t>BRUŽOVÁ Lenka</w:t>
        <w:tab/>
        <w:t>Rosice</w:t>
        <w:tab/>
        <w:t>541</w:t>
        <w:tab/>
        <w:t>21. kolo</w:t>
      </w:r>
    </w:p>
    <w:p>
      <w:pPr>
        <w:pStyle w:val="TopVykony"/>
        <w:rPr/>
      </w:pPr>
      <w:r>
        <w:rPr/>
        <w:t>Šumperk</w:t>
        <w:tab/>
        <w:t>1511</w:t>
        <w:tab/>
        <w:t>21. kolo</w:t>
        <w:tab/>
        <w:t>POPOVIČOVÁ Karolína</w:t>
        <w:tab/>
        <w:t>Val. Meziříčí</w:t>
        <w:tab/>
        <w:t>540</w:t>
        <w:tab/>
        <w:t>12. kolo</w:t>
      </w:r>
    </w:p>
    <w:p>
      <w:pPr>
        <w:pStyle w:val="TopVykony"/>
        <w:rPr/>
      </w:pPr>
      <w:r>
        <w:rPr/>
        <w:t>Rosice</w:t>
        <w:tab/>
        <w:t>1504</w:t>
        <w:tab/>
        <w:t>8. kolo</w:t>
        <w:tab/>
        <w:t>PLAČKOVÁ Nikol</w:t>
        <w:tab/>
        <w:t>Sok. Kolín</w:t>
        <w:tab/>
        <w:t>539</w:t>
        <w:tab/>
        <w:t>16. kolo</w:t>
      </w:r>
    </w:p>
    <w:p>
      <w:pPr>
        <w:pStyle w:val="TopVykony"/>
        <w:rPr/>
      </w:pPr>
      <w:r>
        <w:rPr/>
        <w:t>Rosice</w:t>
        <w:tab/>
        <w:t>1497</w:t>
        <w:tab/>
        <w:t>20. kolo</w:t>
        <w:tab/>
        <w:t>VESELÁ Hana</w:t>
        <w:tab/>
        <w:t>Rosice</w:t>
        <w:tab/>
        <w:t>532</w:t>
        <w:tab/>
        <w:t>18. kolo</w:t>
      </w:r>
    </w:p>
    <w:p>
      <w:pPr>
        <w:pStyle w:val="TopVykony"/>
        <w:rPr/>
      </w:pPr>
      <w:r>
        <w:rPr/>
        <w:t>Sok. Kolín</w:t>
        <w:tab/>
        <w:t>1481</w:t>
        <w:tab/>
        <w:t>16. kolo</w:t>
        <w:tab/>
        <w:t>HORŇÁKOVÁ Silvie</w:t>
        <w:tab/>
        <w:t>Zábřeh</w:t>
        <w:tab/>
        <w:t>531</w:t>
        <w:tab/>
        <w:t>18. kolo</w:t>
      </w:r>
    </w:p>
    <w:p>
      <w:pPr>
        <w:pStyle w:val="Heading5"/>
        <w:rPr/>
      </w:pPr>
      <w:r>
        <w:rPr/>
        <w:t>Rýmařov</w:t>
      </w:r>
    </w:p>
    <w:p>
      <w:pPr>
        <w:pStyle w:val="TopVykony"/>
        <w:rPr/>
      </w:pPr>
      <w:r>
        <w:rPr/>
        <w:t>Rýmařov</w:t>
        <w:tab/>
        <w:t>1638</w:t>
        <w:tab/>
        <w:t>9. kolo</w:t>
        <w:tab/>
        <w:t>FUČÍKOVÁ Andrea</w:t>
        <w:tab/>
        <w:t>Rýmařov</w:t>
        <w:tab/>
        <w:t>573</w:t>
        <w:tab/>
        <w:t>9. kolo</w:t>
      </w:r>
    </w:p>
    <w:p>
      <w:pPr>
        <w:pStyle w:val="TopVykony"/>
        <w:rPr/>
      </w:pPr>
      <w:r>
        <w:rPr/>
        <w:t>Rýmařov</w:t>
        <w:tab/>
        <w:t>1627</w:t>
        <w:tab/>
        <w:t>19. kolo</w:t>
        <w:tab/>
        <w:t>FUČÍKOVÁ Andrea</w:t>
        <w:tab/>
        <w:t>Rýmařov</w:t>
        <w:tab/>
        <w:t>569</w:t>
        <w:tab/>
        <w:t>19. kolo</w:t>
      </w:r>
    </w:p>
    <w:p>
      <w:pPr>
        <w:pStyle w:val="TopVykony"/>
        <w:rPr/>
      </w:pPr>
      <w:r>
        <w:rPr/>
        <w:t>Rýmařov</w:t>
        <w:tab/>
        <w:t>1621</w:t>
        <w:tab/>
        <w:t>21. kolo</w:t>
        <w:tab/>
        <w:t>MÍČKOVÁ Petra</w:t>
        <w:tab/>
        <w:t>Rýmařov</w:t>
        <w:tab/>
        <w:t>563</w:t>
        <w:tab/>
        <w:t>21. kolo</w:t>
      </w:r>
    </w:p>
    <w:p>
      <w:pPr>
        <w:pStyle w:val="TopVykony"/>
        <w:rPr/>
      </w:pPr>
      <w:r>
        <w:rPr/>
        <w:t>Rýmařov</w:t>
        <w:tab/>
        <w:t>1582</w:t>
        <w:tab/>
        <w:t>13. kolo</w:t>
        <w:tab/>
        <w:t>JOHNOVÁ Ludmila</w:t>
        <w:tab/>
        <w:t>Č. Třebová</w:t>
        <w:tab/>
        <w:t>562</w:t>
        <w:tab/>
        <w:t>11. kolo</w:t>
      </w:r>
    </w:p>
    <w:p>
      <w:pPr>
        <w:pStyle w:val="TopVykony"/>
        <w:rPr/>
      </w:pPr>
      <w:r>
        <w:rPr/>
        <w:t>Č. Třebová</w:t>
        <w:tab/>
        <w:t>1580</w:t>
        <w:tab/>
        <w:t>11. kolo</w:t>
        <w:tab/>
        <w:t>FUČÍKOVÁ Andrea</w:t>
        <w:tab/>
        <w:t>Rýmařov</w:t>
        <w:tab/>
        <w:t>557</w:t>
        <w:tab/>
        <w:t>15. kolo</w:t>
      </w:r>
    </w:p>
    <w:p>
      <w:pPr>
        <w:pStyle w:val="TopVykony"/>
        <w:rPr/>
      </w:pPr>
      <w:r>
        <w:rPr/>
        <w:t>Rýmařov</w:t>
        <w:tab/>
        <w:t>1572</w:t>
        <w:tab/>
        <w:t>5. kolo</w:t>
        <w:tab/>
        <w:t>VESELÁ Hana</w:t>
        <w:tab/>
        <w:t>Rosice</w:t>
        <w:tab/>
        <w:t>552</w:t>
        <w:tab/>
        <w:t>17. kolo</w:t>
      </w:r>
    </w:p>
    <w:p>
      <w:pPr>
        <w:pStyle w:val="TopVykony"/>
        <w:rPr/>
      </w:pPr>
      <w:r>
        <w:rPr/>
        <w:t>Rýmařov</w:t>
        <w:tab/>
        <w:t>1565</w:t>
        <w:tab/>
        <w:t>11. kolo</w:t>
        <w:tab/>
        <w:t>MÍČKOVÁ Petra</w:t>
        <w:tab/>
        <w:t>Rýmařov</w:t>
        <w:tab/>
        <w:t>550</w:t>
        <w:tab/>
        <w:t>5. kolo</w:t>
      </w:r>
    </w:p>
    <w:p>
      <w:pPr>
        <w:pStyle w:val="TopVykony"/>
        <w:rPr/>
      </w:pPr>
      <w:r>
        <w:rPr/>
        <w:t>Rýmařov</w:t>
        <w:tab/>
        <w:t>1552</w:t>
        <w:tab/>
        <w:t>15. kolo</w:t>
        <w:tab/>
        <w:t>MÍČKOVÁ Petr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Blansko</w:t>
        <w:tab/>
        <w:t>1541</w:t>
        <w:tab/>
        <w:t>9. kolo</w:t>
        <w:tab/>
        <w:t>ŠMERDOVÁ Kamila</w:t>
        <w:tab/>
        <w:t>Blansko</w:t>
        <w:tab/>
        <w:t>548</w:t>
        <w:tab/>
        <w:t>9. kolo</w:t>
      </w:r>
    </w:p>
    <w:p>
      <w:pPr>
        <w:pStyle w:val="TopVykony"/>
        <w:rPr/>
      </w:pPr>
      <w:r>
        <w:rPr/>
        <w:t>Rýmařov</w:t>
        <w:tab/>
        <w:t>1541</w:t>
        <w:tab/>
        <w:t>17. kolo</w:t>
        <w:tab/>
        <w:t>HORŇÁKOVÁ Silvie</w:t>
        <w:tab/>
        <w:t>Zábřeh</w:t>
        <w:tab/>
        <w:t>546</w:t>
        <w:tab/>
        <w:t>3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Blansko</w:t>
        <w:tab/>
        <w:t>1521</w:t>
        <w:tab/>
        <w:t>17. kolo</w:t>
        <w:tab/>
        <w:t>JOHNOVÁ Ludmila</w:t>
        <w:tab/>
        <w:t>Č. Třebová</w:t>
        <w:tab/>
        <w:t>549</w:t>
        <w:tab/>
        <w:t>8. kolo</w:t>
      </w:r>
    </w:p>
    <w:p>
      <w:pPr>
        <w:pStyle w:val="TopVykony"/>
        <w:rPr/>
      </w:pPr>
      <w:r>
        <w:rPr/>
        <w:t>Jičín</w:t>
        <w:tab/>
        <w:t>1504</w:t>
        <w:tab/>
        <w:t>20. kolo</w:t>
        <w:tab/>
        <w:t>NOŽIČKOVÁ Michaela</w:t>
        <w:tab/>
        <w:t>Jičín</w:t>
        <w:tab/>
        <w:t>538</w:t>
        <w:tab/>
        <w:t>8. kolo</w:t>
      </w:r>
    </w:p>
    <w:p>
      <w:pPr>
        <w:pStyle w:val="TopVykony"/>
        <w:rPr/>
      </w:pPr>
      <w:r>
        <w:rPr/>
        <w:t>Jičín</w:t>
        <w:tab/>
        <w:t>1470</w:t>
        <w:tab/>
        <w:t>8. kolo</w:t>
        <w:tab/>
        <w:t>PRISTANDOVÁ Nela</w:t>
        <w:tab/>
        <w:t>Jičín</w:t>
        <w:tab/>
        <w:t>529</w:t>
        <w:tab/>
        <w:t>20. kolo</w:t>
      </w:r>
    </w:p>
    <w:p>
      <w:pPr>
        <w:pStyle w:val="TopVykony"/>
        <w:rPr/>
      </w:pPr>
      <w:r>
        <w:rPr/>
        <w:t>Jičín</w:t>
        <w:tab/>
        <w:t>1466</w:t>
        <w:tab/>
        <w:t>10. kolo</w:t>
        <w:tab/>
        <w:t>ŠMERDOVÁ Kamila</w:t>
        <w:tab/>
        <w:t>Blansko</w:t>
        <w:tab/>
        <w:t>522</w:t>
        <w:tab/>
        <w:t>17. kolo</w:t>
      </w:r>
    </w:p>
    <w:p>
      <w:pPr>
        <w:pStyle w:val="TopVykony"/>
        <w:rPr/>
      </w:pPr>
      <w:r>
        <w:rPr/>
        <w:t>Jičín</w:t>
        <w:tab/>
        <w:t>1449</w:t>
        <w:tab/>
        <w:t>3. kolo</w:t>
        <w:tab/>
        <w:t>POPOVIČOVÁ Karolína</w:t>
        <w:tab/>
        <w:t>Val. Meziříčí</w:t>
        <w:tab/>
        <w:t>515</w:t>
        <w:tab/>
        <w:t>5. kolo</w:t>
      </w:r>
    </w:p>
    <w:p>
      <w:pPr>
        <w:pStyle w:val="TopVykony"/>
        <w:rPr/>
      </w:pPr>
      <w:r>
        <w:rPr/>
        <w:t>Val. Meziříčí</w:t>
        <w:tab/>
        <w:t>1448</w:t>
        <w:tab/>
        <w:t>5. kolo</w:t>
        <w:tab/>
        <w:t>VYSUČKOVÁ Eva</w:t>
        <w:tab/>
        <w:t>Jičín</w:t>
        <w:tab/>
        <w:t>506</w:t>
        <w:tab/>
        <w:t>20. kolo</w:t>
      </w:r>
    </w:p>
    <w:p>
      <w:pPr>
        <w:pStyle w:val="TopVykony"/>
        <w:rPr/>
      </w:pPr>
      <w:r>
        <w:rPr/>
        <w:t>Jičín</w:t>
        <w:tab/>
        <w:t>1436</w:t>
        <w:tab/>
        <w:t>5. kolo</w:t>
        <w:tab/>
        <w:t>MUSILOVÁ Zuzana</w:t>
        <w:tab/>
        <w:t>Blansko</w:t>
        <w:tab/>
        <w:t>506</w:t>
        <w:tab/>
        <w:t>17. kolo</w:t>
      </w:r>
    </w:p>
    <w:p>
      <w:pPr>
        <w:pStyle w:val="TopVykony"/>
        <w:rPr/>
      </w:pPr>
      <w:r>
        <w:rPr/>
        <w:t>Jičín</w:t>
        <w:tab/>
        <w:t>1431</w:t>
        <w:tab/>
        <w:t>13. kolo</w:t>
        <w:tab/>
        <w:t>NOŽIČKOVÁ Michaela</w:t>
        <w:tab/>
        <w:t>Jičín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427</w:t>
        <w:tab/>
        <w:t>17. kolo</w:t>
        <w:tab/>
        <w:t>PRISTANDOVÁ Nela</w:t>
        <w:tab/>
        <w:t>Jičín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423</w:t>
        <w:tab/>
        <w:t>1. kolo</w:t>
        <w:tab/>
        <w:t>NOŽIČKOVÁ Michaela</w:t>
        <w:tab/>
        <w:t>Jičín</w:t>
        <w:tab/>
        <w:t>500</w:t>
        <w:tab/>
        <w:t>1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Val. Meziříčí</w:t>
        <w:tab/>
        <w:t>1610</w:t>
        <w:tab/>
        <w:t>21. kolo</w:t>
        <w:tab/>
        <w:t>STRÁNSKÁ Karolína</w:t>
        <w:tab/>
        <w:t>Náchod</w:t>
        <w:tab/>
        <w:t>579</w:t>
        <w:tab/>
        <w:t>4. kolo</w:t>
      </w:r>
    </w:p>
    <w:p>
      <w:pPr>
        <w:pStyle w:val="TopVykony"/>
        <w:rPr/>
      </w:pPr>
      <w:r>
        <w:rPr/>
        <w:t>Blansko</w:t>
        <w:tab/>
        <w:t>1606</w:t>
        <w:tab/>
        <w:t>11. kolo</w:t>
        <w:tab/>
        <w:t>JOHNOVÁ Ludmila</w:t>
        <w:tab/>
        <w:t>Č. Třebová</w:t>
        <w:tab/>
        <w:t>572</w:t>
        <w:tab/>
        <w:t>2. kolo</w:t>
      </w:r>
    </w:p>
    <w:p>
      <w:pPr>
        <w:pStyle w:val="TopVykony"/>
        <w:rPr/>
      </w:pPr>
      <w:r>
        <w:rPr/>
        <w:t>Č. Třebová</w:t>
        <w:tab/>
        <w:t>1575</w:t>
        <w:tab/>
        <w:t>2. kolo</w:t>
        <w:tab/>
        <w:t>MUSILOVÁ Zuzana</w:t>
        <w:tab/>
        <w:t>Blansko</w:t>
        <w:tab/>
        <w:t>562</w:t>
        <w:tab/>
        <w:t>11. kolo</w:t>
      </w:r>
    </w:p>
    <w:p>
      <w:pPr>
        <w:pStyle w:val="TopVykony"/>
        <w:rPr/>
      </w:pPr>
      <w:r>
        <w:rPr/>
        <w:t>Náchod</w:t>
        <w:tab/>
        <w:t>1540</w:t>
        <w:tab/>
        <w:t>4. kolo</w:t>
        <w:tab/>
        <w:t>ZUBAJOVÁ Klára</w:t>
        <w:tab/>
        <w:t>Val. Meziříčí</w:t>
        <w:tab/>
        <w:t>555</w:t>
        <w:tab/>
        <w:t>21. kolo</w:t>
      </w:r>
    </w:p>
    <w:p>
      <w:pPr>
        <w:pStyle w:val="TopVykony"/>
        <w:rPr/>
      </w:pPr>
      <w:r>
        <w:rPr/>
        <w:t>Náchod</w:t>
        <w:tab/>
        <w:t>1523</w:t>
        <w:tab/>
        <w:t>17. kolo</w:t>
        <w:tab/>
        <w:t>TATOUŠKOVÁ Nikola</w:t>
        <w:tab/>
        <w:t>Šumperk</w:t>
        <w:tab/>
        <w:t>547</w:t>
        <w:tab/>
        <w:t>17. kolo</w:t>
      </w:r>
    </w:p>
    <w:p>
      <w:pPr>
        <w:pStyle w:val="TopVykony"/>
        <w:rPr/>
      </w:pPr>
      <w:r>
        <w:rPr/>
        <w:t>Šumperk</w:t>
        <w:tab/>
        <w:t>1512</w:t>
        <w:tab/>
        <w:t>17. kolo</w:t>
        <w:tab/>
        <w:t>JANDÍKOVÁ Markéta</w:t>
        <w:tab/>
        <w:t>Val. Meziříčí</w:t>
        <w:tab/>
        <w:t>538</w:t>
        <w:tab/>
        <w:t>21. kolo</w:t>
      </w:r>
    </w:p>
    <w:p>
      <w:pPr>
        <w:pStyle w:val="TopVykony"/>
        <w:rPr/>
      </w:pPr>
      <w:r>
        <w:rPr/>
        <w:t>Zábřeh</w:t>
        <w:tab/>
        <w:t>1511</w:t>
        <w:tab/>
        <w:t>16. kolo</w:t>
        <w:tab/>
        <w:t>MAJEROVÁ Šárka</w:t>
        <w:tab/>
        <w:t>Náchod</w:t>
        <w:tab/>
        <w:t>535</w:t>
        <w:tab/>
        <w:t>17. kolo</w:t>
      </w:r>
    </w:p>
    <w:p>
      <w:pPr>
        <w:pStyle w:val="TopVykony"/>
        <w:rPr/>
      </w:pPr>
      <w:r>
        <w:rPr/>
        <w:t>Rýmařov</w:t>
        <w:tab/>
        <w:t>1509</w:t>
        <w:tab/>
        <w:t>4. kolo</w:t>
        <w:tab/>
        <w:t>BRUŽOVÁ Lenka</w:t>
        <w:tab/>
        <w:t>Rosice</w:t>
        <w:tab/>
        <w:t>534</w:t>
        <w:tab/>
        <w:t>19. kolo</w:t>
      </w:r>
    </w:p>
    <w:p>
      <w:pPr>
        <w:pStyle w:val="TopVykony"/>
        <w:rPr/>
      </w:pPr>
      <w:r>
        <w:rPr/>
        <w:t>Náchod</w:t>
        <w:tab/>
        <w:t>1508</w:t>
        <w:tab/>
        <w:t>14. kolo</w:t>
        <w:tab/>
        <w:t>ŠMERDOVÁ Kamila</w:t>
        <w:tab/>
        <w:t>Blansko</w:t>
        <w:tab/>
        <w:t>532</w:t>
        <w:tab/>
        <w:t>11. kolo</w:t>
      </w:r>
    </w:p>
    <w:p>
      <w:pPr>
        <w:pStyle w:val="TopVykony"/>
        <w:rPr/>
      </w:pPr>
      <w:r>
        <w:rPr/>
        <w:t>Náchod</w:t>
        <w:tab/>
        <w:t>1501</w:t>
        <w:tab/>
        <w:t>19. kolo</w:t>
        <w:tab/>
        <w:t>KAUCKÁ Lucie</w:t>
        <w:tab/>
        <w:t>Č. Třebová</w:t>
        <w:tab/>
        <w:t>529</w:t>
        <w:tab/>
        <w:t>2. kolo</w:t>
      </w:r>
    </w:p>
    <w:p>
      <w:pPr>
        <w:pStyle w:val="Heading5"/>
        <w:rPr/>
      </w:pPr>
      <w:r>
        <w:rPr/>
        <w:t>Sokol Kolín</w:t>
      </w:r>
    </w:p>
    <w:p>
      <w:pPr>
        <w:pStyle w:val="TopVykony"/>
        <w:rPr/>
      </w:pPr>
      <w:r>
        <w:rPr/>
        <w:t>Jičín</w:t>
        <w:tab/>
        <w:t>1541</w:t>
        <w:tab/>
        <w:t>9. kolo</w:t>
        <w:tab/>
        <w:t>ŠEBOROVÁ Hana</w:t>
        <w:tab/>
        <w:t>Sok. Kolín</w:t>
        <w:tab/>
        <w:t>537</w:t>
        <w:tab/>
        <w:t>7. kolo</w:t>
      </w:r>
    </w:p>
    <w:p>
      <w:pPr>
        <w:pStyle w:val="TopVykony"/>
        <w:rPr/>
      </w:pPr>
      <w:r>
        <w:rPr/>
        <w:t>Sok. Kolín</w:t>
        <w:tab/>
        <w:t>1539</w:t>
        <w:tab/>
        <w:t>13. kolo</w:t>
        <w:tab/>
        <w:t>PRISTANDOVÁ Nela</w:t>
        <w:tab/>
        <w:t>Jičín</w:t>
        <w:tab/>
        <w:t>536</w:t>
        <w:tab/>
        <w:t>9. kolo</w:t>
      </w:r>
    </w:p>
    <w:p>
      <w:pPr>
        <w:pStyle w:val="TopVykony"/>
        <w:rPr/>
      </w:pPr>
      <w:r>
        <w:rPr/>
        <w:t>Val. Meziříčí</w:t>
        <w:tab/>
        <w:t>1539</w:t>
        <w:tab/>
        <w:t>7. kolo</w:t>
        <w:tab/>
        <w:t>ŠEBOROVÁ Hana</w:t>
        <w:tab/>
        <w:t>Sok. Kolín</w:t>
        <w:tab/>
        <w:t>531</w:t>
        <w:tab/>
        <w:t>9. kolo</w:t>
      </w:r>
    </w:p>
    <w:p>
      <w:pPr>
        <w:pStyle w:val="TopVykony"/>
        <w:rPr/>
      </w:pPr>
      <w:r>
        <w:rPr/>
        <w:t>Sok. Kolín</w:t>
        <w:tab/>
        <w:t>1528</w:t>
        <w:tab/>
        <w:t>15. kolo</w:t>
        <w:tab/>
        <w:t>ŠEBOROVÁ Hana</w:t>
        <w:tab/>
        <w:t>Sok. Kolín</w:t>
        <w:tab/>
        <w:t>530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9. kolo</w:t>
        <w:tab/>
        <w:t>VESELÁ Hana</w:t>
        <w:tab/>
        <w:t>Rosice</w:t>
        <w:tab/>
        <w:t>529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7. kolo</w:t>
        <w:tab/>
        <w:t>PLAČKOVÁ Nikol</w:t>
        <w:tab/>
        <w:t>Sok. Kolín</w:t>
        <w:tab/>
        <w:t>527</w:t>
        <w:tab/>
        <w:t>11. kolo</w:t>
      </w:r>
    </w:p>
    <w:p>
      <w:pPr>
        <w:pStyle w:val="TopVykony"/>
        <w:rPr/>
      </w:pPr>
      <w:r>
        <w:rPr/>
        <w:t>Č. Třebová</w:t>
        <w:tab/>
        <w:t>1502</w:t>
        <w:tab/>
        <w:t>21. kolo</w:t>
        <w:tab/>
        <w:t>ŽÍDKOVÁ Věra</w:t>
        <w:tab/>
        <w:t>Sok. Kolín</w:t>
        <w:tab/>
        <w:t>525</w:t>
        <w:tab/>
        <w:t>15. kolo</w:t>
      </w:r>
    </w:p>
    <w:p>
      <w:pPr>
        <w:pStyle w:val="TopVykony"/>
        <w:rPr/>
      </w:pPr>
      <w:r>
        <w:rPr/>
        <w:t>Blansko</w:t>
        <w:tab/>
        <w:t>1495</w:t>
        <w:tab/>
        <w:t>19. kolo</w:t>
        <w:tab/>
        <w:t>PLAČKOVÁ Nikol</w:t>
        <w:tab/>
        <w:t>Sok. Kolín</w:t>
        <w:tab/>
        <w:t>524</w:t>
        <w:tab/>
        <w:t>3. kolo</w:t>
      </w:r>
    </w:p>
    <w:p>
      <w:pPr>
        <w:pStyle w:val="TopVykony"/>
        <w:rPr/>
      </w:pPr>
      <w:r>
        <w:rPr/>
        <w:t>Sok. Kolín</w:t>
        <w:tab/>
        <w:t>1480</w:t>
        <w:tab/>
        <w:t>19. kolo</w:t>
        <w:tab/>
        <w:t>POPOVIČOVÁ Karolína</w:t>
        <w:tab/>
        <w:t>Val. Meziříčí</w:t>
        <w:tab/>
        <w:t>524</w:t>
        <w:tab/>
        <w:t>7. kolo</w:t>
      </w:r>
    </w:p>
    <w:p>
      <w:pPr>
        <w:pStyle w:val="TopVykony"/>
        <w:rPr/>
      </w:pPr>
      <w:r>
        <w:rPr/>
        <w:t>Sok. Kolín</w:t>
        <w:tab/>
        <w:t>1478</w:t>
        <w:tab/>
        <w:t>1. kolo</w:t>
        <w:tab/>
        <w:t>ŽÍDKOVÁ Věra</w:t>
        <w:tab/>
        <w:t>Sok. Kolín</w:t>
        <w:tab/>
        <w:t>524</w:t>
        <w:tab/>
        <w:t>13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Val. Meziříčí</w:t>
        <w:tab/>
        <w:t>1642</w:t>
        <w:tab/>
        <w:t>10. kolo</w:t>
        <w:tab/>
        <w:t>POPOVIČOVÁ Karolína</w:t>
        <w:tab/>
        <w:t>Val. Meziříčí</w:t>
        <w:tab/>
        <w:t>565</w:t>
        <w:tab/>
        <w:t>16. kolo</w:t>
      </w:r>
    </w:p>
    <w:p>
      <w:pPr>
        <w:pStyle w:val="TopVykony"/>
        <w:rPr/>
      </w:pPr>
      <w:r>
        <w:rPr/>
        <w:t>Val. Meziříčí</w:t>
        <w:tab/>
        <w:t>1617</w:t>
        <w:tab/>
        <w:t>18. kolo</w:t>
        <w:tab/>
        <w:t>POPOVIČOVÁ Karolína</w:t>
        <w:tab/>
        <w:t>Val. Meziříčí</w:t>
        <w:tab/>
        <w:t>564</w:t>
        <w:tab/>
        <w:t>10. kolo</w:t>
      </w:r>
    </w:p>
    <w:p>
      <w:pPr>
        <w:pStyle w:val="TopVykony"/>
        <w:rPr/>
      </w:pPr>
      <w:r>
        <w:rPr/>
        <w:t>Val. Meziříčí</w:t>
        <w:tab/>
        <w:t>1609</w:t>
        <w:tab/>
        <w:t>8. kolo</w:t>
        <w:tab/>
        <w:t>ZUBAJOVÁ Klára</w:t>
        <w:tab/>
        <w:t>Val. Meziříčí</w:t>
        <w:tab/>
        <w:t>560</w:t>
        <w:tab/>
        <w:t>18. kolo</w:t>
      </w:r>
    </w:p>
    <w:p>
      <w:pPr>
        <w:pStyle w:val="TopVykony"/>
        <w:rPr/>
      </w:pPr>
      <w:r>
        <w:rPr/>
        <w:t>Val. Meziříčí</w:t>
        <w:tab/>
        <w:t>1594</w:t>
        <w:tab/>
        <w:t>16. kolo</w:t>
        <w:tab/>
        <w:t>JANDÍKOVÁ Markéta</w:t>
        <w:tab/>
        <w:t>Val. Meziříčí</w:t>
        <w:tab/>
        <w:t>550</w:t>
        <w:tab/>
        <w:t>6. kolo</w:t>
      </w:r>
    </w:p>
    <w:p>
      <w:pPr>
        <w:pStyle w:val="TopVykony"/>
        <w:rPr/>
      </w:pPr>
      <w:r>
        <w:rPr/>
        <w:t>Val. Meziříčí</w:t>
        <w:tab/>
        <w:t>1569</w:t>
        <w:tab/>
        <w:t>6. kolo</w:t>
        <w:tab/>
        <w:t>ZUBAJOVÁ Klára</w:t>
        <w:tab/>
        <w:t>Val. Meziříčí</w:t>
        <w:tab/>
        <w:t>550</w:t>
        <w:tab/>
        <w:t>10. kolo</w:t>
      </w:r>
    </w:p>
    <w:p>
      <w:pPr>
        <w:pStyle w:val="TopVykony"/>
        <w:rPr/>
      </w:pPr>
      <w:r>
        <w:rPr/>
        <w:t>Val. Meziříčí</w:t>
        <w:tab/>
        <w:t>1536</w:t>
        <w:tab/>
        <w:t>4. kolo</w:t>
        <w:tab/>
        <w:t>POPOVIČOVÁ Karolína</w:t>
        <w:tab/>
        <w:t>Val. Meziříčí</w:t>
        <w:tab/>
        <w:t>543</w:t>
        <w:tab/>
        <w:t>20. kolo</w:t>
      </w:r>
    </w:p>
    <w:p>
      <w:pPr>
        <w:pStyle w:val="TopVykony"/>
        <w:rPr/>
      </w:pPr>
      <w:r>
        <w:rPr/>
        <w:t>Blansko</w:t>
        <w:tab/>
        <w:t>1535</w:t>
        <w:tab/>
        <w:t>4. kolo</w:t>
        <w:tab/>
        <w:t>POPOVIČOVÁ Karolína</w:t>
        <w:tab/>
        <w:t>Val. Meziříčí</w:t>
        <w:tab/>
        <w:t>539</w:t>
        <w:tab/>
        <w:t>8. kolo</w:t>
      </w:r>
    </w:p>
    <w:p>
      <w:pPr>
        <w:pStyle w:val="TopVykony"/>
        <w:rPr/>
      </w:pPr>
      <w:r>
        <w:rPr/>
        <w:t>Val. Meziříčí</w:t>
        <w:tab/>
        <w:t>1509</w:t>
        <w:tab/>
        <w:t>20. kolo</w:t>
        <w:tab/>
        <w:t>POPOVIČOVÁ Karolína</w:t>
        <w:tab/>
        <w:t>Val. Meziříčí</w:t>
        <w:tab/>
        <w:t>538</w:t>
        <w:tab/>
        <w:t>18. kolo</w:t>
      </w:r>
    </w:p>
    <w:p>
      <w:pPr>
        <w:pStyle w:val="TopVykony"/>
        <w:rPr/>
      </w:pPr>
      <w:r>
        <w:rPr/>
        <w:t>Zábřeh</w:t>
        <w:tab/>
        <w:t>1499</w:t>
        <w:tab/>
        <w:t>20. kolo</w:t>
        <w:tab/>
        <w:t>JANDÍKOVÁ Markéta</w:t>
        <w:tab/>
        <w:t>Val. Meziříčí</w:t>
        <w:tab/>
        <w:t>536</w:t>
        <w:tab/>
        <w:t>8. kolo</w:t>
      </w:r>
    </w:p>
    <w:p>
      <w:pPr>
        <w:pStyle w:val="TopVykony"/>
        <w:rPr/>
      </w:pPr>
      <w:r>
        <w:rPr/>
        <w:t>Č. Třebová</w:t>
        <w:tab/>
        <w:t>1493</w:t>
        <w:tab/>
        <w:t>6. kolo</w:t>
        <w:tab/>
        <w:t>ZUBAJOVÁ Klára</w:t>
        <w:tab/>
        <w:t>Val. Meziříčí</w:t>
        <w:tab/>
        <w:t>534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íští program – 11. 5. 20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Šumperk</w:t>
      </w:r>
      <w:r>
        <w:rPr/>
        <w:tab/>
        <w:t>-</w:t>
      </w:r>
      <w:r>
        <w:rPr/>
        <w:t>Kolín</w:t>
      </w:r>
      <w:r>
        <w:rPr/>
        <w:tab/>
      </w:r>
      <w:r>
        <w:rPr/>
        <w:t>Heinis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Rýmařov</w:t>
      </w:r>
      <w:r>
        <w:rPr/>
        <w:tab/>
      </w:r>
      <w:r>
        <w:rPr/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Zábřeh</w:t>
      </w:r>
      <w:r>
        <w:rPr/>
        <w:tab/>
      </w:r>
      <w:r>
        <w:rPr/>
        <w:t>Bure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</w:r>
      <w:r>
        <w:rPr/>
        <w:tab/>
        <w:t>-</w:t>
      </w:r>
      <w:r>
        <w:rPr/>
        <w:t>Náchod</w:t>
      </w:r>
      <w:r>
        <w:rPr/>
        <w:tab/>
      </w:r>
      <w:r>
        <w:rPr/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</w:r>
      <w:r>
        <w:rPr/>
        <w:t>-Ratíškovice</w:t>
        <w:tab/>
        <w:t>Zajíček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  <w:t xml:space="preserve">Volno: </w:t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n"/>
        <w:spacing w:lineRule="exact" w:line="240"/>
        <w:rPr>
          <w:b/>
          <w:b/>
        </w:rPr>
      </w:pPr>
      <w:r>
        <w:rPr>
          <w:b/>
        </w:rPr>
        <w:t>KK Danstav Rosice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</w:t>
        <w:tab/>
        <w:tab/>
        <w:t xml:space="preserve">                         Ivan Říha, Křižná 677, Valašské Meziříčí, 757 01, mob. 73755098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</w:t>
        <w:tab/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2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4-20T13:56:00Z</dcterms:modified>
  <cp:revision>20</cp:revision>
  <dc:subject>Informace z kuželkářského sportu</dc:subject>
  <dc:title>Zpravodaj I. KL</dc:title>
</cp:coreProperties>
</file>