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0/07-08&#10;1.ligy dorostenek                         23.03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0</wp:posOffset>
            </wp:positionH>
            <wp:positionV relativeFrom="paragraph">
              <wp:posOffset>47625</wp:posOffset>
            </wp:positionV>
            <wp:extent cx="1578610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>V tomto kole dokázali na domácí kuželně zvítězit pouze první dva vedoucí celky Blanska a Valašské Meziříčí. Dorostenky Zábřehu remizovaly v Rosicích, Jičín a Náchod vítězí na venkovních kuželnách. O tom, kdo získá titul se zřejmě rozhodne mezi obhájcem titulu, kterým jsou dorostenky Blanska a tak jako v loňské sezóně jejich pronásledovatel Valašské Meziříčí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Šumperk – Jičín – </w:t>
      </w:r>
      <w:r>
        <w:rPr>
          <w:sz w:val="20"/>
          <w:lang w:val="cs-CZ" w:eastAsia="cs-CZ"/>
        </w:rPr>
        <w:t>hosté potvrdili v tomto utkání roli favorita a zcela hladce vítězí nad domácími dorostenkami. Nejlepší hráčkou v utkání byla hostující Nela Pristandová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Blansko – Česká Třebová – </w:t>
      </w:r>
      <w:r>
        <w:rPr>
          <w:sz w:val="20"/>
          <w:lang w:val="cs-CZ" w:eastAsia="cs-CZ"/>
        </w:rPr>
        <w:t>domácí děvčata, i když nepodala svůj standardní výkon zcela přesvědčivě vítězí a připisují si další body potřebné k obhajobě titulu. Z domácího celku byla nejlepší Lucie Nevřivová a z hostů Lucie Kaucká, která předvedla v tomto utkání nejlepší výkon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Valašské Meziříčí – Kolín – </w:t>
      </w:r>
      <w:r>
        <w:rPr>
          <w:sz w:val="20"/>
          <w:lang w:val="cs-CZ" w:eastAsia="cs-CZ"/>
        </w:rPr>
        <w:t>domácí, kteří pronásledují vedoucí celek potřebují v každém utkání plně bodovat, potvrdili na své kuželně jasně převahu nad hostujícím celkem. Domácí předvedli jeden ze svých lepších výkonů a porazili nejvíce kuželek v tomto kole. Nejlepší z celého utkání byla domácí Klára Zubajová, která i nejlepší hráčkou tohoto kola.</w:t>
      </w:r>
    </w:p>
    <w:p>
      <w:pPr>
        <w:pStyle w:val="Pehled"/>
        <w:rPr/>
      </w:pPr>
      <w:r>
        <w:rPr>
          <w:b/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Rosice – Zábřeh – </w:t>
      </w:r>
      <w:r>
        <w:rPr>
          <w:sz w:val="20"/>
          <w:lang w:val="cs-CZ" w:eastAsia="cs-CZ"/>
        </w:rPr>
        <w:t>hosté, kteří stále bojují o zisk bronzové medaile si odvážejí z venkovní dráhy bod. Vyrovnané utkání ve všech směrech. O dělbě bodů rozhodl větší počet poražených kuželek domácích děvčat.</w:t>
      </w:r>
    </w:p>
    <w:p>
      <w:pPr>
        <w:pStyle w:val="Pehled"/>
        <w:pBdr>
          <w:bottom w:val="single" w:sz="12" w:space="1" w:color="000000"/>
        </w:pBdr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</w:t>
      </w:r>
      <w:r>
        <w:rPr>
          <w:b/>
          <w:sz w:val="20"/>
          <w:lang w:val="cs-CZ" w:eastAsia="cs-CZ"/>
        </w:rPr>
        <w:t xml:space="preserve">Ratíškovice – Náchod – </w:t>
      </w:r>
      <w:r>
        <w:rPr>
          <w:sz w:val="20"/>
          <w:lang w:val="cs-CZ" w:eastAsia="cs-CZ"/>
        </w:rPr>
        <w:t>hosté předvedli vyrovnané výkony a to rozhodlo o tom, že oba body putují do Náchoda za výhru 4:0.</w:t>
      </w:r>
    </w:p>
    <w:p>
      <w:pPr>
        <w:pStyle w:val="Pehled"/>
        <w:pBdr>
          <w:bottom w:val="single" w:sz="12" w:space="1" w:color="000000"/>
        </w:pBdr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SKK Jičín</w:t>
        <w:tab/>
        <w:t>0:4</w:t>
        <w:tab/>
        <w:t>1396-1498</w:t>
        <w:tab/>
        <w:t>(1,5:10,5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TJ Lokomotiva Česká Třebová</w:t>
        <w:tab/>
        <w:t>3:1</w:t>
        <w:tab/>
        <w:t>1580-1494</w:t>
        <w:tab/>
        <w:t>(7:5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okol Kolín</w:t>
        <w:tab/>
        <w:t>4:0</w:t>
        <w:tab/>
        <w:t>1617-1455</w:t>
        <w:tab/>
        <w:t>(9:3)</w:t>
        <w:tab/>
        <w:t>23.03.</w:t>
      </w:r>
    </w:p>
    <w:p>
      <w:pPr>
        <w:pStyle w:val="Pehled"/>
        <w:rPr>
          <w:lang w:val="cs-CZ"/>
        </w:rPr>
      </w:pPr>
      <w:r>
        <w:rPr>
          <w:lang w:val="cs-CZ"/>
        </w:rPr>
        <w:t>KK Danstav Rosice</w:t>
        <w:tab/>
        <w:t>-  KK Zábřeh</w:t>
        <w:tab/>
        <w:t>2:2</w:t>
        <w:tab/>
        <w:t>1544-1534</w:t>
        <w:tab/>
        <w:t>(7:5)</w:t>
        <w:tab/>
        <w:t>23.03.</w:t>
      </w:r>
    </w:p>
    <w:p>
      <w:pPr>
        <w:pStyle w:val="Pehled"/>
        <w:rPr/>
      </w:pPr>
      <w:r>
        <w:rPr/>
        <w:t>SK Baník Ratíškovice</w:t>
        <w:tab/>
        <w:t>-  SKK Náchod</w:t>
        <w:tab/>
        <w:t>0:4</w:t>
        <w:tab/>
        <w:t>1326-1463</w:t>
        <w:tab/>
        <w:t>(4,5:7,5)</w:t>
        <w:tab/>
        <w:t>23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396</w:t>
        <w:tab/>
        <w:t>0:4</w:t>
        <w:tab/>
        <w:t>1498</w:t>
        <w:tab/>
        <w:t>SKK Jičín</w:t>
      </w:r>
    </w:p>
    <w:p>
      <w:pPr>
        <w:pStyle w:val="Zapaszahlavi2"/>
        <w:rPr/>
      </w:pPr>
      <w:r>
        <w:rPr/>
        <w:tab/>
        <w:tab/>
        <w:tab/>
        <w:t>(1,5:10,5)</w:t>
      </w:r>
    </w:p>
    <w:p>
      <w:pPr>
        <w:pStyle w:val="Nhozy2"/>
        <w:rPr/>
      </w:pPr>
      <w:r>
        <w:rPr/>
        <w:tab/>
        <w:t>TATOUŠKOVÁ Nikola</w:t>
        <w:tab/>
        <w:t>503</w:t>
        <w:tab/>
        <w:t>1:3</w:t>
        <w:tab/>
        <w:t>511</w:t>
        <w:tab/>
        <w:t>PRISTANDOVÁ Nela</w:t>
      </w:r>
    </w:p>
    <w:p>
      <w:pPr>
        <w:pStyle w:val="Nhozy2"/>
        <w:rPr/>
      </w:pPr>
      <w:r>
        <w:rPr/>
        <w:tab/>
        <w:t>PETKOVÁ Kateřina</w:t>
        <w:tab/>
        <w:t>441</w:t>
        <w:tab/>
        <w:t>0:4</w:t>
        <w:tab/>
        <w:t>496</w:t>
        <w:tab/>
        <w:t>NOŽIČKOVÁ Michaela</w:t>
      </w:r>
    </w:p>
    <w:p>
      <w:pPr>
        <w:pStyle w:val="Nhozy2"/>
        <w:rPr/>
      </w:pPr>
      <w:r>
        <w:rPr/>
        <w:tab/>
        <w:t>SKOUMALOVÁ Veronika</w:t>
        <w:tab/>
        <w:t>452</w:t>
        <w:tab/>
        <w:t>0,5:3,5</w:t>
        <w:tab/>
        <w:t>491</w:t>
        <w:tab/>
        <w:t>VYSUČKOVÁ E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vedoucí družstev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1580</w:t>
        <w:tab/>
        <w:t>3:1</w:t>
        <w:tab/>
        <w:t>1494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USILOVÁ Zuzana</w:t>
        <w:tab/>
        <w:t>526</w:t>
        <w:tab/>
        <w:t>4:0</w:t>
        <w:tab/>
        <w:t>454</w:t>
        <w:tab/>
        <w:t>MACHOVÁ Denisa</w:t>
      </w:r>
    </w:p>
    <w:p>
      <w:pPr>
        <w:pStyle w:val="Nhozy2"/>
        <w:rPr/>
      </w:pPr>
      <w:r>
        <w:rPr/>
        <w:tab/>
        <w:t>NEVŘIVOVÁ Lucie</w:t>
        <w:tab/>
        <w:t>528</w:t>
        <w:tab/>
        <w:t>1:3</w:t>
        <w:tab/>
        <w:t>532</w:t>
        <w:tab/>
        <w:t>KAUCKÁ Lucie</w:t>
      </w:r>
    </w:p>
    <w:p>
      <w:pPr>
        <w:pStyle w:val="Nhozy2"/>
        <w:rPr/>
      </w:pPr>
      <w:r>
        <w:rPr/>
        <w:tab/>
        <w:t>ŠMERDOVÁ Kamila</w:t>
        <w:tab/>
        <w:t>526</w:t>
        <w:tab/>
        <w:t>2:2</w:t>
        <w:tab/>
        <w:t>508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ŮŘKOVÁ Zi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1617</w:t>
        <w:tab/>
        <w:t>4:0</w:t>
        <w:tab/>
        <w:t>1455</w:t>
        <w:tab/>
        <w:t>Sokol Kolín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POPOVIČOVÁ Karolína</w:t>
        <w:tab/>
        <w:t>538</w:t>
        <w:tab/>
        <w:t>3:1</w:t>
        <w:tab/>
        <w:t>492</w:t>
        <w:tab/>
        <w:t>ŽÍDKOVÁ Věra</w:t>
      </w:r>
    </w:p>
    <w:p>
      <w:pPr>
        <w:pStyle w:val="Nhozy2"/>
        <w:rPr/>
      </w:pPr>
      <w:r>
        <w:rPr/>
        <w:tab/>
        <w:t>ZUBAJOVÁ Klára</w:t>
        <w:tab/>
        <w:t>560</w:t>
        <w:tab/>
        <w:t>4:0</w:t>
        <w:tab/>
        <w:t>467</w:t>
        <w:tab/>
        <w:t>HRUŠKOVÁ Bárbora</w:t>
      </w:r>
    </w:p>
    <w:p>
      <w:pPr>
        <w:pStyle w:val="Nhozy2"/>
        <w:rPr/>
      </w:pPr>
      <w:r>
        <w:rPr/>
        <w:tab/>
        <w:t>JANDÍKOVÁ Markéta (*)</w:t>
        <w:tab/>
        <w:t>519</w:t>
        <w:tab/>
        <w:t>2:2</w:t>
        <w:tab/>
        <w:t>496</w:t>
        <w:tab/>
        <w:t>PLAČKOVÁ Niko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JANDÍKOVÁ Markéta + KŘENKOVÁ Ba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1544</w:t>
        <w:tab/>
        <w:t>2:2</w:t>
        <w:tab/>
        <w:t>1534</w:t>
        <w:tab/>
        <w:t>KK Zábřeh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ÁVKOVÁ Žaneta</w:t>
        <w:tab/>
        <w:t>493</w:t>
        <w:tab/>
        <w:t>2:2</w:t>
        <w:tab/>
        <w:t>496</w:t>
        <w:tab/>
        <w:t>JARMAROVÁ Michaela</w:t>
      </w:r>
    </w:p>
    <w:p>
      <w:pPr>
        <w:pStyle w:val="Nhozy2"/>
        <w:rPr/>
      </w:pPr>
      <w:r>
        <w:rPr/>
        <w:tab/>
        <w:t>VESELÁ Hana</w:t>
        <w:tab/>
        <w:t>532</w:t>
        <w:tab/>
        <w:t>3:1</w:t>
        <w:tab/>
        <w:t>507</w:t>
        <w:tab/>
        <w:t>CHLÁDKOVÁ Kamila</w:t>
      </w:r>
    </w:p>
    <w:p>
      <w:pPr>
        <w:pStyle w:val="Nhozy2"/>
        <w:rPr/>
      </w:pPr>
      <w:r>
        <w:rPr/>
        <w:tab/>
        <w:t>BRUŽOVÁ Lenka</w:t>
        <w:tab/>
        <w:t>519</w:t>
        <w:tab/>
        <w:t>2:2</w:t>
        <w:tab/>
        <w:t>531</w:t>
        <w:tab/>
        <w:t>HORŇÁKOVÁ Silv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ECEROD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1326</w:t>
        <w:tab/>
        <w:t>0:4</w:t>
        <w:tab/>
        <w:t>1463</w:t>
        <w:tab/>
        <w:t>SKK Náchod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TOMANČÁKOVÁ Irena</w:t>
        <w:tab/>
        <w:t>447</w:t>
        <w:tab/>
        <w:t>2:2</w:t>
        <w:tab/>
        <w:t>481</w:t>
        <w:tab/>
        <w:t>DEMUTHOVÁ Andrea</w:t>
      </w:r>
    </w:p>
    <w:p>
      <w:pPr>
        <w:pStyle w:val="Nhozy2"/>
        <w:rPr/>
      </w:pPr>
      <w:r>
        <w:rPr/>
        <w:tab/>
        <w:t>ŠŤAVÍKOVÁ Lucie (*)</w:t>
        <w:tab/>
        <w:t>412</w:t>
        <w:tab/>
        <w:t>1:3</w:t>
        <w:tab/>
        <w:t>480</w:t>
        <w:tab/>
        <w:t>KOVÁČIKOVÁ Veronika</w:t>
      </w:r>
    </w:p>
    <w:p>
      <w:pPr>
        <w:pStyle w:val="Nhozy2"/>
        <w:rPr/>
      </w:pPr>
      <w:r>
        <w:rPr/>
        <w:tab/>
        <w:t>TOMANČÁKOVÁ Dana</w:t>
        <w:tab/>
        <w:t>467</w:t>
        <w:tab/>
        <w:t>1,5:2,5</w:t>
        <w:tab/>
        <w:t>502</w:t>
        <w:tab/>
        <w:t>MAJEROVÁ Šár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ŤAVÍKOVÁ Lucie + PŘÍKASK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ŘÍKASKÁ Lucie (Ratíškovice, 19014), ŠŤAVÍKOVÁ Lucie (Ratíškovice, 19890), MACHOVÁ Denisa (Č. Třebová, 1696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ČKD Blansko </w:t>
        <w:tab/>
        <w:t>16</w:t>
        <w:tab/>
        <w:t>13</w:t>
        <w:tab/>
        <w:t>2</w:t>
        <w:tab/>
        <w:t>1</w:t>
        <w:tab/>
        <w:t>51,5:12,5</w:t>
        <w:tab/>
        <w:t>130,5:61,5</w:t>
        <w:tab/>
        <w:t>1566</w:t>
        <w:tab/>
        <w:t>28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 xml:space="preserve">TJ Valašské Meziříčí </w:t>
        <w:tab/>
        <w:t>16</w:t>
        <w:tab/>
        <w:t>13</w:t>
        <w:tab/>
        <w:t>1</w:t>
        <w:tab/>
        <w:t>2</w:t>
        <w:tab/>
        <w:t>53,0:11,0</w:t>
        <w:tab/>
        <w:t>132,5:59,5</w:t>
        <w:tab/>
        <w:t>1532</w:t>
        <w:tab/>
        <w:t>27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 xml:space="preserve">SKK Jičín </w:t>
        <w:tab/>
        <w:t>16</w:t>
        <w:tab/>
        <w:t>10</w:t>
        <w:tab/>
        <w:t>2</w:t>
        <w:tab/>
        <w:t>4</w:t>
        <w:tab/>
        <w:t>40,0:24,0</w:t>
        <w:tab/>
        <w:t>112,0:80,0</w:t>
        <w:tab/>
        <w:t>1477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 xml:space="preserve">KK Zábřeh </w:t>
        <w:tab/>
        <w:t>17</w:t>
        <w:tab/>
        <w:t>9</w:t>
        <w:tab/>
        <w:t>3</w:t>
        <w:tab/>
        <w:t>5</w:t>
        <w:tab/>
        <w:t>35,5:32,5</w:t>
        <w:tab/>
        <w:t>98,5:105,5</w:t>
        <w:tab/>
        <w:t>1479</w:t>
        <w:tab/>
        <w:t>21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 xml:space="preserve">TJ Jiskra Rýmařov </w:t>
        <w:tab/>
        <w:t>16</w:t>
        <w:tab/>
        <w:t>9</w:t>
        <w:tab/>
        <w:t>2</w:t>
        <w:tab/>
        <w:t>5</w:t>
        <w:tab/>
        <w:t>38,0:26,0</w:t>
        <w:tab/>
        <w:t>103,0:89,0</w:t>
        <w:tab/>
        <w:t>1432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TJ Lokomotiva Česká Třebová </w:t>
        <w:tab/>
        <w:t>16</w:t>
        <w:tab/>
        <w:t>7</w:t>
        <w:tab/>
        <w:t>1</w:t>
        <w:tab/>
        <w:t>8</w:t>
        <w:tab/>
        <w:t>27,5:36,5</w:t>
        <w:tab/>
        <w:t>92,0:100,0</w:t>
        <w:tab/>
        <w:t>1497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 xml:space="preserve">KK Danstav Rosice </w:t>
        <w:tab/>
        <w:t>17</w:t>
        <w:tab/>
        <w:t>6</w:t>
        <w:tab/>
        <w:t>3</w:t>
        <w:tab/>
        <w:t>8</w:t>
        <w:tab/>
        <w:t>29,0:39,0</w:t>
        <w:tab/>
        <w:t>95,5:108,5</w:t>
        <w:tab/>
        <w:t>1450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 xml:space="preserve">Sokol Kolín </w:t>
        <w:tab/>
        <w:t>16</w:t>
        <w:tab/>
        <w:t>5</w:t>
        <w:tab/>
        <w:t>1</w:t>
        <w:tab/>
        <w:t>10</w:t>
        <w:tab/>
        <w:t>26,0:38,0</w:t>
        <w:tab/>
        <w:t>89,5:102,5</w:t>
        <w:tab/>
        <w:t>1446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 xml:space="preserve">SKK Náchod </w:t>
        <w:tab/>
        <w:t>17</w:t>
        <w:tab/>
        <w:t>5</w:t>
        <w:tab/>
        <w:t>1</w:t>
        <w:tab/>
        <w:t>11</w:t>
        <w:tab/>
        <w:t>30,0:38,0</w:t>
        <w:tab/>
        <w:t>91,0:113,0</w:t>
        <w:tab/>
        <w:t>1432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 xml:space="preserve">KK Šumperk </w:t>
        <w:tab/>
        <w:t>16</w:t>
        <w:tab/>
        <w:t>3</w:t>
        <w:tab/>
        <w:t>1</w:t>
        <w:tab/>
        <w:t>12</w:t>
        <w:tab/>
        <w:t>18,5:45,5</w:t>
        <w:tab/>
        <w:t>71,5:120,5</w:t>
        <w:tab/>
        <w:t>1419</w:t>
        <w:tab/>
        <w:t>7</w:t>
      </w:r>
    </w:p>
    <w:p>
      <w:pPr>
        <w:pStyle w:val="Tabulka"/>
        <w:rPr>
          <w:b/>
          <w:b/>
          <w:color w:val="993366"/>
        </w:rPr>
      </w:pPr>
      <w:r>
        <w:rPr>
          <w:b/>
          <w:color w:val="993366"/>
        </w:rPr>
        <w:tab/>
        <w:t>11.</w:t>
        <w:tab/>
        <w:t xml:space="preserve">SK Baník Ratíškovice </w:t>
        <w:tab/>
        <w:t>17</w:t>
        <w:tab/>
        <w:t>1</w:t>
        <w:tab/>
        <w:t>1</w:t>
        <w:tab/>
        <w:t>15</w:t>
        <w:tab/>
        <w:t>11,0:57,0</w:t>
        <w:tab/>
        <w:t>64,0:140,0</w:t>
        <w:tab/>
        <w:t>1355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1.</w:t>
        <w:tab/>
        <w:t>MUSILOVÁ Zuzana</w:t>
        <w:tab/>
        <w:t>Blansko</w:t>
        <w:tab/>
        <w:t>543,9</w:t>
        <w:tab/>
        <w:t>9 / 9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2.</w:t>
        <w:tab/>
        <w:t>ŠMERDOVÁ Kamila</w:t>
        <w:tab/>
        <w:t>Blansko</w:t>
        <w:tab/>
        <w:t>537,7</w:t>
        <w:tab/>
        <w:t>9 / 9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3.</w:t>
        <w:tab/>
        <w:t>JOHNOVÁ Ludmila</w:t>
        <w:tab/>
        <w:t>Č. Třebová</w:t>
        <w:tab/>
        <w:t>537,6</w:t>
        <w:tab/>
        <w:t>9 / 9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4.</w:t>
        <w:tab/>
        <w:t>POPOVIČOVÁ Karolína</w:t>
        <w:tab/>
        <w:t>Val. Meziříčí</w:t>
        <w:tab/>
        <w:t>516,0</w:t>
        <w:tab/>
        <w:t>8 / 9</w:t>
      </w:r>
    </w:p>
    <w:p>
      <w:pPr>
        <w:pStyle w:val="TabulkaHraciKratky"/>
        <w:rPr>
          <w:color w:val="000080"/>
        </w:rPr>
      </w:pPr>
      <w:r>
        <w:rPr>
          <w:color w:val="000080"/>
        </w:rPr>
        <w:tab/>
        <w:t>5.</w:t>
        <w:tab/>
        <w:t>PLAČKOVÁ Nikol</w:t>
        <w:tab/>
        <w:t>Sok. Kolín</w:t>
        <w:tab/>
        <w:t>510,3</w:t>
        <w:tab/>
        <w:t>9 / 9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6.</w:t>
        <w:tab/>
        <w:t>JANDÍKOVÁ Markéta</w:t>
        <w:tab/>
        <w:t>Val. Meziříčí</w:t>
        <w:tab/>
        <w:t>509,7</w:t>
        <w:tab/>
        <w:t>9 / 9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7.</w:t>
        <w:tab/>
        <w:t>HORŇÁKOVÁ Silvie</w:t>
        <w:tab/>
        <w:t>Zábřeh</w:t>
        <w:tab/>
        <w:t>509,0</w:t>
        <w:tab/>
        <w:t>9 / 9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8.</w:t>
        <w:tab/>
        <w:t>VESELÁ Hana</w:t>
        <w:tab/>
        <w:t>Rosice</w:t>
        <w:tab/>
        <w:t>506,6</w:t>
        <w:tab/>
        <w:t>9 / 10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9.</w:t>
        <w:tab/>
        <w:t>PRISTANDOVÁ Nela</w:t>
        <w:tab/>
        <w:t>Jičín</w:t>
        <w:tab/>
        <w:t>506,0</w:t>
        <w:tab/>
        <w:t>9 / 9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10.</w:t>
        <w:tab/>
        <w:t>KAUCKÁ Lucie</w:t>
        <w:tab/>
        <w:t>Č. Třebová</w:t>
        <w:tab/>
        <w:t>503,6</w:t>
        <w:tab/>
        <w:t>7 / 9</w:t>
      </w:r>
    </w:p>
    <w:p>
      <w:pPr>
        <w:pStyle w:val="TabulkaHraciKratky"/>
        <w:rPr/>
      </w:pPr>
      <w:r>
        <w:rPr/>
        <w:tab/>
        <w:t>11.</w:t>
        <w:tab/>
        <w:t>TATOUŠKOVÁ Nikola</w:t>
        <w:tab/>
        <w:t>Šumperk</w:t>
        <w:tab/>
        <w:t>502,0</w:t>
        <w:tab/>
        <w:t>9 / 9</w:t>
      </w:r>
    </w:p>
    <w:p>
      <w:pPr>
        <w:pStyle w:val="TabulkaHraciKratky"/>
        <w:rPr/>
      </w:pPr>
      <w:r>
        <w:rPr/>
        <w:tab/>
        <w:t>12.</w:t>
        <w:tab/>
        <w:t>ZUBAJOVÁ Klára</w:t>
        <w:tab/>
        <w:t>Val. Meziříčí</w:t>
        <w:tab/>
        <w:t>500,1</w:t>
        <w:tab/>
        <w:t>6 / 9</w:t>
      </w:r>
    </w:p>
    <w:p>
      <w:pPr>
        <w:pStyle w:val="TabulkaHraciKratky"/>
        <w:rPr/>
      </w:pPr>
      <w:r>
        <w:rPr/>
        <w:tab/>
        <w:t>13.</w:t>
        <w:tab/>
        <w:t>PETKOVÁ Kateřina</w:t>
        <w:tab/>
        <w:t>Šumperk</w:t>
        <w:tab/>
        <w:t>499,5</w:t>
        <w:tab/>
        <w:t>9 / 9</w:t>
      </w:r>
    </w:p>
    <w:p>
      <w:pPr>
        <w:pStyle w:val="TabulkaHraciKratky"/>
        <w:rPr/>
      </w:pPr>
      <w:r>
        <w:rPr/>
        <w:tab/>
        <w:t>14.</w:t>
        <w:tab/>
        <w:t>BRUŽOVÁ Lenka</w:t>
        <w:tab/>
        <w:t>Rosice</w:t>
        <w:tab/>
        <w:t>497,9</w:t>
        <w:tab/>
        <w:t>9 / 10</w:t>
      </w:r>
    </w:p>
    <w:p>
      <w:pPr>
        <w:pStyle w:val="TabulkaHraciKratky"/>
        <w:rPr/>
      </w:pPr>
      <w:r>
        <w:rPr/>
        <w:tab/>
        <w:t>15.</w:t>
        <w:tab/>
        <w:t>NOŽIČKOVÁ Michaela</w:t>
        <w:tab/>
        <w:t>Jičín</w:t>
        <w:tab/>
        <w:t>497,5</w:t>
        <w:tab/>
        <w:t>8 / 9</w:t>
      </w:r>
    </w:p>
    <w:p>
      <w:pPr>
        <w:pStyle w:val="TabulkaHraciKratky"/>
        <w:rPr/>
      </w:pPr>
      <w:r>
        <w:rPr/>
        <w:tab/>
        <w:t>16.</w:t>
        <w:tab/>
        <w:t>JARMAROVÁ Michaela</w:t>
        <w:tab/>
        <w:t>Zábřeh</w:t>
        <w:tab/>
        <w:t>496,6</w:t>
        <w:tab/>
        <w:t>7 / 9</w:t>
      </w:r>
    </w:p>
    <w:p>
      <w:pPr>
        <w:pStyle w:val="TabulkaHraciKratky"/>
        <w:rPr/>
      </w:pPr>
      <w:r>
        <w:rPr/>
        <w:tab/>
        <w:t>17.</w:t>
        <w:tab/>
        <w:t>STRÁNSKÁ Karolína</w:t>
        <w:tab/>
        <w:t>Náchod</w:t>
        <w:tab/>
        <w:t>495,1</w:t>
        <w:tab/>
        <w:t>7 / 10</w:t>
      </w:r>
    </w:p>
    <w:p>
      <w:pPr>
        <w:pStyle w:val="TabulkaHraciKratky"/>
        <w:rPr/>
      </w:pPr>
      <w:r>
        <w:rPr/>
        <w:tab/>
        <w:t>18.</w:t>
        <w:tab/>
        <w:t>MÍČKOVÁ Petra</w:t>
        <w:tab/>
        <w:t>Rýmařov</w:t>
        <w:tab/>
        <w:t>490,8</w:t>
        <w:tab/>
        <w:t>9 / 9</w:t>
      </w:r>
    </w:p>
    <w:p>
      <w:pPr>
        <w:pStyle w:val="TabulkaHraciKratky"/>
        <w:rPr/>
      </w:pPr>
      <w:r>
        <w:rPr/>
        <w:tab/>
        <w:t>19.</w:t>
        <w:tab/>
        <w:t>SCHREIBEROVÁ Eva</w:t>
        <w:tab/>
        <w:t>Rýmařov</w:t>
        <w:tab/>
        <w:t>486,1</w:t>
        <w:tab/>
        <w:t>9 / 9</w:t>
      </w:r>
    </w:p>
    <w:p>
      <w:pPr>
        <w:pStyle w:val="TabulkaHraciKratky"/>
        <w:rPr/>
      </w:pPr>
      <w:r>
        <w:rPr/>
        <w:tab/>
        <w:t>20.</w:t>
        <w:tab/>
        <w:t>NEVŘIVOVÁ Lucie</w:t>
        <w:tab/>
        <w:t>Blansko</w:t>
        <w:tab/>
        <w:t>484,7</w:t>
        <w:tab/>
        <w:t>9 / 9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484,5</w:t>
        <w:tab/>
        <w:t>8 / 10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Sok. Kolín</w:t>
        <w:tab/>
        <w:t>478,7</w:t>
        <w:tab/>
        <w:t>7 / 9</w:t>
      </w:r>
    </w:p>
    <w:p>
      <w:pPr>
        <w:pStyle w:val="TabulkaHraciKratky"/>
        <w:rPr/>
      </w:pPr>
      <w:r>
        <w:rPr/>
        <w:tab/>
        <w:t>23.</w:t>
        <w:tab/>
        <w:t>KNOTKOVÁ Kristýna</w:t>
        <w:tab/>
        <w:t>Č. Třebová</w:t>
        <w:tab/>
        <w:t>474,7</w:t>
        <w:tab/>
        <w:t>7 / 9</w:t>
      </w:r>
    </w:p>
    <w:p>
      <w:pPr>
        <w:pStyle w:val="TabulkaHraciKratky"/>
        <w:rPr/>
      </w:pPr>
      <w:r>
        <w:rPr/>
        <w:tab/>
        <w:t>24.</w:t>
        <w:tab/>
        <w:t>TOMANČÁKOVÁ Dana</w:t>
        <w:tab/>
        <w:t>Ratíškovice</w:t>
        <w:tab/>
        <w:t>474,2</w:t>
        <w:tab/>
        <w:t>9 / 9</w:t>
      </w:r>
    </w:p>
    <w:p>
      <w:pPr>
        <w:pStyle w:val="TabulkaHraciKratky"/>
        <w:rPr/>
      </w:pPr>
      <w:r>
        <w:rPr/>
        <w:tab/>
        <w:t>25.</w:t>
        <w:tab/>
        <w:t>KOVÁČIKOVÁ V.</w:t>
        <w:tab/>
        <w:t>Náchod</w:t>
        <w:tab/>
        <w:t>469,9</w:t>
        <w:tab/>
        <w:t>8 / 10</w:t>
      </w:r>
    </w:p>
    <w:p>
      <w:pPr>
        <w:pStyle w:val="TabulkaHraciKratky"/>
        <w:rPr/>
      </w:pPr>
      <w:r>
        <w:rPr/>
        <w:tab/>
        <w:t>26.</w:t>
        <w:tab/>
        <w:t>LUKŠAJDROVÁ Alena</w:t>
        <w:tab/>
        <w:t>Rosice</w:t>
        <w:tab/>
        <w:t>455,2</w:t>
        <w:tab/>
        <w:t>9 / 10</w:t>
      </w:r>
    </w:p>
    <w:p>
      <w:pPr>
        <w:pStyle w:val="TabulkaHraciKratky"/>
        <w:rPr/>
      </w:pPr>
      <w:r>
        <w:rPr/>
        <w:tab/>
        <w:t>27.</w:t>
        <w:tab/>
        <w:t>FUČÍKOVÁ Andrea</w:t>
        <w:tab/>
        <w:t>Rýmařov</w:t>
        <w:tab/>
        <w:t>455,1</w:t>
        <w:tab/>
        <w:t>8 / 9</w:t>
      </w:r>
    </w:p>
    <w:p>
      <w:pPr>
        <w:pStyle w:val="TabulkaHraciKratky"/>
        <w:rPr/>
      </w:pPr>
      <w:r>
        <w:rPr/>
        <w:tab/>
        <w:t>28.</w:t>
        <w:tab/>
        <w:t>HRUŠKOVÁ Bárbora</w:t>
        <w:tab/>
        <w:t>Sok. Kolín</w:t>
        <w:tab/>
        <w:t>455,1</w:t>
        <w:tab/>
        <w:t>9 / 9</w:t>
      </w:r>
    </w:p>
    <w:p>
      <w:pPr>
        <w:pStyle w:val="TabulkaHraciKratky"/>
        <w:rPr/>
      </w:pPr>
      <w:r>
        <w:rPr/>
        <w:tab/>
        <w:t>29.</w:t>
        <w:tab/>
        <w:t>TOMANČÁKOVÁ Irena</w:t>
        <w:tab/>
        <w:t>Ratíškovice</w:t>
        <w:tab/>
        <w:t>442,4</w:t>
        <w:tab/>
        <w:t>9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4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508,3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496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93,1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86,0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482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DULOVÁ Andrea</w:t>
        <w:tab/>
        <w:t>Ratíškovice</w:t>
        <w:tab/>
        <w:t>475,3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4,8</w:t>
        <w:tab/>
        <w:t>5 / 10</w:t>
      </w:r>
    </w:p>
    <w:p>
      <w:pPr>
        <w:pStyle w:val="TabulkaHraciKratky"/>
        <w:rPr/>
      </w:pPr>
      <w:r>
        <w:rPr>
          <w:color w:val="808080"/>
        </w:rPr>
        <w:tab/>
        <w:tab/>
        <w:t>NEKVASILOVÁ M.</w:t>
        <w:tab/>
        <w:t>Jičín</w:t>
        <w:tab/>
        <w:t>473,6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72,8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5,7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4,6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21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ŤAVÍKOVÁ Lucie</w:t>
        <w:tab/>
        <w:t>Ratíškovice</w:t>
        <w:tab/>
        <w:t>409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2,2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KOUMALOVÁ V.</w:t>
        <w:tab/>
        <w:t>Šumperk</w:t>
        <w:tab/>
        <w:t>400,9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program: 21.kolo – 6. 4. 2008</w:t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Rosice</w:t>
        <w:tab/>
      </w:r>
      <w:r>
        <w:rPr/>
        <w:t>-</w:t>
      </w:r>
      <w:r>
        <w:rPr/>
        <w:t>Šumperk</w:t>
      </w:r>
      <w:r>
        <w:rPr/>
        <w:tab/>
      </w:r>
      <w:r>
        <w:rPr/>
        <w:t>Bruž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 xml:space="preserve"> </w:t>
        <w:tab/>
        <w:t>-</w:t>
      </w:r>
      <w:r>
        <w:rPr/>
        <w:t>Val.Meziříčí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Blansko</w:t>
        <w:tab/>
        <w:t>Keprtová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ýmařov</w:t>
      </w:r>
      <w:r>
        <w:rPr/>
        <w:tab/>
        <w:t>-</w:t>
      </w:r>
      <w:r>
        <w:rPr/>
        <w:t>Jičín</w:t>
      </w:r>
      <w:r>
        <w:rPr/>
        <w:tab/>
      </w:r>
      <w:r>
        <w:rPr/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Kolín</w:t>
        <w:tab/>
        <w:t>-ČTřebová</w:t>
      </w:r>
      <w:r>
        <w:rPr/>
        <w:tab/>
      </w:r>
      <w:r>
        <w:rPr/>
        <w:t>Mierva</w:t>
      </w:r>
      <w:r>
        <w:rPr>
          <w:i/>
          <w:color w:val="800000"/>
        </w:rPr>
        <w:tab/>
      </w:r>
    </w:p>
    <w:p>
      <w:pPr>
        <w:pStyle w:val="TabulkaHraciKratky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Upozornění: 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osím všechny vedoucí družstev, aby si před odesláním zápisu zkontrolovali všechny údaje na Zápisu o utkání. Špatným vyplněním jenom přiděláváte práci. Děkuj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4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57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3-23T14:25:00Z</dcterms:modified>
  <cp:revision>17</cp:revision>
  <dc:subject>Informace z kuželkářského sportu</dc:subject>
  <dc:title>Zpravodaj I. KL</dc:title>
</cp:coreProperties>
</file>