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260.1pt;height:17.2pt;mso-wrap-style:none;v-text-anchor:middle;mso-position-vertical:top" type="_x0000_t136">
            <v:path textpathok="t"/>
            <v:textpath on="t" fitshape="t" string="Zpravodaj I. kuželkářské ligy - dorostenky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</w:t>
      </w:r>
      <w:r>
        <w:rPr/>
        <w:t xml:space="preserve">č.1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11.9.20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Soupisky - podz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oupiskanzevoddlu"/>
        <w:rPr/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 xml:space="preserve">Začíná nová sezóna a tak je první zpravodaj věnován soupiskám jednotlivých družstev. Také pevně doufám,že se v této sezóně obejdeme bez nějakých „mimořádných událostí.“ Bohužel program ještě nefunguje tak, jak by měl, tak soupisky pouze touto formo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Lokomotiva Česká Třebová</w:t>
      </w:r>
    </w:p>
    <w:p>
      <w:pPr>
        <w:pStyle w:val="Normal"/>
        <w:rPr/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rFonts w:ascii="Arial" w:hAnsi="Arial" w:cs="Arial"/>
        </w:rPr>
      </w:pPr>
      <w:r>
        <w:rPr>
          <w:b/>
          <w:sz w:val="20"/>
          <w:szCs w:val="20"/>
        </w:rPr>
        <w:t>Johnová Ludmila</w:t>
        <w:tab/>
        <w:tab/>
      </w:r>
      <w:r>
        <w:rPr>
          <w:rFonts w:cs="Arial" w:ascii="Arial" w:hAnsi="Arial"/>
          <w:sz w:val="20"/>
          <w:szCs w:val="20"/>
        </w:rPr>
        <w:t>15577</w:t>
        <w:tab/>
        <w:tab/>
        <w:tab/>
        <w:t>23.10.1990</w:t>
        <w:tab/>
        <w:tab/>
        <w:t>22.5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Kaucká Lucie</w:t>
        <w:tab/>
        <w:tab/>
        <w:tab/>
      </w:r>
      <w:r>
        <w:rPr>
          <w:rFonts w:cs="Arial" w:ascii="Arial" w:hAnsi="Arial"/>
          <w:sz w:val="20"/>
          <w:szCs w:val="20"/>
        </w:rPr>
        <w:t>16291</w:t>
        <w:tab/>
        <w:tab/>
        <w:tab/>
        <w:t>20.3.1991</w:t>
        <w:tab/>
        <w:tab/>
        <w:t>29.8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Knotková Kristýna</w:t>
        <w:tab/>
        <w:tab/>
      </w:r>
      <w:r>
        <w:rPr>
          <w:rFonts w:cs="Arial" w:ascii="Arial" w:hAnsi="Arial"/>
          <w:sz w:val="20"/>
          <w:szCs w:val="20"/>
        </w:rPr>
        <w:t>17369</w:t>
        <w:tab/>
        <w:tab/>
        <w:tab/>
        <w:t>15.2.1991</w:t>
        <w:tab/>
        <w:tab/>
        <w:t>15.9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Sokol Kolí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lačková Nikol</w:t>
      </w:r>
      <w:r>
        <w:rPr>
          <w:sz w:val="20"/>
          <w:szCs w:val="20"/>
        </w:rPr>
        <w:tab/>
        <w:tab/>
        <w:tab/>
        <w:t>17551</w:t>
        <w:tab/>
        <w:tab/>
        <w:tab/>
        <w:t>14.1.1992</w:t>
        <w:tab/>
        <w:tab/>
        <w:t>10.12.2008</w:t>
      </w:r>
    </w:p>
    <w:p>
      <w:pPr>
        <w:pStyle w:val="Normal"/>
        <w:rPr/>
      </w:pPr>
      <w:r>
        <w:rPr>
          <w:b/>
          <w:sz w:val="20"/>
          <w:szCs w:val="20"/>
        </w:rPr>
        <w:t>Šeborová Hana</w:t>
      </w:r>
      <w:r>
        <w:rPr>
          <w:sz w:val="20"/>
          <w:szCs w:val="20"/>
        </w:rPr>
        <w:tab/>
        <w:tab/>
        <w:tab/>
        <w:t>17737</w:t>
        <w:tab/>
        <w:tab/>
        <w:tab/>
        <w:t>1.10.1992</w:t>
        <w:tab/>
        <w:tab/>
        <w:t>14.9.201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rušková Barbora</w:t>
      </w:r>
      <w:r>
        <w:rPr>
          <w:sz w:val="20"/>
          <w:szCs w:val="20"/>
        </w:rPr>
        <w:tab/>
        <w:tab/>
        <w:t>18176</w:t>
        <w:tab/>
        <w:tab/>
        <w:tab/>
        <w:t>15.1.1993</w:t>
        <w:tab/>
        <w:tab/>
        <w:t>16.9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 Baník Ratíškovi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Kordulová Andrea</w:t>
      </w:r>
      <w:r>
        <w:rPr>
          <w:sz w:val="20"/>
          <w:szCs w:val="20"/>
        </w:rPr>
        <w:tab/>
        <w:tab/>
        <w:t>19243</w:t>
        <w:tab/>
        <w:tab/>
        <w:tab/>
        <w:t>24.11.1992</w:t>
        <w:tab/>
        <w:tab/>
        <w:t>24.3.2011</w:t>
      </w:r>
    </w:p>
    <w:p>
      <w:pPr>
        <w:pStyle w:val="Normal"/>
        <w:rPr/>
      </w:pPr>
      <w:r>
        <w:rPr>
          <w:b/>
          <w:sz w:val="20"/>
          <w:szCs w:val="20"/>
        </w:rPr>
        <w:t>Tomančáková</w:t>
        <w:tab/>
        <w:t>Dana</w:t>
      </w:r>
      <w:r>
        <w:rPr>
          <w:sz w:val="20"/>
          <w:szCs w:val="20"/>
        </w:rPr>
        <w:tab/>
        <w:tab/>
        <w:t>19012</w:t>
        <w:tab/>
        <w:tab/>
        <w:tab/>
        <w:t>15.1.1992</w:t>
        <w:tab/>
        <w:tab/>
        <w:t>17.10.20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mančáková Irena</w:t>
      </w:r>
      <w:r>
        <w:rPr>
          <w:sz w:val="20"/>
          <w:szCs w:val="20"/>
        </w:rPr>
        <w:tab/>
        <w:tab/>
        <w:t>19013</w:t>
        <w:tab/>
        <w:tab/>
        <w:tab/>
        <w:t>15.1.1992</w:t>
        <w:tab/>
        <w:tab/>
        <w:t>17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Jiskra Rýmař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Fučíková Andrea</w:t>
        <w:tab/>
        <w:tab/>
      </w:r>
      <w:r>
        <w:rPr>
          <w:sz w:val="20"/>
          <w:szCs w:val="20"/>
        </w:rPr>
        <w:t>15695</w:t>
        <w:tab/>
        <w:tab/>
        <w:tab/>
        <w:t>16.10.1989</w:t>
        <w:tab/>
        <w:tab/>
        <w:t>30.8.2011</w:t>
      </w:r>
    </w:p>
    <w:p>
      <w:pPr>
        <w:pStyle w:val="Normal"/>
        <w:rPr/>
      </w:pPr>
      <w:r>
        <w:rPr>
          <w:b/>
          <w:sz w:val="20"/>
          <w:szCs w:val="20"/>
        </w:rPr>
        <w:t>Míčková Petra</w:t>
      </w:r>
      <w:r>
        <w:rPr>
          <w:sz w:val="20"/>
          <w:szCs w:val="20"/>
        </w:rPr>
        <w:tab/>
        <w:tab/>
        <w:tab/>
        <w:t>16510</w:t>
        <w:tab/>
        <w:tab/>
        <w:tab/>
        <w:t>31.3.1991</w:t>
        <w:tab/>
        <w:tab/>
        <w:t>15.8.20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chreiberová Eva</w:t>
      </w:r>
      <w:r>
        <w:rPr>
          <w:sz w:val="20"/>
          <w:szCs w:val="20"/>
        </w:rPr>
        <w:tab/>
        <w:tab/>
        <w:t>15698</w:t>
        <w:tab/>
        <w:tab/>
        <w:tab/>
        <w:t>26.1.1990</w:t>
        <w:tab/>
        <w:tab/>
        <w:t>30.8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Valašské Meziříč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řenková Barbora</w:t>
      </w:r>
      <w:r>
        <w:rPr>
          <w:sz w:val="20"/>
          <w:szCs w:val="20"/>
        </w:rPr>
        <w:tab/>
        <w:tab/>
        <w:t>14577</w:t>
        <w:tab/>
        <w:tab/>
        <w:tab/>
        <w:t>27.10.1989</w:t>
        <w:tab/>
        <w:tab/>
        <w:t>17.2.2010</w:t>
      </w:r>
    </w:p>
    <w:p>
      <w:pPr>
        <w:pStyle w:val="Normal"/>
        <w:rPr/>
      </w:pPr>
      <w:r>
        <w:rPr>
          <w:b/>
          <w:sz w:val="20"/>
          <w:szCs w:val="20"/>
        </w:rPr>
        <w:t>Popovičová Karolína</w:t>
      </w:r>
      <w:r>
        <w:rPr>
          <w:sz w:val="20"/>
          <w:szCs w:val="20"/>
        </w:rPr>
        <w:tab/>
        <w:tab/>
        <w:t>15014</w:t>
        <w:tab/>
        <w:tab/>
        <w:tab/>
        <w:t>11.3.1991</w:t>
        <w:tab/>
        <w:tab/>
        <w:t>8.6.2010</w:t>
      </w:r>
    </w:p>
    <w:p>
      <w:pPr>
        <w:pStyle w:val="Normal"/>
        <w:rPr/>
      </w:pPr>
      <w:r>
        <w:rPr>
          <w:b/>
          <w:sz w:val="20"/>
          <w:szCs w:val="20"/>
        </w:rPr>
        <w:t>Jandíková Markéta</w:t>
      </w:r>
      <w:r>
        <w:rPr>
          <w:sz w:val="20"/>
          <w:szCs w:val="20"/>
        </w:rPr>
        <w:tab/>
        <w:tab/>
        <w:t>15007</w:t>
        <w:tab/>
        <w:tab/>
        <w:tab/>
        <w:t>21.4.1991</w:t>
        <w:tab/>
        <w:tab/>
        <w:t>8.6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K Jičí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Plesarová Tereza</w:t>
      </w:r>
      <w:r>
        <w:rPr>
          <w:sz w:val="20"/>
          <w:szCs w:val="20"/>
        </w:rPr>
        <w:tab/>
        <w:tab/>
        <w:t>18547</w:t>
        <w:tab/>
        <w:tab/>
        <w:tab/>
        <w:t>6.1.1992</w:t>
        <w:tab/>
        <w:tab/>
        <w:tab/>
        <w:t>1.3.2010</w:t>
      </w:r>
    </w:p>
    <w:p>
      <w:pPr>
        <w:pStyle w:val="Normal"/>
        <w:rPr/>
      </w:pPr>
      <w:r>
        <w:rPr>
          <w:b/>
          <w:sz w:val="20"/>
          <w:szCs w:val="20"/>
        </w:rPr>
        <w:t>Nožičková Michaela</w:t>
        <w:tab/>
      </w:r>
      <w:r>
        <w:rPr>
          <w:sz w:val="20"/>
          <w:szCs w:val="20"/>
        </w:rPr>
        <w:tab/>
        <w:t>16758</w:t>
        <w:tab/>
        <w:tab/>
        <w:tab/>
        <w:t>20.5.1991</w:t>
        <w:tab/>
        <w:tab/>
        <w:t>17.12.2007</w:t>
      </w:r>
    </w:p>
    <w:p>
      <w:pPr>
        <w:pStyle w:val="Normal"/>
        <w:rPr/>
      </w:pPr>
      <w:r>
        <w:rPr>
          <w:b/>
          <w:sz w:val="20"/>
          <w:szCs w:val="20"/>
        </w:rPr>
        <w:t>Pristandová Nela</w:t>
        <w:tab/>
      </w:r>
      <w:r>
        <w:rPr>
          <w:sz w:val="20"/>
          <w:szCs w:val="20"/>
        </w:rPr>
        <w:tab/>
        <w:t>17607</w:t>
        <w:tab/>
        <w:tab/>
        <w:tab/>
        <w:t>26.4.1992</w:t>
        <w:tab/>
        <w:tab/>
        <w:t>13.1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K Primátor Náchod</w:t>
      </w:r>
    </w:p>
    <w:p>
      <w:pPr>
        <w:pStyle w:val="Normal"/>
        <w:rPr/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ánská Karolína</w:t>
      </w:r>
      <w:r>
        <w:rPr>
          <w:sz w:val="20"/>
          <w:szCs w:val="20"/>
        </w:rPr>
        <w:tab/>
        <w:tab/>
        <w:t>17769</w:t>
        <w:tab/>
        <w:tab/>
        <w:tab/>
        <w:t>12.6.1990</w:t>
        <w:tab/>
        <w:tab/>
        <w:t>12.3.2009</w:t>
      </w:r>
    </w:p>
    <w:p>
      <w:pPr>
        <w:pStyle w:val="Normal"/>
        <w:rPr/>
      </w:pPr>
      <w:r>
        <w:rPr>
          <w:b/>
          <w:sz w:val="20"/>
          <w:szCs w:val="20"/>
        </w:rPr>
        <w:t>Kováčiková Veronika</w:t>
      </w:r>
      <w:r>
        <w:rPr>
          <w:sz w:val="20"/>
          <w:szCs w:val="20"/>
        </w:rPr>
        <w:tab/>
        <w:tab/>
        <w:t>16180</w:t>
        <w:tab/>
        <w:tab/>
        <w:tab/>
        <w:t>12.5.1992</w:t>
        <w:tab/>
        <w:tab/>
        <w:t>18.8.2011</w:t>
      </w:r>
    </w:p>
    <w:p>
      <w:pPr>
        <w:pStyle w:val="Normal"/>
        <w:rPr/>
      </w:pPr>
      <w:r>
        <w:rPr>
          <w:b/>
          <w:sz w:val="20"/>
          <w:szCs w:val="20"/>
        </w:rPr>
        <w:t>Majerová Šárka</w:t>
      </w:r>
      <w:r>
        <w:rPr>
          <w:sz w:val="20"/>
          <w:szCs w:val="20"/>
        </w:rPr>
        <w:tab/>
        <w:tab/>
        <w:tab/>
        <w:t>17770</w:t>
        <w:tab/>
        <w:tab/>
        <w:tab/>
        <w:t>2.9.1991</w:t>
        <w:tab/>
        <w:tab/>
        <w:tab/>
        <w:t>12.3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DANSTAV Rosi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Bružová Lenka</w:t>
      </w:r>
      <w:r>
        <w:rPr>
          <w:sz w:val="20"/>
          <w:szCs w:val="20"/>
        </w:rPr>
        <w:tab/>
        <w:tab/>
        <w:tab/>
        <w:t>16406</w:t>
        <w:tab/>
        <w:tab/>
        <w:tab/>
        <w:t>22.2.1991</w:t>
        <w:tab/>
        <w:tab/>
        <w:t>26.6.2012</w:t>
      </w:r>
    </w:p>
    <w:p>
      <w:pPr>
        <w:pStyle w:val="Normal"/>
        <w:rPr/>
      </w:pPr>
      <w:r>
        <w:rPr>
          <w:b/>
          <w:sz w:val="20"/>
          <w:szCs w:val="20"/>
        </w:rPr>
        <w:t>Pávková Žaneta</w:t>
        <w:tab/>
      </w:r>
      <w:r>
        <w:rPr>
          <w:sz w:val="20"/>
          <w:szCs w:val="20"/>
        </w:rPr>
        <w:tab/>
        <w:tab/>
        <w:t>16812</w:t>
        <w:tab/>
        <w:tab/>
        <w:tab/>
        <w:t>18.6.1991</w:t>
        <w:tab/>
        <w:tab/>
        <w:t>26.6.2012</w:t>
      </w:r>
    </w:p>
    <w:p>
      <w:pPr>
        <w:pStyle w:val="Normal"/>
        <w:rPr/>
      </w:pPr>
      <w:r>
        <w:rPr>
          <w:b/>
          <w:sz w:val="20"/>
          <w:szCs w:val="20"/>
        </w:rPr>
        <w:t>Lukšajdrová Alena</w:t>
      </w:r>
      <w:r>
        <w:rPr>
          <w:sz w:val="20"/>
          <w:szCs w:val="20"/>
        </w:rPr>
        <w:tab/>
        <w:tab/>
        <w:t>20057</w:t>
        <w:tab/>
        <w:tab/>
        <w:tab/>
        <w:t>23.9.1991</w:t>
        <w:tab/>
        <w:tab/>
        <w:t>26.6.2012</w:t>
      </w:r>
    </w:p>
    <w:p>
      <w:pPr>
        <w:pStyle w:val="Normal"/>
        <w:rPr/>
      </w:pPr>
      <w:r>
        <w:rPr>
          <w:b/>
          <w:sz w:val="20"/>
          <w:szCs w:val="20"/>
        </w:rPr>
        <w:t>Veselá Hana</w:t>
        <w:tab/>
      </w:r>
      <w:r>
        <w:rPr>
          <w:sz w:val="20"/>
          <w:szCs w:val="20"/>
        </w:rPr>
        <w:tab/>
        <w:tab/>
        <w:t>17299</w:t>
        <w:tab/>
        <w:tab/>
        <w:tab/>
        <w:t>30.3.1991</w:t>
        <w:tab/>
        <w:tab/>
        <w:t>3.9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ČKD Blan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Musilová Zuzana</w:t>
        <w:tab/>
      </w:r>
      <w:r>
        <w:rPr>
          <w:sz w:val="20"/>
          <w:szCs w:val="20"/>
        </w:rPr>
        <w:tab/>
        <w:t>15045</w:t>
        <w:tab/>
        <w:tab/>
        <w:tab/>
        <w:t>10.8.1990</w:t>
        <w:tab/>
        <w:tab/>
        <w:t>3.6.2010</w:t>
      </w:r>
    </w:p>
    <w:p>
      <w:pPr>
        <w:pStyle w:val="Normal"/>
        <w:rPr/>
      </w:pPr>
      <w:r>
        <w:rPr>
          <w:b/>
          <w:sz w:val="20"/>
          <w:szCs w:val="20"/>
        </w:rPr>
        <w:t>Šmerdová Kamila</w:t>
        <w:tab/>
      </w:r>
      <w:r>
        <w:rPr>
          <w:sz w:val="20"/>
          <w:szCs w:val="20"/>
        </w:rPr>
        <w:tab/>
        <w:t>15044</w:t>
        <w:tab/>
        <w:tab/>
        <w:tab/>
        <w:t>7.9.1990</w:t>
        <w:tab/>
        <w:tab/>
        <w:tab/>
        <w:t>3.6.2010</w:t>
      </w:r>
    </w:p>
    <w:p>
      <w:pPr>
        <w:pStyle w:val="Normal"/>
        <w:rPr/>
      </w:pPr>
      <w:r>
        <w:rPr>
          <w:b/>
          <w:sz w:val="20"/>
          <w:szCs w:val="20"/>
        </w:rPr>
        <w:t>Nevřivová Lucie</w:t>
        <w:tab/>
      </w:r>
      <w:r>
        <w:rPr>
          <w:sz w:val="20"/>
          <w:szCs w:val="20"/>
        </w:rPr>
        <w:tab/>
        <w:tab/>
        <w:t>18991</w:t>
        <w:tab/>
        <w:tab/>
        <w:tab/>
        <w:t>21.6.1993</w:t>
        <w:tab/>
        <w:tab/>
        <w:t>6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Zábře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Benková Martina</w:t>
      </w:r>
      <w:r>
        <w:rPr>
          <w:sz w:val="20"/>
          <w:szCs w:val="20"/>
        </w:rPr>
        <w:tab/>
        <w:tab/>
        <w:t>16219</w:t>
        <w:tab/>
        <w:tab/>
        <w:tab/>
        <w:t>6.12.1990</w:t>
        <w:tab/>
        <w:tab/>
        <w:t>4.4.2011</w:t>
      </w:r>
    </w:p>
    <w:p>
      <w:pPr>
        <w:pStyle w:val="Normal"/>
        <w:rPr/>
      </w:pPr>
      <w:r>
        <w:rPr>
          <w:b/>
          <w:sz w:val="20"/>
          <w:szCs w:val="20"/>
        </w:rPr>
        <w:t>Dvorská Lenka</w:t>
        <w:tab/>
      </w:r>
      <w:r>
        <w:rPr>
          <w:sz w:val="20"/>
          <w:szCs w:val="20"/>
        </w:rPr>
        <w:tab/>
        <w:tab/>
        <w:t>16214</w:t>
        <w:tab/>
        <w:tab/>
        <w:tab/>
        <w:t>28.12.1990</w:t>
        <w:tab/>
        <w:tab/>
        <w:t>14.6.2012</w:t>
      </w:r>
    </w:p>
    <w:p>
      <w:pPr>
        <w:pStyle w:val="Normal"/>
        <w:rPr/>
      </w:pPr>
      <w:r>
        <w:rPr>
          <w:b/>
          <w:sz w:val="20"/>
          <w:szCs w:val="20"/>
        </w:rPr>
        <w:t>Horňáková Silvie</w:t>
        <w:tab/>
      </w:r>
      <w:r>
        <w:rPr>
          <w:sz w:val="20"/>
          <w:szCs w:val="20"/>
        </w:rPr>
        <w:tab/>
        <w:t>18541</w:t>
        <w:tab/>
        <w:tab/>
        <w:tab/>
        <w:t>20.2.1992</w:t>
        <w:tab/>
        <w:tab/>
        <w:t>1.3.2010</w:t>
      </w:r>
    </w:p>
    <w:p>
      <w:pPr>
        <w:pStyle w:val="Normal"/>
        <w:rPr/>
      </w:pPr>
      <w:r>
        <w:rPr>
          <w:b/>
          <w:sz w:val="20"/>
          <w:szCs w:val="20"/>
        </w:rPr>
        <w:t>Chládková Kamila</w:t>
        <w:tab/>
      </w:r>
      <w:r>
        <w:rPr>
          <w:sz w:val="20"/>
          <w:szCs w:val="20"/>
        </w:rPr>
        <w:tab/>
        <w:t>16218</w:t>
        <w:tab/>
        <w:tab/>
        <w:tab/>
        <w:t>2.9.1990</w:t>
        <w:tab/>
        <w:tab/>
        <w:tab/>
        <w:t>14.6.2012</w:t>
        <w:tab/>
      </w:r>
    </w:p>
    <w:p>
      <w:pPr>
        <w:pStyle w:val="Normal"/>
        <w:rPr/>
      </w:pPr>
      <w:r>
        <w:rPr>
          <w:b/>
          <w:sz w:val="20"/>
          <w:szCs w:val="20"/>
        </w:rPr>
        <w:t>Jarmarová Michaela</w:t>
        <w:tab/>
      </w:r>
      <w:r>
        <w:rPr>
          <w:sz w:val="20"/>
          <w:szCs w:val="20"/>
        </w:rPr>
        <w:tab/>
        <w:t>16656</w:t>
        <w:tab/>
        <w:tab/>
        <w:tab/>
        <w:t>23.5.1991</w:t>
        <w:tab/>
        <w:tab/>
        <w:t>14.6.2012</w:t>
      </w:r>
    </w:p>
    <w:p>
      <w:pPr>
        <w:pStyle w:val="Normal"/>
        <w:rPr/>
      </w:pPr>
      <w:r>
        <w:rPr>
          <w:b/>
          <w:sz w:val="20"/>
          <w:szCs w:val="20"/>
        </w:rPr>
        <w:t>Komendová Nikol</w:t>
        <w:tab/>
      </w:r>
      <w:r>
        <w:rPr>
          <w:sz w:val="20"/>
          <w:szCs w:val="20"/>
        </w:rPr>
        <w:tab/>
        <w:t>16216</w:t>
        <w:tab/>
        <w:tab/>
        <w:tab/>
        <w:t>1.7.1991</w:t>
        <w:tab/>
        <w:tab/>
        <w:tab/>
        <w:t>14.6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Šumper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lá Petra</w:t>
      </w:r>
      <w:r>
        <w:rPr>
          <w:sz w:val="20"/>
          <w:szCs w:val="20"/>
        </w:rPr>
        <w:tab/>
        <w:tab/>
        <w:tab/>
        <w:t>20119</w:t>
        <w:tab/>
        <w:tab/>
        <w:tab/>
        <w:t>16.1.1992</w:t>
        <w:tab/>
        <w:tab/>
        <w:t>15.8.2012</w:t>
      </w:r>
    </w:p>
    <w:p>
      <w:pPr>
        <w:pStyle w:val="Normal"/>
        <w:rPr/>
      </w:pPr>
      <w:r>
        <w:rPr>
          <w:b/>
          <w:sz w:val="20"/>
          <w:szCs w:val="20"/>
        </w:rPr>
        <w:t>Petková Kateřina</w:t>
      </w:r>
      <w:r>
        <w:rPr>
          <w:sz w:val="20"/>
          <w:szCs w:val="20"/>
        </w:rPr>
        <w:tab/>
        <w:tab/>
        <w:t>16047</w:t>
        <w:tab/>
        <w:tab/>
        <w:tab/>
        <w:t>13.11.1990</w:t>
        <w:tab/>
        <w:tab/>
        <w:t>15.1.2012</w:t>
      </w:r>
    </w:p>
    <w:p>
      <w:pPr>
        <w:pStyle w:val="Normal"/>
        <w:rPr/>
      </w:pPr>
      <w:r>
        <w:rPr>
          <w:b/>
          <w:sz w:val="20"/>
          <w:szCs w:val="20"/>
        </w:rPr>
        <w:t>Tatoušková Nikola</w:t>
      </w:r>
      <w:r>
        <w:rPr>
          <w:sz w:val="20"/>
          <w:szCs w:val="20"/>
        </w:rPr>
        <w:tab/>
        <w:tab/>
        <w:t>16573</w:t>
        <w:tab/>
        <w:tab/>
        <w:tab/>
        <w:t>24.2.1993</w:t>
        <w:tab/>
        <w:tab/>
        <w:t>15.8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oupiskanzevoddluChar">
    <w:name w:val="Soupiska - název oddílu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52:00Z</dcterms:created>
  <dc:creator>Ivan</dc:creator>
  <dc:description/>
  <cp:keywords/>
  <dc:language>en-US</dc:language>
  <cp:lastModifiedBy>Ivan</cp:lastModifiedBy>
  <dcterms:modified xsi:type="dcterms:W3CDTF">2007-09-11T12:45:00Z</dcterms:modified>
  <cp:revision>20</cp:revision>
  <dc:subject/>
  <dc:title>                                     </dc:title>
</cp:coreProperties>
</file>