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2pt;height:17.95pt;mso-wrap-style:none;v-text-anchor:middle;mso-position-vertical:top" type="_x0000_t136">
            <v:path textpathok="t"/>
            <v:textpath on="t" fitshape="t" string="Zpravodaj I.kuželkářské ligy - dorostenci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/>
        <w:t xml:space="preserve">        </w:t>
      </w:r>
      <w:r>
        <w:rPr/>
        <w:t xml:space="preserve">č.13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7.1.2008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Soupisky – jarní čá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oupiskanzevoddlu"/>
        <w:rPr/>
      </w:pPr>
      <w:r>
        <w:rPr>
          <w:rFonts w:eastAsia="Arial"/>
          <w:b w:val="false"/>
          <w:sz w:val="20"/>
        </w:rPr>
        <w:t xml:space="preserve">  </w:t>
      </w:r>
      <w:r>
        <w:rPr>
          <w:b w:val="false"/>
          <w:sz w:val="20"/>
        </w:rPr>
        <w:t xml:space="preserve">Začíná jarní část této sezóny a tak je první jarní  zpravodaj věnován soupiskám jednotlivých družstev. Také pevně doufám, že se v této jarní části sezóny obejdeme bez nějakých „mimořádných událostí.“ Přeji všem hráčům pevnou ruku a klidné nervy do odvetných bojů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ČKD Blansko</w:t>
      </w:r>
    </w:p>
    <w:p>
      <w:pPr>
        <w:pStyle w:val="Normal"/>
        <w:rPr/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lavinka Lukáš</w:t>
      </w:r>
      <w:r>
        <w:rPr>
          <w:sz w:val="20"/>
          <w:szCs w:val="20"/>
        </w:rPr>
        <w:tab/>
        <w:tab/>
        <w:t xml:space="preserve">                   15038</w:t>
        <w:tab/>
        <w:tab/>
        <w:t xml:space="preserve">     26.8.1989</w:t>
        <w:tab/>
        <w:tab/>
        <w:t xml:space="preserve">      17.7.2012</w:t>
      </w:r>
    </w:p>
    <w:p>
      <w:pPr>
        <w:pStyle w:val="Normal"/>
        <w:rPr/>
      </w:pPr>
      <w:r>
        <w:rPr>
          <w:b/>
          <w:sz w:val="20"/>
          <w:szCs w:val="20"/>
        </w:rPr>
        <w:t>Burian Martin</w:t>
      </w:r>
      <w:r>
        <w:rPr>
          <w:sz w:val="20"/>
          <w:szCs w:val="20"/>
        </w:rPr>
        <w:tab/>
        <w:tab/>
        <w:tab/>
        <w:t xml:space="preserve">     18372</w:t>
        <w:tab/>
        <w:tab/>
        <w:t xml:space="preserve">     16.9.1989</w:t>
        <w:tab/>
        <w:tab/>
        <w:t xml:space="preserve">     13.12.2009</w:t>
        <w:tab/>
      </w:r>
    </w:p>
    <w:p>
      <w:pPr>
        <w:pStyle w:val="Normal"/>
        <w:rPr/>
      </w:pPr>
      <w:r>
        <w:rPr>
          <w:b/>
          <w:sz w:val="20"/>
          <w:szCs w:val="20"/>
        </w:rPr>
        <w:t>Šplíchal Jakub</w:t>
        <w:tab/>
      </w:r>
      <w:r>
        <w:rPr>
          <w:sz w:val="20"/>
          <w:szCs w:val="20"/>
        </w:rPr>
        <w:tab/>
        <w:tab/>
        <w:t xml:space="preserve">     16063</w:t>
        <w:tab/>
        <w:tab/>
        <w:t xml:space="preserve">      5.6.1992</w:t>
        <w:tab/>
        <w:tab/>
        <w:t xml:space="preserve">      14.2.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K PSJ Jihlava 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ratochvíl Lukáš</w:t>
      </w:r>
      <w:r>
        <w:rPr>
          <w:sz w:val="20"/>
          <w:szCs w:val="20"/>
        </w:rPr>
        <w:tab/>
        <w:tab/>
        <w:t xml:space="preserve">     16646</w:t>
        <w:tab/>
        <w:tab/>
        <w:t xml:space="preserve">      23.2.1991</w:t>
        <w:tab/>
        <w:tab/>
        <w:t xml:space="preserve">     15.10.2007</w:t>
      </w:r>
    </w:p>
    <w:p>
      <w:pPr>
        <w:pStyle w:val="Normal"/>
        <w:rPr/>
      </w:pPr>
      <w:r>
        <w:rPr>
          <w:b/>
          <w:sz w:val="20"/>
          <w:szCs w:val="20"/>
        </w:rPr>
        <w:t>Macko Jiří</w:t>
      </w:r>
      <w:r>
        <w:rPr>
          <w:sz w:val="20"/>
          <w:szCs w:val="20"/>
        </w:rPr>
        <w:tab/>
        <w:tab/>
        <w:tab/>
        <w:t xml:space="preserve">     14882</w:t>
        <w:tab/>
        <w:tab/>
        <w:t xml:space="preserve">      8.10.1990</w:t>
        <w:tab/>
        <w:tab/>
        <w:t xml:space="preserve">     22.6.2010</w:t>
      </w:r>
    </w:p>
    <w:p>
      <w:pPr>
        <w:pStyle w:val="Normal"/>
        <w:rPr/>
      </w:pPr>
      <w:r>
        <w:rPr>
          <w:b/>
          <w:sz w:val="20"/>
          <w:szCs w:val="20"/>
        </w:rPr>
        <w:t>Novák Marek</w:t>
      </w:r>
      <w:r>
        <w:rPr>
          <w:sz w:val="20"/>
          <w:szCs w:val="20"/>
        </w:rPr>
        <w:tab/>
        <w:tab/>
        <w:tab/>
        <w:t xml:space="preserve">     16313</w:t>
        <w:tab/>
        <w:tab/>
        <w:t xml:space="preserve">      9.1.1990</w:t>
        <w:tab/>
        <w:tab/>
        <w:t xml:space="preserve">     19.6.2012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arta Kutná Hor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rčkulák Dušan</w:t>
      </w:r>
      <w:r>
        <w:rPr>
          <w:sz w:val="20"/>
          <w:szCs w:val="20"/>
        </w:rPr>
        <w:tab/>
        <w:tab/>
        <w:t xml:space="preserve">     16835</w:t>
        <w:tab/>
        <w:tab/>
        <w:t xml:space="preserve">       2.3.1990</w:t>
        <w:tab/>
        <w:tab/>
        <w:t xml:space="preserve">      4.2.2008</w:t>
      </w:r>
    </w:p>
    <w:p>
      <w:pPr>
        <w:pStyle w:val="Normal"/>
        <w:rPr/>
      </w:pPr>
      <w:r>
        <w:rPr>
          <w:b/>
          <w:sz w:val="20"/>
          <w:szCs w:val="20"/>
        </w:rPr>
        <w:t>Rajdl Miroslav</w:t>
      </w:r>
      <w:r>
        <w:rPr>
          <w:sz w:val="20"/>
          <w:szCs w:val="20"/>
        </w:rPr>
        <w:tab/>
        <w:tab/>
        <w:tab/>
        <w:t xml:space="preserve">     16878</w:t>
        <w:tab/>
        <w:tab/>
        <w:t xml:space="preserve">      26.6.1990</w:t>
        <w:tab/>
        <w:tab/>
        <w:t xml:space="preserve">     21.11.201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omáš Petr</w:t>
      </w:r>
      <w:r>
        <w:rPr>
          <w:sz w:val="20"/>
          <w:szCs w:val="20"/>
        </w:rPr>
        <w:tab/>
        <w:tab/>
        <w:tab/>
        <w:t xml:space="preserve">     16860</w:t>
        <w:tab/>
        <w:tab/>
        <w:t xml:space="preserve">      21.2.1991</w:t>
        <w:tab/>
        <w:tab/>
        <w:t xml:space="preserve">      4.1.2012</w:t>
      </w:r>
    </w:p>
    <w:p>
      <w:pPr>
        <w:pStyle w:val="Normal"/>
        <w:rPr/>
      </w:pPr>
      <w:r>
        <w:rPr>
          <w:b/>
          <w:sz w:val="20"/>
          <w:szCs w:val="20"/>
        </w:rPr>
        <w:t>Vobořil Leoš</w:t>
        <w:tab/>
      </w:r>
      <w:r>
        <w:rPr>
          <w:sz w:val="20"/>
          <w:szCs w:val="20"/>
        </w:rPr>
        <w:tab/>
        <w:tab/>
        <w:t xml:space="preserve">     18201</w:t>
        <w:tab/>
        <w:tab/>
        <w:t xml:space="preserve">      29.7.1992</w:t>
        <w:tab/>
        <w:tab/>
        <w:t xml:space="preserve">     24.9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K Primátor Nácho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Jansa Jakub</w:t>
      </w:r>
      <w:r>
        <w:rPr>
          <w:sz w:val="20"/>
          <w:szCs w:val="20"/>
        </w:rPr>
        <w:tab/>
        <w:tab/>
        <w:tab/>
        <w:t xml:space="preserve">     16737</w:t>
        <w:tab/>
        <w:tab/>
        <w:t xml:space="preserve">       2.5.1990</w:t>
        <w:tab/>
        <w:tab/>
        <w:t xml:space="preserve">     31.8.2012</w:t>
      </w:r>
    </w:p>
    <w:p>
      <w:pPr>
        <w:pStyle w:val="Normal"/>
        <w:rPr/>
      </w:pPr>
      <w:r>
        <w:rPr>
          <w:b/>
          <w:sz w:val="20"/>
          <w:szCs w:val="20"/>
        </w:rPr>
        <w:t>Zima Jakub</w:t>
      </w:r>
      <w:r>
        <w:rPr>
          <w:sz w:val="20"/>
          <w:szCs w:val="20"/>
        </w:rPr>
        <w:tab/>
        <w:tab/>
        <w:tab/>
        <w:t xml:space="preserve">     16736</w:t>
        <w:tab/>
        <w:tab/>
        <w:t xml:space="preserve">      19.2.1991</w:t>
        <w:tab/>
        <w:tab/>
        <w:t xml:space="preserve">     13.12.2007</w:t>
      </w:r>
    </w:p>
    <w:p>
      <w:pPr>
        <w:pStyle w:val="Normal"/>
        <w:rPr/>
      </w:pPr>
      <w:r>
        <w:rPr>
          <w:b/>
          <w:sz w:val="20"/>
          <w:szCs w:val="20"/>
        </w:rPr>
        <w:t>Pecold Pavel</w:t>
      </w:r>
      <w:r>
        <w:rPr>
          <w:sz w:val="20"/>
          <w:szCs w:val="20"/>
        </w:rPr>
        <w:tab/>
        <w:tab/>
        <w:tab/>
        <w:t xml:space="preserve">     17650</w:t>
        <w:tab/>
        <w:tab/>
        <w:t xml:space="preserve">      12.8.1991</w:t>
        <w:tab/>
        <w:tab/>
        <w:t xml:space="preserve">       2.2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K Rokyca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ytlík Michal</w:t>
      </w:r>
      <w:r>
        <w:rPr>
          <w:sz w:val="20"/>
          <w:szCs w:val="20"/>
        </w:rPr>
        <w:tab/>
        <w:tab/>
        <w:tab/>
        <w:t xml:space="preserve">     16413</w:t>
        <w:tab/>
        <w:tab/>
        <w:t xml:space="preserve">      31.3.1993</w:t>
        <w:tab/>
        <w:tab/>
        <w:t xml:space="preserve">     13.8.2009</w:t>
      </w:r>
    </w:p>
    <w:p>
      <w:pPr>
        <w:pStyle w:val="Normal"/>
        <w:rPr/>
      </w:pPr>
      <w:r>
        <w:rPr>
          <w:b/>
          <w:sz w:val="20"/>
          <w:szCs w:val="20"/>
        </w:rPr>
        <w:t>Šreiber Štěpán</w:t>
      </w:r>
      <w:r>
        <w:rPr>
          <w:sz w:val="20"/>
          <w:szCs w:val="20"/>
        </w:rPr>
        <w:tab/>
        <w:tab/>
        <w:tab/>
        <w:t xml:space="preserve">     14712</w:t>
        <w:tab/>
        <w:tab/>
        <w:t xml:space="preserve">       6.2.1990</w:t>
        <w:tab/>
        <w:tab/>
        <w:t xml:space="preserve">     15.7.2010</w:t>
      </w:r>
    </w:p>
    <w:p>
      <w:pPr>
        <w:pStyle w:val="Normal"/>
        <w:rPr/>
      </w:pPr>
      <w:r>
        <w:rPr>
          <w:b/>
          <w:sz w:val="20"/>
          <w:szCs w:val="20"/>
        </w:rPr>
        <w:t>Větrovský Zdeněk</w:t>
      </w:r>
      <w:r>
        <w:rPr>
          <w:sz w:val="20"/>
          <w:szCs w:val="20"/>
        </w:rPr>
        <w:tab/>
        <w:tab/>
        <w:t xml:space="preserve">     16042</w:t>
        <w:tab/>
        <w:tab/>
        <w:t xml:space="preserve">      17.9.1990</w:t>
        <w:tab/>
        <w:tab/>
        <w:t xml:space="preserve">      6.2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K Zábřeh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ieberle Martin</w:t>
      </w:r>
      <w:r>
        <w:rPr>
          <w:sz w:val="20"/>
          <w:szCs w:val="20"/>
        </w:rPr>
        <w:tab/>
        <w:tab/>
        <w:tab/>
        <w:t xml:space="preserve">     16221</w:t>
        <w:tab/>
        <w:tab/>
        <w:t xml:space="preserve">     19.1.1990</w:t>
        <w:tab/>
        <w:tab/>
        <w:t xml:space="preserve">     14.6.201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ichálek Jiří</w:t>
        <w:tab/>
      </w:r>
      <w:r>
        <w:rPr>
          <w:sz w:val="20"/>
          <w:szCs w:val="20"/>
        </w:rPr>
        <w:tab/>
        <w:tab/>
        <w:t xml:space="preserve">     18932</w:t>
        <w:tab/>
        <w:tab/>
        <w:t xml:space="preserve">     15.8.1991</w:t>
        <w:tab/>
        <w:tab/>
        <w:t xml:space="preserve">     14.9.2010</w:t>
      </w:r>
    </w:p>
    <w:p>
      <w:pPr>
        <w:pStyle w:val="Normal"/>
        <w:rPr/>
      </w:pPr>
      <w:r>
        <w:rPr>
          <w:b/>
          <w:sz w:val="20"/>
          <w:szCs w:val="20"/>
        </w:rPr>
        <w:t>Prokop Dominik</w:t>
        <w:tab/>
      </w:r>
      <w:r>
        <w:rPr>
          <w:sz w:val="20"/>
          <w:szCs w:val="20"/>
        </w:rPr>
        <w:tab/>
        <w:t xml:space="preserve">     16682</w:t>
        <w:tab/>
        <w:tab/>
        <w:t xml:space="preserve">     7.12.1991</w:t>
        <w:tab/>
        <w:tab/>
        <w:t xml:space="preserve">     14.6.2012</w:t>
        <w:tab/>
      </w:r>
    </w:p>
    <w:p>
      <w:pPr>
        <w:pStyle w:val="Normal"/>
        <w:rPr/>
      </w:pPr>
      <w:r>
        <w:rPr>
          <w:b/>
          <w:sz w:val="20"/>
          <w:szCs w:val="20"/>
        </w:rPr>
        <w:t>Weinlich Roman</w:t>
      </w:r>
      <w:r>
        <w:rPr>
          <w:sz w:val="20"/>
          <w:szCs w:val="20"/>
        </w:rPr>
        <w:tab/>
        <w:tab/>
        <w:t xml:space="preserve">     15918</w:t>
        <w:tab/>
        <w:tab/>
        <w:t xml:space="preserve">     23.8.1990</w:t>
        <w:tab/>
        <w:tab/>
        <w:t xml:space="preserve">      3.1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Sokol Duchcov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ndršt Jan</w:t>
      </w:r>
      <w:r>
        <w:rPr>
          <w:sz w:val="20"/>
          <w:szCs w:val="20"/>
        </w:rPr>
        <w:tab/>
        <w:tab/>
        <w:tab/>
        <w:t xml:space="preserve">     16569</w:t>
        <w:tab/>
        <w:tab/>
        <w:t xml:space="preserve">     26.4.1993</w:t>
        <w:tab/>
        <w:tab/>
        <w:t xml:space="preserve">     24.9.200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Štraicher Tomáš</w:t>
      </w:r>
      <w:r>
        <w:rPr>
          <w:sz w:val="20"/>
          <w:szCs w:val="20"/>
        </w:rPr>
        <w:tab/>
        <w:tab/>
        <w:t xml:space="preserve">     18312</w:t>
        <w:tab/>
        <w:tab/>
        <w:t xml:space="preserve">      9.1.1993</w:t>
        <w:tab/>
        <w:tab/>
        <w:t xml:space="preserve">     12.9.2012</w:t>
      </w:r>
    </w:p>
    <w:p>
      <w:pPr>
        <w:pStyle w:val="Normal"/>
        <w:rPr/>
      </w:pPr>
      <w:r>
        <w:rPr>
          <w:b/>
          <w:sz w:val="20"/>
          <w:szCs w:val="20"/>
        </w:rPr>
        <w:t>Dařílek Jakub</w:t>
      </w:r>
      <w:r>
        <w:rPr>
          <w:sz w:val="20"/>
          <w:szCs w:val="20"/>
        </w:rPr>
        <w:tab/>
        <w:tab/>
        <w:tab/>
        <w:t xml:space="preserve">     15707</w:t>
        <w:tab/>
        <w:tab/>
        <w:t xml:space="preserve">     19.2.1990</w:t>
        <w:tab/>
        <w:tab/>
        <w:t xml:space="preserve">     20.6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K PSJ Jihlava B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tějíček Daniel</w:t>
        <w:tab/>
      </w:r>
      <w:r>
        <w:rPr>
          <w:sz w:val="20"/>
          <w:szCs w:val="20"/>
        </w:rPr>
        <w:tab/>
        <w:t xml:space="preserve">     16311</w:t>
        <w:tab/>
        <w:tab/>
        <w:t xml:space="preserve">     12.9.1990</w:t>
        <w:tab/>
        <w:tab/>
        <w:t xml:space="preserve">     19.6.2012</w:t>
      </w:r>
    </w:p>
    <w:p>
      <w:pPr>
        <w:pStyle w:val="Normal"/>
        <w:rPr/>
      </w:pPr>
      <w:r>
        <w:rPr>
          <w:b/>
          <w:sz w:val="20"/>
          <w:szCs w:val="20"/>
        </w:rPr>
        <w:t>Ševela Jan</w:t>
      </w:r>
      <w:r>
        <w:rPr>
          <w:sz w:val="20"/>
          <w:szCs w:val="20"/>
        </w:rPr>
        <w:tab/>
        <w:tab/>
        <w:tab/>
        <w:t xml:space="preserve">     14831</w:t>
        <w:tab/>
        <w:tab/>
        <w:t xml:space="preserve">     24.7.1991</w:t>
        <w:tab/>
        <w:tab/>
        <w:t xml:space="preserve">     22.6.2010</w:t>
      </w:r>
    </w:p>
    <w:p>
      <w:pPr>
        <w:pStyle w:val="Normal"/>
        <w:rPr/>
      </w:pPr>
      <w:r>
        <w:rPr>
          <w:b/>
          <w:sz w:val="20"/>
          <w:szCs w:val="20"/>
        </w:rPr>
        <w:t>Valík Tomáš</w:t>
      </w:r>
      <w:r>
        <w:rPr>
          <w:sz w:val="20"/>
          <w:szCs w:val="20"/>
        </w:rPr>
        <w:tab/>
        <w:tab/>
        <w:tab/>
        <w:t xml:space="preserve">     15975</w:t>
        <w:tab/>
        <w:tab/>
        <w:t xml:space="preserve">     17.9.1990</w:t>
        <w:tab/>
        <w:tab/>
        <w:t xml:space="preserve">      8.1.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Sokol Kare Luhačovi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ubáček Miroslav</w:t>
      </w:r>
      <w:r>
        <w:rPr>
          <w:sz w:val="20"/>
          <w:szCs w:val="20"/>
        </w:rPr>
        <w:tab/>
        <w:tab/>
        <w:t xml:space="preserve">     16925</w:t>
        <w:tab/>
        <w:tab/>
        <w:t xml:space="preserve">       3.3.1990</w:t>
        <w:tab/>
        <w:tab/>
        <w:t xml:space="preserve">     25.3.2008</w:t>
      </w:r>
    </w:p>
    <w:p>
      <w:pPr>
        <w:pStyle w:val="Normal"/>
        <w:rPr/>
      </w:pPr>
      <w:r>
        <w:rPr>
          <w:b/>
          <w:sz w:val="20"/>
          <w:szCs w:val="20"/>
        </w:rPr>
        <w:t>Šefránek Jiří</w:t>
      </w:r>
      <w:r>
        <w:rPr>
          <w:sz w:val="20"/>
          <w:szCs w:val="20"/>
        </w:rPr>
        <w:tab/>
        <w:tab/>
        <w:tab/>
        <w:t xml:space="preserve">     14094</w:t>
        <w:tab/>
        <w:tab/>
        <w:t xml:space="preserve">       2.4.1991</w:t>
        <w:tab/>
        <w:tab/>
        <w:t xml:space="preserve">      4.8.2009</w:t>
      </w:r>
    </w:p>
    <w:p>
      <w:pPr>
        <w:pStyle w:val="Normal"/>
        <w:rPr/>
      </w:pPr>
      <w:r>
        <w:rPr>
          <w:b/>
          <w:sz w:val="20"/>
          <w:szCs w:val="20"/>
        </w:rPr>
        <w:t>Ševčík Petr</w:t>
      </w:r>
      <w:r>
        <w:rPr>
          <w:sz w:val="20"/>
          <w:szCs w:val="20"/>
        </w:rPr>
        <w:tab/>
        <w:tab/>
        <w:tab/>
        <w:t xml:space="preserve">     16926</w:t>
        <w:tab/>
        <w:tab/>
        <w:t xml:space="preserve">      25.1.1990</w:t>
        <w:tab/>
        <w:tab/>
        <w:t xml:space="preserve">     25.3.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K Hagemann Opav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ndrle Roman</w:t>
      </w:r>
      <w:r>
        <w:rPr>
          <w:sz w:val="20"/>
          <w:szCs w:val="20"/>
        </w:rPr>
        <w:tab/>
        <w:tab/>
        <w:tab/>
        <w:t xml:space="preserve">     15806</w:t>
        <w:tab/>
        <w:tab/>
        <w:t xml:space="preserve">     17.8.1989</w:t>
        <w:tab/>
        <w:tab/>
        <w:t xml:space="preserve">     15.8.2011</w:t>
      </w:r>
    </w:p>
    <w:p>
      <w:pPr>
        <w:pStyle w:val="Normal"/>
        <w:rPr/>
      </w:pPr>
      <w:r>
        <w:rPr>
          <w:b/>
          <w:sz w:val="20"/>
          <w:szCs w:val="20"/>
        </w:rPr>
        <w:t>Bracek Petr</w:t>
        <w:tab/>
      </w:r>
      <w:r>
        <w:rPr>
          <w:sz w:val="20"/>
          <w:szCs w:val="20"/>
        </w:rPr>
        <w:tab/>
        <w:tab/>
        <w:t xml:space="preserve">     15650</w:t>
        <w:tab/>
        <w:tab/>
        <w:t xml:space="preserve">     8.10.1989</w:t>
        <w:tab/>
        <w:tab/>
        <w:t xml:space="preserve">     15.8.2011</w:t>
      </w:r>
    </w:p>
    <w:p>
      <w:pPr>
        <w:pStyle w:val="Normal"/>
        <w:rPr/>
      </w:pPr>
      <w:r>
        <w:rPr>
          <w:b/>
          <w:sz w:val="20"/>
          <w:szCs w:val="20"/>
        </w:rPr>
        <w:t>Vícha Jiří</w:t>
        <w:tab/>
      </w:r>
      <w:r>
        <w:rPr>
          <w:sz w:val="20"/>
          <w:szCs w:val="20"/>
        </w:rPr>
        <w:tab/>
        <w:tab/>
        <w:t xml:space="preserve">     18585</w:t>
        <w:tab/>
        <w:tab/>
        <w:t xml:space="preserve">    10.11.1990</w:t>
        <w:tab/>
        <w:tab/>
        <w:t xml:space="preserve">     24.7.2012</w:t>
      </w:r>
    </w:p>
    <w:p>
      <w:pPr>
        <w:pStyle w:val="Normal"/>
        <w:rPr/>
      </w:pPr>
      <w:r>
        <w:rPr>
          <w:b/>
          <w:sz w:val="20"/>
          <w:szCs w:val="20"/>
        </w:rPr>
        <w:t>Premus Michael</w:t>
        <w:tab/>
      </w:r>
      <w:r>
        <w:rPr>
          <w:sz w:val="20"/>
          <w:szCs w:val="20"/>
        </w:rPr>
        <w:tab/>
        <w:tab/>
        <w:t xml:space="preserve">     15716</w:t>
        <w:tab/>
        <w:tab/>
        <w:t xml:space="preserve">       4.3.1990</w:t>
        <w:tab/>
        <w:tab/>
        <w:t xml:space="preserve">     15.8.201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ysela Jiří</w:t>
        <w:tab/>
      </w:r>
      <w:r>
        <w:rPr>
          <w:sz w:val="20"/>
          <w:szCs w:val="20"/>
        </w:rPr>
        <w:tab/>
        <w:tab/>
        <w:t xml:space="preserve">     18913</w:t>
        <w:tab/>
        <w:tab/>
        <w:t xml:space="preserve">       3.7.1989</w:t>
        <w:tab/>
        <w:tab/>
        <w:t xml:space="preserve">     12.9.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J Valašské Meziříč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jmení a jméno hráče</w:t>
        <w:tab/>
        <w:tab/>
        <w:t>Registrační číslo</w:t>
        <w:tab/>
        <w:tab/>
        <w:t>Datum narození</w:t>
        <w:tab/>
        <w:tab/>
        <w:t>Datum platnosti</w:t>
      </w:r>
    </w:p>
    <w:p>
      <w:pPr>
        <w:pStyle w:val="Normal"/>
        <w:rPr/>
      </w:pPr>
      <w:r>
        <w:rPr>
          <w:b/>
          <w:sz w:val="20"/>
          <w:szCs w:val="20"/>
        </w:rPr>
        <w:t>Volek David</w:t>
      </w:r>
      <w:r>
        <w:rPr>
          <w:sz w:val="20"/>
          <w:szCs w:val="20"/>
        </w:rPr>
        <w:tab/>
        <w:tab/>
        <w:tab/>
        <w:t xml:space="preserve">     15383</w:t>
        <w:tab/>
        <w:tab/>
        <w:t xml:space="preserve">     22.2.1990</w:t>
        <w:tab/>
        <w:tab/>
        <w:t xml:space="preserve">     22.2.2011</w:t>
      </w:r>
    </w:p>
    <w:p>
      <w:pPr>
        <w:pStyle w:val="Normal"/>
        <w:rPr/>
      </w:pPr>
      <w:r>
        <w:rPr>
          <w:b/>
          <w:sz w:val="20"/>
          <w:szCs w:val="20"/>
        </w:rPr>
        <w:t>Konvičný Matěj</w:t>
      </w:r>
      <w:r>
        <w:rPr>
          <w:sz w:val="20"/>
          <w:szCs w:val="20"/>
        </w:rPr>
        <w:tab/>
        <w:tab/>
        <w:tab/>
        <w:t xml:space="preserve">     17728</w:t>
        <w:tab/>
        <w:tab/>
        <w:t xml:space="preserve">      4.9.1992</w:t>
        <w:tab/>
        <w:tab/>
        <w:t xml:space="preserve">      2.3.2009</w:t>
      </w:r>
    </w:p>
    <w:p>
      <w:pPr>
        <w:pStyle w:val="Normal"/>
        <w:rPr/>
      </w:pPr>
      <w:r>
        <w:rPr>
          <w:b/>
          <w:sz w:val="20"/>
          <w:szCs w:val="20"/>
        </w:rPr>
        <w:t>Juroška Michal</w:t>
      </w:r>
      <w:r>
        <w:rPr>
          <w:sz w:val="20"/>
          <w:szCs w:val="20"/>
        </w:rPr>
        <w:tab/>
        <w:tab/>
        <w:tab/>
        <w:t xml:space="preserve">     17729</w:t>
        <w:tab/>
        <w:tab/>
        <w:t xml:space="preserve">     22.6.1991</w:t>
        <w:tab/>
        <w:tab/>
        <w:t xml:space="preserve">      2.3.20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  <w:szCs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8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oupiskanzevoddluChar">
    <w:name w:val="Soupiska - název oddílu Char"/>
    <w:basedOn w:val="Standardnpsmoodstavce"/>
    <w:qFormat/>
    <w:rPr>
      <w:rFonts w:ascii="Arial" w:hAnsi="Arial" w:cs="Arial"/>
      <w:b/>
      <w:sz w:val="2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26:00Z</dcterms:created>
  <dc:creator>Ivan</dc:creator>
  <dc:description/>
  <cp:keywords/>
  <dc:language>en-US</dc:language>
  <cp:lastModifiedBy>Ivan</cp:lastModifiedBy>
  <dcterms:modified xsi:type="dcterms:W3CDTF">2008-01-07T19:14:00Z</dcterms:modified>
  <cp:revision>5</cp:revision>
  <dc:subject/>
  <dc:title>                                     </dc:title>
</cp:coreProperties>
</file>