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8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C – 16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Tesla Pardubice</w:t>
        <w:tab/>
        <w:t>-  TJ ČKD Blansko B</w:t>
        <w:tab/>
        <w:t>6:2</w:t>
        <w:tab/>
        <w:t>3088-3072</w:t>
        <w:tab/>
        <w:t>(14:10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/N.</w:t>
        <w:tab/>
        <w:t>-  KK Zábřeh B</w:t>
        <w:tab/>
        <w:t>5:3</w:t>
        <w:tab/>
        <w:t>3362-3346</w:t>
        <w:tab/>
        <w:t>(13,5:10,5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923" w:leader="none"/>
        </w:tabs>
        <w:spacing w:before="0" w:after="0"/>
        <w:rPr/>
      </w:pPr>
      <w:r>
        <w:rPr>
          <w:lang w:val="cs-CZ"/>
        </w:rPr>
        <w:t>SKK Hořice</w:t>
        <w:tab/>
        <w:t>-  HKK Olomouc B</w:t>
        <w:tab/>
        <w:t>2:6</w:t>
        <w:tab/>
        <w:t>3242-3276</w:t>
        <w:tab/>
        <w:t>(10:14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TJ Sokol Rybník</w:t>
        <w:tab/>
        <w:t>6:2</w:t>
        <w:tab/>
        <w:t>3380-3224</w:t>
        <w:tab/>
        <w:t>(17:7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Šumperk</w:t>
        <w:tab/>
        <w:t>-  SKK Primátor Náchod B</w:t>
        <w:tab/>
        <w:t>2:6</w:t>
        <w:tab/>
        <w:t>3184-3251</w:t>
        <w:tab/>
        <w:t>(12:12)</w:t>
        <w:tab/>
        <w:t>10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K Jičín B</w:t>
        <w:tab/>
        <w:t>6:2</w:t>
        <w:tab/>
        <w:t>3318-3142</w:t>
        <w:tab/>
        <w:t>(16:8)</w:t>
        <w:tab/>
        <w:t>10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088</w:t>
        <w:tab/>
        <w:t>6:2</w:t>
        <w:tab/>
        <w:t>3072</w:t>
        <w:tab/>
        <w:t>TJ ČKD Blansk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05</w:t>
        <w:tab/>
        <w:t>3:1</w:t>
        <w:tab/>
        <w:t>482</w:t>
        <w:tab/>
        <w:t>SEDLÁŘ Jaroslav, st.</w:t>
      </w:r>
    </w:p>
    <w:p>
      <w:pPr>
        <w:pStyle w:val="Nhozy2"/>
        <w:keepNext w:val="false"/>
        <w:widowControl w:val="false"/>
        <w:rPr/>
      </w:pPr>
      <w:r>
        <w:rPr/>
        <w:tab/>
        <w:t>MALÍK Zdeněk</w:t>
        <w:tab/>
        <w:t>540</w:t>
        <w:tab/>
        <w:t>3:1</w:t>
        <w:tab/>
        <w:t>513</w:t>
        <w:tab/>
        <w:t>NOVOTNÝ Ladislav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40</w:t>
        <w:tab/>
        <w:t>3:1</w:t>
        <w:tab/>
        <w:t>507</w:t>
        <w:tab/>
        <w:t>NOVOTNÝ Petr (*)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18</w:t>
        <w:tab/>
        <w:t>3:1</w:t>
        <w:tab/>
        <w:t>528</w:t>
        <w:tab/>
        <w:t>FLEK Roman</w:t>
      </w:r>
    </w:p>
    <w:p>
      <w:pPr>
        <w:pStyle w:val="Nhozy2"/>
        <w:keepNext w:val="false"/>
        <w:widowControl w:val="false"/>
        <w:rPr/>
      </w:pPr>
      <w:r>
        <w:rPr/>
        <w:tab/>
        <w:t>KOVAČÍK Jiří</w:t>
        <w:tab/>
        <w:t>491</w:t>
        <w:tab/>
        <w:t>1:3</w:t>
        <w:tab/>
        <w:t>531</w:t>
        <w:tab/>
        <w:t>HÉDL Jan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494</w:t>
        <w:tab/>
        <w:t>1:3</w:t>
        <w:tab/>
        <w:t>511</w:t>
        <w:tab/>
        <w:t>STLOUKAL Mil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 </w:t>
      </w:r>
      <w:r>
        <w:rPr>
          <w:i/>
          <w:lang w:val="cs-CZ"/>
        </w:rPr>
        <w:t xml:space="preserve">od 38. hodu: NOVOTNÝ Petr + FLEK Miroslavm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MEREKOVÁ Marie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ižuterie Jablonec n/N.</w:t>
        <w:tab/>
        <w:t>3362</w:t>
        <w:tab/>
        <w:t>5:3</w:t>
        <w:tab/>
        <w:t>3346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69</w:t>
        <w:tab/>
        <w:t>2:2</w:t>
        <w:tab/>
        <w:t>595</w:t>
        <w:tab/>
        <w:t>WEINLICH Michal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499</w:t>
        <w:tab/>
        <w:t>0:4</w:t>
        <w:tab/>
        <w:t>554</w:t>
        <w:tab/>
        <w:t>BIEBERLE Martin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68</w:t>
        <w:tab/>
        <w:t>4:0</w:t>
        <w:tab/>
        <w:t>489</w:t>
        <w:tab/>
        <w:t>SITTA Josef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44</w:t>
        <w:tab/>
        <w:t>1:3</w:t>
        <w:tab/>
        <w:t>563</w:t>
        <w:tab/>
        <w:t>ONDRUCH Václav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1</w:t>
        <w:tab/>
        <w:t>3:1</w:t>
        <w:tab/>
        <w:t>578</w:t>
        <w:tab/>
        <w:t>KARAFIÁT Josef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601</w:t>
        <w:tab/>
        <w:t>3,5:0,5</w:t>
        <w:tab/>
        <w:t>567</w:t>
        <w:tab/>
        <w:t>MACAS Martin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BÍZEK Kar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Normal"/>
        <w:ind w:right="454" w:firstLine="340"/>
        <w:rPr/>
      </w:pPr>
      <w:r>
        <w:rPr>
          <w:rFonts w:cs="Arial" w:ascii="Arial" w:hAnsi="Arial"/>
          <w:i/>
          <w:sz w:val="20"/>
        </w:rPr>
        <w:t xml:space="preserve">Když po prvních 30 hodech prohrávali domácí o 76 kuželek vypadalo to na jasnou záležitost hostů, kteří vlétli do zápasu impozantním způsobem a dohromady udělali 321. Pak se ale síly vyrovnali a domácí nejslabší dvojice už udržela hostující nejlepší dvojici na uzdě. Přesto byl stav po první dvojici pro domácí hrozivý. 0:2 a – 81 a hosté se radovali. V druhé dvojici se obraz hry začal pomalu, ale jistě měnit. Především Sittovi se utkání nepovedlo a na padavé kuželně dosáhl velmi podprůměrných 489. Proti němu Hons trpělivou hrou získal nejen všechny 4 „malé“ body, ale hlavně sám stáhl téměř celý náskok hostů (79). A i když Zdeněk Vokatý po celkem standardním výkonu prohrál tak průběžný stav 1:3 a – 21 už nevypadal pro domácí tak beznadějně. Zvlášť, když do poslední 4 nastoupila jasně nejlepší dvojice domácích Pavel Nežádal a Jaromír Šklíba. Rozpoutal se nesmírně dramatický boj o vítězství. V první sérii domácí smazali náskok hostí kteří viditelně znervózněli. Rozhodující byla zřejmě 2 série ve které podali Pavel Nežádal i Martin Macas  naprosto shodné výkony 94/62/156 a bez újezdu. Zisk půl bodíku byl v té chvíli pro domácí nesmírně důležitý. Když oba domácí hráči vyhráli i 3 sérii bylo jasné, že remizou již utkání neskončí. Šlo ale o to kdo porazí více kuželek. Domácí měli k dobru 25 kuželek, ale 5 jich prohráli do plných. Zkušený Pepa Karafiát nehodlal nechat nic náhodě, předvedl téměř neskutečnou dorážku (81) a na dobře hrajícího Šklíbu (53) nahrál v dorážce 28 kuželek. Ke škodě hostů ale Martin Macas (43) svého kolegu nepodpořil a tak Pavel Nežádal (67), který podal nejlepší výkon utkání (601) nevelký náskok domácích udržel. V Jablonci bylo k vidění krásné dramatické utkání s mnoha výbornými výkony. J. Tůma 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242</w:t>
        <w:tab/>
        <w:t>2:6</w:t>
        <w:tab/>
        <w:t>3276</w:t>
        <w:tab/>
        <w:t>HKK Olomouc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MĚKOTA Zdeněk, st.</w:t>
        <w:tab/>
        <w:t>550</w:t>
        <w:tab/>
        <w:t>1:3</w:t>
        <w:tab/>
        <w:t>577</w:t>
        <w:tab/>
        <w:t>TÖGEL Jan</w:t>
      </w:r>
    </w:p>
    <w:p>
      <w:pPr>
        <w:pStyle w:val="Nhozy2"/>
        <w:keepNext w:val="false"/>
        <w:widowControl w:val="false"/>
        <w:rPr/>
      </w:pPr>
      <w:r>
        <w:rPr/>
        <w:tab/>
        <w:t>INQOURT Václav (*)</w:t>
        <w:tab/>
        <w:t>481</w:t>
        <w:tab/>
        <w:t>1:3</w:t>
        <w:tab/>
        <w:t>546</w:t>
        <w:tab/>
        <w:t>JAŠEK Leopold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74</w:t>
        <w:tab/>
        <w:t>2:2</w:t>
        <w:tab/>
        <w:t>544</w:t>
        <w:tab/>
        <w:t>ŠRÁMEK Josef</w:t>
      </w:r>
    </w:p>
    <w:p>
      <w:pPr>
        <w:pStyle w:val="Nhozy2"/>
        <w:keepNext w:val="false"/>
        <w:widowControl w:val="false"/>
        <w:rPr/>
      </w:pPr>
      <w:r>
        <w:rPr/>
        <w:tab/>
        <w:t>ANTON Michal</w:t>
        <w:tab/>
        <w:t>552</w:t>
        <w:tab/>
        <w:t>2:2</w:t>
        <w:tab/>
        <w:t>568</w:t>
        <w:tab/>
        <w:t>OKLEŠTĚK Zdenek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71</w:t>
        <w:tab/>
        <w:t>3:1</w:t>
        <w:tab/>
        <w:t>521</w:t>
        <w:tab/>
        <w:t>KOPP Vladimír</w:t>
      </w:r>
    </w:p>
    <w:p>
      <w:pPr>
        <w:pStyle w:val="Nhozy2"/>
        <w:keepNext w:val="false"/>
        <w:widowControl w:val="false"/>
        <w:rPr/>
      </w:pPr>
      <w:r>
        <w:rPr/>
        <w:tab/>
        <w:t>MILÁČEK Jiří</w:t>
        <w:tab/>
        <w:t>514</w:t>
        <w:tab/>
        <w:t>1:3</w:t>
        <w:tab/>
        <w:t>520</w:t>
        <w:tab/>
        <w:t>SEKANINA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INQOURT Václav + NÁLEVKA Miros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NOVOTNÝ Jindřich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Vrchlabí</w:t>
        <w:tab/>
        <w:t>3380</w:t>
        <w:tab/>
        <w:t>6:2</w:t>
        <w:tab/>
        <w:t>3224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75</w:t>
        <w:tab/>
        <w:t>3:1</w:t>
        <w:tab/>
        <w:t>546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21</w:t>
        <w:tab/>
        <w:t>2:2</w:t>
        <w:tab/>
        <w:t>551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52</w:t>
        <w:tab/>
        <w:t>3:1</w:t>
        <w:tab/>
        <w:t>528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533</w:t>
        <w:tab/>
        <w:t>2:2</w:t>
        <w:tab/>
        <w:t>545</w:t>
        <w:tab/>
        <w:t>KOLÁŘ Miroslav, st.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32</w:t>
        <w:tab/>
        <w:t>4:0</w:t>
        <w:tab/>
        <w:t>531</w:t>
        <w:tab/>
        <w:t>HŮLKA Lukáš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67</w:t>
        <w:tab/>
        <w:t>3:1</w:t>
        <w:tab/>
        <w:t>523</w:t>
        <w:tab/>
        <w:t>KOLÁ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OBL Zdeně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9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Šumperk</w:t>
        <w:tab/>
        <w:t>3184</w:t>
        <w:tab/>
        <w:t>2:6</w:t>
        <w:tab/>
        <w:t>3251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MRČKA Miroslav</w:t>
        <w:tab/>
        <w:t>571</w:t>
        <w:tab/>
        <w:t>3:1</w:t>
        <w:tab/>
        <w:t>526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SUCHAN Josef</w:t>
        <w:tab/>
        <w:t>486</w:t>
        <w:tab/>
        <w:t>0:4</w:t>
        <w:tab/>
        <w:t>579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VYMAZAL Jaroslav</w:t>
        <w:tab/>
        <w:t>540</w:t>
        <w:tab/>
        <w:t>1:3</w:t>
        <w:tab/>
        <w:t>592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ZAPLETAL Marek</w:t>
        <w:tab/>
        <w:t>547</w:t>
        <w:tab/>
        <w:t>4:0</w:t>
        <w:tab/>
        <w:t>492</w:t>
        <w:tab/>
        <w:t>BROŽEK Viktor (*)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496</w:t>
        <w:tab/>
        <w:t>2:2</w:t>
        <w:tab/>
        <w:t>512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PALYZA Zdeněk</w:t>
        <w:tab/>
        <w:t>544</w:t>
        <w:tab/>
        <w:t>2:2</w:t>
        <w:tab/>
        <w:t>550</w:t>
        <w:tab/>
        <w:t>MAJER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4. hodu: BROŽEK Viktor + ADAMŮ Tomáš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MĚŘIČKA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1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Akuma Mladá Boleslav</w:t>
        <w:tab/>
        <w:t>3318</w:t>
        <w:tab/>
        <w:t>6:2</w:t>
        <w:tab/>
        <w:t>314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NEDOMA Jiří</w:t>
        <w:tab/>
        <w:t>532</w:t>
        <w:tab/>
        <w:t>1:3</w:t>
        <w:tab/>
        <w:t>54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83</w:t>
        <w:tab/>
        <w:t>3:1</w:t>
        <w:tab/>
        <w:t>517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39</w:t>
        <w:tab/>
        <w:t>3:1</w:t>
        <w:tab/>
        <w:t>503</w:t>
        <w:tab/>
        <w:t>LANGR Miroslav</w:t>
      </w:r>
    </w:p>
    <w:p>
      <w:pPr>
        <w:pStyle w:val="Nhozy2"/>
        <w:keepNext w:val="false"/>
        <w:widowControl w:val="false"/>
        <w:rPr/>
      </w:pPr>
      <w:r>
        <w:rPr/>
        <w:tab/>
        <w:t>ELIÁŠ Václav</w:t>
        <w:tab/>
        <w:t>522</w:t>
        <w:tab/>
        <w:t>2:2</w:t>
        <w:tab/>
        <w:t>552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66</w:t>
        <w:tab/>
        <w:t>4:0</w:t>
        <w:tab/>
        <w:t>491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6</w:t>
        <w:tab/>
        <w:t>3:1</w:t>
        <w:tab/>
        <w:t>538</w:t>
        <w:tab/>
        <w:t>ŘEHÁK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DOŠKÁŘ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IEBERLE Martin (KK Zábřeh B, 16221), NÁLEVKA Miroslav (Hořice, 0965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UCHAN Josef (KK Šumperk, 12711), SITTA Josef (KK Zábřeh B, 06528), PEK Roman (Vrchlabí, 1583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ANGR Miroslav (SKK Jičín B, 00107), BROŽEK Viktor (Náchod B, 01571), FLEK Miroslav (Blansko B, 06327), KOVAČÍK Jiří (Pardubice, 1707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16</w:t>
        <w:tab/>
        <w:t>12</w:t>
        <w:tab/>
        <w:t>1</w:t>
        <w:tab/>
        <w:t>3</w:t>
        <w:tab/>
        <w:t>87,0:41,0</w:t>
        <w:tab/>
        <w:t>212,5:171,5</w:t>
        <w:tab/>
        <w:t>3259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6</w:t>
        <w:tab/>
        <w:t>12</w:t>
        <w:tab/>
        <w:t>0</w:t>
        <w:tab/>
        <w:t>4</w:t>
        <w:tab/>
        <w:t>84,5:43,5</w:t>
        <w:tab/>
        <w:t>224,0:160,0</w:t>
        <w:tab/>
        <w:t>3251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16</w:t>
        <w:tab/>
        <w:t>10</w:t>
        <w:tab/>
        <w:t>2</w:t>
        <w:tab/>
        <w:t>4</w:t>
        <w:tab/>
        <w:t>78,0:50,0</w:t>
        <w:tab/>
        <w:t>209,0:175,0</w:t>
        <w:tab/>
        <w:t>3210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16</w:t>
        <w:tab/>
        <w:t>10</w:t>
        <w:tab/>
        <w:t>1</w:t>
        <w:tab/>
        <w:t>5</w:t>
        <w:tab/>
        <w:t>75,0:53,0</w:t>
        <w:tab/>
        <w:t>194,0:190,0</w:t>
        <w:tab/>
        <w:t>3184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>HKK Olomouc B</w:t>
        <w:tab/>
        <w:t>16</w:t>
        <w:tab/>
        <w:t>8</w:t>
        <w:tab/>
        <w:t>1</w:t>
        <w:tab/>
        <w:t>7</w:t>
        <w:tab/>
        <w:t>61,0:67,0</w:t>
        <w:tab/>
        <w:t>205,5:178,5</w:t>
        <w:tab/>
        <w:t>3192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>TJ ČKD Blansko B</w:t>
        <w:tab/>
        <w:t>16</w:t>
        <w:tab/>
        <w:t>7</w:t>
        <w:tab/>
        <w:t>1</w:t>
        <w:tab/>
        <w:t>8</w:t>
        <w:tab/>
        <w:t>64,5:63,5</w:t>
        <w:tab/>
        <w:t>190,5:193,5</w:t>
        <w:tab/>
        <w:t>3185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>KK Zábřeh B</w:t>
        <w:tab/>
        <w:t>16</w:t>
        <w:tab/>
        <w:t>7</w:t>
        <w:tab/>
        <w:t>1</w:t>
        <w:tab/>
        <w:t>8</w:t>
        <w:tab/>
        <w:t>62,0:66,0</w:t>
        <w:tab/>
        <w:t>199,0:185,0</w:t>
        <w:tab/>
        <w:t>3177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6</w:t>
        <w:tab/>
        <w:t>7</w:t>
        <w:tab/>
        <w:t>0</w:t>
        <w:tab/>
        <w:t>9</w:t>
        <w:tab/>
        <w:t>69,0:59,0</w:t>
        <w:tab/>
        <w:t>202,0:182,0</w:t>
        <w:tab/>
        <w:t>3155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Akuma Mladá Boleslav </w:t>
        <w:tab/>
        <w:t>16</w:t>
        <w:tab/>
        <w:t>7</w:t>
        <w:tab/>
        <w:t>0</w:t>
        <w:tab/>
        <w:t>9</w:t>
        <w:tab/>
        <w:t>52,0:76,0</w:t>
        <w:tab/>
        <w:t>176,0:208,0</w:t>
        <w:tab/>
        <w:t>3186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/N. </w:t>
        <w:tab/>
        <w:t>16</w:t>
        <w:tab/>
        <w:t>6</w:t>
        <w:tab/>
        <w:t>0</w:t>
        <w:tab/>
        <w:t>10</w:t>
        <w:tab/>
        <w:t>54,0:74,0</w:t>
        <w:tab/>
        <w:t>177,5:206,5</w:t>
        <w:tab/>
        <w:t>3120</w:t>
        <w:tab/>
        <w:t>12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 xml:space="preserve">SKK Hořice </w:t>
        <w:tab/>
        <w:t>16</w:t>
        <w:tab/>
        <w:t>5</w:t>
        <w:tab/>
        <w:t>1</w:t>
        <w:tab/>
        <w:t>10</w:t>
        <w:tab/>
        <w:t>52,5:75,5</w:t>
        <w:tab/>
        <w:t>169,0:215,0</w:t>
        <w:tab/>
        <w:t>3075</w:t>
        <w:tab/>
        <w:t>11</w:t>
      </w:r>
    </w:p>
    <w:p>
      <w:pPr>
        <w:pStyle w:val="Tabulka"/>
        <w:widowControl w:val="false"/>
        <w:rPr/>
      </w:pPr>
      <w:r>
        <w:rPr>
          <w:b/>
          <w:color w:val="3366FF"/>
        </w:rPr>
        <w:tab/>
        <w:t>12.</w:t>
        <w:tab/>
        <w:t xml:space="preserve">TJ Tesla Pardubice </w:t>
        <w:tab/>
        <w:t>16</w:t>
        <w:tab/>
        <w:t>1</w:t>
        <w:tab/>
        <w:t>0</w:t>
        <w:tab/>
        <w:t>15</w:t>
        <w:tab/>
        <w:t>28,5:99,5</w:t>
        <w:tab/>
        <w:t>145,0:239,0</w:t>
        <w:tab/>
        <w:t>3105</w:t>
        <w:tab/>
        <w:t>2</w:t>
      </w:r>
    </w:p>
    <w:p>
      <w:pPr>
        <w:pStyle w:val="Normal"/>
        <w:widowControl w:val="false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bCs/>
          <w:i/>
          <w:i/>
          <w:szCs w:val="18"/>
        </w:rPr>
      </w:pPr>
      <w:r>
        <w:rPr>
          <w:b w:val="false"/>
          <w:bCs/>
          <w:i/>
          <w:szCs w:val="18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LF Michal</w:t>
        <w:tab/>
        <w:t>Vrchlabí</w:t>
        <w:tab/>
        <w:t>570,9</w:t>
        <w:tab/>
        <w:t>368,3</w:t>
        <w:tab/>
        <w:t>202,7</w:t>
        <w:tab/>
        <w:t>1,5</w:t>
        <w:tab/>
        <w:t>9 / 9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HOBL David</w:t>
        <w:tab/>
        <w:t>Vrchlabí</w:t>
        <w:tab/>
        <w:t>566,5</w:t>
        <w:tab/>
        <w:t>367,5</w:t>
        <w:tab/>
        <w:t>199,0</w:t>
        <w:tab/>
        <w:t>1,4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>Akuma M.B.</w:t>
        <w:tab/>
        <w:t>562,9</w:t>
        <w:tab/>
        <w:t>366,7</w:t>
        <w:tab/>
        <w:t>196,2</w:t>
        <w:tab/>
        <w:t>1,4</w:t>
        <w:tab/>
        <w:t>7 / 8</w:t>
        <w:tab/>
        <w:t>(608)</w:t>
      </w:r>
    </w:p>
    <w:p>
      <w:pPr>
        <w:pStyle w:val="TabulkaHraci"/>
        <w:widowControl w:val="false"/>
        <w:rPr/>
      </w:pPr>
      <w:r>
        <w:rPr/>
        <w:tab/>
        <w:t>4.</w:t>
        <w:tab/>
        <w:t>ŽIŠKO Vlado</w:t>
        <w:tab/>
        <w:t>Vrchlabí</w:t>
        <w:tab/>
        <w:t>561,3</w:t>
        <w:tab/>
        <w:t>365,1</w:t>
        <w:tab/>
        <w:t>196,1</w:t>
        <w:tab/>
        <w:t>2,3</w:t>
        <w:tab/>
        <w:t>8 / 9</w:t>
        <w:tab/>
        <w:t>(613)</w:t>
      </w:r>
    </w:p>
    <w:p>
      <w:pPr>
        <w:pStyle w:val="TabulkaHraci"/>
        <w:widowControl w:val="false"/>
        <w:rPr/>
      </w:pPr>
      <w:r>
        <w:rPr/>
        <w:tab/>
        <w:t>5.</w:t>
        <w:tab/>
        <w:t>HORN Jan</w:t>
        <w:tab/>
        <w:t>Náchod B</w:t>
        <w:tab/>
        <w:t>559,8</w:t>
        <w:tab/>
        <w:t>369,1</w:t>
        <w:tab/>
        <w:t>190,8</w:t>
        <w:tab/>
        <w:t>2,6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6.</w:t>
        <w:tab/>
        <w:t>ŘÍPA Věroslav</w:t>
        <w:tab/>
        <w:t>Akuma M.B.</w:t>
        <w:tab/>
        <w:t>556,6</w:t>
        <w:tab/>
        <w:t>367,3</w:t>
        <w:tab/>
        <w:t>189,3</w:t>
        <w:tab/>
        <w:t>2,6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7.</w:t>
        <w:tab/>
        <w:t>KROUPA Radek</w:t>
        <w:tab/>
        <w:t>Hořice</w:t>
        <w:tab/>
        <w:t>553,8</w:t>
        <w:tab/>
        <w:t>364,3</w:t>
        <w:tab/>
        <w:t>189,5</w:t>
        <w:tab/>
        <w:t>1,4</w:t>
        <w:tab/>
        <w:t>7 / 7</w:t>
        <w:tab/>
        <w:t>(631)</w:t>
      </w:r>
    </w:p>
    <w:p>
      <w:pPr>
        <w:pStyle w:val="TabulkaHraci"/>
        <w:widowControl w:val="false"/>
        <w:rPr/>
      </w:pPr>
      <w:r>
        <w:rPr/>
        <w:tab/>
        <w:t>8.</w:t>
        <w:tab/>
        <w:t>JAŠEK Leopold</w:t>
        <w:tab/>
        <w:t>Olomouc B</w:t>
        <w:tab/>
        <w:t>553,3</w:t>
        <w:tab/>
        <w:t>371,0</w:t>
        <w:tab/>
        <w:t>182,3</w:t>
        <w:tab/>
        <w:t>2,9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FLEK Roman</w:t>
        <w:tab/>
        <w:t>Blansko B</w:t>
        <w:tab/>
        <w:t>548,2</w:t>
        <w:tab/>
        <w:t>357,2</w:t>
        <w:tab/>
        <w:t>191,0</w:t>
        <w:tab/>
        <w:t>3,0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ŠRÁMEK Josef</w:t>
        <w:tab/>
        <w:t>Olomouc B</w:t>
        <w:tab/>
        <w:t>547,5</w:t>
        <w:tab/>
        <w:t>364,5</w:t>
        <w:tab/>
        <w:t>183,0</w:t>
        <w:tab/>
        <w:t>3,9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11.</w:t>
        <w:tab/>
        <w:t>KOLÁŘ Miroslav, ml.</w:t>
        <w:tab/>
        <w:t>Rybník</w:t>
        <w:tab/>
        <w:t>546,4</w:t>
        <w:tab/>
        <w:t>362,5</w:t>
        <w:tab/>
        <w:t>183,9</w:t>
        <w:tab/>
        <w:t>2,8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JIROUT Tomáš</w:t>
        <w:tab/>
        <w:t>Náchod B</w:t>
        <w:tab/>
        <w:t>546,3</w:t>
        <w:tab/>
        <w:t>365,7</w:t>
        <w:tab/>
        <w:t>180,6</w:t>
        <w:tab/>
        <w:t>3,6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13.</w:t>
        <w:tab/>
        <w:t>MAJER Tomáš</w:t>
        <w:tab/>
        <w:t>Náchod B</w:t>
        <w:tab/>
        <w:t>545,1</w:t>
        <w:tab/>
        <w:t>360,4</w:t>
        <w:tab/>
        <w:t>184,6</w:t>
        <w:tab/>
        <w:t>3,0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14.</w:t>
        <w:tab/>
        <w:t>MAŘÁK Zdeněk</w:t>
        <w:tab/>
        <w:t>Náchod B</w:t>
        <w:tab/>
        <w:t>545,1</w:t>
        <w:tab/>
        <w:t>360,1</w:t>
        <w:tab/>
        <w:t>185,0</w:t>
        <w:tab/>
        <w:t>3,5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BAIER Jiří</w:t>
        <w:tab/>
        <w:t>Hořice</w:t>
        <w:tab/>
        <w:t>544,9</w:t>
        <w:tab/>
        <w:t>360,4</w:t>
        <w:tab/>
        <w:t>184,5</w:t>
        <w:tab/>
        <w:t>2,6</w:t>
        <w:tab/>
        <w:t>6 / 7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17.</w:t>
        <w:tab/>
        <w:t>ŘEHÁK Vladimír</w:t>
        <w:tab/>
        <w:t>SKK Jičín B</w:t>
        <w:tab/>
        <w:t>543,5</w:t>
        <w:tab/>
        <w:t>356,8</w:t>
        <w:tab/>
        <w:t>186,7</w:t>
        <w:tab/>
        <w:t>2,9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18.</w:t>
        <w:tab/>
        <w:t>PALYZA Zdeněk</w:t>
        <w:tab/>
        <w:t>KK Šumperk</w:t>
        <w:tab/>
        <w:t>543,1</w:t>
        <w:tab/>
        <w:t>353,6</w:t>
        <w:tab/>
        <w:t>189,5</w:t>
        <w:tab/>
        <w:t>2,2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19.</w:t>
        <w:tab/>
        <w:t>KARAFIÁT Josef</w:t>
        <w:tab/>
        <w:t>KK Zábřeh B</w:t>
        <w:tab/>
        <w:t>541,9</w:t>
        <w:tab/>
        <w:t>364,7</w:t>
        <w:tab/>
        <w:t>177,2</w:t>
        <w:tab/>
        <w:t>4,4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MACAS Martin</w:t>
        <w:tab/>
        <w:t>KK Zábřeh B</w:t>
        <w:tab/>
        <w:t>541,3</w:t>
        <w:tab/>
        <w:t>361,9</w:t>
        <w:tab/>
        <w:t>179,4</w:t>
        <w:tab/>
        <w:t>4,2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21.</w:t>
        <w:tab/>
        <w:t>KOLÁŘ Václav</w:t>
        <w:tab/>
        <w:t>Rybník</w:t>
        <w:tab/>
        <w:t>540,9</w:t>
        <w:tab/>
        <w:t>355,6</w:t>
        <w:tab/>
        <w:t>185,3</w:t>
        <w:tab/>
        <w:t>3,7</w:t>
        <w:tab/>
        <w:t>9 / 9</w:t>
        <w:tab/>
        <w:t>(573)</w:t>
      </w:r>
    </w:p>
    <w:p>
      <w:pPr>
        <w:pStyle w:val="TabulkaHraci"/>
        <w:widowControl w:val="false"/>
        <w:rPr/>
      </w:pPr>
      <w:r>
        <w:rPr/>
        <w:tab/>
        <w:t>22.</w:t>
        <w:tab/>
        <w:t>NOVOTNÝ Ladislav</w:t>
        <w:tab/>
        <w:t>Blansko B</w:t>
        <w:tab/>
        <w:t>540,4</w:t>
        <w:tab/>
        <w:t>363,1</w:t>
        <w:tab/>
        <w:t>177,3</w:t>
        <w:tab/>
        <w:t>1,8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23.</w:t>
        <w:tab/>
        <w:t>SMRČKA Miroslav</w:t>
        <w:tab/>
        <w:t>KK Šumperk</w:t>
        <w:tab/>
        <w:t>539,3</w:t>
        <w:tab/>
        <w:t>360,5</w:t>
        <w:tab/>
        <w:t>178,8</w:t>
        <w:tab/>
        <w:t>3,3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STLOUKAL Miloš</w:t>
        <w:tab/>
        <w:t>Blansko B</w:t>
        <w:tab/>
        <w:t>537,6</w:t>
        <w:tab/>
        <w:t>353,8</w:t>
        <w:tab/>
        <w:t>183,9</w:t>
        <w:tab/>
        <w:t>3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36,1</w:t>
        <w:tab/>
        <w:t>357,0</w:t>
        <w:tab/>
        <w:t>179,1</w:t>
        <w:tab/>
        <w:t>2,4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26.</w:t>
        <w:tab/>
        <w:t>DUŠEK Miroslav</w:t>
        <w:tab/>
        <w:t>Rybník</w:t>
        <w:tab/>
        <w:t>536,0</w:t>
        <w:tab/>
        <w:t>356,1</w:t>
        <w:tab/>
        <w:t>179,9</w:t>
        <w:tab/>
        <w:t>3,0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KŘIVKA Ladislav</w:t>
        <w:tab/>
        <w:t>SKK Jičín B</w:t>
        <w:tab/>
        <w:t>533,7</w:t>
        <w:tab/>
        <w:t>360,7</w:t>
        <w:tab/>
        <w:t>173,0</w:t>
        <w:tab/>
        <w:t>4,5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8.</w:t>
        <w:tab/>
        <w:t>BAYER Zdeněk, st.</w:t>
        <w:tab/>
        <w:t>Akuma M.B.</w:t>
        <w:tab/>
        <w:t>533,0</w:t>
        <w:tab/>
        <w:t>358,9</w:t>
        <w:tab/>
        <w:t>174,0</w:t>
        <w:tab/>
        <w:t>5,0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29.</w:t>
        <w:tab/>
        <w:t>KŘÍŽ Jaroslav</w:t>
        <w:tab/>
        <w:t>SKK Jičín B</w:t>
        <w:tab/>
        <w:t>532,7</w:t>
        <w:tab/>
        <w:t>355,9</w:t>
        <w:tab/>
        <w:t>176,8</w:t>
        <w:tab/>
        <w:t>4,3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HÉDL Jan</w:t>
        <w:tab/>
        <w:t>Blansko B</w:t>
        <w:tab/>
        <w:t>532,5</w:t>
        <w:tab/>
        <w:t>360,3</w:t>
        <w:tab/>
        <w:t>172,2</w:t>
        <w:tab/>
        <w:t>3,9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31.</w:t>
        <w:tab/>
        <w:t>ONDRUCH Václav</w:t>
        <w:tab/>
        <w:t>KK Zábřeh B</w:t>
        <w:tab/>
        <w:t>532,3</w:t>
        <w:tab/>
        <w:t>351,3</w:t>
        <w:tab/>
        <w:t>181,1</w:t>
        <w:tab/>
        <w:t>4,0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32.</w:t>
        <w:tab/>
        <w:t>NEŽÁDAL Pavel</w:t>
        <w:tab/>
        <w:t>Jablonec</w:t>
        <w:tab/>
        <w:t>532,0</w:t>
        <w:tab/>
        <w:t>357,4</w:t>
        <w:tab/>
        <w:t>174,6</w:t>
        <w:tab/>
        <w:t>3,6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33.</w:t>
        <w:tab/>
        <w:t>VYMAZAL Jaroslav</w:t>
        <w:tab/>
        <w:t>KK Šumperk</w:t>
        <w:tab/>
        <w:t>531,6</w:t>
        <w:tab/>
        <w:t>358,7</w:t>
        <w:tab/>
        <w:t>172,9</w:t>
        <w:tab/>
        <w:t>3,3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HEINISCH Pavel</w:t>
        <w:tab/>
        <w:t>KK Šumperk</w:t>
        <w:tab/>
        <w:t>531,4</w:t>
        <w:tab/>
        <w:t>357,1</w:t>
        <w:tab/>
        <w:t>174,3</w:t>
        <w:tab/>
        <w:t>4,8</w:t>
        <w:tab/>
        <w:t>6 / 8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PAVLATA Vladimír</w:t>
        <w:tab/>
        <w:t>SKK Jičín B</w:t>
        <w:tab/>
        <w:t>530,4</w:t>
        <w:tab/>
        <w:t>359,9</w:t>
        <w:tab/>
        <w:t>170,5</w:t>
        <w:tab/>
        <w:t>4,9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36.</w:t>
        <w:tab/>
        <w:t>TÖGEL Jan</w:t>
        <w:tab/>
        <w:t>Olomouc B</w:t>
        <w:tab/>
        <w:t>529,5</w:t>
        <w:tab/>
        <w:t>354,7</w:t>
        <w:tab/>
        <w:t>174,8</w:t>
        <w:tab/>
        <w:t>4,1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ZAPLETAL Marek</w:t>
        <w:tab/>
        <w:t>KK Šumperk</w:t>
        <w:tab/>
        <w:t>528,9</w:t>
        <w:tab/>
        <w:t>357,1</w:t>
        <w:tab/>
        <w:t>171,8</w:t>
        <w:tab/>
        <w:t>3,9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KOPP Vladimír</w:t>
        <w:tab/>
        <w:t>Olomouc B</w:t>
        <w:tab/>
        <w:t>528,1</w:t>
        <w:tab/>
        <w:t>351,0</w:t>
        <w:tab/>
        <w:t>177,1</w:t>
        <w:tab/>
        <w:t>4,6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HŮLKA Lukáš</w:t>
        <w:tab/>
        <w:t>Rybník</w:t>
        <w:tab/>
        <w:t>527,5</w:t>
        <w:tab/>
        <w:t>358,2</w:t>
        <w:tab/>
        <w:t>169,4</w:t>
        <w:tab/>
        <w:t>4,0</w:t>
        <w:tab/>
        <w:t>8 / 9</w:t>
        <w:tab/>
        <w:t>(547)</w:t>
      </w:r>
    </w:p>
    <w:p>
      <w:pPr>
        <w:pStyle w:val="TabulkaHraci"/>
        <w:widowControl w:val="false"/>
        <w:rPr/>
      </w:pPr>
      <w:r>
        <w:rPr/>
        <w:tab/>
        <w:t>40.</w:t>
        <w:tab/>
        <w:t>ADAMŮ Tomáš</w:t>
        <w:tab/>
        <w:t>Náchod B</w:t>
        <w:tab/>
        <w:t>527,3</w:t>
        <w:tab/>
        <w:t>355,1</w:t>
        <w:tab/>
        <w:t>172,2</w:t>
        <w:tab/>
        <w:t>3,2</w:t>
        <w:tab/>
        <w:t>6 / 8</w:t>
        <w:tab/>
        <w:t>(581)</w:t>
      </w:r>
    </w:p>
    <w:p>
      <w:pPr>
        <w:pStyle w:val="TabulkaHraci"/>
        <w:widowControl w:val="false"/>
        <w:rPr/>
      </w:pPr>
      <w:r>
        <w:rPr/>
        <w:tab/>
        <w:t>41.</w:t>
        <w:tab/>
        <w:t>NOVÁK Petr</w:t>
        <w:tab/>
        <w:t>Akuma M.B.</w:t>
        <w:tab/>
        <w:t>526,6</w:t>
        <w:tab/>
        <w:t>351,2</w:t>
        <w:tab/>
        <w:t>175,4</w:t>
        <w:tab/>
        <w:t>3,3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VANĚK Milan</w:t>
        <w:tab/>
        <w:t>Pardubice</w:t>
        <w:tab/>
        <w:t>526,4</w:t>
        <w:tab/>
        <w:t>358,4</w:t>
        <w:tab/>
        <w:t>168,0</w:t>
        <w:tab/>
        <w:t>6,2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43.</w:t>
        <w:tab/>
        <w:t>HONS Filip</w:t>
        <w:tab/>
        <w:t>Jablonec</w:t>
        <w:tab/>
        <w:t>526,3</w:t>
        <w:tab/>
        <w:t>355,9</w:t>
        <w:tab/>
        <w:t>170,4</w:t>
        <w:tab/>
        <w:t>6,9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KAPL Miloš, st.</w:t>
        <w:tab/>
        <w:t>KK Zábřeh B</w:t>
        <w:tab/>
        <w:t>526,1</w:t>
        <w:tab/>
        <w:t>361,1</w:t>
        <w:tab/>
        <w:t>165,0</w:t>
        <w:tab/>
        <w:t>9,5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45.</w:t>
        <w:tab/>
        <w:t>WEINLICH Michal</w:t>
        <w:tab/>
        <w:t>KK Zábřeh B</w:t>
        <w:tab/>
        <w:t>525,9</w:t>
        <w:tab/>
        <w:t>360,1</w:t>
        <w:tab/>
        <w:t>165,8</w:t>
        <w:tab/>
        <w:t>4,7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46.</w:t>
        <w:tab/>
        <w:t>KUNA Josef</w:t>
        <w:tab/>
        <w:t>Jablonec</w:t>
        <w:tab/>
        <w:t>525,9</w:t>
        <w:tab/>
        <w:t>354,1</w:t>
        <w:tab/>
        <w:t>171,7</w:t>
        <w:tab/>
        <w:t>3,1</w:t>
        <w:tab/>
        <w:t>6 / 8</w:t>
        <w:tab/>
        <w:t>(573)</w:t>
      </w:r>
    </w:p>
    <w:p>
      <w:pPr>
        <w:pStyle w:val="TabulkaHraci"/>
        <w:widowControl w:val="false"/>
        <w:rPr/>
      </w:pPr>
      <w:r>
        <w:rPr/>
        <w:tab/>
        <w:t>47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48.</w:t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50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51.</w:t>
        <w:tab/>
        <w:t>HORÁČEK Jan</w:t>
        <w:tab/>
        <w:t>Vrchlabí</w:t>
        <w:tab/>
        <w:t>521,7</w:t>
        <w:tab/>
        <w:t>351,4</w:t>
        <w:tab/>
        <w:t>170,3</w:t>
        <w:tab/>
        <w:t>4,0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52.</w:t>
        <w:tab/>
        <w:t>MALÍK Zdeněk</w:t>
        <w:tab/>
        <w:t>Pardubice</w:t>
        <w:tab/>
        <w:t>521,7</w:t>
        <w:tab/>
        <w:t>353,6</w:t>
        <w:tab/>
        <w:t>168,0</w:t>
        <w:tab/>
        <w:t>6,6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53.</w:t>
        <w:tab/>
        <w:t>SEDLÁŘ Jaroslav, ml.</w:t>
        <w:tab/>
        <w:t>Blansko B</w:t>
        <w:tab/>
        <w:t>521,4</w:t>
        <w:tab/>
        <w:t>359,5</w:t>
        <w:tab/>
        <w:t>161,8</w:t>
        <w:tab/>
        <w:t>5,5</w:t>
        <w:tab/>
        <w:t>7 / 7</w:t>
        <w:tab/>
        <w:t>(573)</w:t>
      </w:r>
    </w:p>
    <w:p>
      <w:pPr>
        <w:pStyle w:val="TabulkaHraci"/>
        <w:widowControl w:val="false"/>
        <w:rPr/>
      </w:pPr>
      <w:r>
        <w:rPr/>
        <w:tab/>
        <w:t>54.</w:t>
        <w:tab/>
        <w:t>VOKATÝ Zdeněk</w:t>
        <w:tab/>
        <w:t>Jablonec</w:t>
        <w:tab/>
        <w:t>521,3</w:t>
        <w:tab/>
        <w:t>348,8</w:t>
        <w:tab/>
        <w:t>172,6</w:t>
        <w:tab/>
        <w:t>3,7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55.</w:t>
        <w:tab/>
        <w:t>MÍSAŘ Tomáš</w:t>
        <w:tab/>
        <w:t>Rybník</w:t>
        <w:tab/>
        <w:t>521,1</w:t>
        <w:tab/>
        <w:t>346,3</w:t>
        <w:tab/>
        <w:t>174,8</w:t>
        <w:tab/>
        <w:t>3,2</w:t>
        <w:tab/>
        <w:t>8 / 9</w:t>
        <w:tab/>
        <w:t>(572)</w:t>
      </w:r>
    </w:p>
    <w:p>
      <w:pPr>
        <w:pStyle w:val="TabulkaHraci"/>
        <w:widowControl w:val="false"/>
        <w:rPr/>
      </w:pPr>
      <w:r>
        <w:rPr/>
        <w:tab/>
        <w:t>56.</w:t>
        <w:tab/>
        <w:t>MILÁČEK Jiří</w:t>
        <w:tab/>
        <w:t>Hořice</w:t>
        <w:tab/>
        <w:t>520,6</w:t>
        <w:tab/>
        <w:t>359,5</w:t>
        <w:tab/>
        <w:t>161,0</w:t>
        <w:tab/>
        <w:t>6,4</w:t>
        <w:tab/>
        <w:t>6 / 7</w:t>
        <w:tab/>
        <w:t>(552)</w:t>
      </w:r>
    </w:p>
    <w:p>
      <w:pPr>
        <w:pStyle w:val="TabulkaHraci"/>
        <w:widowControl w:val="false"/>
        <w:rPr/>
      </w:pPr>
      <w:r>
        <w:rPr/>
        <w:tab/>
        <w:t>57.</w:t>
        <w:tab/>
        <w:t>ŠULA Milan</w:t>
        <w:tab/>
        <w:t>KK Zábřeh B</w:t>
        <w:tab/>
        <w:t>520,3</w:t>
        <w:tab/>
        <w:t>353,9</w:t>
        <w:tab/>
        <w:t>166,4</w:t>
        <w:tab/>
        <w:t>5,8</w:t>
        <w:tab/>
        <w:t>8 / 8</w:t>
        <w:tab/>
        <w:t>(548)</w:t>
      </w:r>
    </w:p>
    <w:p>
      <w:pPr>
        <w:pStyle w:val="TabulkaHraci"/>
        <w:widowControl w:val="false"/>
        <w:rPr/>
      </w:pPr>
      <w:r>
        <w:rPr/>
        <w:tab/>
        <w:t>58.</w:t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7</w:t>
        <w:tab/>
        <w:t>(538)</w:t>
      </w:r>
    </w:p>
    <w:p>
      <w:pPr>
        <w:pStyle w:val="TabulkaHraci"/>
        <w:widowControl w:val="false"/>
        <w:rPr/>
      </w:pPr>
      <w:r>
        <w:rPr/>
        <w:tab/>
        <w:t>59.</w:t>
        <w:tab/>
        <w:t>HOPJAN Svatopluk</w:t>
        <w:tab/>
        <w:t>Olomouc B</w:t>
        <w:tab/>
        <w:t>517,1</w:t>
        <w:tab/>
        <w:t>348,9</w:t>
        <w:tab/>
        <w:t>168,2</w:t>
        <w:tab/>
        <w:t>6,5</w:t>
        <w:tab/>
        <w:t>6 / 8</w:t>
        <w:tab/>
        <w:t>(585)</w:t>
      </w:r>
    </w:p>
    <w:p>
      <w:pPr>
        <w:pStyle w:val="TabulkaHraci"/>
        <w:widowControl w:val="false"/>
        <w:rPr/>
      </w:pPr>
      <w:r>
        <w:rPr/>
        <w:tab/>
        <w:t>60.</w:t>
        <w:tab/>
        <w:t>TŮMA Jiří</w:t>
        <w:tab/>
        <w:t>Jablonec</w:t>
        <w:tab/>
        <w:t>517,1</w:t>
        <w:tab/>
        <w:t>355,3</w:t>
        <w:tab/>
        <w:t>161,8</w:t>
        <w:tab/>
        <w:t>6,8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61.</w:t>
        <w:tab/>
        <w:t>GLOS Josef</w:t>
        <w:tab/>
        <w:t>Vrchlabí</w:t>
        <w:tab/>
        <w:t>515,4</w:t>
        <w:tab/>
        <w:t>350,9</w:t>
        <w:tab/>
        <w:t>164,5</w:t>
        <w:tab/>
        <w:t>5,3</w:t>
        <w:tab/>
        <w:t>7 / 9</w:t>
        <w:tab/>
        <w:t>(627)</w:t>
      </w:r>
    </w:p>
    <w:p>
      <w:pPr>
        <w:pStyle w:val="TabulkaHraci"/>
        <w:widowControl w:val="false"/>
        <w:rPr/>
      </w:pPr>
      <w:r>
        <w:rPr/>
        <w:tab/>
        <w:t>62.</w:t>
        <w:tab/>
        <w:t>ANTON Michal</w:t>
        <w:tab/>
        <w:t>Hořice</w:t>
        <w:tab/>
        <w:t>512,8</w:t>
        <w:tab/>
        <w:t>348,8</w:t>
        <w:tab/>
        <w:t>164,0</w:t>
        <w:tab/>
        <w:t>4,0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63.</w:t>
        <w:tab/>
        <w:t>ZEMÁNEK Ladislav</w:t>
        <w:tab/>
        <w:t>Pardubice</w:t>
        <w:tab/>
        <w:t>510,9</w:t>
        <w:tab/>
        <w:t>343,1</w:t>
        <w:tab/>
        <w:t>167,9</w:t>
        <w:tab/>
        <w:t>4,5</w:t>
        <w:tab/>
        <w:t>7 / 8</w:t>
        <w:tab/>
        <w:t>(570)</w:t>
      </w:r>
    </w:p>
    <w:p>
      <w:pPr>
        <w:pStyle w:val="TabulkaHraci"/>
        <w:widowControl w:val="false"/>
        <w:rPr/>
      </w:pPr>
      <w:r>
        <w:rPr/>
        <w:tab/>
        <w:t>64.</w:t>
        <w:tab/>
        <w:t>NOVOTNÝ Petr</w:t>
        <w:tab/>
        <w:t>Blansko B</w:t>
        <w:tab/>
        <w:t>509,3</w:t>
        <w:tab/>
        <w:t>352,5</w:t>
        <w:tab/>
        <w:t>156,9</w:t>
        <w:tab/>
        <w:t>6,6</w:t>
        <w:tab/>
        <w:t>6 / 7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HOLÝ Martin</w:t>
        <w:tab/>
        <w:t>Pardubice</w:t>
        <w:tab/>
        <w:t>504,3</w:t>
        <w:tab/>
        <w:t>343,2</w:t>
        <w:tab/>
        <w:t>161,1</w:t>
        <w:tab/>
        <w:t>6,5</w:t>
        <w:tab/>
        <w:t>6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8</w:t>
        <w:tab/>
        <w:t>(6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8</w:t>
        <w:tab/>
        <w:t>(6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8</w:t>
        <w:tab/>
        <w:t>(55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8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7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8,3</w:t>
        <w:tab/>
        <w:t>357,8</w:t>
        <w:tab/>
        <w:t>180,6</w:t>
        <w:tab/>
        <w:t>5,2</w:t>
        <w:tab/>
        <w:t>3 / 8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7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6,8</w:t>
        <w:tab/>
        <w:t>357,3</w:t>
        <w:tab/>
        <w:t>179,5</w:t>
        <w:tab/>
        <w:t>3,0</w:t>
        <w:tab/>
        <w:t>3 / 8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34,0</w:t>
        <w:tab/>
        <w:t>360,5</w:t>
        <w:tab/>
        <w:t>173,5</w:t>
        <w:tab/>
        <w:t>6,8</w:t>
        <w:tab/>
        <w:t>2 / 8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2,3</w:t>
        <w:tab/>
        <w:t>351,5</w:t>
        <w:tab/>
        <w:t>180,8</w:t>
        <w:tab/>
        <w:t>3,2</w:t>
        <w:tab/>
        <w:t>4 / 8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31,4</w:t>
        <w:tab/>
        <w:t>357,5</w:t>
        <w:tab/>
        <w:t>173,9</w:t>
        <w:tab/>
        <w:t>5,6</w:t>
        <w:tab/>
        <w:t>4 / 9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30,6</w:t>
        <w:tab/>
        <w:t>357,1</w:t>
        <w:tab/>
        <w:t>173,6</w:t>
        <w:tab/>
        <w:t>4,9</w:t>
        <w:tab/>
        <w:t>4 / 7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29,7</w:t>
        <w:tab/>
        <w:t>355,5</w:t>
        <w:tab/>
        <w:t>174,2</w:t>
        <w:tab/>
        <w:t>4,0</w:t>
        <w:tab/>
        <w:t>3 / 7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8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9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8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KLEŠTĚK Zdenek</w:t>
        <w:tab/>
        <w:t>Olomouc B</w:t>
        <w:tab/>
        <w:t>527,4</w:t>
        <w:tab/>
        <w:t>354,5</w:t>
        <w:tab/>
        <w:t>172,9</w:t>
        <w:tab/>
        <w:t>4,0</w:t>
        <w:tab/>
        <w:t>5 / 8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27,3</w:t>
        <w:tab/>
        <w:t>356,3</w:t>
        <w:tab/>
        <w:t>171,0</w:t>
        <w:tab/>
        <w:t>5,3</w:t>
        <w:tab/>
        <w:t>3 / 8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8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25,0</w:t>
        <w:tab/>
        <w:t>364,3</w:t>
        <w:tab/>
        <w:t>160,7</w:t>
        <w:tab/>
        <w:t>5,8</w:t>
        <w:tab/>
        <w:t>3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23,0</w:t>
        <w:tab/>
        <w:t>353,3</w:t>
        <w:tab/>
        <w:t>169,7</w:t>
        <w:tab/>
        <w:t>5,3</w:t>
        <w:tab/>
        <w:t>3 / 8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3,0</w:t>
        <w:tab/>
        <w:t>359,3</w:t>
        <w:tab/>
        <w:t>163,7</w:t>
        <w:tab/>
        <w:t>6,3</w:t>
        <w:tab/>
        <w:t>3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8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8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0,8</w:t>
        <w:tab/>
        <w:t>347,8</w:t>
        <w:tab/>
        <w:t>173,0</w:t>
        <w:tab/>
        <w:t>6,0</w:t>
        <w:tab/>
        <w:t>4 / 7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ŠKA Bedřich</w:t>
        <w:tab/>
        <w:t>Pardubice</w:t>
        <w:tab/>
        <w:t>520,4</w:t>
        <w:tab/>
        <w:t>343,1</w:t>
        <w:tab/>
        <w:t>177,3</w:t>
        <w:tab/>
        <w:t>3,6</w:t>
        <w:tab/>
        <w:t>5 / 8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OSAD Michal</w:t>
        <w:tab/>
        <w:t>Akuma M.B.</w:t>
        <w:tab/>
        <w:t>518,0</w:t>
        <w:tab/>
        <w:t>358,2</w:t>
        <w:tab/>
        <w:t>159,9</w:t>
        <w:tab/>
        <w:t>6,2</w:t>
        <w:tab/>
        <w:t>5 / 8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16,5</w:t>
        <w:tab/>
        <w:t>350,5</w:t>
        <w:tab/>
        <w:t>166,0</w:t>
        <w:tab/>
        <w:t>6,2</w:t>
        <w:tab/>
        <w:t>3 / 8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8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8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14,0</w:t>
        <w:tab/>
        <w:t>358,7</w:t>
        <w:tab/>
        <w:t>155,3</w:t>
        <w:tab/>
        <w:t>8,0</w:t>
        <w:tab/>
        <w:t>3 / 8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13,8</w:t>
        <w:tab/>
        <w:t>341,3</w:t>
        <w:tab/>
        <w:t>172,5</w:t>
        <w:tab/>
        <w:t>2,7</w:t>
        <w:tab/>
        <w:t>4 / 8</w:t>
        <w:tab/>
        <w:t>(6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8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1,8</w:t>
        <w:tab/>
        <w:t>346,0</w:t>
        <w:tab/>
        <w:t>165,8</w:t>
        <w:tab/>
        <w:t>4,0</w:t>
        <w:tab/>
        <w:t>3 / 8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8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9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8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04,4</w:t>
        <w:tab/>
        <w:t>344,3</w:t>
        <w:tab/>
        <w:t>160,2</w:t>
        <w:tab/>
        <w:t>5,9</w:t>
        <w:tab/>
        <w:t>4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8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8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3,0</w:t>
        <w:tab/>
        <w:t>354,5</w:t>
        <w:tab/>
        <w:t>148,5</w:t>
        <w:tab/>
        <w:t>11,0</w:t>
        <w:tab/>
        <w:t>2 / 8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502,0</w:t>
        <w:tab/>
        <w:t>335,5</w:t>
        <w:tab/>
        <w:t>166,5</w:t>
        <w:tab/>
        <w:t>6,5</w:t>
        <w:tab/>
        <w:t>2 / 8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8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8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3,3</w:t>
        <w:tab/>
        <w:t>343,3</w:t>
        <w:tab/>
        <w:t>150,0</w:t>
        <w:tab/>
        <w:t>8,8</w:t>
        <w:tab/>
        <w:t>3 / 7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7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8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8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7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8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8</w:t>
        <w:tab/>
        <w:t>(4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8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8</w:t>
        <w:tab/>
        <w:t>(4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8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8</w:t>
        <w:tab/>
        <w:t>(45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BL David</w:t>
        <w:tab/>
        <w:t>Vrchlabí</w:t>
        <w:tab/>
        <w:t>15,0</w:t>
        <w:tab/>
        <w:t>/</w:t>
        <w:tab/>
        <w:t>15</w:t>
        <w:tab/>
        <w:t>(100%)</w:t>
        <w:tab/>
        <w:t>46,5</w:t>
        <w:tab/>
        <w:t>/</w:t>
        <w:tab/>
        <w:t>62</w:t>
        <w:tab/>
        <w:t>(75%)</w:t>
      </w:r>
    </w:p>
    <w:p>
      <w:pPr>
        <w:pStyle w:val="TabulkaBodyHraci"/>
        <w:widowControl w:val="false"/>
        <w:rPr/>
      </w:pPr>
      <w:r>
        <w:rPr/>
        <w:tab/>
        <w:t>2.</w:t>
        <w:tab/>
        <w:t>JIROUT Tomáš</w:t>
        <w:tab/>
        <w:t>Náchod B</w:t>
        <w:tab/>
        <w:t>15,0</w:t>
        <w:tab/>
        <w:t>/</w:t>
        <w:tab/>
        <w:t>16</w:t>
        <w:tab/>
        <w:t>(94%)</w:t>
        <w:tab/>
        <w:t>46,0</w:t>
        <w:tab/>
        <w:t>/</w:t>
        <w:tab/>
        <w:t>64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ROLF Michal</w:t>
        <w:tab/>
        <w:t>Vrchlabí</w:t>
        <w:tab/>
        <w:t>13,0</w:t>
        <w:tab/>
        <w:t>/</w:t>
        <w:tab/>
        <w:t>15</w:t>
        <w:tab/>
        <w:t>(87%)</w:t>
        <w:tab/>
        <w:t>45,5</w:t>
        <w:tab/>
        <w:t>/</w:t>
        <w:tab/>
        <w:t>60</w:t>
        <w:tab/>
        <w:t>(76%)</w:t>
      </w:r>
    </w:p>
    <w:p>
      <w:pPr>
        <w:pStyle w:val="TabulkaBodyHraci"/>
        <w:widowControl w:val="false"/>
        <w:rPr/>
      </w:pPr>
      <w:r>
        <w:rPr/>
        <w:tab/>
        <w:t>4.</w:t>
        <w:tab/>
        <w:t>KOLÁŘ Miroslav, ml.</w:t>
        <w:tab/>
        <w:t>Rybník</w:t>
        <w:tab/>
        <w:t>13,0</w:t>
        <w:tab/>
        <w:t>/</w:t>
        <w:tab/>
        <w:t>16</w:t>
        <w:tab/>
        <w:t>(81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ŠRÁMEK Josef</w:t>
        <w:tab/>
        <w:t>Olomouc B</w:t>
        <w:tab/>
        <w:t>12,0</w:t>
        <w:tab/>
        <w:t>/</w:t>
        <w:tab/>
        <w:t>15</w:t>
        <w:tab/>
        <w:t>(80%)</w:t>
        <w:tab/>
        <w:t>42,5</w:t>
        <w:tab/>
        <w:t>/</w:t>
        <w:tab/>
        <w:t>60</w:t>
        <w:tab/>
        <w:t>(71%)</w:t>
      </w:r>
    </w:p>
    <w:p>
      <w:pPr>
        <w:pStyle w:val="TabulkaBodyHraci"/>
        <w:widowControl w:val="false"/>
        <w:rPr/>
      </w:pPr>
      <w:r>
        <w:rPr/>
        <w:tab/>
        <w:t>7.</w:t>
        <w:tab/>
        <w:t>ŽIŠKO Vlado</w:t>
        <w:tab/>
        <w:t>Vrchlabí</w:t>
        <w:tab/>
        <w:t>12,0</w:t>
        <w:tab/>
        <w:t>/</w:t>
        <w:tab/>
        <w:t>15</w:t>
        <w:tab/>
        <w:t>(80%)</w:t>
        <w:tab/>
        <w:t>42,5</w:t>
        <w:tab/>
        <w:t>/</w:t>
        <w:tab/>
        <w:t>60</w:t>
        <w:tab/>
        <w:t>(71%)</w:t>
      </w:r>
    </w:p>
    <w:p>
      <w:pPr>
        <w:pStyle w:val="TabulkaBodyHraci"/>
        <w:widowControl w:val="false"/>
        <w:rPr/>
      </w:pPr>
      <w:r>
        <w:rPr/>
        <w:tab/>
        <w:t>8.</w:t>
        <w:tab/>
        <w:t>BAIER Jiří</w:t>
        <w:tab/>
        <w:t>Hořice</w:t>
        <w:tab/>
        <w:t>12,0</w:t>
        <w:tab/>
        <w:t>/</w:t>
        <w:tab/>
        <w:t>15</w:t>
        <w:tab/>
        <w:t>(80%)</w:t>
        <w:tab/>
        <w:t>35,0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9.</w:t>
        <w:tab/>
        <w:t>PALYZA Zdeněk</w:t>
        <w:tab/>
        <w:t>KK Šumperk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NOVOTNÝ Ladislav</w:t>
        <w:tab/>
        <w:t>Blansko B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widowControl w:val="false"/>
        <w:rPr/>
      </w:pPr>
      <w:r>
        <w:rPr/>
        <w:tab/>
        <w:t>11.</w:t>
        <w:tab/>
        <w:t>ŘEHÁK Vladimír</w:t>
        <w:tab/>
        <w:t>SKK Jičín B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widowControl w:val="false"/>
        <w:rPr/>
      </w:pPr>
      <w:r>
        <w:rPr/>
        <w:tab/>
        <w:t>12.</w:t>
        <w:tab/>
        <w:t>BENEŠ Luboš</w:t>
        <w:tab/>
        <w:t>Akuma M.B.</w:t>
        <w:tab/>
        <w:t>11,0</w:t>
        <w:tab/>
        <w:t>/</w:t>
        <w:tab/>
        <w:t>14</w:t>
        <w:tab/>
        <w:t>(79%)</w:t>
        <w:tab/>
        <w:t>36,5</w:t>
        <w:tab/>
        <w:t>/</w:t>
        <w:tab/>
        <w:t>56</w:t>
        <w:tab/>
        <w:t>(65%)</w:t>
      </w:r>
    </w:p>
    <w:p>
      <w:pPr>
        <w:pStyle w:val="TabulkaBodyHraci"/>
        <w:widowControl w:val="false"/>
        <w:rPr/>
      </w:pPr>
      <w:r>
        <w:rPr/>
        <w:tab/>
        <w:t>13.</w:t>
        <w:tab/>
        <w:t>KROUPA Radek</w:t>
        <w:tab/>
        <w:t>Hořice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KŘÍŽ Jaroslav</w:t>
        <w:tab/>
        <w:t>SKK Jičín B</w:t>
        <w:tab/>
        <w:t>10,0</w:t>
        <w:tab/>
        <w:t>/</w:t>
        <w:tab/>
        <w:t>15</w:t>
        <w:tab/>
        <w:t>(67%)</w:t>
        <w:tab/>
        <w:t>35,0</w:t>
        <w:tab/>
        <w:t>/</w:t>
        <w:tab/>
        <w:t>61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ŘÍPA Věroslav</w:t>
        <w:tab/>
        <w:t>Akuma M.B.</w:t>
        <w:tab/>
        <w:t>10,0</w:t>
        <w:tab/>
        <w:t>/</w:t>
        <w:tab/>
        <w:t>15</w:t>
        <w:tab/>
        <w:t>(67%)</w:t>
        <w:tab/>
        <w:t>30,5</w:t>
        <w:tab/>
        <w:t>/</w:t>
        <w:tab/>
        <w:t>59</w:t>
        <w:tab/>
        <w:t>(52%)</w:t>
      </w:r>
    </w:p>
    <w:p>
      <w:pPr>
        <w:pStyle w:val="TabulkaBodyHraci"/>
        <w:widowControl w:val="false"/>
        <w:rPr/>
      </w:pPr>
      <w:r>
        <w:rPr/>
        <w:tab/>
        <w:t>16.</w:t>
        <w:tab/>
        <w:t>MAJER Tomáš</w:t>
        <w:tab/>
        <w:t>Náchod B</w:t>
        <w:tab/>
        <w:t>10,0</w:t>
        <w:tab/>
        <w:t>/</w:t>
        <w:tab/>
        <w:t>15</w:t>
        <w:tab/>
        <w:t>(67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17.</w:t>
        <w:tab/>
        <w:t>SMRČKA Miroslav</w:t>
        <w:tab/>
        <w:t>KK Šumperk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widowControl w:val="false"/>
        <w:rPr/>
      </w:pPr>
      <w:r>
        <w:rPr/>
        <w:tab/>
        <w:t>18.</w:t>
        <w:tab/>
        <w:t>MAŘÁK Zdeněk</w:t>
        <w:tab/>
        <w:t>Náchod B</w:t>
        <w:tab/>
        <w:t>9,5</w:t>
        <w:tab/>
        <w:t>/</w:t>
        <w:tab/>
        <w:t>14</w:t>
        <w:tab/>
        <w:t>(68%)</w:t>
        <w:tab/>
        <w:t>28,0</w:t>
        <w:tab/>
        <w:t>/</w:t>
        <w:tab/>
        <w:t>56</w:t>
        <w:tab/>
        <w:t>(50%)</w:t>
      </w:r>
    </w:p>
    <w:p>
      <w:pPr>
        <w:pStyle w:val="TabulkaBodyHraci"/>
        <w:widowControl w:val="false"/>
        <w:rPr/>
      </w:pPr>
      <w:r>
        <w:rPr/>
        <w:tab/>
        <w:t>19.</w:t>
        <w:tab/>
        <w:t>LOUDA Pavel</w:t>
        <w:tab/>
        <w:t>SKK Jičín B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widowControl w:val="false"/>
        <w:rPr/>
      </w:pPr>
      <w:r>
        <w:rPr/>
        <w:tab/>
        <w:t>20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KARAFIÁT Josef</w:t>
        <w:tab/>
        <w:t>KK Zábřeh B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widowControl w:val="false"/>
        <w:rPr/>
      </w:pPr>
      <w:r>
        <w:rPr/>
        <w:tab/>
        <w:t>22.</w:t>
        <w:tab/>
        <w:t>HORN Jan</w:t>
        <w:tab/>
        <w:t>Náchod B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23.</w:t>
        <w:tab/>
        <w:t>KŘIVKA Ladislav</w:t>
        <w:tab/>
        <w:t>SKK Jičín B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24.</w:t>
        <w:tab/>
        <w:t>NEŽÁDAL Pavel</w:t>
        <w:tab/>
        <w:t>Jablonec</w:t>
        <w:tab/>
        <w:t>9,0</w:t>
        <w:tab/>
        <w:t>/</w:t>
        <w:tab/>
        <w:t>15</w:t>
        <w:tab/>
        <w:t>(60%)</w:t>
        <w:tab/>
        <w:t>31,5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25.</w:t>
        <w:tab/>
        <w:t>WEINLICH Michal</w:t>
        <w:tab/>
        <w:t>KK Zábřeh B</w:t>
        <w:tab/>
        <w:t>9,0</w:t>
        <w:tab/>
        <w:t>/</w:t>
        <w:tab/>
        <w:t>16</w:t>
        <w:tab/>
        <w:t>(56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26.</w:t>
        <w:tab/>
        <w:t>ZAPLETAL Marek</w:t>
        <w:tab/>
        <w:t>KK Šumperk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27.</w:t>
        <w:tab/>
        <w:t>HÉDL Jan</w:t>
        <w:tab/>
        <w:t>Blansko B</w:t>
        <w:tab/>
        <w:t>8,5</w:t>
        <w:tab/>
        <w:t>/</w:t>
        <w:tab/>
        <w:t>16</w:t>
        <w:tab/>
        <w:t>(53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28.</w:t>
        <w:tab/>
        <w:t>HONS Filip</w:t>
        <w:tab/>
        <w:t>Jablonec</w:t>
        <w:tab/>
        <w:t>8,5</w:t>
        <w:tab/>
        <w:t>/</w:t>
        <w:tab/>
        <w:t>16</w:t>
        <w:tab/>
        <w:t>(53%)</w:t>
        <w:tab/>
        <w:t>28,0</w:t>
        <w:tab/>
        <w:t>/</w:t>
        <w:tab/>
        <w:t>64</w:t>
        <w:tab/>
        <w:t>(44%)</w:t>
      </w:r>
    </w:p>
    <w:p>
      <w:pPr>
        <w:pStyle w:val="TabulkaBodyHraci"/>
        <w:widowControl w:val="false"/>
        <w:rPr/>
      </w:pPr>
      <w:r>
        <w:rPr/>
        <w:tab/>
        <w:t>29.</w:t>
        <w:tab/>
        <w:t>DUŠEK Miroslav</w:t>
        <w:tab/>
        <w:t>Rybník</w:t>
        <w:tab/>
        <w:t>8,0</w:t>
        <w:tab/>
        <w:t>/</w:t>
        <w:tab/>
        <w:t>12</w:t>
        <w:tab/>
        <w:t>(67%)</w:t>
        <w:tab/>
        <w:t>25,0</w:t>
        <w:tab/>
        <w:t>/</w:t>
        <w:tab/>
        <w:t>52</w:t>
        <w:tab/>
        <w:t>(48%)</w:t>
      </w:r>
    </w:p>
    <w:p>
      <w:pPr>
        <w:pStyle w:val="TabulkaBodyHraci"/>
        <w:widowControl w:val="false"/>
        <w:rPr/>
      </w:pPr>
      <w:r>
        <w:rPr/>
        <w:tab/>
        <w:t>30.</w:t>
        <w:tab/>
        <w:t>JAŠEK Leopold</w:t>
        <w:tab/>
        <w:t>Olomouc B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MÍSAŘ Tomáš</w:t>
        <w:tab/>
        <w:t>Rybník</w:t>
        <w:tab/>
        <w:t>8,0</w:t>
        <w:tab/>
        <w:t>/</w:t>
        <w:tab/>
        <w:t>15</w:t>
        <w:tab/>
        <w:t>(53%)</w:t>
        <w:tab/>
        <w:t>34,5</w:t>
        <w:tab/>
        <w:t>/</w:t>
        <w:tab/>
        <w:t>60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OKLEŠTĚK Zdenek</w:t>
        <w:tab/>
        <w:t>Olomouc B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widowControl w:val="false"/>
        <w:rPr/>
      </w:pPr>
      <w:r>
        <w:rPr/>
        <w:tab/>
        <w:t>33.</w:t>
        <w:tab/>
        <w:t>STLOUKAL Miloš</w:t>
        <w:tab/>
        <w:t>Blansko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34.</w:t>
        <w:tab/>
        <w:t>TÖGEL Jan</w:t>
        <w:tab/>
        <w:t>Olomouc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35.</w:t>
        <w:tab/>
        <w:t>HORÁČEK Jan</w:t>
        <w:tab/>
        <w:t>Vrchlabí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KOLÁŘ Václav</w:t>
        <w:tab/>
        <w:t>Rybník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VYMAZAL Jaroslav</w:t>
        <w:tab/>
        <w:t>KK Šumperk</w:t>
        <w:tab/>
        <w:t>7,0</w:t>
        <w:tab/>
        <w:t>/</w:t>
        <w:tab/>
        <w:t>15</w:t>
        <w:tab/>
        <w:t>(47%)</w:t>
        <w:tab/>
        <w:t>26,5</w:t>
        <w:tab/>
        <w:t>/</w:t>
        <w:tab/>
        <w:t>60</w:t>
        <w:tab/>
        <w:t>(44%)</w:t>
      </w:r>
    </w:p>
    <w:p>
      <w:pPr>
        <w:pStyle w:val="TabulkaBodyHraci"/>
        <w:widowControl w:val="false"/>
        <w:rPr/>
      </w:pPr>
      <w:r>
        <w:rPr/>
        <w:tab/>
        <w:t>38.</w:t>
        <w:tab/>
        <w:t>FLEK Roman</w:t>
        <w:tab/>
        <w:t>Blansko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39.</w:t>
        <w:tab/>
        <w:t>ONDRUCH Václav</w:t>
        <w:tab/>
        <w:t>KK Zábřeh B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MACAS Martin</w:t>
        <w:tab/>
        <w:t>KK Zábřeh B</w:t>
        <w:tab/>
        <w:t>6,0</w:t>
        <w:tab/>
        <w:t>/</w:t>
        <w:tab/>
        <w:t>10</w:t>
        <w:tab/>
        <w:t>(60%)</w:t>
        <w:tab/>
        <w:t>26,0</w:t>
        <w:tab/>
        <w:t>/</w:t>
        <w:tab/>
        <w:t>43</w:t>
        <w:tab/>
        <w:t>(60%)</w:t>
      </w:r>
    </w:p>
    <w:p>
      <w:pPr>
        <w:pStyle w:val="TabulkaBodyHraci"/>
        <w:widowControl w:val="false"/>
        <w:rPr/>
      </w:pPr>
      <w:r>
        <w:rPr/>
        <w:tab/>
        <w:t>41.</w:t>
        <w:tab/>
        <w:t>PAVLATA Vladimír</w:t>
        <w:tab/>
        <w:t>SKK Jičín B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widowControl w:val="false"/>
        <w:rPr/>
      </w:pPr>
      <w:r>
        <w:rPr/>
        <w:tab/>
        <w:t>42.</w:t>
        <w:tab/>
        <w:t>ADAMŮ Tomáš</w:t>
        <w:tab/>
        <w:t>Náchod B</w:t>
        <w:tab/>
        <w:t>6,0</w:t>
        <w:tab/>
        <w:t>/</w:t>
        <w:tab/>
        <w:t>13</w:t>
        <w:tab/>
        <w:t>(46%)</w:t>
        <w:tab/>
        <w:t>24,0</w:t>
        <w:tab/>
        <w:t>/</w:t>
        <w:tab/>
        <w:t>55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NOVOTNÝ Petr</w:t>
        <w:tab/>
        <w:t>Blansko B</w:t>
        <w:tab/>
        <w:t>6,0</w:t>
        <w:tab/>
        <w:t>/</w:t>
        <w:tab/>
        <w:t>13</w:t>
        <w:tab/>
        <w:t>(46%)</w:t>
        <w:tab/>
        <w:t>21,5</w:t>
        <w:tab/>
        <w:t>/</w:t>
        <w:tab/>
        <w:t>53</w:t>
        <w:tab/>
        <w:t>(41%)</w:t>
      </w:r>
    </w:p>
    <w:p>
      <w:pPr>
        <w:pStyle w:val="TabulkaBodyHraci"/>
        <w:widowControl w:val="false"/>
        <w:rPr/>
      </w:pPr>
      <w:r>
        <w:rPr/>
        <w:tab/>
        <w:t>44.</w:t>
        <w:tab/>
        <w:t>GLOS Josef</w:t>
        <w:tab/>
        <w:t>Vrchlabí</w:t>
        <w:tab/>
        <w:t>6,0</w:t>
        <w:tab/>
        <w:t>/</w:t>
        <w:tab/>
        <w:t>14</w:t>
        <w:tab/>
        <w:t>(43%)</w:t>
        <w:tab/>
        <w:t>26,0</w:t>
        <w:tab/>
        <w:t>/</w:t>
        <w:tab/>
        <w:t>58</w:t>
        <w:tab/>
        <w:t>(45%)</w:t>
      </w:r>
    </w:p>
    <w:p>
      <w:pPr>
        <w:pStyle w:val="TabulkaBodyHraci"/>
        <w:widowControl w:val="false"/>
        <w:rPr/>
      </w:pPr>
      <w:r>
        <w:rPr/>
        <w:tab/>
        <w:t>45.</w:t>
        <w:tab/>
        <w:t>KUNA Josef</w:t>
        <w:tab/>
        <w:t>Jablonec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widowControl w:val="false"/>
        <w:rPr/>
      </w:pPr>
      <w:r>
        <w:rPr/>
        <w:tab/>
        <w:t>46.</w:t>
        <w:tab/>
        <w:t>SEDLÁŘ Jaroslav, ml.</w:t>
        <w:tab/>
        <w:t>Blansko B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47.</w:t>
        <w:tab/>
        <w:t>NOVÁK Petr</w:t>
        <w:tab/>
        <w:t>Akuma M.B.</w:t>
        <w:tab/>
        <w:t>6,0</w:t>
        <w:tab/>
        <w:t>/</w:t>
        <w:tab/>
        <w:t>15</w:t>
        <w:tab/>
        <w:t>(40%)</w:t>
        <w:tab/>
        <w:t>28,0</w:t>
        <w:tab/>
        <w:t>/</w:t>
        <w:tab/>
        <w:t>61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GAJDOŠ Milan</w:t>
        <w:tab/>
        <w:t>Náchod B</w:t>
        <w:tab/>
        <w:t>6,0</w:t>
        <w:tab/>
        <w:t>/</w:t>
        <w:tab/>
        <w:t>16</w:t>
        <w:tab/>
        <w:t>(38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9.</w:t>
        <w:tab/>
        <w:t>VOKATÝ Zdeněk</w:t>
        <w:tab/>
        <w:t>Jablonec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50.</w:t>
        <w:tab/>
        <w:t>KOLÁŘ Miroslav, st.</w:t>
        <w:tab/>
        <w:t>Rybník</w:t>
        <w:tab/>
        <w:t>5,0</w:t>
        <w:tab/>
        <w:t>/</w:t>
        <w:tab/>
        <w:t>7</w:t>
        <w:tab/>
        <w:t>(71%)</w:t>
        <w:tab/>
        <w:t>13,0</w:t>
        <w:tab/>
        <w:t>/</w:t>
        <w:tab/>
        <w:t>29</w:t>
        <w:tab/>
        <w:t>(45%)</w:t>
      </w:r>
    </w:p>
    <w:p>
      <w:pPr>
        <w:pStyle w:val="TabulkaBodyHraci"/>
        <w:widowControl w:val="false"/>
        <w:rPr/>
      </w:pPr>
      <w:r>
        <w:rPr/>
        <w:tab/>
        <w:t>51.</w:t>
        <w:tab/>
        <w:t>MĚKOTA Zdeněk, st.</w:t>
        <w:tab/>
        <w:t>Hořice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52.</w:t>
        <w:tab/>
        <w:t>KAPL Miloš, st.</w:t>
        <w:tab/>
        <w:t>KK Zábřeh B</w:t>
        <w:tab/>
        <w:t>5,0</w:t>
        <w:tab/>
        <w:t>/</w:t>
        <w:tab/>
        <w:t>10</w:t>
        <w:tab/>
        <w:t>(50%)</w:t>
        <w:tab/>
        <w:t>18,5</w:t>
        <w:tab/>
        <w:t>/</w:t>
        <w:tab/>
        <w:t>41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HEINISCH Pavel</w:t>
        <w:tab/>
        <w:t>KK Šumperk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MALÍK Zdeněk</w:t>
        <w:tab/>
        <w:t>Pardubice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ŠULA Milan</w:t>
        <w:tab/>
        <w:t>KK Zábřeh B</w:t>
        <w:tab/>
        <w:t>5,0</w:t>
        <w:tab/>
        <w:t>/</w:t>
        <w:tab/>
        <w:t>14</w:t>
        <w:tab/>
        <w:t>(36%)</w:t>
        <w:tab/>
        <w:t>28,5</w:t>
        <w:tab/>
        <w:t>/</w:t>
        <w:tab/>
        <w:t>56</w:t>
        <w:tab/>
        <w:t>(51%)</w:t>
      </w:r>
    </w:p>
    <w:p>
      <w:pPr>
        <w:pStyle w:val="TabulkaBodyHraci"/>
        <w:widowControl w:val="false"/>
        <w:rPr/>
      </w:pPr>
      <w:r>
        <w:rPr/>
        <w:tab/>
        <w:t>56.</w:t>
        <w:tab/>
        <w:t>VANĚK Milan</w:t>
        <w:tab/>
        <w:t>Pardubice</w:t>
        <w:tab/>
        <w:t>5,0</w:t>
        <w:tab/>
        <w:t>/</w:t>
        <w:tab/>
        <w:t>14</w:t>
        <w:tab/>
        <w:t>(36%)</w:t>
        <w:tab/>
        <w:t>23,0</w:t>
        <w:tab/>
        <w:t>/</w:t>
        <w:tab/>
        <w:t>58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ANTON Michal</w:t>
        <w:tab/>
        <w:t>Hořice</w:t>
        <w:tab/>
        <w:t>4,5</w:t>
        <w:tab/>
        <w:t>/</w:t>
        <w:tab/>
        <w:t>12</w:t>
        <w:tab/>
        <w:t>(38%)</w:t>
        <w:tab/>
        <w:t>21,5</w:t>
        <w:tab/>
        <w:t>/</w:t>
        <w:tab/>
        <w:t>48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TŮMA Jiří</w:t>
        <w:tab/>
        <w:t>Jablonec</w:t>
        <w:tab/>
        <w:t>4,5</w:t>
        <w:tab/>
        <w:t>/</w:t>
        <w:tab/>
        <w:t>16</w:t>
        <w:tab/>
        <w:t>(28%)</w:t>
        <w:tab/>
        <w:t>30,0</w:t>
        <w:tab/>
        <w:t>/</w:t>
        <w:tab/>
        <w:t>64</w:t>
        <w:tab/>
        <w:t>(47%)</w:t>
      </w:r>
    </w:p>
    <w:p>
      <w:pPr>
        <w:pStyle w:val="TabulkaBodyHraci"/>
        <w:widowControl w:val="false"/>
        <w:rPr/>
      </w:pPr>
      <w:r>
        <w:rPr/>
        <w:tab/>
        <w:t>59.</w:t>
        <w:tab/>
        <w:t>ŠKLÍBA Jaromír</w:t>
        <w:tab/>
        <w:t>Jablonec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60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61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widowControl w:val="false"/>
        <w:rPr/>
      </w:pPr>
      <w:r>
        <w:rPr/>
        <w:tab/>
        <w:t>62.</w:t>
        <w:tab/>
        <w:t>MILÁČEK Jiří</w:t>
        <w:tab/>
        <w:t>Hořice</w:t>
        <w:tab/>
        <w:t>4,0</w:t>
        <w:tab/>
        <w:t>/</w:t>
        <w:tab/>
        <w:t>12</w:t>
        <w:tab/>
        <w:t>(33%)</w:t>
        <w:tab/>
        <w:t>20,0</w:t>
        <w:tab/>
        <w:t>/</w:t>
        <w:tab/>
        <w:t>50</w:t>
        <w:tab/>
        <w:t>(40%)</w:t>
      </w:r>
    </w:p>
    <w:p>
      <w:pPr>
        <w:pStyle w:val="TabulkaBodyHraci"/>
        <w:widowControl w:val="false"/>
        <w:rPr/>
      </w:pPr>
      <w:r>
        <w:rPr/>
        <w:tab/>
        <w:t>63.</w:t>
        <w:tab/>
        <w:t>BAYER Zdeněk, st.</w:t>
        <w:tab/>
        <w:t>Akuma M.B.</w:t>
        <w:tab/>
        <w:t>4,0</w:t>
        <w:tab/>
        <w:t>/</w:t>
        <w:tab/>
        <w:t>13</w:t>
        <w:tab/>
        <w:t>(31%)</w:t>
        <w:tab/>
        <w:t>26,5</w:t>
        <w:tab/>
        <w:t>/</w:t>
        <w:tab/>
        <w:t>53</w:t>
        <w:tab/>
        <w:t>(50%)</w:t>
      </w:r>
    </w:p>
    <w:p>
      <w:pPr>
        <w:pStyle w:val="TabulkaBodyHraci"/>
        <w:widowControl w:val="false"/>
        <w:rPr/>
      </w:pPr>
      <w:r>
        <w:rPr/>
        <w:tab/>
        <w:t>64.</w:t>
        <w:tab/>
        <w:t>NOVOSAD Michal</w:t>
        <w:tab/>
        <w:t>Akuma M.B.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widowControl w:val="false"/>
        <w:rPr/>
      </w:pPr>
      <w:r>
        <w:rPr/>
        <w:tab/>
        <w:t>65.</w:t>
        <w:tab/>
        <w:t>ZEMÁNEK Ladislav</w:t>
        <w:tab/>
        <w:t>Pardubice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widowControl w:val="false"/>
        <w:rPr/>
      </w:pPr>
      <w:r>
        <w:rPr/>
        <w:tab/>
        <w:t>66.</w:t>
        <w:tab/>
        <w:t>HŮLKA Lukáš</w:t>
        <w:tab/>
        <w:t>Rybník</w:t>
        <w:tab/>
        <w:t>4,0</w:t>
        <w:tab/>
        <w:t>/</w:t>
        <w:tab/>
        <w:t>15</w:t>
        <w:tab/>
        <w:t>(27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67.</w:t>
        <w:tab/>
        <w:t>BROŽEK Viktor</w:t>
        <w:tab/>
        <w:t>Náchod B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68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widowControl w:val="false"/>
        <w:rPr/>
      </w:pPr>
      <w:r>
        <w:rPr/>
        <w:tab/>
        <w:t>69.</w:t>
        <w:tab/>
        <w:t>ŠIŠKA Bedřich</w:t>
        <w:tab/>
        <w:t>Pardubice</w:t>
        <w:tab/>
        <w:t>3,0</w:t>
        <w:tab/>
        <w:t>/</w:t>
        <w:tab/>
        <w:t>8</w:t>
        <w:tab/>
        <w:t>(38%)</w:t>
        <w:tab/>
        <w:t>12,5</w:t>
        <w:tab/>
        <w:t>/</w:t>
        <w:tab/>
        <w:t>33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widowControl w:val="false"/>
        <w:rPr/>
      </w:pPr>
      <w:r>
        <w:rPr/>
        <w:tab/>
        <w:t>71.</w:t>
        <w:tab/>
        <w:t>NÁLEVKA Miroslav</w:t>
        <w:tab/>
        <w:t>Hořice</w:t>
        <w:tab/>
        <w:t>3,0</w:t>
        <w:tab/>
        <w:t>/</w:t>
        <w:tab/>
        <w:t>11</w:t>
        <w:tab/>
        <w:t>(27%)</w:t>
        <w:tab/>
        <w:t>17,5</w:t>
        <w:tab/>
        <w:t>/</w:t>
        <w:tab/>
        <w:t>48</w:t>
        <w:tab/>
        <w:t>(36%)</w:t>
      </w:r>
    </w:p>
    <w:p>
      <w:pPr>
        <w:pStyle w:val="TabulkaBodyHraci"/>
        <w:widowControl w:val="false"/>
        <w:rPr/>
      </w:pPr>
      <w:r>
        <w:rPr/>
        <w:tab/>
        <w:t>72.</w:t>
        <w:tab/>
        <w:t>HOPJAN Svatopluk</w:t>
        <w:tab/>
        <w:t>Olomouc B</w:t>
        <w:tab/>
        <w:t>3,0</w:t>
        <w:tab/>
        <w:t>/</w:t>
        <w:tab/>
        <w:t>13</w:t>
        <w:tab/>
        <w:t>(23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73.</w:t>
        <w:tab/>
        <w:t>TALACKO Michal</w:t>
        <w:tab/>
        <w:t>Pardubice</w:t>
        <w:tab/>
        <w:t>2,5</w:t>
        <w:tab/>
        <w:t>/</w:t>
        <w:tab/>
        <w:t>7</w:t>
        <w:tab/>
        <w:t>(36%)</w:t>
        <w:tab/>
        <w:t>11,5</w:t>
        <w:tab/>
        <w:t>/</w:t>
        <w:tab/>
        <w:t>28</w:t>
        <w:tab/>
        <w:t>(41%)</w:t>
      </w:r>
    </w:p>
    <w:p>
      <w:pPr>
        <w:pStyle w:val="TabulkaBodyHraci"/>
        <w:widowControl w:val="false"/>
        <w:rPr/>
      </w:pPr>
      <w:r>
        <w:rPr/>
        <w:tab/>
        <w:t>74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widowControl w:val="false"/>
        <w:rPr/>
      </w:pPr>
      <w:r>
        <w:rPr/>
        <w:tab/>
        <w:t>75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widowControl w:val="false"/>
        <w:rPr/>
      </w:pPr>
      <w:r>
        <w:rPr/>
        <w:tab/>
        <w:t>76.</w:t>
        <w:tab/>
        <w:t>PASTYŘÍK Miroslav</w:t>
        <w:tab/>
        <w:t>Jablonec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77.</w:t>
        <w:tab/>
        <w:t>SEKANINA Milan</w:t>
        <w:tab/>
        <w:t>Olomouc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78.</w:t>
        <w:tab/>
        <w:t>BIEBERLE Martin</w:t>
        <w:tab/>
        <w:t>KK Zábřeh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79.</w:t>
        <w:tab/>
        <w:t>INQOURT Václav</w:t>
        <w:tab/>
        <w:t>Hořice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80.</w:t>
        <w:tab/>
        <w:t>VIK Miloslav</w:t>
        <w:tab/>
        <w:t>SKK Jičín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rPr/>
      </w:pPr>
      <w:r>
        <w:rPr/>
        <w:tab/>
        <w:t>81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82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83.</w:t>
        <w:tab/>
        <w:t>HOLÝ Martin</w:t>
        <w:tab/>
        <w:t>Pardubice</w:t>
        <w:tab/>
        <w:t>2,0</w:t>
        <w:tab/>
        <w:t>/</w:t>
        <w:tab/>
        <w:t>11</w:t>
        <w:tab/>
        <w:t>(18%)</w:t>
        <w:tab/>
        <w:t>16,5</w:t>
        <w:tab/>
        <w:t>/</w:t>
        <w:tab/>
        <w:t>50</w:t>
        <w:tab/>
        <w:t>(33%)</w:t>
      </w:r>
    </w:p>
    <w:p>
      <w:pPr>
        <w:pStyle w:val="TabulkaBodyHraci"/>
        <w:widowControl w:val="false"/>
        <w:rPr/>
      </w:pPr>
      <w:r>
        <w:rPr/>
        <w:tab/>
        <w:t>84.</w:t>
        <w:tab/>
        <w:t>KOPP Vladimír</w:t>
        <w:tab/>
        <w:t>Olomouc B</w:t>
        <w:tab/>
        <w:t>2,0</w:t>
        <w:tab/>
        <w:t>/</w:t>
        <w:tab/>
        <w:t>13</w:t>
        <w:tab/>
        <w:t>(15%)</w:t>
        <w:tab/>
        <w:t>22,5</w:t>
        <w:tab/>
        <w:t>/</w:t>
        <w:tab/>
        <w:t>52</w:t>
        <w:tab/>
        <w:t>(43%)</w:t>
      </w:r>
    </w:p>
    <w:p>
      <w:pPr>
        <w:pStyle w:val="TabulkaBodyHraci"/>
        <w:widowControl w:val="false"/>
        <w:rPr/>
      </w:pPr>
      <w:r>
        <w:rPr/>
        <w:tab/>
        <w:t>85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5</w:t>
        <w:tab/>
        <w:t>(37%)</w:t>
      </w:r>
    </w:p>
    <w:p>
      <w:pPr>
        <w:pStyle w:val="TabulkaBodyHraci"/>
        <w:widowControl w:val="false"/>
        <w:rPr/>
      </w:pPr>
      <w:r>
        <w:rPr/>
        <w:tab/>
        <w:t>86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7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8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3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4.</w:t>
        <w:tab/>
        <w:t>VIK Lukáš</w:t>
        <w:tab/>
        <w:t>SKK Jičín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95.</w:t>
        <w:tab/>
        <w:t>SEDLÁŘ Jaroslav</w:t>
        <w:tab/>
        <w:t>KK Šumperk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96.</w:t>
        <w:tab/>
        <w:t>SEDLÁŘ Jaroslav, st.</w:t>
        <w:tab/>
        <w:t>Blansko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97.</w:t>
        <w:tab/>
        <w:t>ELIÁŠ Václav</w:t>
        <w:tab/>
        <w:t>Akuma M.B.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98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widowControl w:val="false"/>
        <w:rPr/>
      </w:pPr>
      <w:r>
        <w:rPr/>
        <w:tab/>
        <w:t>99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widowControl w:val="false"/>
        <w:rPr/>
      </w:pPr>
      <w:r>
        <w:rPr/>
        <w:tab/>
        <w:t>100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101.</w:t>
        <w:tab/>
        <w:t>CERMAN Vladimír</w:t>
        <w:tab/>
        <w:t>Vrchlabí</w:t>
        <w:tab/>
        <w:t>0,5</w:t>
        <w:tab/>
        <w:t>/</w:t>
        <w:tab/>
        <w:t>4</w:t>
        <w:tab/>
        <w:t>(13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102.</w:t>
        <w:tab/>
        <w:t>RAJTAR René</w:t>
        <w:tab/>
        <w:t>Akuma M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9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0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1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14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9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0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1.</w:t>
        <w:tab/>
        <w:t>SYNEK Luboš</w:t>
        <w:tab/>
        <w:t>Pardub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122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widowControl w:val="false"/>
        <w:rPr/>
      </w:pPr>
      <w:r>
        <w:rPr/>
        <w:tab/>
        <w:t>123.</w:t>
        <w:tab/>
        <w:t>SUCHAN Josef</w:t>
        <w:tab/>
        <w:t>KK Šumperk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24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125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widowControl w:val="false"/>
        <w:rPr/>
      </w:pPr>
      <w:r>
        <w:rPr/>
        <w:tab/>
        <w:t>126.</w:t>
        <w:tab/>
        <w:t>ŠIC Michal</w:t>
        <w:tab/>
        <w:t>Pardub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127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Měděnec, 11.02.2007</w:t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3:09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2-10T23:40:00Z</dcterms:modified>
  <cp:revision>4</cp:revision>
  <dc:subject>Informace z kuželkářského sportu</dc:subject>
  <dc:title>Zpravodaj I. KL</dc:title>
</cp:coreProperties>
</file>