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C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7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C – 15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TJ Tesla Pardubice</w:t>
        <w:tab/>
        <w:t>6:2</w:t>
        <w:tab/>
        <w:t>3114-2976</w:t>
        <w:tab/>
        <w:t>(17:7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KK Akuma Mladá Boleslav</w:t>
        <w:tab/>
        <w:t>8:0</w:t>
        <w:tab/>
        <w:t>3314-3217</w:t>
        <w:tab/>
        <w:t>(17:7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/>
      </w:pPr>
      <w:r>
        <w:rPr>
          <w:lang w:val="cs-CZ"/>
        </w:rPr>
        <w:t>TJ Sokol Rybník</w:t>
        <w:tab/>
        <w:t>-  KK Šumperk</w:t>
        <w:tab/>
        <w:t>7:1</w:t>
        <w:tab/>
        <w:t>3241-3133</w:t>
        <w:tab/>
        <w:t>(15:9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HKK Olomouc B</w:t>
        <w:tab/>
        <w:t>-  SKK Vrchlabí</w:t>
        <w:tab/>
        <w:t>2:6</w:t>
        <w:tab/>
        <w:t>3258-3309</w:t>
        <w:tab/>
        <w:t>(11:13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Zábřeh B</w:t>
        <w:tab/>
        <w:t>-  SKK Hořice</w:t>
        <w:tab/>
        <w:t>3:5</w:t>
        <w:tab/>
        <w:t>3020-3048</w:t>
        <w:tab/>
        <w:t>(11,5:12,5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410" w:leader="none"/>
          <w:tab w:val="center" w:pos="5529" w:leader="none"/>
          <w:tab w:val="center" w:pos="6663" w:leader="none"/>
          <w:tab w:val="center" w:pos="7938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ČKD Blansko B</w:t>
        <w:tab/>
        <w:t>-  TJ Bižuterie Jablonec n/N.</w:t>
        <w:tab/>
        <w:t>7,5:0,5</w:t>
        <w:tab/>
        <w:t>3233-3122</w:t>
        <w:tab/>
        <w:t>(15:9)</w:t>
        <w:tab/>
        <w:t>03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Jičín B</w:t>
        <w:tab/>
        <w:t>3114</w:t>
        <w:tab/>
        <w:t>6:2</w:t>
        <w:tab/>
        <w:t>2976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0</w:t>
        <w:tab/>
        <w:t>4:0</w:t>
        <w:tab/>
        <w:t>468</w:t>
        <w:tab/>
        <w:t>TALACKO Michal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03</w:t>
        <w:tab/>
        <w:t>1:3</w:t>
        <w:tab/>
        <w:t>508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41</w:t>
        <w:tab/>
        <w:t>4:0</w:t>
        <w:tab/>
        <w:t>496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481</w:t>
        <w:tab/>
        <w:t>2:2</w:t>
        <w:tab/>
        <w:t>492</w:t>
        <w:tab/>
        <w:t>MALÍK Zdeněk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20</w:t>
        <w:tab/>
        <w:t>2:2</w:t>
        <w:tab/>
        <w:t>506</w:t>
        <w:tab/>
        <w:t>HOLÝ Marti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9</w:t>
        <w:tab/>
        <w:t>4:0</w:t>
        <w:tab/>
        <w:t>506</w:t>
        <w:tab/>
        <w:t>VANĚK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ČERMÁK František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Primátor Náchod B</w:t>
        <w:tab/>
        <w:t>3314</w:t>
        <w:tab/>
        <w:t>8:0</w:t>
        <w:tab/>
        <w:t>3217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6</w:t>
        <w:tab/>
        <w:t>2,5:1,5</w:t>
        <w:tab/>
        <w:t>525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5</w:t>
        <w:tab/>
        <w:t>3:1</w:t>
        <w:tab/>
        <w:t>55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55</w:t>
        <w:tab/>
        <w:t>2,5:1,5</w:t>
        <w:tab/>
        <w:t>552</w:t>
        <w:tab/>
        <w:t>ELIÁŠ Vác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3</w:t>
        <w:tab/>
        <w:t>3:1</w:t>
        <w:tab/>
        <w:t>509</w:t>
        <w:tab/>
        <w:t>NOVÁK Petr (*)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55</w:t>
        <w:tab/>
        <w:t>4:0</w:t>
        <w:tab/>
        <w:t>526</w:t>
        <w:tab/>
        <w:t>NEDOMA Jiří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60</w:t>
        <w:tab/>
        <w:t>2:2</w:t>
        <w:tab/>
        <w:t>547</w:t>
        <w:tab/>
        <w:t>BENEŠ Luboš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8. hodu: NOVÁK Petr + RAJTAR René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JER František, ml.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ybník</w:t>
        <w:tab/>
        <w:t>3241</w:t>
        <w:tab/>
        <w:t>7:1</w:t>
        <w:tab/>
        <w:t>3133</w:t>
        <w:tab/>
        <w:t>KK Šumper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32</w:t>
        <w:tab/>
        <w:t>3:1</w:t>
        <w:tab/>
        <w:t>518</w:t>
        <w:tab/>
        <w:t>SUCHAN Josef</w:t>
      </w:r>
    </w:p>
    <w:p>
      <w:pPr>
        <w:pStyle w:val="Nhozy2"/>
        <w:keepNext w:val="false"/>
        <w:widowControl w:val="false"/>
        <w:rPr/>
      </w:pPr>
      <w:r>
        <w:rPr/>
        <w:tab/>
        <w:t>KOLÁŘ Miroslav, ml.</w:t>
        <w:tab/>
        <w:t>525</w:t>
        <w:tab/>
        <w:t>2:2</w:t>
        <w:tab/>
        <w:t>517</w:t>
        <w:tab/>
        <w:t>SEDLÁŘ Jaroslav</w:t>
      </w:r>
    </w:p>
    <w:p>
      <w:pPr>
        <w:pStyle w:val="Nhozy2"/>
        <w:keepNext w:val="false"/>
        <w:widowControl w:val="false"/>
        <w:rPr/>
      </w:pPr>
      <w:r>
        <w:rPr/>
        <w:tab/>
        <w:t>KOLÁŘ Miroslav, st.</w:t>
        <w:tab/>
        <w:t>559</w:t>
        <w:tab/>
        <w:t>3:1</w:t>
        <w:tab/>
        <w:t>545</w:t>
        <w:tab/>
        <w:t>VYMAZAL Jaroslav</w:t>
      </w:r>
    </w:p>
    <w:p>
      <w:pPr>
        <w:pStyle w:val="Nhozy2"/>
        <w:keepNext w:val="false"/>
        <w:widowControl w:val="false"/>
        <w:rPr/>
      </w:pPr>
      <w:r>
        <w:rPr/>
        <w:tab/>
        <w:t>MÍSAŘ Tomáš</w:t>
        <w:tab/>
        <w:t>543</w:t>
        <w:tab/>
        <w:t>4:0</w:t>
        <w:tab/>
        <w:t>480</w:t>
        <w:tab/>
        <w:t>ZAPLETAL Marek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73</w:t>
        <w:tab/>
        <w:t>3:1</w:t>
        <w:tab/>
        <w:t>528</w:t>
        <w:tab/>
        <w:t>SMRČKA Miroslav</w:t>
      </w:r>
    </w:p>
    <w:p>
      <w:pPr>
        <w:pStyle w:val="Nhozy2"/>
        <w:keepNext w:val="false"/>
        <w:widowControl w:val="false"/>
        <w:rPr/>
      </w:pPr>
      <w:r>
        <w:rPr/>
        <w:tab/>
        <w:t>HŮLKA Lukáš</w:t>
        <w:tab/>
        <w:t>509</w:t>
        <w:tab/>
        <w:t>0:4</w:t>
        <w:tab/>
        <w:t>545</w:t>
        <w:tab/>
        <w:t>PALYZ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LAŇANSKÝ Agáti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HKK Olomouc B</w:t>
        <w:tab/>
        <w:t>3258</w:t>
        <w:tab/>
        <w:t>2:6</w:t>
        <w:tab/>
        <w:t>3309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AŠEK Leopold</w:t>
        <w:tab/>
        <w:t>537</w:t>
        <w:tab/>
        <w:t>1:3</w:t>
        <w:tab/>
        <w:t>591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OKLEŠTĚK Zdenek</w:t>
        <w:tab/>
        <w:t>568</w:t>
        <w:tab/>
        <w:t>1,5:2,5</w:t>
        <w:tab/>
        <w:t>560</w:t>
        <w:tab/>
        <w:t>LIMBERSKÝ Tomáš</w:t>
      </w:r>
    </w:p>
    <w:p>
      <w:pPr>
        <w:pStyle w:val="Nhozy2"/>
        <w:keepNext w:val="false"/>
        <w:widowControl w:val="false"/>
        <w:rPr/>
      </w:pPr>
      <w:r>
        <w:rPr/>
        <w:tab/>
        <w:t>ŠRÁMEK Josef</w:t>
        <w:tab/>
        <w:t>617</w:t>
        <w:tab/>
        <w:t>3:1</w:t>
        <w:tab/>
        <w:t>568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HOPJAN Svatopluk</w:t>
        <w:tab/>
        <w:t>523</w:t>
        <w:tab/>
        <w:t>2,5:1,5</w:t>
        <w:tab/>
        <w:t>531</w:t>
        <w:tab/>
        <w:t>GLOS Josef</w:t>
      </w:r>
    </w:p>
    <w:p>
      <w:pPr>
        <w:pStyle w:val="Nhozy2"/>
        <w:keepNext w:val="false"/>
        <w:widowControl w:val="false"/>
        <w:rPr/>
      </w:pPr>
      <w:r>
        <w:rPr/>
        <w:tab/>
        <w:t>TÖGEL Jan</w:t>
        <w:tab/>
        <w:t>502</w:t>
        <w:tab/>
        <w:t>1:3</w:t>
        <w:tab/>
        <w:t>527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KOPP Vladimír</w:t>
        <w:tab/>
        <w:t>511</w:t>
        <w:tab/>
        <w:t>2:2</w:t>
        <w:tab/>
        <w:t>532</w:t>
        <w:tab/>
        <w:t>HORÁČEK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FAJDEKOVÁ Bohuslav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0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15:00</w:t>
      </w:r>
      <w:r>
        <w:br w:type="page"/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Zábřeh B</w:t>
        <w:tab/>
        <w:t>3020</w:t>
        <w:tab/>
        <w:t>3:5</w:t>
        <w:tab/>
        <w:t>304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WEINLICH Michal</w:t>
        <w:tab/>
        <w:t>487</w:t>
        <w:tab/>
        <w:t>1:3</w:t>
        <w:tab/>
        <w:t>523</w:t>
        <w:tab/>
        <w:t>MĚKOTA Zdeněk, st.</w:t>
      </w:r>
    </w:p>
    <w:p>
      <w:pPr>
        <w:pStyle w:val="Nhozy2"/>
        <w:keepNext w:val="false"/>
        <w:widowControl w:val="false"/>
        <w:rPr/>
      </w:pPr>
      <w:r>
        <w:rPr/>
        <w:tab/>
        <w:t>KOMENDA Martin</w:t>
        <w:tab/>
        <w:t>512</w:t>
        <w:tab/>
        <w:t>3:1</w:t>
        <w:tab/>
        <w:t>502</w:t>
        <w:tab/>
        <w:t>INQOURT Václav</w:t>
      </w:r>
    </w:p>
    <w:p>
      <w:pPr>
        <w:pStyle w:val="Nhozy2"/>
        <w:keepNext w:val="false"/>
        <w:widowControl w:val="false"/>
        <w:rPr/>
      </w:pPr>
      <w:r>
        <w:rPr/>
        <w:tab/>
        <w:t>ONDRUCH Václav</w:t>
        <w:tab/>
        <w:t>484</w:t>
        <w:tab/>
        <w:t>0,5:3,5</w:t>
        <w:tab/>
        <w:t>541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ULA Milan</w:t>
        <w:tab/>
        <w:t>504</w:t>
        <w:tab/>
        <w:t>3:1</w:t>
        <w:tab/>
        <w:t>478</w:t>
        <w:tab/>
        <w:t>MILÁČEK Jiří</w:t>
      </w:r>
    </w:p>
    <w:p>
      <w:pPr>
        <w:pStyle w:val="Nhozy2"/>
        <w:keepNext w:val="false"/>
        <w:widowControl w:val="false"/>
        <w:rPr/>
      </w:pPr>
      <w:r>
        <w:rPr/>
        <w:tab/>
        <w:t>KARAFIÁT Josef</w:t>
        <w:tab/>
        <w:t>532</w:t>
        <w:tab/>
        <w:t>3:1</w:t>
        <w:tab/>
        <w:t>484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MACAS Martin (*)</w:t>
        <w:tab/>
        <w:t>501</w:t>
        <w:tab/>
        <w:t>1:3</w:t>
        <w:tab/>
        <w:t>520</w:t>
        <w:tab/>
        <w:t>KROUPA Rad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>od 91. hodu: MACAS Martin + KAPL Miloš, st.,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KEPRTOVÁ Soňa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3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ČKD Blansko B</w:t>
        <w:tab/>
        <w:t>3233</w:t>
        <w:tab/>
        <w:t>7,5:0,5</w:t>
        <w:tab/>
        <w:t>3122</w:t>
        <w:tab/>
        <w:t>TJ Bižuterie Jablonec n/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OTNÝ Ladislav</w:t>
        <w:tab/>
        <w:t>567</w:t>
        <w:tab/>
        <w:t>3:1</w:t>
        <w:tab/>
        <w:t>52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SEDLÁŘ Jaroslav, st.</w:t>
        <w:tab/>
        <w:t>518</w:t>
        <w:tab/>
        <w:t>3:1</w:t>
        <w:tab/>
        <w:t>512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FLEK Roman</w:t>
        <w:tab/>
        <w:t>558</w:t>
        <w:tab/>
        <w:t>3:1</w:t>
        <w:tab/>
        <w:t>552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HÉDL Jan</w:t>
        <w:tab/>
        <w:t>545</w:t>
        <w:tab/>
        <w:t>2:2</w:t>
        <w:tab/>
        <w:t>545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SEDLÁŘ Jaroslav, ml.</w:t>
        <w:tab/>
        <w:t>530</w:t>
        <w:tab/>
        <w:t>2:2</w:t>
        <w:tab/>
        <w:t>512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NOVOTNÝ Petr</w:t>
        <w:tab/>
        <w:t>515</w:t>
        <w:tab/>
        <w:t>2:2</w:t>
        <w:tab/>
        <w:t>479</w:t>
        <w:tab/>
        <w:t>PASTYŘÍK Mi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BAŠNÝ Bohumil, KOLÁŘ Mi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ELIÁŠ Václav (Akuma M.B., 15285), SEDLÁŘ Jaroslav (KK Šumperk, 14106), ŠKLÍBA Jaromír (Jablonec, 0046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ZÁČEK Martin (SKK Jičín B, 05589), LIMBERSKÝ Tomáš (Vrchlabí, 06147), PASTYŘÍK Miroslav (Jablonec, 18956), ŠIC Michal (Pardubice, 152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AJTAR René (Akuma M.B., 05067), SUCHAN Josef (KK Šumperk, 12711), KOMENDA Martin (KK Zábřeh B, 16217), DYMÁČEK Zdeněk (Hořice, 001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color w:val="FF0000"/>
        </w:rPr>
        <w:tab/>
        <w:t>1.</w:t>
        <w:tab/>
        <w:t>SKK Primátor Náchod B</w:t>
        <w:tab/>
        <w:t>15</w:t>
        <w:tab/>
        <w:t>11</w:t>
        <w:tab/>
        <w:t>1</w:t>
        <w:tab/>
        <w:t>3</w:t>
        <w:tab/>
        <w:t>81,0:39,0</w:t>
        <w:tab/>
        <w:t>200,5:159,5</w:t>
        <w:tab/>
        <w:t>3260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5</w:t>
        <w:tab/>
        <w:t>11</w:t>
        <w:tab/>
        <w:t>0</w:t>
        <w:tab/>
        <w:t>4</w:t>
        <w:tab/>
        <w:t>78,5:41,5</w:t>
        <w:tab/>
        <w:t>207,0:153,0</w:t>
        <w:tab/>
        <w:t>3252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Šumperk </w:t>
        <w:tab/>
        <w:t>15</w:t>
        <w:tab/>
        <w:t>10</w:t>
        <w:tab/>
        <w:t>2</w:t>
        <w:tab/>
        <w:t>3</w:t>
        <w:tab/>
        <w:t>76,0:44,0</w:t>
        <w:tab/>
        <w:t>197,0:163,0</w:t>
        <w:tab/>
        <w:t>3211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15</w:t>
        <w:tab/>
        <w:t>10</w:t>
        <w:tab/>
        <w:t>1</w:t>
        <w:tab/>
        <w:t>4</w:t>
        <w:tab/>
        <w:t>73,0:47,0</w:t>
        <w:tab/>
        <w:t>187,0:173,0</w:t>
        <w:tab/>
        <w:t>3178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>TJ ČKD Blansko B</w:t>
        <w:tab/>
        <w:t>15</w:t>
        <w:tab/>
        <w:t>7</w:t>
        <w:tab/>
        <w:t>1</w:t>
        <w:tab/>
        <w:t>7</w:t>
        <w:tab/>
        <w:t>62,5:57,5</w:t>
        <w:tab/>
        <w:t>180,5:179,5</w:t>
        <w:tab/>
        <w:t>3198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>KK Zábřeh B</w:t>
        <w:tab/>
        <w:t>15</w:t>
        <w:tab/>
        <w:t>7</w:t>
        <w:tab/>
        <w:t>1</w:t>
        <w:tab/>
        <w:t>7</w:t>
        <w:tab/>
        <w:t>59,0:61,0</w:t>
        <w:tab/>
        <w:t>188,5:171,5</w:t>
        <w:tab/>
        <w:t>3162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>HKK Olomouc B</w:t>
        <w:tab/>
        <w:t>15</w:t>
        <w:tab/>
        <w:t>7</w:t>
        <w:tab/>
        <w:t>1</w:t>
        <w:tab/>
        <w:t>7</w:t>
        <w:tab/>
        <w:t>55,0:65,0</w:t>
        <w:tab/>
        <w:t>191,5:168,5</w:t>
        <w:tab/>
        <w:t>3180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15</w:t>
        <w:tab/>
        <w:t>7</w:t>
        <w:tab/>
        <w:t>0</w:t>
        <w:tab/>
        <w:t>8</w:t>
        <w:tab/>
        <w:t>67,0:53,0</w:t>
        <w:tab/>
        <w:t>194,0:166,0</w:t>
        <w:tab/>
        <w:t>315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Akuma Mladá Boleslav </w:t>
        <w:tab/>
        <w:t>15</w:t>
        <w:tab/>
        <w:t>6</w:t>
        <w:tab/>
        <w:t>0</w:t>
        <w:tab/>
        <w:t>9</w:t>
        <w:tab/>
        <w:t>46,0:74,0</w:t>
        <w:tab/>
        <w:t>160,0:200,0</w:t>
        <w:tab/>
        <w:t>3184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15</w:t>
        <w:tab/>
        <w:t>5</w:t>
        <w:tab/>
        <w:t>1</w:t>
        <w:tab/>
        <w:t>9</w:t>
        <w:tab/>
        <w:t>50,5:69,5</w:t>
        <w:tab/>
        <w:t>159,0:201,0</w:t>
        <w:tab/>
        <w:t>3075</w:t>
        <w:tab/>
        <w:t>11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1.</w:t>
        <w:tab/>
        <w:t xml:space="preserve">TJ Bižuterie Jablonec n/N. </w:t>
        <w:tab/>
        <w:t>15</w:t>
        <w:tab/>
        <w:t>5</w:t>
        <w:tab/>
        <w:t>0</w:t>
        <w:tab/>
        <w:t>10</w:t>
        <w:tab/>
        <w:t>49,0:71,0</w:t>
        <w:tab/>
        <w:t>164,0:196,0</w:t>
        <w:tab/>
        <w:t>3118</w:t>
        <w:tab/>
        <w:t>10</w:t>
      </w:r>
    </w:p>
    <w:p>
      <w:pPr>
        <w:pStyle w:val="Tabulka"/>
        <w:widowControl w:val="false"/>
        <w:rPr>
          <w:b/>
          <w:b/>
          <w:color w:val="3366FF"/>
        </w:rPr>
      </w:pPr>
      <w:r>
        <w:rPr>
          <w:b/>
          <w:color w:val="3366FF"/>
        </w:rPr>
        <w:tab/>
        <w:t>12.</w:t>
        <w:tab/>
        <w:t xml:space="preserve">TJ Tesla Pardubice </w:t>
        <w:tab/>
        <w:t>15</w:t>
        <w:tab/>
        <w:t>0</w:t>
        <w:tab/>
        <w:t>0</w:t>
        <w:tab/>
        <w:t>15</w:t>
        <w:tab/>
        <w:t>22,5:97,5</w:t>
        <w:tab/>
        <w:t>131,0:229,0</w:t>
        <w:tab/>
        <w:t>3105</w:t>
        <w:tab/>
        <w:t>0</w:t>
      </w:r>
    </w:p>
    <w:p>
      <w:pPr>
        <w:pStyle w:val="Normal"/>
        <w:widowControl w:val="false"/>
        <w:ind w:hanging="0"/>
        <w:rPr/>
      </w:pPr>
      <w:r>
        <w:rPr>
          <w:i/>
        </w:rPr>
        <w:t xml:space="preserve">* </w:t>
      </w:r>
      <w:r>
        <w:rPr>
          <w:i/>
          <w:szCs w:val="18"/>
        </w:rPr>
        <w:t xml:space="preserve">Družstvu SKK Hořice se po skončení soutěže 3. KLM - C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0,5</w:t>
        <w:tab/>
        <w:t>368,0</w:t>
        <w:tab/>
        <w:t>202,5</w:t>
        <w:tab/>
        <w:t>1,5</w:t>
        <w:tab/>
        <w:t>9 / 9</w:t>
        <w:tab/>
        <w:t>(621)</w:t>
      </w:r>
    </w:p>
    <w:p>
      <w:pPr>
        <w:pStyle w:val="TabulkaHraci"/>
        <w:rPr/>
      </w:pPr>
      <w:r>
        <w:rPr/>
        <w:tab/>
        <w:t>2.</w:t>
        <w:tab/>
        <w:t>HOBL David</w:t>
        <w:tab/>
        <w:t>Vrchlabí</w:t>
        <w:tab/>
        <w:t>566,9</w:t>
        <w:tab/>
        <w:t>367,7</w:t>
        <w:tab/>
        <w:t>199,2</w:t>
        <w:tab/>
        <w:t>1,4</w:t>
        <w:tab/>
        <w:t>9 / 9</w:t>
        <w:tab/>
        <w:t>(621)</w:t>
      </w:r>
    </w:p>
    <w:p>
      <w:pPr>
        <w:pStyle w:val="TabulkaHraci"/>
        <w:rPr/>
      </w:pPr>
      <w:r>
        <w:rPr/>
        <w:tab/>
        <w:t>3.</w:t>
        <w:tab/>
        <w:t>BENEŠ Luboš</w:t>
        <w:tab/>
        <w:t>Akuma M.B.</w:t>
        <w:tab/>
        <w:t>562,7</w:t>
        <w:tab/>
        <w:t>366,3</w:t>
        <w:tab/>
        <w:t>196,3</w:t>
        <w:tab/>
        <w:t>1,4</w:t>
        <w:tab/>
        <w:t>7 / 8</w:t>
        <w:tab/>
        <w:t>(608)</w:t>
      </w:r>
    </w:p>
    <w:p>
      <w:pPr>
        <w:pStyle w:val="TabulkaHraci"/>
        <w:rPr/>
      </w:pPr>
      <w:r>
        <w:rPr/>
        <w:tab/>
        <w:t>4.</w:t>
        <w:tab/>
        <w:t>ŽIŠKO Vlado</w:t>
        <w:tab/>
        <w:t>Vrchlabí</w:t>
        <w:tab/>
        <w:t>561,4</w:t>
        <w:tab/>
        <w:t>365,3</w:t>
        <w:tab/>
        <w:t>196,1</w:t>
        <w:tab/>
        <w:t>2,3</w:t>
        <w:tab/>
        <w:t>8 / 9</w:t>
        <w:tab/>
        <w:t>(613)</w:t>
      </w:r>
    </w:p>
    <w:p>
      <w:pPr>
        <w:pStyle w:val="TabulkaHraci"/>
        <w:rPr/>
      </w:pPr>
      <w:r>
        <w:rPr/>
        <w:tab/>
        <w:t>5.</w:t>
        <w:tab/>
        <w:t>HORN Jan</w:t>
        <w:tab/>
        <w:t>Náchod B</w:t>
        <w:tab/>
        <w:t>557,1</w:t>
        <w:tab/>
        <w:t>368,8</w:t>
        <w:tab/>
        <w:t>188,3</w:t>
        <w:tab/>
        <w:t>2,8</w:t>
        <w:tab/>
        <w:t>7 / 7</w:t>
        <w:tab/>
        <w:t>(582)</w:t>
      </w:r>
    </w:p>
    <w:p>
      <w:pPr>
        <w:pStyle w:val="TabulkaHraci"/>
        <w:rPr/>
      </w:pPr>
      <w:r>
        <w:rPr/>
        <w:tab/>
        <w:t>6.</w:t>
        <w:tab/>
        <w:t>ŘÍPA Věroslav</w:t>
        <w:tab/>
        <w:t>Akuma M.B.</w:t>
        <w:tab/>
        <w:t>555,9</w:t>
        <w:tab/>
        <w:t>366,9</w:t>
        <w:tab/>
        <w:t>189,0</w:t>
        <w:tab/>
        <w:t>2,7</w:t>
        <w:tab/>
        <w:t>6 / 8</w:t>
        <w:tab/>
        <w:t>(584)</w:t>
      </w:r>
    </w:p>
    <w:p>
      <w:pPr>
        <w:pStyle w:val="TabulkaHraci"/>
        <w:rPr/>
      </w:pPr>
      <w:r>
        <w:rPr/>
        <w:tab/>
        <w:t>7.</w:t>
        <w:tab/>
        <w:t>JAŠEK Leopold</w:t>
        <w:tab/>
        <w:t>Olomouc B</w:t>
        <w:tab/>
        <w:t>554,5</w:t>
        <w:tab/>
        <w:t>371,8</w:t>
        <w:tab/>
        <w:t>182,7</w:t>
        <w:tab/>
        <w:t>3,0</w:t>
        <w:tab/>
        <w:t>6 / 7</w:t>
        <w:tab/>
        <w:t>(585)</w:t>
      </w:r>
    </w:p>
    <w:p>
      <w:pPr>
        <w:pStyle w:val="TabulkaHraci"/>
        <w:rPr/>
      </w:pPr>
      <w:r>
        <w:rPr/>
        <w:tab/>
        <w:t>8.</w:t>
        <w:tab/>
        <w:t>KROUPA Radek</w:t>
        <w:tab/>
        <w:t>Hořice</w:t>
        <w:tab/>
        <w:t>553,5</w:t>
        <w:tab/>
        <w:t>364,0</w:t>
        <w:tab/>
        <w:t>189,5</w:t>
        <w:tab/>
        <w:t>1,4</w:t>
        <w:tab/>
        <w:t>7 / 7</w:t>
        <w:tab/>
        <w:t>(631)</w:t>
      </w:r>
    </w:p>
    <w:p>
      <w:pPr>
        <w:pStyle w:val="TabulkaHraci"/>
        <w:rPr/>
      </w:pPr>
      <w:r>
        <w:rPr/>
        <w:tab/>
        <w:t>9.</w:t>
        <w:tab/>
        <w:t>JIROUT Tomáš</w:t>
        <w:tab/>
        <w:t>Náchod B</w:t>
        <w:tab/>
        <w:t>551,2</w:t>
        <w:tab/>
        <w:t>368,2</w:t>
        <w:tab/>
        <w:t>183,0</w:t>
        <w:tab/>
        <w:t>3,4</w:t>
        <w:tab/>
        <w:t>7 / 7</w:t>
        <w:tab/>
        <w:t>(613)</w:t>
      </w:r>
    </w:p>
    <w:p>
      <w:pPr>
        <w:pStyle w:val="TabulkaHraci"/>
        <w:rPr/>
      </w:pPr>
      <w:r>
        <w:rPr/>
        <w:tab/>
        <w:t>10.</w:t>
        <w:tab/>
        <w:t>FLEK Roman</w:t>
        <w:tab/>
        <w:t>Blansko B</w:t>
        <w:tab/>
        <w:t>550,2</w:t>
        <w:tab/>
        <w:t>356,7</w:t>
        <w:tab/>
        <w:t>193,5</w:t>
        <w:tab/>
        <w:t>3,0</w:t>
        <w:tab/>
        <w:t>7 / 7</w:t>
        <w:tab/>
        <w:t>(600)</w:t>
      </w:r>
    </w:p>
    <w:p>
      <w:pPr>
        <w:pStyle w:val="TabulkaHraci"/>
        <w:rPr/>
      </w:pPr>
      <w:r>
        <w:rPr/>
        <w:tab/>
        <w:t>11.</w:t>
        <w:tab/>
        <w:t>ŠRÁMEK Josef</w:t>
        <w:tab/>
        <w:t>Olomouc B</w:t>
        <w:tab/>
        <w:t>548,0</w:t>
        <w:tab/>
        <w:t>365,5</w:t>
        <w:tab/>
        <w:t>182,5</w:t>
        <w:tab/>
        <w:t>4,3</w:t>
        <w:tab/>
        <w:t>7 / 7</w:t>
        <w:tab/>
        <w:t>(617)</w:t>
      </w:r>
    </w:p>
    <w:p>
      <w:pPr>
        <w:pStyle w:val="TabulkaHraci"/>
        <w:rPr/>
      </w:pPr>
      <w:r>
        <w:rPr/>
        <w:tab/>
        <w:t>12.</w:t>
        <w:tab/>
        <w:t>KOLÁŘ Miroslav, ml.</w:t>
        <w:tab/>
        <w:t>Rybník</w:t>
        <w:tab/>
        <w:t>546,5</w:t>
        <w:tab/>
        <w:t>361,6</w:t>
        <w:tab/>
        <w:t>184,9</w:t>
        <w:tab/>
        <w:t>2,4</w:t>
        <w:tab/>
        <w:t>8 / 8</w:t>
        <w:tab/>
        <w:t>(592)</w:t>
      </w:r>
    </w:p>
    <w:p>
      <w:pPr>
        <w:pStyle w:val="TabulkaHraci"/>
        <w:rPr/>
      </w:pPr>
      <w:r>
        <w:rPr/>
        <w:tab/>
        <w:t>13.</w:t>
        <w:tab/>
        <w:t>PETKO Jan</w:t>
        <w:tab/>
        <w:t>KK Šumperk</w:t>
        <w:tab/>
        <w:t>544,9</w:t>
        <w:tab/>
        <w:t>361,1</w:t>
        <w:tab/>
        <w:t>183,7</w:t>
        <w:tab/>
        <w:t>3,1</w:t>
        <w:tab/>
        <w:t>7 / 8</w:t>
        <w:tab/>
        <w:t>(571)</w:t>
      </w:r>
    </w:p>
    <w:p>
      <w:pPr>
        <w:pStyle w:val="TabulkaHraci"/>
        <w:rPr/>
      </w:pPr>
      <w:r>
        <w:rPr/>
        <w:tab/>
        <w:t>14.</w:t>
        <w:tab/>
        <w:t>NOVOTNÝ Ladislav</w:t>
        <w:tab/>
        <w:t>Blansko B</w:t>
        <w:tab/>
        <w:t>544,7</w:t>
        <w:tab/>
        <w:t>367,8</w:t>
        <w:tab/>
        <w:t>176,9</w:t>
        <w:tab/>
        <w:t>1,7</w:t>
        <w:tab/>
        <w:t>7 / 7</w:t>
        <w:tab/>
        <w:t>(604)</w:t>
      </w:r>
    </w:p>
    <w:p>
      <w:pPr>
        <w:pStyle w:val="TabulkaHraci"/>
        <w:rPr/>
      </w:pPr>
      <w:r>
        <w:rPr/>
        <w:tab/>
        <w:t>15.</w:t>
        <w:tab/>
        <w:t>BAIER Jiří</w:t>
        <w:tab/>
        <w:t>Hořice</w:t>
        <w:tab/>
        <w:t>544,5</w:t>
        <w:tab/>
        <w:t>360,1</w:t>
        <w:tab/>
        <w:t>184,4</w:t>
        <w:tab/>
        <w:t>2,6</w:t>
        <w:tab/>
        <w:t>6 / 7</w:t>
        <w:tab/>
        <w:t>(573)</w:t>
      </w:r>
    </w:p>
    <w:p>
      <w:pPr>
        <w:pStyle w:val="TabulkaHraci"/>
        <w:rPr/>
      </w:pPr>
      <w:r>
        <w:rPr/>
        <w:tab/>
        <w:t>16.</w:t>
        <w:tab/>
        <w:t>ŘEHÁK Vladimír</w:t>
        <w:tab/>
        <w:t>SKK Jičín B</w:t>
        <w:tab/>
        <w:t>544,4</w:t>
        <w:tab/>
        <w:t>357,6</w:t>
        <w:tab/>
        <w:t>186,8</w:t>
        <w:tab/>
        <w:t>2,7</w:t>
        <w:tab/>
        <w:t>6 / 7</w:t>
        <w:tab/>
        <w:t>(566)</w:t>
      </w:r>
    </w:p>
    <w:p>
      <w:pPr>
        <w:pStyle w:val="TabulkaHraci"/>
        <w:rPr/>
      </w:pPr>
      <w:r>
        <w:rPr/>
        <w:tab/>
        <w:t>17.</w:t>
        <w:tab/>
        <w:t>MAJER Tomáš</w:t>
        <w:tab/>
        <w:t>Náchod B</w:t>
        <w:tab/>
        <w:t>544,3</w:t>
        <w:tab/>
        <w:t>359,2</w:t>
        <w:tab/>
        <w:t>185,1</w:t>
        <w:tab/>
        <w:t>2,7</w:t>
        <w:tab/>
        <w:t>6 / 7</w:t>
        <w:tab/>
        <w:t>(593)</w:t>
      </w:r>
    </w:p>
    <w:p>
      <w:pPr>
        <w:pStyle w:val="TabulkaHraci"/>
        <w:rPr/>
      </w:pPr>
      <w:r>
        <w:rPr/>
        <w:tab/>
        <w:t>18.</w:t>
        <w:tab/>
        <w:t>KOLÁŘ Václav</w:t>
        <w:tab/>
        <w:t>Rybník</w:t>
        <w:tab/>
        <w:t>543,1</w:t>
        <w:tab/>
        <w:t>356,0</w:t>
        <w:tab/>
        <w:t>187,1</w:t>
        <w:tab/>
        <w:t>3,2</w:t>
        <w:tab/>
        <w:t>8 / 8</w:t>
        <w:tab/>
        <w:t>(573)</w:t>
      </w:r>
    </w:p>
    <w:p>
      <w:pPr>
        <w:pStyle w:val="TabulkaHraci"/>
        <w:rPr/>
      </w:pPr>
      <w:r>
        <w:rPr/>
        <w:tab/>
        <w:t>19.</w:t>
        <w:tab/>
        <w:t>PALYZA Zdeněk</w:t>
        <w:tab/>
        <w:t>KK Šumperk</w:t>
        <w:tab/>
        <w:t>543,1</w:t>
        <w:tab/>
        <w:t>354,1</w:t>
        <w:tab/>
        <w:t>189,0</w:t>
        <w:tab/>
        <w:t>2,2</w:t>
        <w:tab/>
        <w:t>8 / 8</w:t>
        <w:tab/>
        <w:t>(566)</w:t>
      </w:r>
    </w:p>
    <w:p>
      <w:pPr>
        <w:pStyle w:val="TabulkaHraci"/>
        <w:rPr/>
      </w:pPr>
      <w:r>
        <w:rPr/>
        <w:tab/>
        <w:t>20.</w:t>
        <w:tab/>
        <w:t>STLOUKAL Miloš</w:t>
        <w:tab/>
        <w:t>Blansko B</w:t>
        <w:tab/>
        <w:t>542,6</w:t>
        <w:tab/>
        <w:t>356,5</w:t>
        <w:tab/>
        <w:t>186,1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21.</w:t>
        <w:tab/>
        <w:t>KŘIVKA Ladislav</w:t>
        <w:tab/>
        <w:t>SKK Jičín B</w:t>
        <w:tab/>
        <w:t>539,8</w:t>
        <w:tab/>
        <w:t>363,3</w:t>
        <w:tab/>
        <w:t>176,5</w:t>
        <w:tab/>
        <w:t>4,5</w:t>
        <w:tab/>
        <w:t>7 / 7</w:t>
        <w:tab/>
        <w:t>(572)</w:t>
      </w:r>
    </w:p>
    <w:p>
      <w:pPr>
        <w:pStyle w:val="TabulkaHraci"/>
        <w:rPr/>
      </w:pPr>
      <w:r>
        <w:rPr/>
        <w:tab/>
        <w:t>22.</w:t>
        <w:tab/>
        <w:t>SMRČKA Miroslav</w:t>
        <w:tab/>
        <w:t>KK Šumperk</w:t>
        <w:tab/>
        <w:t>539,0</w:t>
        <w:tab/>
        <w:t>360,1</w:t>
        <w:tab/>
        <w:t>179,0</w:t>
        <w:tab/>
        <w:t>3,3</w:t>
        <w:tab/>
        <w:t>8 / 8</w:t>
        <w:tab/>
        <w:t>(589)</w:t>
      </w:r>
    </w:p>
    <w:p>
      <w:pPr>
        <w:pStyle w:val="TabulkaHraci"/>
        <w:rPr/>
      </w:pPr>
      <w:r>
        <w:rPr/>
        <w:tab/>
        <w:t>23.</w:t>
        <w:tab/>
        <w:t>MAŘÁK Zdeněk</w:t>
        <w:tab/>
        <w:t>Náchod B</w:t>
        <w:tab/>
        <w:t>538,4</w:t>
        <w:tab/>
        <w:t>359,7</w:t>
        <w:tab/>
        <w:t>178,7</w:t>
        <w:tab/>
        <w:t>3,7</w:t>
        <w:tab/>
        <w:t>7 / 7</w:t>
        <w:tab/>
        <w:t>(573)</w:t>
      </w:r>
    </w:p>
    <w:p>
      <w:pPr>
        <w:pStyle w:val="TabulkaHraci"/>
        <w:rPr/>
      </w:pPr>
      <w:r>
        <w:rPr/>
        <w:tab/>
        <w:t>24.</w:t>
        <w:tab/>
        <w:t>GAJDOŠ Milan</w:t>
        <w:tab/>
        <w:t>Náchod B</w:t>
        <w:tab/>
        <w:t>537,5</w:t>
        <w:tab/>
        <w:t>358,8</w:t>
        <w:tab/>
        <w:t>178,7</w:t>
        <w:tab/>
        <w:t>2,6</w:t>
        <w:tab/>
        <w:t>7 / 7</w:t>
        <w:tab/>
        <w:t>(586)</w:t>
      </w:r>
    </w:p>
    <w:p>
      <w:pPr>
        <w:pStyle w:val="TabulkaHraci"/>
        <w:rPr/>
      </w:pPr>
      <w:r>
        <w:rPr/>
        <w:tab/>
        <w:t>25.</w:t>
        <w:tab/>
        <w:t>KARAFIÁT Josef</w:t>
        <w:tab/>
        <w:t>KK Zábřeh B</w:t>
        <w:tab/>
        <w:t>537,0</w:t>
        <w:tab/>
        <w:t>364,2</w:t>
        <w:tab/>
        <w:t>172,8</w:t>
        <w:tab/>
        <w:t>4,8</w:t>
        <w:tab/>
        <w:t>8 / 8</w:t>
        <w:tab/>
        <w:t>(592)</w:t>
      </w:r>
    </w:p>
    <w:p>
      <w:pPr>
        <w:pStyle w:val="TabulkaHraci"/>
        <w:rPr/>
      </w:pPr>
      <w:r>
        <w:rPr/>
        <w:tab/>
        <w:t>26.</w:t>
        <w:tab/>
        <w:t>DUŠEK Miroslav</w:t>
        <w:tab/>
        <w:t>Rybník</w:t>
        <w:tab/>
        <w:t>533,5</w:t>
        <w:tab/>
        <w:t>352,8</w:t>
        <w:tab/>
        <w:t>180,7</w:t>
        <w:tab/>
        <w:t>3,0</w:t>
        <w:tab/>
        <w:t>6 / 8</w:t>
        <w:tab/>
        <w:t>(580)</w:t>
      </w:r>
    </w:p>
    <w:p>
      <w:pPr>
        <w:pStyle w:val="TabulkaHraci"/>
        <w:rPr/>
      </w:pPr>
      <w:r>
        <w:rPr/>
        <w:tab/>
        <w:t>27.</w:t>
        <w:tab/>
        <w:t>HÉDL Jan</w:t>
        <w:tab/>
        <w:t>Blansko B</w:t>
        <w:tab/>
        <w:t>533,2</w:t>
        <w:tab/>
        <w:t>361,2</w:t>
        <w:tab/>
        <w:t>172,0</w:t>
        <w:tab/>
        <w:t>3,9</w:t>
        <w:tab/>
        <w:t>7 / 7</w:t>
        <w:tab/>
        <w:t>(590)</w:t>
      </w:r>
    </w:p>
    <w:p>
      <w:pPr>
        <w:pStyle w:val="TabulkaHraci"/>
        <w:rPr/>
      </w:pPr>
      <w:r>
        <w:rPr/>
        <w:tab/>
        <w:t>28.</w:t>
        <w:tab/>
        <w:t>PAVLATA Vladimír</w:t>
        <w:tab/>
        <w:t>SKK Jičín B</w:t>
        <w:tab/>
        <w:t>533,1</w:t>
        <w:tab/>
        <w:t>358,7</w:t>
        <w:tab/>
        <w:t>174,4</w:t>
        <w:tab/>
        <w:t>4,8</w:t>
        <w:tab/>
        <w:t>5 / 7</w:t>
        <w:tab/>
        <w:t>(558)</w:t>
      </w:r>
    </w:p>
    <w:p>
      <w:pPr>
        <w:pStyle w:val="TabulkaHraci"/>
        <w:rPr/>
      </w:pPr>
      <w:r>
        <w:rPr/>
        <w:tab/>
        <w:t>29.</w:t>
        <w:tab/>
        <w:t>BAYER Zdeněk, st.</w:t>
        <w:tab/>
        <w:t>Akuma M.B.</w:t>
        <w:tab/>
        <w:t>532,7</w:t>
        <w:tab/>
        <w:t>358,3</w:t>
        <w:tab/>
        <w:t>174,3</w:t>
        <w:tab/>
        <w:t>5,1</w:t>
        <w:tab/>
        <w:t>7 / 8</w:t>
        <w:tab/>
        <w:t>(563)</w:t>
      </w:r>
    </w:p>
    <w:p>
      <w:pPr>
        <w:pStyle w:val="TabulkaHraci"/>
        <w:rPr/>
      </w:pPr>
      <w:r>
        <w:rPr/>
        <w:tab/>
        <w:t>30.</w:t>
        <w:tab/>
        <w:t>NEŽÁDAL Pavel</w:t>
        <w:tab/>
        <w:t>Jablonec</w:t>
        <w:tab/>
        <w:t>531,5</w:t>
        <w:tab/>
        <w:t>357,2</w:t>
        <w:tab/>
        <w:t>174,4</w:t>
        <w:tab/>
        <w:t>3,6</w:t>
        <w:tab/>
        <w:t>8 / 8</w:t>
        <w:tab/>
        <w:t>(583)</w:t>
      </w:r>
    </w:p>
    <w:p>
      <w:pPr>
        <w:pStyle w:val="TabulkaHraci"/>
        <w:rPr/>
      </w:pPr>
      <w:r>
        <w:rPr/>
        <w:tab/>
        <w:t>31.</w:t>
        <w:tab/>
        <w:t>VYMAZAL Jaroslav</w:t>
        <w:tab/>
        <w:t>KK Šumperk</w:t>
        <w:tab/>
        <w:t>531,5</w:t>
        <w:tab/>
        <w:t>358,6</w:t>
        <w:tab/>
        <w:t>172,9</w:t>
        <w:tab/>
        <w:t>3,4</w:t>
        <w:tab/>
        <w:t>8 / 8</w:t>
        <w:tab/>
        <w:t>(583)</w:t>
      </w:r>
    </w:p>
    <w:p>
      <w:pPr>
        <w:pStyle w:val="TabulkaHraci"/>
        <w:rPr/>
      </w:pPr>
      <w:r>
        <w:rPr/>
        <w:tab/>
        <w:t>32.</w:t>
        <w:tab/>
        <w:t>HEINISCH Pavel</w:t>
        <w:tab/>
        <w:t>KK Šumperk</w:t>
        <w:tab/>
        <w:t>531,4</w:t>
        <w:tab/>
        <w:t>357,1</w:t>
        <w:tab/>
        <w:t>174,3</w:t>
        <w:tab/>
        <w:t>4,8</w:t>
        <w:tab/>
        <w:t>6 / 8</w:t>
        <w:tab/>
        <w:t>(583)</w:t>
      </w:r>
    </w:p>
    <w:p>
      <w:pPr>
        <w:pStyle w:val="TabulkaHraci"/>
        <w:rPr/>
      </w:pPr>
      <w:r>
        <w:rPr/>
        <w:tab/>
        <w:t>33.</w:t>
        <w:tab/>
        <w:t>ONDRUCH Václav</w:t>
        <w:tab/>
        <w:t>KK Zábřeh B</w:t>
        <w:tab/>
        <w:t>530,1</w:t>
        <w:tab/>
        <w:t>349,3</w:t>
        <w:tab/>
        <w:t>180,8</w:t>
        <w:tab/>
        <w:t>3,9</w:t>
        <w:tab/>
        <w:t>8 / 8</w:t>
        <w:tab/>
        <w:t>(565)</w:t>
      </w:r>
    </w:p>
    <w:p>
      <w:pPr>
        <w:pStyle w:val="TabulkaHraci"/>
        <w:rPr/>
      </w:pPr>
      <w:r>
        <w:rPr/>
        <w:tab/>
        <w:t>34.</w:t>
        <w:tab/>
        <w:t>KŘÍŽ Jaroslav</w:t>
        <w:tab/>
        <w:t>SKK Jičín B</w:t>
        <w:tab/>
        <w:t>529,4</w:t>
        <w:tab/>
        <w:t>356,9</w:t>
        <w:tab/>
        <w:t>172,5</w:t>
        <w:tab/>
        <w:t>4,9</w:t>
        <w:tab/>
        <w:t>6 / 7</w:t>
        <w:tab/>
        <w:t>(564)</w:t>
      </w:r>
    </w:p>
    <w:p>
      <w:pPr>
        <w:pStyle w:val="TabulkaHraci"/>
        <w:rPr/>
      </w:pPr>
      <w:r>
        <w:rPr/>
        <w:tab/>
        <w:t>35.</w:t>
        <w:tab/>
        <w:t>KOPP Vladimír</w:t>
        <w:tab/>
        <w:t>Olomouc B</w:t>
        <w:tab/>
        <w:t>529,1</w:t>
        <w:tab/>
        <w:t>349,5</w:t>
        <w:tab/>
        <w:t>179,7</w:t>
        <w:tab/>
        <w:t>3,9</w:t>
        <w:tab/>
        <w:t>7 / 7</w:t>
        <w:tab/>
        <w:t>(561)</w:t>
      </w:r>
    </w:p>
    <w:p>
      <w:pPr>
        <w:pStyle w:val="TabulkaHraci"/>
        <w:rPr/>
      </w:pPr>
      <w:r>
        <w:rPr/>
        <w:tab/>
        <w:t>36.</w:t>
        <w:tab/>
        <w:t>ZAPLETAL Marek</w:t>
        <w:tab/>
        <w:t>KK Šumperk</w:t>
        <w:tab/>
        <w:t>528,7</w:t>
        <w:tab/>
        <w:t>356,6</w:t>
        <w:tab/>
        <w:t>172,1</w:t>
        <w:tab/>
        <w:t>3,8</w:t>
        <w:tab/>
        <w:t>8 / 8</w:t>
        <w:tab/>
        <w:t>(591)</w:t>
      </w:r>
    </w:p>
    <w:p>
      <w:pPr>
        <w:pStyle w:val="TabulkaHraci"/>
        <w:rPr/>
      </w:pPr>
      <w:r>
        <w:rPr/>
        <w:tab/>
        <w:t>37.</w:t>
        <w:tab/>
        <w:t>ADAMŮ Tomáš</w:t>
        <w:tab/>
        <w:t>Náchod B</w:t>
        <w:tab/>
        <w:t>527,3</w:t>
        <w:tab/>
        <w:t>355,1</w:t>
        <w:tab/>
        <w:t>172,2</w:t>
        <w:tab/>
        <w:t>3,2</w:t>
        <w:tab/>
        <w:t>6 / 7</w:t>
        <w:tab/>
        <w:t>(581)</w:t>
      </w:r>
    </w:p>
    <w:p>
      <w:pPr>
        <w:pStyle w:val="TabulkaHraci"/>
        <w:rPr/>
      </w:pPr>
      <w:r>
        <w:rPr/>
        <w:tab/>
        <w:t>38.</w:t>
        <w:tab/>
        <w:t>HŮLKA Lukáš</w:t>
        <w:tab/>
        <w:t>Rybník</w:t>
        <w:tab/>
        <w:t>527,0</w:t>
        <w:tab/>
        <w:t>358,5</w:t>
        <w:tab/>
        <w:t>168,6</w:t>
        <w:tab/>
        <w:t>4,3</w:t>
        <w:tab/>
        <w:t>7 / 8</w:t>
        <w:tab/>
        <w:t>(547)</w:t>
      </w:r>
    </w:p>
    <w:p>
      <w:pPr>
        <w:pStyle w:val="TabulkaHraci"/>
        <w:rPr/>
      </w:pPr>
      <w:r>
        <w:rPr/>
        <w:tab/>
        <w:t>39.</w:t>
        <w:tab/>
        <w:t>KUNA Josef</w:t>
        <w:tab/>
        <w:t>Jablonec</w:t>
        <w:tab/>
        <w:t>526,8</w:t>
        <w:tab/>
        <w:t>354,2</w:t>
        <w:tab/>
        <w:t>172,6</w:t>
        <w:tab/>
        <w:t>3,0</w:t>
        <w:tab/>
        <w:t>6 / 8</w:t>
        <w:tab/>
        <w:t>(573)</w:t>
      </w:r>
    </w:p>
    <w:p>
      <w:pPr>
        <w:pStyle w:val="TabulkaHraci"/>
        <w:rPr/>
      </w:pPr>
      <w:r>
        <w:rPr/>
        <w:tab/>
        <w:t>40.</w:t>
        <w:tab/>
        <w:t>VANĚK Milan</w:t>
        <w:tab/>
        <w:t>Pardubice</w:t>
        <w:tab/>
        <w:t>526,4</w:t>
        <w:tab/>
        <w:t>358,6</w:t>
        <w:tab/>
        <w:t>167,8</w:t>
        <w:tab/>
        <w:t>6,3</w:t>
        <w:tab/>
        <w:t>7 / 8</w:t>
        <w:tab/>
        <w:t>(577)</w:t>
      </w:r>
    </w:p>
    <w:p>
      <w:pPr>
        <w:pStyle w:val="TabulkaHraci"/>
        <w:rPr/>
      </w:pPr>
      <w:r>
        <w:rPr/>
        <w:tab/>
        <w:t>41.</w:t>
        <w:tab/>
        <w:t>NOVÁK Petr</w:t>
        <w:tab/>
        <w:t>Akuma M.B.</w:t>
        <w:tab/>
        <w:t>526,1</w:t>
        <w:tab/>
        <w:t>350,9</w:t>
        <w:tab/>
        <w:t>175,1</w:t>
        <w:tab/>
        <w:t>3,3</w:t>
        <w:tab/>
        <w:t>7 / 8</w:t>
        <w:tab/>
        <w:t>(581)</w:t>
      </w:r>
    </w:p>
    <w:p>
      <w:pPr>
        <w:pStyle w:val="TabulkaHraci"/>
        <w:rPr/>
      </w:pPr>
      <w:r>
        <w:rPr/>
        <w:tab/>
        <w:t>42.</w:t>
        <w:tab/>
        <w:t>KAPL Miloš, st.</w:t>
        <w:tab/>
        <w:t>KK Zábřeh B</w:t>
        <w:tab/>
        <w:t>526,1</w:t>
        <w:tab/>
        <w:t>361,1</w:t>
        <w:tab/>
        <w:t>165,0</w:t>
        <w:tab/>
        <w:t>9,5</w:t>
        <w:tab/>
        <w:t>6 / 8</w:t>
        <w:tab/>
        <w:t>(567)</w:t>
      </w:r>
    </w:p>
    <w:p>
      <w:pPr>
        <w:pStyle w:val="TabulkaHraci"/>
        <w:rPr/>
      </w:pPr>
      <w:r>
        <w:rPr/>
        <w:tab/>
        <w:t>43.</w:t>
        <w:tab/>
        <w:t>HONS Filip</w:t>
        <w:tab/>
        <w:t>Jablonec</w:t>
        <w:tab/>
        <w:t>525,8</w:t>
        <w:tab/>
        <w:t>355,6</w:t>
        <w:tab/>
        <w:t>170,3</w:t>
        <w:tab/>
        <w:t>7,0</w:t>
        <w:tab/>
        <w:t>8 / 8</w:t>
        <w:tab/>
        <w:t>(564)</w:t>
      </w:r>
    </w:p>
    <w:p>
      <w:pPr>
        <w:pStyle w:val="TabulkaHraci"/>
        <w:rPr/>
      </w:pPr>
      <w:r>
        <w:rPr/>
        <w:tab/>
        <w:t>44.</w:t>
        <w:tab/>
        <w:t>LIMBERSKÝ Tomáš</w:t>
        <w:tab/>
        <w:t>Vrchlabí</w:t>
        <w:tab/>
        <w:t>525,7</w:t>
        <w:tab/>
        <w:t>354,4</w:t>
        <w:tab/>
        <w:t>171,3</w:t>
        <w:tab/>
        <w:t>4,6</w:t>
        <w:tab/>
        <w:t>7 / 9</w:t>
        <w:tab/>
        <w:t>(569)</w:t>
      </w:r>
    </w:p>
    <w:p>
      <w:pPr>
        <w:pStyle w:val="TabulkaHraci"/>
        <w:rPr/>
      </w:pPr>
      <w:r>
        <w:rPr/>
        <w:tab/>
        <w:t>45.</w:t>
        <w:tab/>
        <w:t>TÖGEL Jan</w:t>
        <w:tab/>
        <w:t>Olomouc B</w:t>
        <w:tab/>
        <w:t>522,8</w:t>
        <w:tab/>
        <w:t>355,4</w:t>
        <w:tab/>
        <w:t>167,4</w:t>
        <w:tab/>
        <w:t>4,4</w:t>
        <w:tab/>
        <w:t>7 / 7</w:t>
        <w:tab/>
        <w:t>(575)</w:t>
      </w:r>
    </w:p>
    <w:p>
      <w:pPr>
        <w:pStyle w:val="TabulkaHraci"/>
        <w:rPr/>
      </w:pPr>
      <w:r>
        <w:rPr/>
        <w:tab/>
        <w:t>46.</w:t>
        <w:tab/>
        <w:t>NEDOMA Jiří</w:t>
        <w:tab/>
        <w:t>Akuma M.B.</w:t>
        <w:tab/>
        <w:t>522,6</w:t>
        <w:tab/>
        <w:t>350,9</w:t>
        <w:tab/>
        <w:t>171,7</w:t>
        <w:tab/>
        <w:t>4,7</w:t>
        <w:tab/>
        <w:t>6 / 8</w:t>
        <w:tab/>
        <w:t>(552)</w:t>
      </w:r>
    </w:p>
    <w:p>
      <w:pPr>
        <w:pStyle w:val="TabulkaHraci"/>
        <w:rPr/>
      </w:pPr>
      <w:r>
        <w:rPr/>
        <w:tab/>
        <w:t>47.</w:t>
        <w:tab/>
        <w:t>WEINLICH Michal</w:t>
        <w:tab/>
        <w:t>KK Zábřeh B</w:t>
        <w:tab/>
        <w:t>522,4</w:t>
        <w:tab/>
        <w:t>356,2</w:t>
        <w:tab/>
        <w:t>166,3</w:t>
        <w:tab/>
        <w:t>4,7</w:t>
        <w:tab/>
        <w:t>8 / 8</w:t>
        <w:tab/>
        <w:t>(555)</w:t>
      </w:r>
    </w:p>
    <w:p>
      <w:pPr>
        <w:pStyle w:val="TabulkaHraci"/>
        <w:rPr/>
      </w:pPr>
      <w:r>
        <w:rPr/>
        <w:tab/>
        <w:t>48.</w:t>
        <w:tab/>
        <w:t>HORÁČEK Jan</w:t>
        <w:tab/>
        <w:t>Vrchlabí</w:t>
        <w:tab/>
        <w:t>522,4</w:t>
        <w:tab/>
        <w:t>351,7</w:t>
        <w:tab/>
        <w:t>170,6</w:t>
        <w:tab/>
        <w:t>4,0</w:t>
        <w:tab/>
        <w:t>9 / 9</w:t>
        <w:tab/>
        <w:t>(593)</w:t>
      </w:r>
    </w:p>
    <w:p>
      <w:pPr>
        <w:pStyle w:val="TabulkaHraci"/>
        <w:rPr/>
      </w:pPr>
      <w:r>
        <w:rPr/>
        <w:tab/>
        <w:t>49.</w:t>
        <w:tab/>
        <w:t>MÜLLER Tomáš</w:t>
        <w:tab/>
        <w:t>Rybník</w:t>
        <w:tab/>
        <w:t>522,0</w:t>
        <w:tab/>
        <w:t>354,3</w:t>
        <w:tab/>
        <w:t>167,7</w:t>
        <w:tab/>
        <w:t>5,3</w:t>
        <w:tab/>
        <w:t>7 / 8</w:t>
        <w:tab/>
        <w:t>(580)</w:t>
      </w:r>
    </w:p>
    <w:p>
      <w:pPr>
        <w:pStyle w:val="TabulkaHraci"/>
        <w:rPr/>
      </w:pPr>
      <w:r>
        <w:rPr/>
        <w:tab/>
        <w:t>50.</w:t>
        <w:tab/>
        <w:t>HOŠEK Marian</w:t>
        <w:tab/>
        <w:t>Olomouc B</w:t>
        <w:tab/>
        <w:t>521,9</w:t>
        <w:tab/>
        <w:t>353,3</w:t>
        <w:tab/>
        <w:t>168,7</w:t>
        <w:tab/>
        <w:t>3,7</w:t>
        <w:tab/>
        <w:t>6 / 7</w:t>
        <w:tab/>
        <w:t>(564)</w:t>
      </w:r>
    </w:p>
    <w:p>
      <w:pPr>
        <w:pStyle w:val="TabulkaHraci"/>
        <w:rPr/>
      </w:pPr>
      <w:r>
        <w:rPr/>
        <w:tab/>
        <w:t>51.</w:t>
        <w:tab/>
        <w:t>SEDLÁŘ Jaroslav, ml.</w:t>
        <w:tab/>
        <w:t>Blansko B</w:t>
        <w:tab/>
        <w:t>521,4</w:t>
        <w:tab/>
        <w:t>359,5</w:t>
        <w:tab/>
        <w:t>161,8</w:t>
        <w:tab/>
        <w:t>5,5</w:t>
        <w:tab/>
        <w:t>7 / 7</w:t>
        <w:tab/>
        <w:t>(573)</w:t>
      </w:r>
    </w:p>
    <w:p>
      <w:pPr>
        <w:pStyle w:val="TabulkaHraci"/>
        <w:rPr/>
      </w:pPr>
      <w:r>
        <w:rPr/>
        <w:tab/>
        <w:t>52.</w:t>
        <w:tab/>
        <w:t>VOKATÝ Zdeněk</w:t>
        <w:tab/>
        <w:t>Jablonec</w:t>
        <w:tab/>
        <w:t>521,3</w:t>
        <w:tab/>
        <w:t>348,7</w:t>
        <w:tab/>
        <w:t>172,7</w:t>
        <w:tab/>
        <w:t>3,7</w:t>
        <w:tab/>
        <w:t>8 / 8</w:t>
        <w:tab/>
        <w:t>(586)</w:t>
      </w:r>
    </w:p>
    <w:p>
      <w:pPr>
        <w:pStyle w:val="TabulkaHraci"/>
        <w:rPr/>
      </w:pPr>
      <w:r>
        <w:rPr/>
        <w:tab/>
        <w:t>53.</w:t>
        <w:tab/>
        <w:t>MALÍK Zdeněk</w:t>
        <w:tab/>
        <w:t>Pardubice</w:t>
        <w:tab/>
        <w:t>521,0</w:t>
        <w:tab/>
        <w:t>353,2</w:t>
        <w:tab/>
        <w:t>167,8</w:t>
        <w:tab/>
        <w:t>6,6</w:t>
        <w:tab/>
        <w:t>7 / 8</w:t>
        <w:tab/>
        <w:t>(563)</w:t>
      </w:r>
    </w:p>
    <w:p>
      <w:pPr>
        <w:pStyle w:val="TabulkaHraci"/>
        <w:rPr/>
      </w:pPr>
      <w:r>
        <w:rPr/>
        <w:tab/>
        <w:t>54.</w:t>
        <w:tab/>
        <w:t>MILÁČEK Jiří</w:t>
        <w:tab/>
        <w:t>Hořice</w:t>
        <w:tab/>
        <w:t>520,9</w:t>
        <w:tab/>
        <w:t>359,8</w:t>
        <w:tab/>
        <w:t>161,1</w:t>
        <w:tab/>
        <w:t>6,5</w:t>
        <w:tab/>
        <w:t>6 / 7</w:t>
        <w:tab/>
        <w:t>(552)</w:t>
      </w:r>
    </w:p>
    <w:p>
      <w:pPr>
        <w:pStyle w:val="TabulkaHraci"/>
        <w:rPr/>
      </w:pPr>
      <w:r>
        <w:rPr/>
        <w:tab/>
        <w:t>55.</w:t>
        <w:tab/>
        <w:t>ŠULA Milan</w:t>
        <w:tab/>
        <w:t>KK Zábřeh B</w:t>
        <w:tab/>
        <w:t>520,3</w:t>
        <w:tab/>
        <w:t>353,9</w:t>
        <w:tab/>
        <w:t>166,4</w:t>
        <w:tab/>
        <w:t>5,8</w:t>
        <w:tab/>
        <w:t>8 / 8</w:t>
        <w:tab/>
        <w:t>(548)</w:t>
      </w:r>
    </w:p>
    <w:p>
      <w:pPr>
        <w:pStyle w:val="TabulkaHraci"/>
        <w:rPr/>
      </w:pPr>
      <w:r>
        <w:rPr/>
        <w:tab/>
        <w:t>56.</w:t>
        <w:tab/>
        <w:t>MÍSAŘ Tomáš</w:t>
        <w:tab/>
        <w:t>Rybník</w:t>
        <w:tab/>
        <w:t>520,1</w:t>
        <w:tab/>
        <w:t>344,2</w:t>
        <w:tab/>
        <w:t>175,9</w:t>
        <w:tab/>
        <w:t>3,2</w:t>
        <w:tab/>
        <w:t>7 / 8</w:t>
        <w:tab/>
        <w:t>(572)</w:t>
      </w:r>
    </w:p>
    <w:p>
      <w:pPr>
        <w:pStyle w:val="TabulkaHraci"/>
        <w:rPr/>
      </w:pPr>
      <w:r>
        <w:rPr/>
        <w:tab/>
        <w:t>57.</w:t>
        <w:tab/>
        <w:t>KRÁČMAR František</w:t>
        <w:tab/>
        <w:t>Hořice</w:t>
        <w:tab/>
        <w:t>519,6</w:t>
        <w:tab/>
        <w:t>355,9</w:t>
        <w:tab/>
        <w:t>163,7</w:t>
        <w:tab/>
        <w:t>5,7</w:t>
        <w:tab/>
        <w:t>5 / 7</w:t>
        <w:tab/>
        <w:t>(538)</w:t>
      </w:r>
    </w:p>
    <w:p>
      <w:pPr>
        <w:pStyle w:val="TabulkaHraci"/>
        <w:rPr/>
      </w:pPr>
      <w:r>
        <w:rPr/>
        <w:tab/>
        <w:t>58.</w:t>
        <w:tab/>
        <w:t>HOPJAN Svatopluk</w:t>
        <w:tab/>
        <w:t>Olomouc B</w:t>
        <w:tab/>
        <w:t>517,1</w:t>
        <w:tab/>
        <w:t>348,9</w:t>
        <w:tab/>
        <w:t>168,2</w:t>
        <w:tab/>
        <w:t>6,5</w:t>
        <w:tab/>
        <w:t>6 / 7</w:t>
        <w:tab/>
        <w:t>(585)</w:t>
      </w:r>
    </w:p>
    <w:p>
      <w:pPr>
        <w:pStyle w:val="TabulkaHraci"/>
        <w:rPr/>
      </w:pPr>
      <w:r>
        <w:rPr/>
        <w:tab/>
        <w:t>59.</w:t>
        <w:tab/>
        <w:t>TŮMA Jiří</w:t>
        <w:tab/>
        <w:t>Jablonec</w:t>
        <w:tab/>
        <w:t>516,6</w:t>
        <w:tab/>
        <w:t>355,0</w:t>
        <w:tab/>
        <w:t>161,6</w:t>
        <w:tab/>
        <w:t>6,8</w:t>
        <w:tab/>
        <w:t>8 / 8</w:t>
        <w:tab/>
        <w:t>(592)</w:t>
      </w:r>
    </w:p>
    <w:p>
      <w:pPr>
        <w:pStyle w:val="TabulkaHraci"/>
        <w:rPr/>
      </w:pPr>
      <w:r>
        <w:rPr/>
        <w:tab/>
        <w:t>60.</w:t>
        <w:tab/>
        <w:t>GLOS Josef</w:t>
        <w:tab/>
        <w:t>Vrchlabí</w:t>
        <w:tab/>
        <w:t>516,3</w:t>
        <w:tab/>
        <w:t>351,2</w:t>
        <w:tab/>
        <w:t>165,1</w:t>
        <w:tab/>
        <w:t>5,3</w:t>
        <w:tab/>
        <w:t>7 / 9</w:t>
        <w:tab/>
        <w:t>(627)</w:t>
      </w:r>
    </w:p>
    <w:p>
      <w:pPr>
        <w:pStyle w:val="TabulkaHraci"/>
        <w:rPr/>
      </w:pPr>
      <w:r>
        <w:rPr/>
        <w:tab/>
        <w:t>61.</w:t>
        <w:tab/>
        <w:t>ANTON Michal</w:t>
        <w:tab/>
        <w:t>Hořice</w:t>
        <w:tab/>
        <w:t>512,8</w:t>
        <w:tab/>
        <w:t>348,7</w:t>
        <w:tab/>
        <w:t>164,1</w:t>
        <w:tab/>
        <w:t>3,9</w:t>
        <w:tab/>
        <w:t>6 / 7</w:t>
        <w:tab/>
        <w:t>(577)</w:t>
      </w:r>
    </w:p>
    <w:p>
      <w:pPr>
        <w:pStyle w:val="TabulkaHraci"/>
        <w:rPr/>
      </w:pPr>
      <w:r>
        <w:rPr/>
        <w:tab/>
        <w:t>62.</w:t>
        <w:tab/>
        <w:t>ZEMÁNEK Ladislav</w:t>
        <w:tab/>
        <w:t>Pardubice</w:t>
        <w:tab/>
        <w:t>511,2</w:t>
        <w:tab/>
        <w:t>343,2</w:t>
        <w:tab/>
        <w:t>167,9</w:t>
        <w:tab/>
        <w:t>4,5</w:t>
        <w:tab/>
        <w:t>7 / 8</w:t>
        <w:tab/>
        <w:t>(570)</w:t>
      </w:r>
    </w:p>
    <w:p>
      <w:pPr>
        <w:pStyle w:val="TabulkaHraci"/>
        <w:rPr/>
      </w:pPr>
      <w:r>
        <w:rPr/>
        <w:tab/>
        <w:t>63.</w:t>
        <w:tab/>
        <w:t>NOVOTNÝ Petr</w:t>
        <w:tab/>
        <w:t>Blansko B</w:t>
        <w:tab/>
        <w:t>509,3</w:t>
        <w:tab/>
        <w:t>352,5</w:t>
        <w:tab/>
        <w:t>156,9</w:t>
        <w:tab/>
        <w:t>6,6</w:t>
        <w:tab/>
        <w:t>6 / 7</w:t>
        <w:tab/>
        <w:t>(552)</w:t>
      </w:r>
    </w:p>
    <w:p>
      <w:pPr>
        <w:pStyle w:val="TabulkaHraci"/>
        <w:rPr/>
      </w:pPr>
      <w:r>
        <w:rPr/>
        <w:tab/>
        <w:t>64.</w:t>
        <w:tab/>
        <w:t>HOLÝ Martin</w:t>
        <w:tab/>
        <w:t>Pardubice</w:t>
        <w:tab/>
        <w:t>504,5</w:t>
        <w:tab/>
        <w:t>342,9</w:t>
        <w:tab/>
        <w:t>161,6</w:t>
        <w:tab/>
        <w:t>6,4</w:t>
        <w:tab/>
        <w:t>6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>Náchod B</w:t>
        <w:tab/>
        <w:t>619,0</w:t>
        <w:tab/>
        <w:t>404,0</w:t>
        <w:tab/>
        <w:t>215,0</w:t>
        <w:tab/>
        <w:t>0,0</w:t>
        <w:tab/>
        <w:t>2 / 7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TWIRTH Ota</w:t>
        <w:tab/>
        <w:t>Pardubice</w:t>
        <w:tab/>
        <w:t>558,4</w:t>
        <w:tab/>
        <w:t>360,7</w:t>
        <w:tab/>
        <w:t>197,7</w:t>
        <w:tab/>
        <w:t>4,3</w:t>
        <w:tab/>
        <w:t>3 / 8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>Jablonec</w:t>
        <w:tab/>
        <w:t>557,0</w:t>
        <w:tab/>
        <w:t>391,0</w:t>
        <w:tab/>
        <w:t>166,0</w:t>
        <w:tab/>
        <w:t>6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>KK Zábřeh B</w:t>
        <w:tab/>
        <w:t>550,5</w:t>
        <w:tab/>
        <w:t>352,0</w:t>
        <w:tab/>
        <w:t>198,5</w:t>
        <w:tab/>
        <w:t>1,0</w:t>
        <w:tab/>
        <w:t>2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50,5</w:t>
        <w:tab/>
        <w:t>371,0</w:t>
        <w:tab/>
        <w:t>179,5</w:t>
        <w:tab/>
        <w:t>3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Vít</w:t>
        <w:tab/>
        <w:t>Pardubice</w:t>
        <w:tab/>
        <w:t>542,7</w:t>
        <w:tab/>
        <w:t>364,3</w:t>
        <w:tab/>
        <w:t>178,3</w:t>
        <w:tab/>
        <w:t>5,0</w:t>
        <w:tab/>
        <w:t>3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40,3</w:t>
        <w:tab/>
        <w:t>360,7</w:t>
        <w:tab/>
        <w:t>179,7</w:t>
        <w:tab/>
        <w:t>5,3</w:t>
        <w:tab/>
        <w:t>3 / 8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 B</w:t>
        <w:tab/>
        <w:t>540,0</w:t>
        <w:tab/>
        <w:t>369,0</w:t>
        <w:tab/>
        <w:t>171,0</w:t>
        <w:tab/>
        <w:t>8,0</w:t>
        <w:tab/>
        <w:t>1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ml.</w:t>
        <w:tab/>
        <w:t>Hořice</w:t>
        <w:tab/>
        <w:t>537,0</w:t>
        <w:tab/>
        <w:t>369,0</w:t>
        <w:tab/>
        <w:t>168,0</w:t>
        <w:tab/>
        <w:t>3,0</w:t>
        <w:tab/>
        <w:t>1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>SKK Jičín B</w:t>
        <w:tab/>
        <w:t>536,8</w:t>
        <w:tab/>
        <w:t>357,3</w:t>
        <w:tab/>
        <w:t>179,5</w:t>
        <w:tab/>
        <w:t>3,0</w:t>
        <w:tab/>
        <w:t>3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>KK Zábřeh B</w:t>
        <w:tab/>
        <w:t>536,2</w:t>
        <w:tab/>
        <w:t>359,3</w:t>
        <w:tab/>
        <w:t>176,9</w:t>
        <w:tab/>
        <w:t>4,7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34,0</w:t>
        <w:tab/>
        <w:t>360,5</w:t>
        <w:tab/>
        <w:t>173,5</w:t>
        <w:tab/>
        <w:t>6,8</w:t>
        <w:tab/>
        <w:t>2 / 7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32,0</w:t>
        <w:tab/>
        <w:t>349,0</w:t>
        <w:tab/>
        <w:t>183,0</w:t>
        <w:tab/>
        <w:t>5,0</w:t>
        <w:tab/>
        <w:t>2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, st.</w:t>
        <w:tab/>
        <w:t>Hořice</w:t>
        <w:tab/>
        <w:t>529,8</w:t>
        <w:tab/>
        <w:t>355,3</w:t>
        <w:tab/>
        <w:t>174,5</w:t>
        <w:tab/>
        <w:t>5,1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OURT Václav</w:t>
        <w:tab/>
        <w:t>Hořice</w:t>
        <w:tab/>
        <w:t>529,7</w:t>
        <w:tab/>
        <w:t>355,5</w:t>
        <w:tab/>
        <w:t>174,2</w:t>
        <w:tab/>
        <w:t>4,0</w:t>
        <w:tab/>
        <w:t>3 / 7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LOUDA Pavel</w:t>
        <w:tab/>
        <w:t>SKK Jičín B</w:t>
        <w:tab/>
        <w:t>529,4</w:t>
        <w:tab/>
        <w:t>351,0</w:t>
        <w:tab/>
        <w:t>178,5</w:t>
        <w:tab/>
        <w:t>3,5</w:t>
        <w:tab/>
        <w:t>3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KK Šumperk</w:t>
        <w:tab/>
        <w:t>529,0</w:t>
        <w:tab/>
        <w:t>366,0</w:t>
        <w:tab/>
        <w:t>163,0</w:t>
        <w:tab/>
        <w:t>3,0</w:t>
        <w:tab/>
        <w:t>1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 B</w:t>
        <w:tab/>
        <w:t>527,6</w:t>
        <w:tab/>
        <w:t>357,3</w:t>
        <w:tab/>
        <w:t>170,3</w:t>
        <w:tab/>
        <w:t>5,3</w:t>
        <w:tab/>
        <w:t>4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, st.</w:t>
        <w:tab/>
        <w:t>Rybník</w:t>
        <w:tab/>
        <w:t>526,9</w:t>
        <w:tab/>
        <w:t>354,3</w:t>
        <w:tab/>
        <w:t>172,6</w:t>
        <w:tab/>
        <w:t>6,4</w:t>
        <w:tab/>
        <w:t>3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etr</w:t>
        <w:tab/>
        <w:t>Náchod B</w:t>
        <w:tab/>
        <w:t>525,0</w:t>
        <w:tab/>
        <w:t>356,0</w:t>
        <w:tab/>
        <w:t>169,0</w:t>
        <w:tab/>
        <w:t>6,0</w:t>
        <w:tab/>
        <w:t>1 / 7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CERMAN Vladimír</w:t>
        <w:tab/>
        <w:t>Vrchlabí</w:t>
        <w:tab/>
        <w:t>525,0</w:t>
        <w:tab/>
        <w:t>364,3</w:t>
        <w:tab/>
        <w:t>160,7</w:t>
        <w:tab/>
        <w:t>5,8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23,0</w:t>
        <w:tab/>
        <w:t>353,3</w:t>
        <w:tab/>
        <w:t>169,7</w:t>
        <w:tab/>
        <w:t>5,3</w:t>
        <w:tab/>
        <w:t>3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SKK Jičín B</w:t>
        <w:tab/>
        <w:t>523,0</w:t>
        <w:tab/>
        <w:t>359,3</w:t>
        <w:tab/>
        <w:t>163,7</w:t>
        <w:tab/>
        <w:t>6,3</w:t>
        <w:tab/>
        <w:t>3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21,3</w:t>
        <w:tab/>
        <w:t>356,8</w:t>
        <w:tab/>
        <w:t>164,5</w:t>
        <w:tab/>
        <w:t>5,6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KK Zábřeh B</w:t>
        <w:tab/>
        <w:t>521,0</w:t>
        <w:tab/>
        <w:t>351,3</w:t>
        <w:tab/>
        <w:t>169,7</w:t>
        <w:tab/>
        <w:t>6,3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Roman</w:t>
        <w:tab/>
        <w:t>KK Zábřeh B</w:t>
        <w:tab/>
        <w:t>521,0</w:t>
        <w:tab/>
        <w:t>355,0</w:t>
        <w:tab/>
        <w:t>166,0</w:t>
        <w:tab/>
        <w:t>4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>Hořice</w:t>
        <w:tab/>
        <w:t>520,8</w:t>
        <w:tab/>
        <w:t>347,8</w:t>
        <w:tab/>
        <w:t>173,0</w:t>
        <w:tab/>
        <w:t>6,0</w:t>
        <w:tab/>
        <w:t>4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ŠKA Bedřich</w:t>
        <w:tab/>
        <w:t>Pardubice</w:t>
        <w:tab/>
        <w:t>520,2</w:t>
        <w:tab/>
        <w:t>344,5</w:t>
        <w:tab/>
        <w:t>175,7</w:t>
        <w:tab/>
        <w:t>3,6</w:t>
        <w:tab/>
        <w:t>5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KK Šumperk</w:t>
        <w:tab/>
        <w:t>518,0</w:t>
        <w:tab/>
        <w:t>330,0</w:t>
        <w:tab/>
        <w:t>188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SAD Michal</w:t>
        <w:tab/>
        <w:t>Akuma M.B.</w:t>
        <w:tab/>
        <w:t>518,0</w:t>
        <w:tab/>
        <w:t>358,2</w:t>
        <w:tab/>
        <w:t>159,9</w:t>
        <w:tab/>
        <w:t>6,2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ek</w:t>
        <w:tab/>
        <w:t>Olomouc B</w:t>
        <w:tab/>
        <w:t>517,3</w:t>
        <w:tab/>
        <w:t>351,9</w:t>
        <w:tab/>
        <w:t>165,4</w:t>
        <w:tab/>
        <w:t>4,5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C Michal</w:t>
        <w:tab/>
        <w:t>Pardubice</w:t>
        <w:tab/>
        <w:t>516,5</w:t>
        <w:tab/>
        <w:t>350,5</w:t>
        <w:tab/>
        <w:t>166,0</w:t>
        <w:tab/>
        <w:t>6,2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Karel</w:t>
        <w:tab/>
        <w:t>Pardubice</w:t>
        <w:tab/>
        <w:t>514,8</w:t>
        <w:tab/>
        <w:t>341,1</w:t>
        <w:tab/>
        <w:t>173,6</w:t>
        <w:tab/>
        <w:t>2,1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KK Šumperk</w:t>
        <w:tab/>
        <w:t>514,3</w:t>
        <w:tab/>
        <w:t>348,3</w:t>
        <w:tab/>
        <w:t>166,0</w:t>
        <w:tab/>
        <w:t>3,7</w:t>
        <w:tab/>
        <w:t>3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SKK Jičín B</w:t>
        <w:tab/>
        <w:t>514,3</w:t>
        <w:tab/>
        <w:t>351,0</w:t>
        <w:tab/>
        <w:t>163,3</w:t>
        <w:tab/>
        <w:t>4,8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14,0</w:t>
        <w:tab/>
        <w:t>341,8</w:t>
        <w:tab/>
        <w:t>172,3</w:t>
        <w:tab/>
        <w:t>2,8</w:t>
        <w:tab/>
        <w:t>4 / 8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A Martin</w:t>
        <w:tab/>
        <w:t>KK Zábřeh B</w:t>
        <w:tab/>
        <w:t>512,0</w:t>
        <w:tab/>
        <w:t>339,0</w:t>
        <w:tab/>
        <w:t>173,0</w:t>
        <w:tab/>
        <w:t>3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B</w:t>
        <w:tab/>
        <w:t>511,0</w:t>
        <w:tab/>
        <w:t>357,0</w:t>
        <w:tab/>
        <w:t>154,0</w:t>
        <w:tab/>
        <w:t>9,0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07,0</w:t>
        <w:tab/>
        <w:t>344,5</w:t>
        <w:tab/>
        <w:t>162,5</w:t>
        <w:tab/>
        <w:t>7,0</w:t>
        <w:tab/>
        <w:t>2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ZR Vlastimil</w:t>
        <w:tab/>
        <w:t>Rybník</w:t>
        <w:tab/>
        <w:t>506,0</w:t>
        <w:tab/>
        <w:t>329,5</w:t>
        <w:tab/>
        <w:t>176,5</w:t>
        <w:tab/>
        <w:t>7,0</w:t>
        <w:tab/>
        <w:t>2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KK Zábřeh B</w:t>
        <w:tab/>
        <w:t>506,0</w:t>
        <w:tab/>
        <w:t>331,0</w:t>
        <w:tab/>
        <w:t>175,0</w:t>
        <w:tab/>
        <w:t>5,0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SKK Jičín B</w:t>
        <w:tab/>
        <w:t>505,0</w:t>
        <w:tab/>
        <w:t>334,5</w:t>
        <w:tab/>
        <w:t>170,5</w:t>
        <w:tab/>
        <w:t>4,5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LACKO Michal</w:t>
        <w:tab/>
        <w:t>Pardubice</w:t>
        <w:tab/>
        <w:t>504,4</w:t>
        <w:tab/>
        <w:t>344,3</w:t>
        <w:tab/>
        <w:t>160,2</w:t>
        <w:tab/>
        <w:t>5,9</w:t>
        <w:tab/>
        <w:t>4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SKK Jičín B</w:t>
        <w:tab/>
        <w:t>504,0</w:t>
        <w:tab/>
        <w:t>341,0</w:t>
        <w:tab/>
        <w:t>163,0</w:t>
        <w:tab/>
        <w:t>3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PRT Luděk</w:t>
        <w:tab/>
        <w:t>KK Zábřeh B</w:t>
        <w:tab/>
        <w:t>504,0</w:t>
        <w:tab/>
        <w:t>348,0</w:t>
        <w:tab/>
        <w:t>156,0</w:t>
        <w:tab/>
        <w:t>6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NEK Luboš</w:t>
        <w:tab/>
        <w:t>Pardubice</w:t>
        <w:tab/>
        <w:t>503,0</w:t>
        <w:tab/>
        <w:t>354,5</w:t>
        <w:tab/>
        <w:t>148,5</w:t>
        <w:tab/>
        <w:t>11,0</w:t>
        <w:tab/>
        <w:t>2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, st.</w:t>
        <w:tab/>
        <w:t>Blansko B</w:t>
        <w:tab/>
        <w:t>499,0</w:t>
        <w:tab/>
        <w:t>344,0</w:t>
        <w:tab/>
        <w:t>155,0</w:t>
        <w:tab/>
        <w:t>8,3</w:t>
        <w:tab/>
        <w:t>2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495,0</w:t>
        <w:tab/>
        <w:t>353,5</w:t>
        <w:tab/>
        <w:t>141,5</w:t>
        <w:tab/>
        <w:t>11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 Jiří</w:t>
        <w:tab/>
        <w:t>Pardubice</w:t>
        <w:tab/>
        <w:t>494,0</w:t>
        <w:tab/>
        <w:t>348,0</w:t>
        <w:tab/>
        <w:t>146,0</w:t>
        <w:tab/>
        <w:t>8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F Aleš</w:t>
        <w:tab/>
        <w:t>Hořice</w:t>
        <w:tab/>
        <w:t>493,0</w:t>
        <w:tab/>
        <w:t>346,0</w:t>
        <w:tab/>
        <w:t>147,0</w:t>
        <w:tab/>
        <w:t>7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KK Zábřeh B</w:t>
        <w:tab/>
        <w:t>487,0</w:t>
        <w:tab/>
        <w:t>329,0</w:t>
        <w:tab/>
        <w:t>158,0</w:t>
        <w:tab/>
        <w:t>6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YMÁČEK Zdeněk</w:t>
        <w:tab/>
        <w:t>Hořice</w:t>
        <w:tab/>
        <w:t>484,0</w:t>
        <w:tab/>
        <w:t>335,0</w:t>
        <w:tab/>
        <w:t>149,0</w:t>
        <w:tab/>
        <w:t>4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480,0</w:t>
        <w:tab/>
        <w:t>336,0</w:t>
        <w:tab/>
        <w:t>144,0</w:t>
        <w:tab/>
        <w:t>5,0</w:t>
        <w:tab/>
        <w:t>1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ČEK Vladimír</w:t>
        <w:tab/>
        <w:t>SKK Jičín B</w:t>
        <w:tab/>
        <w:t>473,0</w:t>
        <w:tab/>
        <w:t>338,0</w:t>
        <w:tab/>
        <w:t>135,0</w:t>
        <w:tab/>
        <w:t>12,0</w:t>
        <w:tab/>
        <w:t>1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SKK Jičín B</w:t>
        <w:tab/>
        <w:t>471,0</w:t>
        <w:tab/>
        <w:t>327,0</w:t>
        <w:tab/>
        <w:t>144,0</w:t>
        <w:tab/>
        <w:t>4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ÝDL Jaroslav</w:t>
        <w:tab/>
        <w:t>Pardubice</w:t>
        <w:tab/>
        <w:t>467,0</w:t>
        <w:tab/>
        <w:t>345,0</w:t>
        <w:tab/>
        <w:t>122,0</w:t>
        <w:tab/>
        <w:t>14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Jan</w:t>
        <w:tab/>
        <w:t>KK Zábřeh B</w:t>
        <w:tab/>
        <w:t>455,0</w:t>
        <w:tab/>
        <w:t>334,0</w:t>
        <w:tab/>
        <w:t>121,0</w:t>
        <w:tab/>
        <w:t>19,0</w:t>
        <w:tab/>
        <w:t>1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SKK Jičín B</w:t>
        <w:tab/>
        <w:t>452,0</w:t>
        <w:tab/>
        <w:t>332,0</w:t>
        <w:tab/>
        <w:t>120,0</w:t>
        <w:tab/>
        <w:t>9,0</w:t>
        <w:tab/>
        <w:t>1 / 7</w:t>
        <w:tab/>
        <w:t>(45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BL David</w:t>
        <w:tab/>
        <w:t>Vrchlabí</w:t>
        <w:tab/>
        <w:t>14,0</w:t>
        <w:tab/>
        <w:t>/</w:t>
        <w:tab/>
        <w:t>14</w:t>
        <w:tab/>
        <w:t>(100%)</w:t>
        <w:tab/>
        <w:t>43,5</w:t>
        <w:tab/>
        <w:t>/</w:t>
        <w:tab/>
        <w:t>58</w:t>
        <w:tab/>
        <w:t>(75%)</w:t>
      </w:r>
    </w:p>
    <w:p>
      <w:pPr>
        <w:pStyle w:val="TabulkaBodyHraci"/>
        <w:rPr/>
      </w:pPr>
      <w:r>
        <w:rPr/>
        <w:tab/>
        <w:t>2.</w:t>
        <w:tab/>
        <w:t>JIROUT Tomáš</w:t>
        <w:tab/>
        <w:t>Náchod B</w:t>
        <w:tab/>
        <w:t>14,0</w:t>
        <w:tab/>
        <w:t>/</w:t>
        <w:tab/>
        <w:t>15</w:t>
        <w:tab/>
        <w:t>(93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3.</w:t>
        <w:tab/>
        <w:t>KOLÁŘ Miroslav, ml.</w:t>
        <w:tab/>
        <w:t>Rybník</w:t>
        <w:tab/>
        <w:t>13,0</w:t>
        <w:tab/>
        <w:t>/</w:t>
        <w:tab/>
        <w:t>15</w:t>
        <w:tab/>
        <w:t>(8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4.</w:t>
        <w:tab/>
        <w:t>ROLF Michal</w:t>
        <w:tab/>
        <w:t>Vrchlabí</w:t>
        <w:tab/>
        <w:t>12,0</w:t>
        <w:tab/>
        <w:t>/</w:t>
        <w:tab/>
        <w:t>14</w:t>
        <w:tab/>
        <w:t>(86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5.</w:t>
        <w:tab/>
        <w:t>ŠRÁMEK Josef</w:t>
        <w:tab/>
        <w:t>Olomouc B</w:t>
        <w:tab/>
        <w:t>12,0</w:t>
        <w:tab/>
        <w:t>/</w:t>
        <w:tab/>
        <w:t>14</w:t>
        <w:tab/>
        <w:t>(86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6.</w:t>
        <w:tab/>
        <w:t>PETKO Jan</w:t>
        <w:tab/>
        <w:t>KK Šumperk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7.</w:t>
        <w:tab/>
        <w:t>NOVOTNÝ Ladislav</w:t>
        <w:tab/>
        <w:t>Blansko B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8.</w:t>
        <w:tab/>
        <w:t>PALYZA Zdeněk</w:t>
        <w:tab/>
        <w:t>KK Šumperk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9.</w:t>
        <w:tab/>
        <w:t>ŘEHÁK Vladimír</w:t>
        <w:tab/>
        <w:t>SKK Jičín B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0.</w:t>
        <w:tab/>
        <w:t>ŽIŠKO Vlado</w:t>
        <w:tab/>
        <w:t>Vrchlabí</w:t>
        <w:tab/>
        <w:t>11,0</w:t>
        <w:tab/>
        <w:t>/</w:t>
        <w:tab/>
        <w:t>14</w:t>
        <w:tab/>
        <w:t>(79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11.</w:t>
        <w:tab/>
        <w:t>BAIER Jiří</w:t>
        <w:tab/>
        <w:t>Hořice</w:t>
        <w:tab/>
        <w:t>11,0</w:t>
        <w:tab/>
        <w:t>/</w:t>
        <w:tab/>
        <w:t>14</w:t>
        <w:tab/>
        <w:t>(79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2.</w:t>
        <w:tab/>
        <w:t>BENEŠ Luboš</w:t>
        <w:tab/>
        <w:t>Akuma M.B.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3.</w:t>
        <w:tab/>
        <w:t>KROUPA Radek</w:t>
        <w:tab/>
        <w:t>Hořice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4.</w:t>
        <w:tab/>
        <w:t>MÜLLER Tomáš</w:t>
        <w:tab/>
        <w:t>Rybník</w:t>
        <w:tab/>
        <w:t>9,0</w:t>
        <w:tab/>
        <w:t>/</w:t>
        <w:tab/>
        <w:t>12</w:t>
        <w:tab/>
        <w:t>(75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5.</w:t>
        <w:tab/>
        <w:t>KARAFIÁT Josef</w:t>
        <w:tab/>
        <w:t>KK Zábřeh B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6.</w:t>
        <w:tab/>
        <w:t>KŘÍŽ Jaroslav</w:t>
        <w:tab/>
        <w:t>SKK Jičín B</w:t>
        <w:tab/>
        <w:t>9,0</w:t>
        <w:tab/>
        <w:t>/</w:t>
        <w:tab/>
        <w:t>14</w:t>
        <w:tab/>
        <w:t>(64%)</w:t>
        <w:tab/>
        <w:t>33,0</w:t>
        <w:tab/>
        <w:t>/</w:t>
        <w:tab/>
        <w:t>57</w:t>
        <w:tab/>
        <w:t>(58%)</w:t>
      </w:r>
    </w:p>
    <w:p>
      <w:pPr>
        <w:pStyle w:val="TabulkaBodyHraci"/>
        <w:rPr/>
      </w:pPr>
      <w:r>
        <w:rPr/>
        <w:tab/>
        <w:t>17.</w:t>
        <w:tab/>
        <w:t>KŘIVKA Ladislav</w:t>
        <w:tab/>
        <w:t>SKK Jičín B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8.</w:t>
        <w:tab/>
        <w:t>ŘÍPA Věroslav</w:t>
        <w:tab/>
        <w:t>Akuma M.B.</w:t>
        <w:tab/>
        <w:t>9,0</w:t>
        <w:tab/>
        <w:t>/</w:t>
        <w:tab/>
        <w:t>14</w:t>
        <w:tab/>
        <w:t>(64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19.</w:t>
        <w:tab/>
        <w:t>MAJER Tomáš</w:t>
        <w:tab/>
        <w:t>Náchod B</w:t>
        <w:tab/>
        <w:t>9,0</w:t>
        <w:tab/>
        <w:t>/</w:t>
        <w:tab/>
        <w:t>14</w:t>
        <w:tab/>
        <w:t>(64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0.</w:t>
        <w:tab/>
        <w:t>SMRČKA Miroslav</w:t>
        <w:tab/>
        <w:t>KK Šumperk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1.</w:t>
        <w:tab/>
        <w:t>MAŘÁK Zdeněk</w:t>
        <w:tab/>
        <w:t>Náchod B</w:t>
        <w:tab/>
        <w:t>8,5</w:t>
        <w:tab/>
        <w:t>/</w:t>
        <w:tab/>
        <w:t>13</w:t>
        <w:tab/>
        <w:t>(65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2.</w:t>
        <w:tab/>
        <w:t>LOUDA Pavel</w:t>
        <w:tab/>
        <w:t>SKK Jičín B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3.</w:t>
        <w:tab/>
        <w:t>HORN Jan</w:t>
        <w:tab/>
        <w:t>Náchod B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4.</w:t>
        <w:tab/>
        <w:t>MÍSAŘ Tomáš</w:t>
        <w:tab/>
        <w:t>Rybník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5.</w:t>
        <w:tab/>
        <w:t>NEŽÁDAL Pavel</w:t>
        <w:tab/>
        <w:t>Jablonec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6.</w:t>
        <w:tab/>
        <w:t>WEINLICH Michal</w:t>
        <w:tab/>
        <w:t>KK Zábřeh B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27.</w:t>
        <w:tab/>
        <w:t>ZAPLETAL Marek</w:t>
        <w:tab/>
        <w:t>KK Šumperk</w:t>
        <w:tab/>
        <w:t>8,0</w:t>
        <w:tab/>
        <w:t>/</w:t>
        <w:tab/>
        <w:t>15</w:t>
        <w:tab/>
        <w:t>(5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28.</w:t>
        <w:tab/>
        <w:t>HÉDL Jan</w:t>
        <w:tab/>
        <w:t>Blansko B</w:t>
        <w:tab/>
        <w:t>7,5</w:t>
        <w:tab/>
        <w:t>/</w:t>
        <w:tab/>
        <w:t>15</w:t>
        <w:tab/>
        <w:t>(5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9.</w:t>
        <w:tab/>
        <w:t>HONS Filip</w:t>
        <w:tab/>
        <w:t>Jablonec</w:t>
        <w:tab/>
        <w:t>7,5</w:t>
        <w:tab/>
        <w:t>/</w:t>
        <w:tab/>
        <w:t>15</w:t>
        <w:tab/>
        <w:t>(50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30.</w:t>
        <w:tab/>
        <w:t>DUŠEK Miroslav</w:t>
        <w:tab/>
        <w:t>Rybník</w:t>
        <w:tab/>
        <w:t>7,0</w:t>
        <w:tab/>
        <w:t>/</w:t>
        <w:tab/>
        <w:t>11</w:t>
        <w:tab/>
        <w:t>(64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1.</w:t>
        <w:tab/>
        <w:t>JAŠEK Leopold</w:t>
        <w:tab/>
        <w:t>Olomouc B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2.</w:t>
        <w:tab/>
        <w:t>HORÁČEK Jan</w:t>
        <w:tab/>
        <w:t>Vrchlabí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3.</w:t>
        <w:tab/>
        <w:t>KOLÁŘ Václav</w:t>
        <w:tab/>
        <w:t>Rybník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VYMAZAL Jaroslav</w:t>
        <w:tab/>
        <w:t>KK Šumperk</w:t>
        <w:tab/>
        <w:t>7,0</w:t>
        <w:tab/>
        <w:t>/</w:t>
        <w:tab/>
        <w:t>14</w:t>
        <w:tab/>
        <w:t>(50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5.</w:t>
        <w:tab/>
        <w:t>FLEK Roman</w:t>
        <w:tab/>
        <w:t>Blansko B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6.</w:t>
        <w:tab/>
        <w:t>MACAS Martin</w:t>
        <w:tab/>
        <w:t>KK Zábřeh B</w:t>
        <w:tab/>
        <w:t>6,0</w:t>
        <w:tab/>
        <w:t>/</w:t>
        <w:tab/>
        <w:t>9</w:t>
        <w:tab/>
        <w:t>(67%)</w:t>
        <w:tab/>
        <w:t>25,5</w:t>
        <w:tab/>
        <w:t>/</w:t>
        <w:tab/>
        <w:t>39</w:t>
        <w:tab/>
        <w:t>(65%)</w:t>
      </w:r>
    </w:p>
    <w:p>
      <w:pPr>
        <w:pStyle w:val="TabulkaBodyHraci"/>
        <w:rPr/>
      </w:pPr>
      <w:r>
        <w:rPr/>
        <w:tab/>
        <w:t>37.</w:t>
        <w:tab/>
        <w:t>PAVLATA Vladimír</w:t>
        <w:tab/>
        <w:t>SKK Jičín B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38.</w:t>
        <w:tab/>
        <w:t>OKLEŠTĚK Zdenek</w:t>
        <w:tab/>
        <w:t>Olomouc B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9.</w:t>
        <w:tab/>
        <w:t>KUNA Josef</w:t>
        <w:tab/>
        <w:t>Jablonec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0.</w:t>
        <w:tab/>
        <w:t>GLOS Josef</w:t>
        <w:tab/>
        <w:t>Vrchlabí</w:t>
        <w:tab/>
        <w:t>6,0</w:t>
        <w:tab/>
        <w:t>/</w:t>
        <w:tab/>
        <w:t>13</w:t>
        <w:tab/>
        <w:t>(46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41.</w:t>
        <w:tab/>
        <w:t>ADAMŮ Tomáš</w:t>
        <w:tab/>
        <w:t>Náchod B</w:t>
        <w:tab/>
        <w:t>6,0</w:t>
        <w:tab/>
        <w:t>/</w:t>
        <w:tab/>
        <w:t>13</w:t>
        <w:tab/>
        <w:t>(46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42.</w:t>
        <w:tab/>
        <w:t>NOVOTNÝ Petr</w:t>
        <w:tab/>
        <w:t>Blansko B</w:t>
        <w:tab/>
        <w:t>6,0</w:t>
        <w:tab/>
        <w:t>/</w:t>
        <w:tab/>
        <w:t>13</w:t>
        <w:tab/>
        <w:t>(46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43.</w:t>
        <w:tab/>
        <w:t>STLOUKAL Miloš</w:t>
        <w:tab/>
        <w:t>Blansko B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4.</w:t>
        <w:tab/>
        <w:t>TÖGEL Jan</w:t>
        <w:tab/>
        <w:t>Olomouc B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5.</w:t>
        <w:tab/>
        <w:t>SEDLÁŘ Jaroslav, ml.</w:t>
        <w:tab/>
        <w:t>Blansko B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46.</w:t>
        <w:tab/>
        <w:t>GAJDOŠ Milan</w:t>
        <w:tab/>
        <w:t>Náchod B</w:t>
        <w:tab/>
        <w:t>6,0</w:t>
        <w:tab/>
        <w:t>/</w:t>
        <w:tab/>
        <w:t>15</w:t>
        <w:tab/>
        <w:t>(4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7.</w:t>
        <w:tab/>
        <w:t>ONDRUCH Václav</w:t>
        <w:tab/>
        <w:t>KK Zábřeh B</w:t>
        <w:tab/>
        <w:t>6,0</w:t>
        <w:tab/>
        <w:t>/</w:t>
        <w:tab/>
        <w:t>15</w:t>
        <w:tab/>
        <w:t>(4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8.</w:t>
        <w:tab/>
        <w:t>VOKATÝ Zdeněk</w:t>
        <w:tab/>
        <w:t>Jablonec</w:t>
        <w:tab/>
        <w:t>6,0</w:t>
        <w:tab/>
        <w:t>/</w:t>
        <w:tab/>
        <w:t>15</w:t>
        <w:tab/>
        <w:t>(40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49.</w:t>
        <w:tab/>
        <w:t>MĚKOTA Zdeněk, st.</w:t>
        <w:tab/>
        <w:t>Hořice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0.</w:t>
        <w:tab/>
        <w:t>KAPL Miloš, st.</w:t>
        <w:tab/>
        <w:t>KK Zábřeh B</w:t>
        <w:tab/>
        <w:t>5,0</w:t>
        <w:tab/>
        <w:t>/</w:t>
        <w:tab/>
        <w:t>10</w:t>
        <w:tab/>
        <w:t>(50%)</w:t>
        <w:tab/>
        <w:t>18,5</w:t>
        <w:tab/>
        <w:t>/</w:t>
        <w:tab/>
        <w:t>41</w:t>
        <w:tab/>
        <w:t>(45%)</w:t>
      </w:r>
    </w:p>
    <w:p>
      <w:pPr>
        <w:pStyle w:val="TabulkaBodyHraci"/>
        <w:rPr/>
      </w:pPr>
      <w:r>
        <w:rPr/>
        <w:tab/>
        <w:t>51.</w:t>
        <w:tab/>
        <w:t>HEINISCH Pavel</w:t>
        <w:tab/>
        <w:t>KK Šumperk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2.</w:t>
        <w:tab/>
        <w:t>ŠULA Milan</w:t>
        <w:tab/>
        <w:t>KK Zábřeh B</w:t>
        <w:tab/>
        <w:t>5,0</w:t>
        <w:tab/>
        <w:t>/</w:t>
        <w:tab/>
        <w:t>14</w:t>
        <w:tab/>
        <w:t>(36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53.</w:t>
        <w:tab/>
        <w:t>NOVÁK Petr</w:t>
        <w:tab/>
        <w:t>Akuma M.B.</w:t>
        <w:tab/>
        <w:t>5,0</w:t>
        <w:tab/>
        <w:t>/</w:t>
        <w:tab/>
        <w:t>14</w:t>
        <w:tab/>
        <w:t>(36%)</w:t>
        <w:tab/>
        <w:t>24,0</w:t>
        <w:tab/>
        <w:t>/</w:t>
        <w:tab/>
        <w:t>57</w:t>
        <w:tab/>
        <w:t>(42%)</w:t>
      </w:r>
    </w:p>
    <w:p>
      <w:pPr>
        <w:pStyle w:val="TabulkaBodyHraci"/>
        <w:rPr/>
      </w:pPr>
      <w:r>
        <w:rPr/>
        <w:tab/>
        <w:t>54.</w:t>
        <w:tab/>
        <w:t>ANTON Michal</w:t>
        <w:tab/>
        <w:t>Hořice</w:t>
        <w:tab/>
        <w:t>4,5</w:t>
        <w:tab/>
        <w:t>/</w:t>
        <w:tab/>
        <w:t>11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5.</w:t>
        <w:tab/>
        <w:t>TŮMA Jiří</w:t>
        <w:tab/>
        <w:t>Jablonec</w:t>
        <w:tab/>
        <w:t>4,5</w:t>
        <w:tab/>
        <w:t>/</w:t>
        <w:tab/>
        <w:t>15</w:t>
        <w:tab/>
        <w:t>(3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56.</w:t>
        <w:tab/>
        <w:t>KOLÁŘ Miroslav, st.</w:t>
        <w:tab/>
        <w:t>Rybník</w:t>
        <w:tab/>
        <w:t>4,0</w:t>
        <w:tab/>
        <w:t>/</w:t>
        <w:tab/>
        <w:t>6</w:t>
        <w:tab/>
        <w:t>(67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57.</w:t>
        <w:tab/>
        <w:t>GUTWIRTH Ota</w:t>
        <w:tab/>
        <w:t>Pardub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8.</w:t>
        <w:tab/>
        <w:t>BEDNAŘÍK Jan</w:t>
        <w:tab/>
        <w:t>SKK Jičín B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59.</w:t>
        <w:tab/>
        <w:t>MILÁČEK Jiří</w:t>
        <w:tab/>
        <w:t>Hořice</w:t>
        <w:tab/>
        <w:t>4,0</w:t>
        <w:tab/>
        <w:t>/</w:t>
        <w:tab/>
        <w:t>11</w:t>
        <w:tab/>
        <w:t>(36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60.</w:t>
        <w:tab/>
        <w:t>MALÍK Zdeněk</w:t>
        <w:tab/>
        <w:t>Pardubice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1.</w:t>
        <w:tab/>
        <w:t>VANĚK Milan</w:t>
        <w:tab/>
        <w:t>Pardubice</w:t>
        <w:tab/>
        <w:t>4,0</w:t>
        <w:tab/>
        <w:t>/</w:t>
        <w:tab/>
        <w:t>13</w:t>
        <w:tab/>
        <w:t>(31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62.</w:t>
        <w:tab/>
        <w:t>NOVOSAD Michal</w:t>
        <w:tab/>
        <w:t>Akuma M.B.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63.</w:t>
        <w:tab/>
        <w:t>HŮLKA Lukáš</w:t>
        <w:tab/>
        <w:t>Rybník</w:t>
        <w:tab/>
        <w:t>4,0</w:t>
        <w:tab/>
        <w:t>/</w:t>
        <w:tab/>
        <w:t>14</w:t>
        <w:tab/>
        <w:t>(2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64.</w:t>
        <w:tab/>
        <w:t>BROŽEK Viktor</w:t>
        <w:tab/>
        <w:t>Náchod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5.</w:t>
        <w:tab/>
        <w:t>ŠKLÍBA Jaromír</w:t>
        <w:tab/>
        <w:t>Jablonec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6.</w:t>
        <w:tab/>
        <w:t>LIMBERSKÝ Tomáš</w:t>
        <w:tab/>
        <w:t>Vrchlabí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67.</w:t>
        <w:tab/>
        <w:t>NÁLEVKA Miroslav</w:t>
        <w:tab/>
        <w:t>Hořice</w:t>
        <w:tab/>
        <w:t>3,0</w:t>
        <w:tab/>
        <w:t>/</w:t>
        <w:tab/>
        <w:t>11</w:t>
        <w:tab/>
        <w:t>(27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68.</w:t>
        <w:tab/>
        <w:t>BAYER Zdeněk, st.</w:t>
        <w:tab/>
        <w:t>Akuma M.B.</w:t>
        <w:tab/>
        <w:t>3,0</w:t>
        <w:tab/>
        <w:t>/</w:t>
        <w:tab/>
        <w:t>12</w:t>
        <w:tab/>
        <w:t>(25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69.</w:t>
        <w:tab/>
        <w:t>HOPJAN Svatopluk</w:t>
        <w:tab/>
        <w:t>Olomouc B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70.</w:t>
        <w:tab/>
        <w:t>ZEMÁNEK Ladislav</w:t>
        <w:tab/>
        <w:t>Pardubice</w:t>
        <w:tab/>
        <w:t>3,0</w:t>
        <w:tab/>
        <w:t>/</w:t>
        <w:tab/>
        <w:t>13</w:t>
        <w:tab/>
        <w:t>(23%)</w:t>
        <w:tab/>
        <w:t>15,5</w:t>
        <w:tab/>
        <w:t>/</w:t>
        <w:tab/>
        <w:t>52</w:t>
        <w:tab/>
        <w:t>(30%)</w:t>
      </w:r>
    </w:p>
    <w:p>
      <w:pPr>
        <w:pStyle w:val="TabulkaBodyHraci"/>
        <w:rPr/>
      </w:pPr>
      <w:r>
        <w:rPr/>
        <w:tab/>
        <w:t>71.</w:t>
        <w:tab/>
        <w:t>TALACKO Michal</w:t>
        <w:tab/>
        <w:t>Pardubice</w:t>
        <w:tab/>
        <w:t>2,5</w:t>
        <w:tab/>
        <w:t>/</w:t>
        <w:tab/>
        <w:t>7</w:t>
        <w:tab/>
        <w:t>(36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72.</w:t>
        <w:tab/>
        <w:t>SITTA Martin</w:t>
        <w:tab/>
        <w:t>KK Zábřeh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3.</w:t>
        <w:tab/>
        <w:t>JIROUŠ Michal</w:t>
        <w:tab/>
        <w:t>Náchod B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4.</w:t>
        <w:tab/>
        <w:t>PEK Roman</w:t>
        <w:tab/>
        <w:t>Vrchlabí</w:t>
        <w:tab/>
        <w:t>2,0</w:t>
        <w:tab/>
        <w:t>/</w:t>
        <w:tab/>
        <w:t>2</w:t>
        <w:tab/>
        <w:t>(10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5.</w:t>
        <w:tab/>
        <w:t>PASTYŘÍK Miroslav</w:t>
        <w:tab/>
        <w:t>Jablonec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6.</w:t>
        <w:tab/>
        <w:t>INQOURT Václav</w:t>
        <w:tab/>
        <w:t>Hoř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7.</w:t>
        <w:tab/>
        <w:t>VIK Miloslav</w:t>
        <w:tab/>
        <w:t>SKK Jičín B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8.</w:t>
        <w:tab/>
        <w:t>KŘÍŽ Pavel</w:t>
        <w:tab/>
        <w:t>SKK 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79.</w:t>
        <w:tab/>
        <w:t>ŠIŠKA Bedřich</w:t>
        <w:tab/>
        <w:t>Pardubice</w:t>
        <w:tab/>
        <w:t>2,0</w:t>
        <w:tab/>
        <w:t>/</w:t>
        <w:tab/>
        <w:t>7</w:t>
        <w:tab/>
        <w:t>(29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80.</w:t>
        <w:tab/>
        <w:t>HOLÝ Martin</w:t>
        <w:tab/>
        <w:t>Pardubice</w:t>
        <w:tab/>
        <w:t>2,0</w:t>
        <w:tab/>
        <w:t>/</w:t>
        <w:tab/>
        <w:t>10</w:t>
        <w:tab/>
        <w:t>(20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81.</w:t>
        <w:tab/>
        <w:t>HOŠEK Marian</w:t>
        <w:tab/>
        <w:t>Olomouc B</w:t>
        <w:tab/>
        <w:t>2,0</w:t>
        <w:tab/>
        <w:t>/</w:t>
        <w:tab/>
        <w:t>11</w:t>
        <w:tab/>
        <w:t>(18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82.</w:t>
        <w:tab/>
        <w:t>KOPP Vladimír</w:t>
        <w:tab/>
        <w:t>Olomouc B</w:t>
        <w:tab/>
        <w:t>2,0</w:t>
        <w:tab/>
        <w:t>/</w:t>
        <w:tab/>
        <w:t>12</w:t>
        <w:tab/>
        <w:t>(17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83.</w:t>
        <w:tab/>
        <w:t>NEDOMA Jiří</w:t>
        <w:tab/>
        <w:t>Akuma M.B.</w:t>
        <w:tab/>
        <w:t>2,0</w:t>
        <w:tab/>
        <w:t>/</w:t>
        <w:tab/>
        <w:t>12</w:t>
        <w:tab/>
        <w:t>(17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84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KOMENDA Martin</w:t>
        <w:tab/>
        <w:t>KK 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KOVAČÍK Jiří</w:t>
        <w:tab/>
        <w:t>Pardub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MRKOS Miroslav</w:t>
        <w:tab/>
        <w:t>KK Šumperk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BÍZEK Karel</w:t>
        <w:tab/>
        <w:t>Jablon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WEINLICH Roman</w:t>
        <w:tab/>
        <w:t>KK 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AZÁČEK Martin</w:t>
        <w:tab/>
        <w:t>SKK Jičín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1.</w:t>
        <w:tab/>
        <w:t>SEKANINA Milan</w:t>
        <w:tab/>
        <w:t>Olomouc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2.</w:t>
        <w:tab/>
        <w:t>EZR Vlastimil</w:t>
        <w:tab/>
        <w:t>Rybník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93.</w:t>
        <w:tab/>
        <w:t>SEDLÁŘ Jaroslav</w:t>
        <w:tab/>
        <w:t>KK Šumperk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4.</w:t>
        <w:tab/>
        <w:t>BIEBERLE Martin</w:t>
        <w:tab/>
        <w:t>KK 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5.</w:t>
        <w:tab/>
        <w:t>VIK Lukáš</w:t>
        <w:tab/>
        <w:t>SKK 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SEDLÁŘ Jaroslav, st.</w:t>
        <w:tab/>
        <w:t>Blansko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7.</w:t>
        <w:tab/>
        <w:t>ELIÁŠ Václav</w:t>
        <w:tab/>
        <w:t>Akuma M.B.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98.</w:t>
        <w:tab/>
        <w:t>KRÁČMAR František</w:t>
        <w:tab/>
        <w:t>Hořice</w:t>
        <w:tab/>
        <w:t>1,0</w:t>
        <w:tab/>
        <w:t>/</w:t>
        <w:tab/>
        <w:t>7</w:t>
        <w:tab/>
        <w:t>(14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99.</w:t>
        <w:tab/>
        <w:t>ŠIMEK Petr</w:t>
        <w:tab/>
        <w:t>Jablonec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100.</w:t>
        <w:tab/>
        <w:t>TRUDIČ Petr</w:t>
        <w:tab/>
        <w:t>Náchod B</w:t>
        <w:tab/>
        <w:t>0,5</w:t>
        <w:tab/>
        <w:t>/</w:t>
        <w:tab/>
        <w:t>1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01.</w:t>
        <w:tab/>
        <w:t>CERMAN Vladimír</w:t>
        <w:tab/>
        <w:t>Vrchlabí</w:t>
        <w:tab/>
        <w:t>0,5</w:t>
        <w:tab/>
        <w:t>/</w:t>
        <w:tab/>
        <w:t>4</w:t>
        <w:tab/>
        <w:t>(1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102.</w:t>
        <w:tab/>
        <w:t>RAJTAR René</w:t>
        <w:tab/>
        <w:t>Akuma M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PITTHARD Tadeáš</w:t>
        <w:tab/>
        <w:t>SKK Jičín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VOKÁČ Petr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TULKA Vojtěch</w:t>
        <w:tab/>
        <w:t>Hořice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7.</w:t>
        <w:tab/>
        <w:t>KEPRT Luděk</w:t>
        <w:tab/>
        <w:t>KK Zábřeh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BRÝDL Jaroslav</w:t>
        <w:tab/>
        <w:t>Pardub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LANGR Miroslav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BRUMLICH Jiří</w:t>
        <w:tab/>
        <w:t>SKK 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1.</w:t>
        <w:tab/>
        <w:t>MĚKOTA Zdeněk, ml.</w:t>
        <w:tab/>
        <w:t>Hoř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SUCHAN Josef</w:t>
        <w:tab/>
        <w:t>KK Šumperk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DYMÁČEK Zdeněk</w:t>
        <w:tab/>
        <w:t>Ho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OLÁŘ Jan</w:t>
        <w:tab/>
        <w:t>KK 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16.</w:t>
        <w:tab/>
        <w:t>ŘEHÁČEK Vladimír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ROLF Aleš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COMPEL Miloslav</w:t>
        <w:tab/>
        <w:t>KK 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KAZDA Jaroslav</w:t>
        <w:tab/>
        <w:t>SKK Jičín B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0.</w:t>
        <w:tab/>
        <w:t>TRÝZNA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ŘÍHA Pavel</w:t>
        <w:tab/>
        <w:t>Akuma M.B.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2.</w:t>
        <w:tab/>
        <w:t>SITTA Josef</w:t>
        <w:tab/>
        <w:t>KK Zábřeh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3.</w:t>
        <w:tab/>
        <w:t>SYNEK Luboš</w:t>
        <w:tab/>
        <w:t>Pardubice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4.</w:t>
        <w:tab/>
        <w:t>KNAPP Karel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25.</w:t>
        <w:tab/>
        <w:t>VESELÝ Vít</w:t>
        <w:tab/>
        <w:t>Pardubice</w:t>
        <w:tab/>
        <w:t>0,0</w:t>
        <w:tab/>
        <w:t>/</w:t>
        <w:tab/>
        <w:t>3</w:t>
        <w:tab/>
        <w:t>(0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26.</w:t>
        <w:tab/>
        <w:t>ŠIC Michal</w:t>
        <w:tab/>
        <w:t>Pardub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7.</w:t>
        <w:tab/>
        <w:t>LANG Karel</w:t>
        <w:tab/>
        <w:t>Pardubice</w:t>
        <w:tab/>
        <w:t>0,0</w:t>
        <w:tab/>
        <w:t>/</w:t>
        <w:tab/>
        <w:t>5</w:t>
        <w:tab/>
        <w:t>(0%)</w:t>
        <w:tab/>
        <w:t>8,0</w:t>
        <w:tab/>
        <w:t>/</w:t>
        <w:tab/>
        <w:t>22</w:t>
        <w:tab/>
        <w:t>(36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Říčky, 03.02.2007</w:t>
      </w:r>
    </w:p>
    <w:sectPr>
      <w:type w:val="nextPage"/>
      <w:pgSz w:w="11906" w:h="16838"/>
      <w:pgMar w:left="680" w:right="425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22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2-03T22:14:00Z</dcterms:modified>
  <cp:revision>5</cp:revision>
  <dc:subject>Informace z kuželkářského sportu</dc:subject>
  <dc:title>Zpravodaj I. KL</dc:title>
</cp:coreProperties>
</file>