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91" w:leader="none"/>
          <w:tab w:val="left" w:pos="4951" w:leader="none"/>
        </w:tabs>
        <w:spacing w:before="0" w:after="120"/>
        <w:ind w:left="5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kuželkářská asociace – STK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spacing w:before="0" w:after="120"/>
        <w:ind w:left="5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zlosování a adresář 3. KLM – skupina C – 2006 -2007</w:t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září 2006</w:t>
        <w:tab/>
        <w:tab/>
        <w:t>16. září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KK Hořice</w:t>
        <w:tab/>
        <w:t>&amp;</w:t>
        <w:tab/>
        <w:t>Pardubice</w:t>
        <w:tab/>
        <w:t>Fikar</w:t>
        <w:tab/>
        <w:tab/>
        <w:t>09:00</w:t>
        <w:tab/>
        <w:t>Pardubice</w:t>
        <w:tab/>
        <w:t>&amp;</w:t>
        <w:tab/>
        <w:t>SKK Náchod B</w:t>
        <w:tab/>
        <w:t>Kovačí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Biž. Jablonec</w:t>
        <w:tab/>
        <w:t>&amp;</w:t>
        <w:tab/>
        <w:t>Vrchlabí</w:t>
        <w:tab/>
        <w:t>Bízek</w:t>
        <w:tab/>
        <w:tab/>
        <w:t>10:00</w:t>
        <w:tab/>
        <w:t>SKK Jičín B</w:t>
        <w:tab/>
        <w:t>&amp;</w:t>
        <w:tab/>
        <w:t>Sokol Rybník</w:t>
        <w:tab/>
        <w:t>Streube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ČKD Blansko B</w:t>
        <w:tab/>
        <w:t>&amp;</w:t>
        <w:tab/>
        <w:t>KK Šumperk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ab/>
        <w:t>10:00</w:t>
        <w:tab/>
        <w:t>Ml. Boleslav</w:t>
        <w:tab/>
        <w:t>&amp;</w:t>
        <w:tab/>
        <w:t>Olomouc B</w:t>
        <w:tab/>
        <w:t>Eliá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>KK Zábřeh B</w:t>
        <w:tab/>
        <w:t>&amp;</w:t>
        <w:tab/>
        <w:t>Ml. Boleslav</w:t>
        <w:tab/>
        <w:t>Keprtová</w:t>
        <w:tab/>
        <w:tab/>
        <w:t>10:00</w:t>
        <w:tab/>
        <w:t>KK Šumperk</w:t>
        <w:tab/>
        <w:t>&amp;</w:t>
        <w:tab/>
        <w:t>KK Zábřeh B</w:t>
        <w:tab/>
        <w:t>Směřička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Olomouc B</w:t>
        <w:tab/>
        <w:t>&amp;</w:t>
        <w:tab/>
        <w:t>SKK Jičín B</w:t>
        <w:tab/>
        <w:t>Sekanina</w:t>
        <w:tab/>
        <w:tab/>
        <w:t>14:30</w:t>
        <w:tab/>
        <w:t>Vrchlabí</w:t>
        <w:tab/>
        <w:t>&amp;</w:t>
        <w:tab/>
        <w:t>ČKD Blansko B</w:t>
        <w:tab/>
        <w:t>Dymáče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okol Rybník</w:t>
        <w:tab/>
        <w:t>&amp;</w:t>
        <w:tab/>
        <w:t>SKK Náchod B</w:t>
        <w:tab/>
        <w:t>Plaňanský</w:t>
        <w:tab/>
        <w:tab/>
        <w:t>14:00</w:t>
        <w:tab/>
        <w:t>SKK Hořice</w:t>
        <w:tab/>
        <w:t>&amp;</w:t>
        <w:tab/>
        <w:t>Biž. Jablonec</w:t>
        <w:tab/>
        <w:t>Novotný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září 2006</w:t>
        <w:tab/>
        <w:tab/>
        <w:t>30. září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iž. Jablonec</w:t>
        <w:tab/>
        <w:t>&amp;</w:t>
        <w:tab/>
        <w:t>Pardubice</w:t>
        <w:tab/>
        <w:t>Bízek </w:t>
        <w:tab/>
        <w:tab/>
        <w:t>09:00</w:t>
        <w:tab/>
        <w:t>Pardubice</w:t>
        <w:tab/>
        <w:t>&amp;</w:t>
        <w:tab/>
        <w:t>SKK Jičín B</w:t>
        <w:tab/>
        <w:t>Smerekov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ČKD Blansko B</w:t>
        <w:tab/>
        <w:t>&amp;</w:t>
        <w:tab/>
        <w:t>SKK Hořice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ab/>
        <w:t>13:30</w:t>
        <w:tab/>
        <w:t>Ml. Boleslav</w:t>
        <w:tab/>
        <w:t>&amp;</w:t>
        <w:tab/>
        <w:t>SKK Náchod B</w:t>
        <w:tab/>
        <w:t>Baye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>KK Zábřeh B</w:t>
        <w:tab/>
        <w:t>&amp;</w:t>
        <w:tab/>
        <w:t>Vrchlabí</w:t>
        <w:tab/>
        <w:t>Keprtová </w:t>
        <w:tab/>
        <w:tab/>
        <w:t>10:00</w:t>
        <w:tab/>
        <w:t>KK Šumperk</w:t>
        <w:tab/>
        <w:t>&amp;</w:t>
        <w:tab/>
        <w:t>Sokol Rybník</w:t>
        <w:tab/>
        <w:t>Kovář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Olomouc B</w:t>
        <w:tab/>
        <w:t>&amp;</w:t>
        <w:tab/>
        <w:t>KK Šumperk</w:t>
        <w:tab/>
        <w:t>Sekanina</w:t>
        <w:tab/>
        <w:tab/>
        <w:t>14:30</w:t>
        <w:tab/>
        <w:t>Vrchlabí</w:t>
        <w:tab/>
        <w:t>&amp;</w:t>
        <w:tab/>
        <w:t>Olomouc B</w:t>
        <w:tab/>
        <w:t>Hob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Rybník</w:t>
        <w:tab/>
        <w:t>&amp;</w:t>
        <w:tab/>
        <w:t>Ml. Boleslav</w:t>
        <w:tab/>
        <w:t>Plaňanský</w:t>
        <w:tab/>
        <w:tab/>
        <w:t>14:00</w:t>
        <w:tab/>
        <w:t>SKK Hořice</w:t>
        <w:tab/>
        <w:t>&amp;</w:t>
        <w:tab/>
        <w:t>KK Zábřeh B</w:t>
        <w:tab/>
        <w:t>Fika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KK Náchod B</w:t>
        <w:tab/>
        <w:t>&amp;</w:t>
        <w:tab/>
        <w:t>SKK Jičín B</w:t>
        <w:tab/>
        <w:t>Majer st. </w:t>
        <w:tab/>
        <w:tab/>
        <w:t>10:00</w:t>
        <w:tab/>
        <w:t>Biž. Jablonec</w:t>
        <w:tab/>
        <w:t>&amp;</w:t>
        <w:tab/>
        <w:t>ČKD Blansko B</w:t>
        <w:tab/>
        <w:t>Bíz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7. říjen 2006</w:t>
        <w:tab/>
        <w:tab/>
        <w:t>14. říjen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ČKD Blansko B</w:t>
        <w:tab/>
        <w:t>&amp;</w:t>
        <w:tab/>
        <w:t>Pardubice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ab/>
        <w:t>09:00</w:t>
        <w:tab/>
        <w:t>Pardubice</w:t>
        <w:tab/>
        <w:t>&amp;</w:t>
        <w:tab/>
        <w:t>Ml. Boleslav</w:t>
        <w:tab/>
        <w:t>Kovačí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>KK Zábřeh B</w:t>
        <w:tab/>
        <w:t>&amp;</w:t>
        <w:tab/>
        <w:t>Biž. Jablonec</w:t>
        <w:tab/>
        <w:t>Keprtová </w:t>
        <w:tab/>
        <w:tab/>
        <w:t>10:00</w:t>
        <w:tab/>
        <w:t>KK Šumperk</w:t>
        <w:tab/>
        <w:t>&amp;</w:t>
        <w:tab/>
        <w:t>SKK Jičín B</w:t>
        <w:tab/>
        <w:t>Směřička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Olomouc B</w:t>
        <w:tab/>
        <w:t>&amp;</w:t>
        <w:tab/>
        <w:t>SKK Hořice</w:t>
        <w:tab/>
        <w:t>Sekanina </w:t>
        <w:tab/>
        <w:tab/>
        <w:t>14:30</w:t>
        <w:tab/>
        <w:t>Vrchlabí</w:t>
        <w:tab/>
        <w:t>&amp;</w:t>
        <w:tab/>
        <w:t>SKK Náchod B</w:t>
        <w:tab/>
        <w:t>Dymáče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Rybník</w:t>
        <w:tab/>
        <w:t>&amp;</w:t>
        <w:tab/>
        <w:t>Vrchlabí</w:t>
        <w:tab/>
        <w:t>Plaňanský</w:t>
        <w:tab/>
        <w:tab/>
        <w:t>14:00</w:t>
        <w:tab/>
        <w:t>SKK Hořice</w:t>
        <w:tab/>
        <w:t>&amp;</w:t>
        <w:tab/>
        <w:t>Sokol Rybník</w:t>
        <w:tab/>
        <w:t>Novotn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KK Náchod B</w:t>
        <w:tab/>
        <w:t>&amp;</w:t>
        <w:tab/>
        <w:t>KK Šumperk</w:t>
        <w:tab/>
        <w:t>Majer ml.</w:t>
        <w:tab/>
        <w:tab/>
        <w:t>10:00</w:t>
        <w:tab/>
        <w:t>Biž. Jablonec</w:t>
        <w:tab/>
        <w:t>&amp;</w:t>
        <w:tab/>
        <w:t>Olomouc B</w:t>
        <w:tab/>
        <w:t>Bíz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SKK Jičín B</w:t>
        <w:tab/>
        <w:t>&amp;</w:t>
        <w:tab/>
        <w:t>Ml. Boleslav</w:t>
        <w:tab/>
        <w:t>Streubel </w:t>
        <w:tab/>
        <w:tab/>
        <w:t>12:30</w:t>
        <w:tab/>
        <w:t>ČKD Blansko B</w:t>
        <w:tab/>
        <w:t>&amp;</w:t>
        <w:tab/>
        <w:t>KK Zábřeh B</w:t>
        <w:tab/>
      </w:r>
      <w:r>
        <w:rPr>
          <w:rFonts w:cs="Arial" w:ascii="Arial" w:hAnsi="Arial"/>
          <w:sz w:val="16"/>
          <w:szCs w:val="16"/>
        </w:rPr>
        <w:t>Bašný B.,Héd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listopad 2006</w:t>
        <w:tab/>
        <w:tab/>
        <w:t>11. listopad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6:30</w:t>
        <w:tab/>
        <w:t>KK Zábřeh B</w:t>
        <w:tab/>
        <w:t>&amp;</w:t>
        <w:tab/>
        <w:t>Pardubice</w:t>
        <w:tab/>
        <w:t>Keprtová</w:t>
        <w:tab/>
        <w:tab/>
        <w:t>09:00</w:t>
        <w:tab/>
        <w:t>Pardubice</w:t>
        <w:tab/>
        <w:t>&amp;</w:t>
        <w:tab/>
        <w:t>KK Šumperk</w:t>
        <w:tab/>
        <w:t>Smerekov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Olomouc B</w:t>
        <w:tab/>
        <w:t>&amp;</w:t>
        <w:tab/>
        <w:t>ČKD Blansko B</w:t>
        <w:tab/>
        <w:t>Sekanina</w:t>
        <w:tab/>
        <w:tab/>
        <w:t>14:30</w:t>
        <w:tab/>
        <w:t>Vrchlabí</w:t>
        <w:tab/>
        <w:t>&amp;</w:t>
        <w:tab/>
        <w:t>Ml. Boleslav</w:t>
        <w:tab/>
        <w:t>Hob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Rybník</w:t>
        <w:tab/>
        <w:t>&amp;</w:t>
        <w:tab/>
        <w:t>Biž. Jablonec</w:t>
        <w:tab/>
        <w:t>Plaňanský</w:t>
        <w:tab/>
        <w:tab/>
        <w:t>14:00</w:t>
        <w:tab/>
        <w:t>SKK Hořice</w:t>
        <w:tab/>
        <w:t>&amp;</w:t>
        <w:tab/>
        <w:t>SKK Jičín B</w:t>
        <w:tab/>
        <w:t>Fikar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</w:t>
        <w:tab/>
        <w:t>SKK Náchod B</w:t>
        <w:tab/>
        <w:t>&amp;</w:t>
        <w:tab/>
        <w:t>SKK Hořice</w:t>
        <w:tab/>
        <w:t>Majer st. </w:t>
        <w:tab/>
        <w:tab/>
        <w:t>10:00</w:t>
        <w:tab/>
        <w:t>Biž. Jablonec</w:t>
        <w:tab/>
        <w:t>&amp;</w:t>
        <w:tab/>
        <w:t>SKK Náchod B</w:t>
        <w:tab/>
        <w:t>Bíz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KK Jičín B</w:t>
        <w:tab/>
        <w:t>&amp;</w:t>
        <w:tab/>
        <w:t>Vrchlabí</w:t>
        <w:tab/>
        <w:t>Streubel </w:t>
        <w:tab/>
        <w:tab/>
        <w:t>12:30</w:t>
        <w:tab/>
        <w:t>ČKD Blansko B</w:t>
        <w:tab/>
        <w:t>&amp;</w:t>
        <w:tab/>
        <w:t>Sokol Rybník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Ml. Boleslav</w:t>
        <w:tab/>
        <w:t>&amp;</w:t>
        <w:tab/>
        <w:t>KK Šumperk</w:t>
        <w:tab/>
        <w:t>Eliáš</w:t>
        <w:tab/>
        <w:tab/>
        <w:t>16:30</w:t>
        <w:tab/>
        <w:t>KK Zábřeh B</w:t>
        <w:tab/>
        <w:t>&amp;</w:t>
        <w:tab/>
        <w:t>Olomouc B</w:t>
        <w:tab/>
        <w:t>Keprtov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listopad 2006</w:t>
        <w:tab/>
        <w:tab/>
        <w:t>2. prosinec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  <w:t>čas</w:t>
        <w:tab/>
        <w:t>domácí</w:t>
        <w:tab/>
        <w:t>&amp;</w:t>
        <w:tab/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Olomouc B</w:t>
        <w:tab/>
        <w:t>&amp;</w:t>
        <w:tab/>
        <w:t>Pardubice</w:t>
        <w:tab/>
        <w:t>Sekanina </w:t>
        <w:tab/>
        <w:tab/>
        <w:t>09:00</w:t>
        <w:tab/>
        <w:t>Pardubice</w:t>
        <w:tab/>
        <w:t>&amp;</w:t>
        <w:tab/>
        <w:t>Vrchlabí</w:t>
        <w:tab/>
        <w:t>Kovačí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okol Rybník</w:t>
        <w:tab/>
        <w:t>&amp;</w:t>
        <w:tab/>
        <w:t>KK Zábřeh B</w:t>
        <w:tab/>
        <w:t>Plaňanský</w:t>
        <w:tab/>
        <w:tab/>
        <w:t>14:00</w:t>
        <w:tab/>
        <w:t>SKK Hořice</w:t>
        <w:tab/>
        <w:t>&amp;</w:t>
        <w:tab/>
        <w:t>KK Šumperk</w:t>
        <w:tab/>
        <w:t>Novotn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5:30</w:t>
        <w:tab/>
        <w:t>SKK Náchod B</w:t>
        <w:tab/>
        <w:t>&amp;</w:t>
        <w:tab/>
        <w:t>ČKD Blansko B</w:t>
        <w:tab/>
        <w:t>Majer ml.</w:t>
        <w:tab/>
        <w:tab/>
        <w:t>10:00</w:t>
        <w:tab/>
        <w:t>Biž. Jablonec</w:t>
        <w:tab/>
        <w:t>&amp;</w:t>
        <w:tab/>
        <w:t>Ml. Boleslav</w:t>
        <w:tab/>
        <w:t>Bíze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KK Jičín B</w:t>
        <w:tab/>
        <w:t>&amp;</w:t>
        <w:tab/>
        <w:t>Biž. Jablonec</w:t>
        <w:tab/>
        <w:t>Streubel </w:t>
        <w:tab/>
        <w:tab/>
        <w:t>12:30</w:t>
        <w:tab/>
        <w:t>ČKD Blansko B</w:t>
        <w:tab/>
        <w:t>&amp;</w:t>
        <w:tab/>
        <w:t>SKK Jičín B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Ml. Boleslav</w:t>
        <w:tab/>
        <w:t>&amp;</w:t>
        <w:tab/>
        <w:t>SKK Hořice</w:t>
        <w:tab/>
        <w:t>Bayer </w:t>
        <w:tab/>
        <w:tab/>
        <w:t>16:30</w:t>
        <w:tab/>
        <w:t>KK Zábřeh B</w:t>
        <w:tab/>
        <w:t>&amp;</w:t>
        <w:tab/>
        <w:t>SKK Náchod B</w:t>
        <w:tab/>
        <w:t>Keprtov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K Šumperk</w:t>
        <w:tab/>
        <w:t>&amp;</w:t>
        <w:tab/>
        <w:t>Vrchlabí</w:t>
        <w:tab/>
        <w:t>Směřička </w:t>
        <w:tab/>
        <w:tab/>
        <w:t>09:00</w:t>
        <w:tab/>
        <w:t>Olomouc B</w:t>
        <w:tab/>
        <w:t>&amp;</w:t>
        <w:tab/>
        <w:t>Sokol Rybník</w:t>
        <w:tab/>
        <w:t>Sekanina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>9. prosinec 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  <w:t>&amp;</w:t>
        <w:tab/>
        <w:t>hosté</w:t>
        <w:tab/>
        <w:t>rozhodčí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okol Rybník</w:t>
        <w:tab/>
        <w:t>&amp;</w:t>
        <w:tab/>
        <w:t>Pardubice</w:t>
        <w:tab/>
        <w:t>Plaňanský</w:t>
        <w:tab/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5:30</w:t>
        <w:tab/>
        <w:t>SKK Náchod B</w:t>
        <w:tab/>
        <w:t>&amp;</w:t>
        <w:tab/>
        <w:t>Olomouc B</w:t>
        <w:tab/>
        <w:t>Majer st.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KK Jičín B</w:t>
        <w:tab/>
        <w:t>&amp;</w:t>
        <w:tab/>
        <w:t>KK Zábřeh B</w:t>
        <w:tab/>
        <w:t>Streubel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Ml. Boleslav</w:t>
        <w:tab/>
        <w:t>&amp;</w:t>
        <w:tab/>
        <w:t>ČKD Blansko B Eliáš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K Šumperk</w:t>
        <w:tab/>
        <w:t>&amp;</w:t>
        <w:tab/>
        <w:t>Biž. Jablonec</w:t>
        <w:tab/>
        <w:t>Kovář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30</w:t>
        <w:tab/>
        <w:t>Vrchlabí</w:t>
        <w:tab/>
        <w:t>&amp;</w:t>
        <w:tab/>
        <w:t>SKK Hořice</w:t>
        <w:tab/>
        <w:t>Dymáček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leden 2007</w:t>
        <w:tab/>
        <w:tab/>
        <w:t>20. led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Pardubice</w:t>
        <w:tab/>
        <w:t>&amp;</w:t>
        <w:tab/>
        <w:t>SKK Hořice</w:t>
        <w:tab/>
        <w:t>Kovačík </w:t>
        <w:tab/>
        <w:tab/>
        <w:t>15:30</w:t>
        <w:tab/>
        <w:t>SKK Náchod B</w:t>
        <w:tab/>
        <w:t>&amp;</w:t>
        <w:tab/>
        <w:t>Pardubice</w:t>
        <w:tab/>
        <w:t>Majer ml.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30</w:t>
        <w:tab/>
        <w:t>Vrchlabí</w:t>
        <w:tab/>
        <w:t>&amp;</w:t>
        <w:tab/>
        <w:t>Biž. Jablonec</w:t>
        <w:tab/>
        <w:t>Hobl </w:t>
        <w:tab/>
        <w:tab/>
        <w:t>14:00</w:t>
        <w:tab/>
        <w:t>Sokol Rybník</w:t>
        <w:tab/>
        <w:t>&amp;</w:t>
        <w:tab/>
        <w:t>SKK Jičín B</w:t>
        <w:tab/>
        <w:t>Plaňansk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KK Šumperk</w:t>
        <w:tab/>
        <w:t>&amp;</w:t>
        <w:tab/>
        <w:t>ČKD Blansko B</w:t>
        <w:tab/>
        <w:t>Směřička </w:t>
        <w:tab/>
        <w:tab/>
        <w:t>09:00</w:t>
        <w:tab/>
        <w:t>Olomouc B</w:t>
        <w:tab/>
        <w:t>&amp;</w:t>
        <w:tab/>
        <w:t>Ml. Boleslav</w:t>
        <w:tab/>
        <w:t>Vlček</w:t>
      </w: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Ml. Boleslav</w:t>
        <w:tab/>
        <w:t>&amp;</w:t>
        <w:tab/>
        <w:t>KK Zábřeh B</w:t>
        <w:tab/>
        <w:t>Doškář </w:t>
        <w:tab/>
        <w:tab/>
        <w:t>16:30</w:t>
        <w:tab/>
        <w:t>KK Zábřeh B</w:t>
        <w:tab/>
        <w:t>&amp;</w:t>
        <w:tab/>
        <w:t>KK Šumperk</w:t>
        <w:tab/>
        <w:t>Keprtov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KK Jičín B</w:t>
        <w:tab/>
        <w:t>&amp;</w:t>
        <w:tab/>
        <w:t>Olomouc B</w:t>
        <w:tab/>
        <w:t>Streubel </w:t>
        <w:tab/>
        <w:tab/>
        <w:t>12:30</w:t>
        <w:tab/>
        <w:t>ČKD Blansko B</w:t>
        <w:tab/>
        <w:t>&amp;</w:t>
        <w:tab/>
        <w:t>Vrchlabí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5:30</w:t>
        <w:tab/>
        <w:t>SKK Náchod B</w:t>
        <w:tab/>
        <w:t>&amp;</w:t>
        <w:tab/>
        <w:t>Sokol Rybník</w:t>
        <w:tab/>
        <w:t>Majer st. </w:t>
        <w:tab/>
        <w:tab/>
        <w:t>10:00</w:t>
        <w:tab/>
        <w:t>Biž. Jablonec</w:t>
        <w:tab/>
        <w:t>&amp;</w:t>
        <w:tab/>
        <w:t>SKK Hořice</w:t>
        <w:tab/>
        <w:t>Bíze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leden 2007</w:t>
        <w:tab/>
        <w:tab/>
        <w:t>3. únor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Pardubice</w:t>
        <w:tab/>
        <w:t>&amp;</w:t>
        <w:tab/>
        <w:t>Biž. Jablonec</w:t>
        <w:tab/>
        <w:t>Kovačík </w:t>
        <w:tab/>
        <w:tab/>
        <w:t>10:00</w:t>
        <w:tab/>
        <w:t>SKK Jičín B</w:t>
        <w:tab/>
        <w:t>&amp;</w:t>
        <w:tab/>
        <w:t>Pardubice</w:t>
        <w:tab/>
        <w:t>Streube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KK Hořice</w:t>
        <w:tab/>
        <w:t>&amp;</w:t>
        <w:tab/>
        <w:t>ČKD Blansko B</w:t>
        <w:tab/>
        <w:t>Fikar </w:t>
        <w:tab/>
        <w:tab/>
        <w:t>15:30</w:t>
        <w:tab/>
        <w:t>SKK Náchod B</w:t>
        <w:tab/>
        <w:t>&amp;</w:t>
        <w:tab/>
        <w:t>Ml. Boleslav</w:t>
        <w:tab/>
        <w:t>Majer st.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30</w:t>
        <w:tab/>
        <w:t>Vrchlabí</w:t>
        <w:tab/>
        <w:t>&amp;</w:t>
        <w:tab/>
        <w:t>KK Zábřeh B</w:t>
        <w:tab/>
        <w:t>Dymáček </w:t>
        <w:tab/>
        <w:tab/>
        <w:t>14:00</w:t>
        <w:tab/>
        <w:t>Sokol Rybník</w:t>
        <w:tab/>
        <w:t>&amp;</w:t>
        <w:tab/>
        <w:t>KK Šumperk</w:t>
        <w:tab/>
        <w:t>Plaňansk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KK Šumperk</w:t>
        <w:tab/>
        <w:t>&amp;</w:t>
        <w:tab/>
        <w:t>Olomouc B</w:t>
        <w:tab/>
        <w:t>Kovář </w:t>
        <w:tab/>
        <w:tab/>
        <w:t>09:00</w:t>
        <w:tab/>
        <w:t>Olomouc B</w:t>
        <w:tab/>
        <w:t>&amp;</w:t>
        <w:tab/>
        <w:t>Vrchlabí</w:t>
        <w:tab/>
        <w:t>Vlček</w:t>
      </w: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Ml. Boleslav</w:t>
        <w:tab/>
        <w:t>&amp;</w:t>
        <w:tab/>
        <w:t>Sokol Rybník</w:t>
        <w:tab/>
        <w:t>Eliáš </w:t>
        <w:tab/>
        <w:tab/>
        <w:t>16:30</w:t>
        <w:tab/>
        <w:t>KK Zábřeh B</w:t>
        <w:tab/>
        <w:t>&amp;</w:t>
        <w:tab/>
        <w:t>SKK Hořice</w:t>
        <w:tab/>
        <w:t>Keprtov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SKK Jičín B</w:t>
        <w:tab/>
        <w:t>&amp;</w:t>
        <w:tab/>
        <w:t>SKK Náchod B</w:t>
        <w:tab/>
        <w:t>Streubel </w:t>
        <w:tab/>
        <w:tab/>
        <w:t>12:30</w:t>
        <w:tab/>
        <w:t>ČKD Blansko B</w:t>
        <w:tab/>
        <w:t>&amp;</w:t>
        <w:tab/>
        <w:t>Biž. Jablonec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únor 2007</w:t>
        <w:tab/>
        <w:tab/>
        <w:t>17. únor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Pardubice</w:t>
        <w:tab/>
        <w:t>&amp;</w:t>
        <w:tab/>
        <w:t>ČKD Blansko B Kovačík </w:t>
        <w:tab/>
        <w:tab/>
        <w:t>10:00</w:t>
        <w:tab/>
        <w:t>Ml. Boleslav</w:t>
        <w:tab/>
        <w:t>&amp;</w:t>
        <w:tab/>
        <w:t>Pardubice</w:t>
        <w:tab/>
        <w:t>Eliá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Biž. Jablonec</w:t>
        <w:tab/>
        <w:t>&amp;</w:t>
        <w:tab/>
        <w:t>KK Zábřeh B</w:t>
        <w:tab/>
        <w:t>Bízek </w:t>
        <w:tab/>
        <w:tab/>
        <w:t>10:00</w:t>
        <w:tab/>
        <w:t>SKK Jičín B</w:t>
        <w:tab/>
        <w:t>&amp;</w:t>
        <w:tab/>
        <w:t>KK Šumperk</w:t>
        <w:tab/>
        <w:t>Streube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KK Hořice</w:t>
        <w:tab/>
        <w:t>&amp;</w:t>
        <w:tab/>
        <w:t>Olomouc B</w:t>
        <w:tab/>
        <w:t>Novotný </w:t>
        <w:tab/>
        <w:tab/>
        <w:t>15:30</w:t>
        <w:tab/>
        <w:t>SKK Náchod B</w:t>
        <w:tab/>
        <w:t>&amp;</w:t>
        <w:tab/>
        <w:t>Vrchlabí</w:t>
        <w:tab/>
        <w:t>Majer ml.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30</w:t>
        <w:tab/>
        <w:t>Vrchlabí</w:t>
        <w:tab/>
        <w:t>&amp;</w:t>
        <w:tab/>
        <w:t>Sokol Rybník</w:t>
        <w:tab/>
        <w:t>Hobl </w:t>
        <w:tab/>
        <w:tab/>
        <w:t>14:00</w:t>
        <w:tab/>
        <w:t>Sokol Rybník</w:t>
        <w:tab/>
        <w:t>&amp;</w:t>
        <w:tab/>
        <w:t>SKK Hořice</w:t>
        <w:tab/>
        <w:t>Plaňansk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K Šumperk</w:t>
        <w:tab/>
        <w:t>&amp;</w:t>
        <w:tab/>
        <w:t>SKK Náchod B</w:t>
        <w:tab/>
        <w:t>Směřička </w:t>
        <w:tab/>
        <w:tab/>
        <w:t>09:00</w:t>
        <w:tab/>
        <w:t>Olomouc B</w:t>
        <w:tab/>
        <w:t>&amp;</w:t>
        <w:tab/>
        <w:t>Biž. Jablonec</w:t>
        <w:tab/>
        <w:t>Sekanina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>Ml. Boleslav</w:t>
        <w:tab/>
        <w:t>&amp;</w:t>
        <w:tab/>
        <w:t>SKK Jičín B</w:t>
        <w:tab/>
        <w:t>Doškář </w:t>
        <w:tab/>
        <w:tab/>
        <w:t>16:30</w:t>
        <w:tab/>
        <w:t>KK Zábřeh B</w:t>
        <w:tab/>
        <w:t>&amp;</w:t>
        <w:tab/>
        <w:t>ČKD Blansko B</w:t>
        <w:tab/>
        <w:t> Keprtová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březen 2007</w:t>
        <w:tab/>
        <w:tab/>
        <w:t>10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Pardubice</w:t>
        <w:tab/>
        <w:t>&amp;</w:t>
        <w:tab/>
        <w:t>KK Zábřeh B</w:t>
        <w:tab/>
        <w:t>Kovačík </w:t>
        <w:tab/>
        <w:tab/>
        <w:t>10:00</w:t>
        <w:tab/>
        <w:t>KK Šumperk</w:t>
        <w:tab/>
        <w:t>&amp;</w:t>
        <w:tab/>
        <w:t>Pardubice</w:t>
        <w:tab/>
        <w:t>Směřička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ČKD Blansko B</w:t>
        <w:tab/>
        <w:t>&amp;</w:t>
        <w:tab/>
        <w:t>Olomouc B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ab/>
        <w:t>10:00</w:t>
        <w:tab/>
        <w:t>Ml. Boleslav</w:t>
        <w:tab/>
        <w:t>&amp;</w:t>
        <w:tab/>
        <w:t>Vrchlabí</w:t>
        <w:tab/>
        <w:t>Doškář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Biž. Jablonec</w:t>
        <w:tab/>
        <w:t>&amp;</w:t>
        <w:tab/>
        <w:t>Sokol Rybník</w:t>
        <w:tab/>
        <w:t>Bízek </w:t>
        <w:tab/>
        <w:tab/>
        <w:t>10:00</w:t>
        <w:tab/>
        <w:t>SKK Jičín B</w:t>
        <w:tab/>
        <w:t>&amp;</w:t>
        <w:tab/>
        <w:t>SKK Hořice</w:t>
        <w:tab/>
        <w:t>Streubel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KK Hořice</w:t>
        <w:tab/>
        <w:t>&amp;</w:t>
        <w:tab/>
        <w:t>SKK Náchod B</w:t>
        <w:tab/>
        <w:t>Fikar </w:t>
        <w:tab/>
        <w:tab/>
        <w:t>15:30</w:t>
        <w:tab/>
        <w:t>SKK Náchod B</w:t>
        <w:tab/>
        <w:t>&amp;</w:t>
        <w:tab/>
        <w:t>Biž. Jablonec</w:t>
        <w:tab/>
        <w:t>Majer st.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30</w:t>
        <w:tab/>
        <w:t>Vrchlabí</w:t>
        <w:tab/>
        <w:t>&amp;</w:t>
        <w:tab/>
        <w:t>SKK Jičín B</w:t>
        <w:tab/>
        <w:t>Dymáček </w:t>
        <w:tab/>
        <w:tab/>
        <w:t>14:00</w:t>
        <w:tab/>
        <w:t>Sokol Rybník</w:t>
        <w:tab/>
        <w:t>&amp;</w:t>
        <w:tab/>
        <w:t>ČKD Blansko B</w:t>
        <w:tab/>
        <w:t>Plaňansk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KK Šumperk</w:t>
        <w:tab/>
        <w:t>&amp;</w:t>
        <w:tab/>
        <w:t>Ml. Boleslav</w:t>
        <w:tab/>
        <w:t>Kovář </w:t>
        <w:tab/>
        <w:tab/>
        <w:t>09:00</w:t>
        <w:tab/>
        <w:t>Olomouc B</w:t>
        <w:tab/>
        <w:t>&amp;</w:t>
        <w:tab/>
        <w:t>KK Zábřeh B</w:t>
        <w:tab/>
        <w:t>Fajdeková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březen 2007</w:t>
        <w:tab/>
        <w:tab/>
        <w:t>24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Pardubice</w:t>
        <w:tab/>
        <w:t>&amp;</w:t>
        <w:tab/>
        <w:t>Olomouc B</w:t>
        <w:tab/>
        <w:t>Kovačík </w:t>
        <w:tab/>
        <w:tab/>
        <w:t>14:30</w:t>
        <w:tab/>
        <w:t>Vrchlabí</w:t>
        <w:tab/>
        <w:t>&amp;</w:t>
        <w:tab/>
        <w:t>Pardubice</w:t>
        <w:tab/>
        <w:t>Dymáček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6:30</w:t>
        <w:tab/>
        <w:t>KK Zábřeh B</w:t>
        <w:tab/>
        <w:t>&amp;</w:t>
        <w:tab/>
        <w:t>Sokol Rybník</w:t>
        <w:tab/>
        <w:t>Keprtová </w:t>
        <w:tab/>
        <w:tab/>
        <w:t>10:00</w:t>
        <w:tab/>
        <w:t>KK Šumperk</w:t>
        <w:tab/>
        <w:t>&amp;</w:t>
        <w:tab/>
        <w:t>SKK Hořice</w:t>
        <w:tab/>
        <w:t>Směřička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ČKD Blansko B</w:t>
        <w:tab/>
        <w:t>&amp;</w:t>
        <w:tab/>
        <w:t>SKK Náchod B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ab/>
        <w:t>10:00</w:t>
        <w:tab/>
        <w:t>Ml. Boleslav</w:t>
        <w:tab/>
        <w:t>&amp;</w:t>
        <w:tab/>
        <w:t>Biž. Jablonec</w:t>
        <w:tab/>
        <w:t>Eliáš 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</w:t>
        <w:tab/>
        <w:t>Biž. Jablonec</w:t>
        <w:tab/>
        <w:t>&amp;</w:t>
        <w:tab/>
        <w:t>SKK Jičín B</w:t>
        <w:tab/>
        <w:t>Bízek </w:t>
        <w:tab/>
        <w:tab/>
        <w:t>10:00</w:t>
        <w:tab/>
        <w:t>SKK Jičín B</w:t>
        <w:tab/>
        <w:t>&amp;</w:t>
        <w:tab/>
        <w:t>ČKD Blansko B</w:t>
        <w:tab/>
        <w:t>Streubel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</w:t>
        <w:tab/>
        <w:t>SKK Hořice</w:t>
        <w:tab/>
        <w:t>&amp;</w:t>
        <w:tab/>
        <w:t>Ml. Boleslav</w:t>
        <w:tab/>
        <w:t>Novotný </w:t>
        <w:tab/>
        <w:tab/>
        <w:t>15:30</w:t>
        <w:tab/>
        <w:t>SKK Náchod B</w:t>
        <w:tab/>
        <w:t>&amp;</w:t>
        <w:tab/>
        <w:t>KK Zábřeh B</w:t>
        <w:tab/>
        <w:t>Majer ml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30</w:t>
        <w:tab/>
        <w:t>Vrchlabí</w:t>
        <w:tab/>
        <w:t>&amp;</w:t>
        <w:tab/>
        <w:t>KK Šumperk</w:t>
        <w:tab/>
        <w:t>Hobl </w:t>
        <w:tab/>
        <w:tab/>
        <w:t>10:00</w:t>
        <w:tab/>
        <w:t>Sokol Rybník</w:t>
        <w:tab/>
        <w:t>&amp;</w:t>
        <w:tab/>
        <w:t>Olomouc B</w:t>
        <w:tab/>
        <w:t>Plaňanský 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91" w:leader="none"/>
          <w:tab w:val="left" w:pos="4951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31. březen 2007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iCs/>
          <w:sz w:val="20"/>
          <w:szCs w:val="20"/>
        </w:rPr>
        <w:t>čas</w:t>
        <w:tab/>
        <w:t>domácí</w:t>
        <w:tab/>
      </w:r>
      <w:r>
        <w:rPr>
          <w:rFonts w:cs="Arial" w:ascii="Arial" w:hAnsi="Arial"/>
          <w:sz w:val="20"/>
          <w:szCs w:val="20"/>
        </w:rPr>
        <w:t>&amp;</w:t>
        <w:tab/>
      </w:r>
      <w:r>
        <w:rPr>
          <w:rFonts w:cs="Arial" w:ascii="Arial" w:hAnsi="Arial"/>
          <w:iCs/>
          <w:sz w:val="20"/>
          <w:szCs w:val="20"/>
        </w:rPr>
        <w:t>hosté</w:t>
        <w:tab/>
        <w:t>rozhodčí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Pardubice</w:t>
        <w:tab/>
        <w:t>&amp;</w:t>
        <w:tab/>
        <w:t>Sokol Rybník</w:t>
        <w:tab/>
        <w:t>Kovačík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09:00</w:t>
        <w:tab/>
        <w:t>Olomouc B</w:t>
        <w:tab/>
        <w:t>&amp;</w:t>
        <w:tab/>
        <w:t>SKK Náchod B</w:t>
        <w:tab/>
        <w:t>Vlček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6:30</w:t>
        <w:tab/>
        <w:t>KK Zábřeh B</w:t>
        <w:tab/>
        <w:t>&amp;</w:t>
        <w:tab/>
        <w:t>SKK Jičín B</w:t>
        <w:tab/>
        <w:t>Keprtová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:30</w:t>
        <w:tab/>
        <w:t>ČKD Blansko B</w:t>
        <w:tab/>
        <w:t>&amp;</w:t>
        <w:tab/>
        <w:t>Ml. Boleslav</w:t>
        <w:tab/>
      </w:r>
      <w:r>
        <w:rPr>
          <w:rFonts w:cs="Arial" w:ascii="Arial" w:hAnsi="Arial"/>
          <w:sz w:val="16"/>
          <w:szCs w:val="16"/>
        </w:rPr>
        <w:t>Bašný B.,Hédl</w:t>
      </w:r>
      <w:r>
        <w:rPr>
          <w:rFonts w:cs="Arial" w:ascii="Arial" w:hAnsi="Arial"/>
          <w:sz w:val="20"/>
          <w:szCs w:val="20"/>
        </w:rPr>
        <w:t>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0:00</w:t>
        <w:tab/>
        <w:t>Biž. Jablonec</w:t>
        <w:tab/>
        <w:t>&amp;</w:t>
        <w:tab/>
        <w:t>KK Šumperk</w:t>
        <w:tab/>
        <w:t>Bízek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4:00</w:t>
        <w:tab/>
        <w:t>SKK Hořice</w:t>
        <w:tab/>
        <w:t>&amp;</w:t>
        <w:tab/>
        <w:t>Vrchlabí</w:t>
        <w:tab/>
        <w:t>Fikar 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Xl30"/>
        <w:tabs>
          <w:tab w:val="clear" w:pos="708"/>
          <w:tab w:val="left" w:pos="760" w:leader="none"/>
          <w:tab w:val="left" w:pos="3840" w:leader="none"/>
          <w:tab w:val="left" w:pos="4860" w:leader="none"/>
          <w:tab w:val="left" w:pos="5004" w:leader="none"/>
          <w:tab w:val="left" w:pos="5664" w:leader="none"/>
          <w:tab w:val="left" w:pos="8764" w:leader="none"/>
          <w:tab w:val="left" w:pos="9784" w:leader="none"/>
        </w:tabs>
        <w:overflowPunct w:val="true"/>
        <w:autoSpaceDE w:val="true"/>
        <w:spacing w:before="0" w:after="120"/>
        <w:textAlignment w:val="auto"/>
        <w:rPr/>
      </w:pPr>
      <w:r>
        <w:rPr/>
        <w:t>Adresář organizačních pracovníků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Ho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indřich Novotn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 Lipou 1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8 01 Hoř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7 621 3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93 622 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93 651 3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.baier@mileta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Ho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erova 2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01 Ho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3 627 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Bižuterie Jablonec n/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vel Nežá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eštědská 2553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6 01 Jablonec nad Niso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4 429 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– 483 559 868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chanik@jablotron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Biž. Jablonec n/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01 Jablonec nad Nis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ČKD Blansko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Arch. Zita Řehůř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kružní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78 01 Blan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3 860 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516 775 7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ita.r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ČKD Blan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olní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01 Blan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6 414 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Zábřeh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nka Horňá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Československé armády 1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89 01 Zábře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36 277 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583 494 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rnakovalenka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Zábř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šňová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1 Zábř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KK Olomouc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n Hoš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lské náměstí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79 00 Olomou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198 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ek.havran@ol.mpsv.cz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želna: HKK Olomou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adionu 122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 Olomou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5 223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ena Trýz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novská 12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3 01 Vrchlab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5 310 7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99 423 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99 408 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na.tryznova@optrex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7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01 Vrchlab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Primátor Náchod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tr Hol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orská 6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41 02 Trutn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3 494 8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.holy@humla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Nách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01 Nác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1 424 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k.nachod@tiscali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KK Jičín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roslav Eg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Šibeňák 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6 01 Jič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6 245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93 522 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.egrt@quick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Jičí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3 522 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kjc@cbox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Akuma Mladá Bolesl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tr Nov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áclava Klementa 6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3 01 Mladá Bolesl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4 164 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lias@seznam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Biž. Jablonec n/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01 Jablonec nad Nis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K Šump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g. Jan Semrá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á 577</w:t>
              <w:br/>
              <w:t>788 13 Vikýřov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77 221 2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583 215 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.semrad@sateza.cz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KK Šump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Tyršův stadio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Žerotínova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87 01 Šump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Sokol Ryb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Zdeněk Čí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rátká 9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63 01 Lanškrou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604 343 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65 536 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ek.ciz@tiscali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TJ Lok. Česká Třeb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ovská 5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2 Česká Třeb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J Tesla Pard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e Smere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Štefánikova 7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30 02 Pard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– 724 096 5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– 466 512 3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– 466 026 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: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ie.smerekova@pardubickykraj.cz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želna: SKK Ho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erova 2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 01 Hoř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3 627 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hy: 1 – 4</w:t>
            </w:r>
          </w:p>
          <w:p>
            <w:pPr>
              <w:pStyle w:val="Xl25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12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Adresář rozhodčích:</w:t>
      </w:r>
    </w:p>
    <w:p>
      <w:pPr>
        <w:pStyle w:val="Prosttext"/>
        <w:tabs>
          <w:tab w:val="clear" w:pos="708"/>
          <w:tab w:val="left" w:pos="90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Bašný </w:t>
      </w:r>
      <w:r>
        <w:rPr>
          <w:rFonts w:cs="Arial" w:ascii="Arial" w:hAnsi="Arial"/>
        </w:rPr>
        <w:t>Bohumil</w:t>
        <w:tab/>
        <w:t>Absolonova 20</w:t>
        <w:tab/>
        <w:t>678 01</w:t>
        <w:tab/>
        <w:t>Blansko</w:t>
        <w:tab/>
        <w:t>516 417 520</w:t>
      </w:r>
    </w:p>
    <w:p>
      <w:pPr>
        <w:pStyle w:val="Prosttext"/>
        <w:tabs>
          <w:tab w:val="clear" w:pos="708"/>
          <w:tab w:val="left" w:pos="90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yer </w:t>
      </w:r>
      <w:r>
        <w:rPr>
          <w:rFonts w:cs="Arial" w:ascii="Arial" w:hAnsi="Arial"/>
        </w:rPr>
        <w:t>Zdeněk</w:t>
        <w:tab/>
        <w:t>Nám. Republiky 1055</w:t>
        <w:tab/>
        <w:t>293 01</w:t>
        <w:tab/>
        <w:t>Mladá Boleslav</w:t>
        <w:tab/>
        <w:t>606 492 060</w:t>
      </w:r>
    </w:p>
    <w:p>
      <w:pPr>
        <w:pStyle w:val="Prosttext"/>
        <w:tabs>
          <w:tab w:val="clear" w:pos="708"/>
          <w:tab w:val="left" w:pos="90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Bízek </w:t>
      </w:r>
      <w:r>
        <w:rPr>
          <w:rFonts w:cs="Arial" w:ascii="Arial" w:hAnsi="Arial"/>
        </w:rPr>
        <w:t>Karel</w:t>
        <w:tab/>
        <w:t>Liberecká 484</w:t>
        <w:tab/>
        <w:t>466 01</w:t>
        <w:tab/>
        <w:t>Jablonec n/N.</w:t>
        <w:tab/>
        <w:t>737 828 735</w:t>
      </w:r>
    </w:p>
    <w:p>
      <w:pPr>
        <w:pStyle w:val="Prosttext"/>
        <w:tabs>
          <w:tab w:val="clear" w:pos="708"/>
          <w:tab w:val="left" w:pos="90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ymáček</w:t>
      </w:r>
      <w:r>
        <w:rPr>
          <w:rFonts w:cs="Arial" w:ascii="Arial" w:hAnsi="Arial"/>
        </w:rPr>
        <w:t xml:space="preserve"> Josef</w:t>
        <w:tab/>
        <w:t>Valteřická 968</w:t>
        <w:tab/>
        <w:t>543 01</w:t>
        <w:tab/>
        <w:t>Vrchlabí</w:t>
        <w:tab/>
        <w:t>604 648 992</w:t>
      </w:r>
    </w:p>
    <w:p>
      <w:pPr>
        <w:pStyle w:val="Prosttext"/>
        <w:tabs>
          <w:tab w:val="clear" w:pos="708"/>
          <w:tab w:val="left" w:pos="90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iáš</w:t>
      </w:r>
      <w:r>
        <w:rPr>
          <w:rFonts w:cs="Arial" w:ascii="Arial" w:hAnsi="Arial"/>
        </w:rPr>
        <w:t xml:space="preserve"> Václav</w:t>
        <w:tab/>
        <w:t>Václavkova 913</w:t>
        <w:tab/>
        <w:t>293 01</w:t>
        <w:tab/>
        <w:t>Mladá Boleslav</w:t>
        <w:tab/>
        <w:t>724 250 381</w:t>
      </w:r>
    </w:p>
    <w:p>
      <w:pPr>
        <w:pStyle w:val="Prosttext"/>
        <w:tabs>
          <w:tab w:val="clear" w:pos="708"/>
          <w:tab w:val="left" w:pos="90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Fajdeková</w:t>
      </w:r>
      <w:r>
        <w:rPr>
          <w:rFonts w:cs="Arial" w:ascii="Arial" w:hAnsi="Arial"/>
        </w:rPr>
        <w:t xml:space="preserve"> Bohuslava</w:t>
        <w:tab/>
        <w:t>Trnkova  30</w:t>
        <w:tab/>
        <w:t>779 00</w:t>
        <w:tab/>
        <w:t>Olomouc</w:t>
        <w:tab/>
        <w:t>723 003 72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Fikar</w:t>
      </w:r>
      <w:r>
        <w:rPr>
          <w:rFonts w:cs="Arial" w:ascii="Arial" w:hAnsi="Arial"/>
        </w:rPr>
        <w:t xml:space="preserve"> Bořek</w:t>
        <w:tab/>
        <w:t>Riegrova 1065</w:t>
        <w:tab/>
        <w:t>508 01</w:t>
        <w:tab/>
        <w:t>Hořice</w:t>
        <w:tab/>
        <w:t>776 146 13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Hédl </w:t>
      </w:r>
      <w:r>
        <w:rPr>
          <w:rFonts w:cs="Arial" w:ascii="Arial" w:hAnsi="Arial"/>
        </w:rPr>
        <w:t>Jan</w:t>
        <w:tab/>
        <w:t>Dvorská 38</w:t>
        <w:tab/>
        <w:t>678 01</w:t>
        <w:tab/>
        <w:t>Blansko</w:t>
        <w:tab/>
        <w:t>516 418 74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bl</w:t>
      </w:r>
      <w:r>
        <w:rPr>
          <w:rFonts w:cs="Arial" w:ascii="Arial" w:hAnsi="Arial"/>
        </w:rPr>
        <w:t xml:space="preserve"> Zdeněk</w:t>
        <w:tab/>
        <w:t>Tyršova 937</w:t>
        <w:tab/>
        <w:t>543 01</w:t>
        <w:tab/>
        <w:t>Vrchlabí</w:t>
        <w:tab/>
        <w:t>724 925 49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eprtová</w:t>
      </w:r>
      <w:r>
        <w:rPr>
          <w:rFonts w:cs="Arial" w:ascii="Arial" w:hAnsi="Arial"/>
        </w:rPr>
        <w:t xml:space="preserve"> Soňa</w:t>
        <w:tab/>
        <w:t>Valova 20</w:t>
        <w:tab/>
        <w:t>789 01</w:t>
        <w:tab/>
        <w:t>Zábřeh</w:t>
        <w:tab/>
        <w:t>604 677 91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ovačík</w:t>
      </w:r>
      <w:r>
        <w:rPr>
          <w:rFonts w:cs="Arial" w:ascii="Arial" w:hAnsi="Arial"/>
        </w:rPr>
        <w:t xml:space="preserve"> Jiří</w:t>
        <w:tab/>
        <w:t>Palackého 2549</w:t>
        <w:tab/>
        <w:t>530 02</w:t>
        <w:tab/>
        <w:t>Pardubice</w:t>
        <w:tab/>
        <w:t>606 656 68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Kovář </w:t>
      </w:r>
      <w:r>
        <w:rPr>
          <w:rFonts w:cs="Arial" w:ascii="Arial" w:hAnsi="Arial"/>
        </w:rPr>
        <w:t>Miloslav</w:t>
        <w:tab/>
        <w:t>Husova 712</w:t>
        <w:tab/>
        <w:t>790 01</w:t>
        <w:tab/>
        <w:t>Jeseník</w:t>
        <w:tab/>
        <w:t>605 469 11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Majer</w:t>
      </w:r>
      <w:r>
        <w:rPr>
          <w:rFonts w:cs="Arial" w:ascii="Arial" w:hAnsi="Arial"/>
        </w:rPr>
        <w:t xml:space="preserve"> František ml.</w:t>
        <w:tab/>
        <w:t>Jizbice 41</w:t>
        <w:tab/>
        <w:t>547 01</w:t>
        <w:tab/>
        <w:t>Náchod</w:t>
        <w:tab/>
        <w:t>604 733 881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Majer</w:t>
      </w:r>
      <w:r>
        <w:rPr>
          <w:rFonts w:cs="Arial" w:ascii="Arial" w:hAnsi="Arial"/>
        </w:rPr>
        <w:t xml:space="preserve"> František st.</w:t>
        <w:tab/>
        <w:t>Běloveská 1775</w:t>
        <w:tab/>
        <w:t>547 01</w:t>
        <w:tab/>
        <w:t>Náchod</w:t>
        <w:tab/>
        <w:t>491 428 14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Novotný</w:t>
      </w:r>
      <w:r>
        <w:rPr>
          <w:rFonts w:cs="Arial" w:ascii="Arial" w:hAnsi="Arial"/>
        </w:rPr>
        <w:t xml:space="preserve"> Jindřich</w:t>
        <w:tab/>
        <w:t>Pod lipou 1497</w:t>
        <w:tab/>
        <w:t>508 01</w:t>
        <w:tab/>
        <w:t>Hořice</w:t>
        <w:tab/>
        <w:t>493 622 884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>Plaňanský</w:t>
      </w:r>
      <w:r>
        <w:rPr>
          <w:rFonts w:cs="Arial" w:ascii="Arial" w:hAnsi="Arial"/>
        </w:rPr>
        <w:t xml:space="preserve"> Agaton</w:t>
        <w:tab/>
        <w:t>Dukelská 322</w:t>
        <w:tab/>
        <w:t>562 01</w:t>
        <w:tab/>
        <w:t>Ústí nad Orlicí</w:t>
        <w:tab/>
        <w:t>731 703 567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</w:rPr>
        <w:t xml:space="preserve">Sekanina </w:t>
      </w:r>
      <w:r>
        <w:rPr>
          <w:rFonts w:cs="Arial" w:ascii="Arial" w:hAnsi="Arial"/>
        </w:rPr>
        <w:t>Milan</w:t>
        <w:tab/>
        <w:t>Ručilova 16</w:t>
        <w:tab/>
        <w:t>772 00</w:t>
        <w:tab/>
        <w:t>Olomouc</w:t>
        <w:tab/>
        <w:t>723 547 822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Směřička </w:t>
      </w:r>
      <w:r>
        <w:rPr>
          <w:rFonts w:cs="Arial" w:ascii="Arial" w:hAnsi="Arial"/>
        </w:rPr>
        <w:t>František</w:t>
        <w:tab/>
        <w:t>Bratří Čapků 25</w:t>
        <w:tab/>
        <w:t>787 01</w:t>
        <w:tab/>
        <w:t>Šumperk</w:t>
        <w:tab/>
        <w:t>603 788 926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reubel</w:t>
      </w:r>
      <w:r>
        <w:rPr>
          <w:rFonts w:cs="Arial" w:ascii="Arial" w:hAnsi="Arial"/>
        </w:rPr>
        <w:t xml:space="preserve"> Petr</w:t>
        <w:tab/>
        <w:t>Železničářská 1071</w:t>
        <w:tab/>
        <w:t>506 01</w:t>
        <w:tab/>
        <w:t>Jičín</w:t>
        <w:tab/>
        <w:t>777 931 968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lček</w:t>
      </w:r>
      <w:r>
        <w:rPr>
          <w:rFonts w:cs="Arial" w:ascii="Arial" w:hAnsi="Arial"/>
        </w:rPr>
        <w:t xml:space="preserve"> Václav</w:t>
        <w:tab/>
        <w:t>Ladova 3</w:t>
        <w:tab/>
        <w:t>779 00</w:t>
        <w:tab/>
        <w:t>Olomouc</w:t>
        <w:tab/>
        <w:t>608 883 029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egaci rozhodčích provedl předseda KR Milan Jakoubek. V Blansku, kde se hraje na drahách 1 – 6 je možné jednoho z rozhodčích nahradit rozhodčím III. třídy.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oucí soutěže: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>Pavel Kohlíček</w:t>
        <w:tab/>
        <w:tab/>
        <w:tab/>
        <w:t>mobil:</w:t>
        <w:tab/>
        <w:t>739 550 574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Generála Janouška 965/7</w:t>
        <w:tab/>
        <w:tab/>
        <w:t>mobil:</w:t>
        <w:tab/>
        <w:t>777 171 77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>198 00 Praha 98</w:t>
        <w:tab/>
        <w:tab/>
        <w:t>email:</w:t>
        <w:tab/>
      </w:r>
      <w:hyperlink r:id="rId16">
        <w:r>
          <w:rPr>
            <w:rStyle w:val="InternetLink"/>
            <w:rFonts w:cs="Arial" w:ascii="Arial" w:hAnsi="Arial"/>
          </w:rPr>
          <w:t>pavel.kohlicek@kuzelky.cz</w:t>
        </w:r>
      </w:hyperlink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Rozlosování:</w:t>
      </w:r>
    </w:p>
    <w:p>
      <w:pPr>
        <w:pStyle w:val="Normal"/>
        <w:tabs>
          <w:tab w:val="clear" w:pos="708"/>
          <w:tab w:val="left" w:pos="3035" w:leader="none"/>
          <w:tab w:val="left" w:pos="3475" w:leader="none"/>
          <w:tab w:val="left" w:pos="6455" w:leader="none"/>
          <w:tab w:val="left" w:pos="7495" w:leader="none"/>
          <w:tab w:val="left" w:pos="853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oddíl si provede kontrolu celého rozlosování zda nedochází ke kolizím na kuželně. V případě že se tak stane, ihned informuje vedoucího soutěže elektronickou poštou.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480" w:after="0"/>
        <w:ind w:left="57" w:hanging="0"/>
        <w:rPr/>
      </w:pPr>
      <w:r>
        <w:rPr>
          <w:rFonts w:cs="Arial" w:ascii="Arial" w:hAnsi="Arial"/>
        </w:rPr>
        <w:tab/>
        <w:t>Zpracoval: Pavel Kohlíček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ind w:left="55" w:hanging="0"/>
        <w:rPr/>
      </w:pPr>
      <w:r>
        <w:rPr>
          <w:rFonts w:cs="Arial" w:ascii="Arial" w:hAnsi="Arial"/>
        </w:rPr>
        <w:tab/>
        <w:t>Koh Samui, 22.12.2006</w:t>
      </w:r>
    </w:p>
    <w:p>
      <w:pPr>
        <w:pStyle w:val="Normal"/>
        <w:tabs>
          <w:tab w:val="clear" w:pos="708"/>
          <w:tab w:val="left" w:pos="696" w:leader="none"/>
          <w:tab w:val="left" w:pos="2135" w:leader="none"/>
          <w:tab w:val="left" w:pos="2409" w:leader="none"/>
          <w:tab w:val="left" w:pos="3848" w:leader="none"/>
          <w:tab w:val="left" w:pos="4791" w:leader="none"/>
          <w:tab w:val="left" w:pos="4951" w:leader="none"/>
          <w:tab w:val="left" w:pos="5592" w:leader="none"/>
          <w:tab w:val="left" w:pos="7031" w:leader="none"/>
          <w:tab w:val="left" w:pos="7305" w:leader="none"/>
          <w:tab w:val="left" w:pos="8744" w:leader="none"/>
        </w:tabs>
        <w:spacing w:before="24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7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ier@mileta.cz" TargetMode="External"/><Relationship Id="rId3" Type="http://schemas.openxmlformats.org/officeDocument/2006/relationships/hyperlink" Target="mailto:mechanik@jablotron.cz" TargetMode="External"/><Relationship Id="rId4" Type="http://schemas.openxmlformats.org/officeDocument/2006/relationships/hyperlink" Target="mailto:zita.r@tiscali.cz" TargetMode="External"/><Relationship Id="rId5" Type="http://schemas.openxmlformats.org/officeDocument/2006/relationships/hyperlink" Target="mailto:hornakovalenka@seznam.cz" TargetMode="External"/><Relationship Id="rId6" Type="http://schemas.openxmlformats.org/officeDocument/2006/relationships/hyperlink" Target="mailto:radek.havran@ol.mpsv.cz" TargetMode="External"/><Relationship Id="rId7" Type="http://schemas.openxmlformats.org/officeDocument/2006/relationships/hyperlink" Target="mailto:alena.tryznova@optrex.cz" TargetMode="External"/><Relationship Id="rId8" Type="http://schemas.openxmlformats.org/officeDocument/2006/relationships/hyperlink" Target="mailto:petr.holy@humlak.cz" TargetMode="External"/><Relationship Id="rId9" Type="http://schemas.openxmlformats.org/officeDocument/2006/relationships/hyperlink" Target="mailto:skk.nachod@tiscali.cz" TargetMode="External"/><Relationship Id="rId10" Type="http://schemas.openxmlformats.org/officeDocument/2006/relationships/hyperlink" Target="mailto:j.egrt@quick.cz" TargetMode="External"/><Relationship Id="rId11" Type="http://schemas.openxmlformats.org/officeDocument/2006/relationships/hyperlink" Target="mailto:skkjc@cbox.cz" TargetMode="External"/><Relationship Id="rId12" Type="http://schemas.openxmlformats.org/officeDocument/2006/relationships/hyperlink" Target="mailto:velias@seznam.cz" TargetMode="External"/><Relationship Id="rId13" Type="http://schemas.openxmlformats.org/officeDocument/2006/relationships/hyperlink" Target="mailto:jan.semrad@sateza.cz" TargetMode="External"/><Relationship Id="rId14" Type="http://schemas.openxmlformats.org/officeDocument/2006/relationships/hyperlink" Target="mailto:zdenek.ciz@tiscali.cz" TargetMode="External"/><Relationship Id="rId15" Type="http://schemas.openxmlformats.org/officeDocument/2006/relationships/hyperlink" Target="mailto:marie.smerekova@pardubickykraj.cz" TargetMode="External"/><Relationship Id="rId16" Type="http://schemas.openxmlformats.org/officeDocument/2006/relationships/hyperlink" Target="mailto:pavel.kohlicek@kuzelky.c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55:00Z</dcterms:created>
  <dc:creator>Pavel Kohlíček</dc:creator>
  <dc:description/>
  <cp:keywords/>
  <dc:language>en-US</dc:language>
  <cp:lastModifiedBy>Jiří Frýdl</cp:lastModifiedBy>
  <dcterms:modified xsi:type="dcterms:W3CDTF">2006-12-22T00:49:00Z</dcterms:modified>
  <cp:revision>7</cp:revision>
  <dc:subject/>
  <dc:title>Česká kuželkářská asociace – STK</dc:title>
</cp:coreProperties>
</file>