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07-2008, řízené STK ČKA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elektronicky (v PC)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, žen, dorostenců, dorostenek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</w:r>
      <w:r>
        <w:rPr>
          <w:color w:val="0000FF"/>
        </w:rPr>
        <w:t>I. KL, II. KL, III. KL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Pokud se do soutěže bude přihlašovat družstvo, kterému soutěž přenechal jiný oddíl, zašle spolu mimo této přihlášky také písemnou dohodu obou oddílů o převedení soutěže (sken, digi foto, pdf apod.). 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U více než čtyřdráhových kuželen uveďte čísla drah. U všech stupňů KLD uveďte vždy čísla dra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Muži, resp. ženy v I. KLZ hrají vždy na čtyřech drahách. Ženy ve II. KLZ či III. KLZ (tj. ČKLZ, MKLZ a II. ČKLZ, II. MKLZ) na čtyřech drahách, pokud má oddíl k dispozici alespoň čtyřdráh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</w:t>
        <w:softHyphen/>
        <w:t>níky soutěže. Změnit organizačního pracovníka bude možné pouze ve výjimečných případec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Na uvedenou elektronickou adresu bude zasílán zpravodaj příslušné soutěže. Klasickou poštou nebude zpravodaj distribuován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5. května 2007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M.Majerové 1633, 356 01 Sokolov)</w:t>
      </w:r>
    </w:p>
    <w:p>
      <w:pPr>
        <w:pStyle w:val="Normal"/>
        <w:spacing w:before="60" w:after="0"/>
        <w:ind w:left="709" w:hanging="0"/>
        <w:rPr>
          <w:i/>
          <w:i/>
        </w:rPr>
      </w:pPr>
      <w:hyperlink r:id="rId4">
        <w:r>
          <w:rPr>
            <w:rStyle w:val="InternetLink"/>
            <w:i/>
          </w:rPr>
          <w:t>hslavik@volny.cz</w:t>
        </w:r>
      </w:hyperlink>
    </w:p>
    <w:p>
      <w:pPr>
        <w:pStyle w:val="Normal"/>
        <w:spacing w:before="60" w:after="0"/>
        <w:ind w:left="709" w:hanging="0"/>
        <w:rPr>
          <w:i/>
          <w:i/>
        </w:rPr>
      </w:pPr>
      <w:hyperlink r:id="rId5">
        <w:r>
          <w:rPr>
            <w:rStyle w:val="InternetLink"/>
            <w:i/>
          </w:rPr>
          <w:t>hanus.slavik@kuzelky.cz</w:t>
        </w:r>
      </w:hyperlink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07-2008 nepřihlás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Oddíl zároveň prohlašuje, že  </w:t>
      </w:r>
      <w:r>
        <w:rPr>
          <w:color w:val="0000FF"/>
        </w:rPr>
        <w:t xml:space="preserve">je – není </w:t>
      </w:r>
      <w:r>
        <w:rPr/>
        <w:t xml:space="preserve">členem ČSTV </w:t>
      </w:r>
      <w:r>
        <w:rPr>
          <w:sz w:val="16"/>
        </w:rPr>
        <w:t>(</w:t>
      </w:r>
      <w:r>
        <w:rPr>
          <w:color w:val="0000FF"/>
          <w:sz w:val="16"/>
        </w:rPr>
        <w:t>Nehodící</w:t>
      </w:r>
      <w:r>
        <w:rPr>
          <w:sz w:val="16"/>
        </w:rPr>
        <w:t xml:space="preserve"> se vymažt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Požadavky na rozlosování a obsazení kuželny</w:t>
      </w:r>
    </w:p>
    <w:p>
      <w:pPr>
        <w:pStyle w:val="Normal"/>
        <w:rPr/>
      </w:pPr>
      <w:r>
        <w:rPr/>
        <w:t>Zde můžete uvést své požadavky na rozlosování a obsazení kuželny, popř. další připomínky k soutěžnímu ročníku 2007-2008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variabilní symboly) v případě potřeby najdete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z jakéhokoliv důvodu do ligových soutěží zařazeno, bude poplatek vrácen na účet oddílu.</w:t>
      </w:r>
    </w:p>
    <w:p>
      <w:pPr>
        <w:pStyle w:val="Zkladntextodsazen3"/>
        <w:ind w:hanging="0"/>
        <w:rPr/>
      </w:pPr>
      <w:r>
        <w:rPr/>
        <w:t>K přihlášce připojte informaci o úhradě tohoto poplatku.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pln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oddí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 Souhlasu majitele kuželny (můžete si samozřejmě vytvořit text podle vlastních potřeb).</w:t>
      </w:r>
    </w:p>
    <w:p>
      <w:pPr>
        <w:pStyle w:val="Normal"/>
        <w:rPr/>
      </w:pPr>
      <w:r>
        <w:rPr/>
        <w:t>Použije se pouze v případě oddílů/klubů, které nemají kuželnu v trvalém užívání.</w:t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p>
      <w:pPr>
        <w:pStyle w:val="Normal"/>
        <w:rPr/>
      </w:pPr>
      <w:r>
        <w:rPr/>
        <w:t>Souhlas můžete připojit k přihlášce jako přílohu v elektronické podobě (sken, digi foto, pdf apod.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výše uvedeného družstva na naší kuželně v soutěžním ročníku 2007-2008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10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53:00Z</dcterms:created>
  <dc:creator>Jiří Jančálek</dc:creator>
  <dc:description/>
  <cp:keywords/>
  <dc:language>en-US</dc:language>
  <cp:lastModifiedBy>Hanuš</cp:lastModifiedBy>
  <cp:lastPrinted>2003-04-14T13:35:00Z</cp:lastPrinted>
  <dcterms:modified xsi:type="dcterms:W3CDTF">2007-03-20T22:18:00Z</dcterms:modified>
  <cp:revision>11</cp:revision>
  <dc:subject/>
  <dc:title>Přihláška do ligy</dc:title>
</cp:coreProperties>
</file>