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06-2007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Formulář vyplňujte elektronicky, tedy v textovém editoru (typicky MS Word).</w:t>
      </w:r>
    </w:p>
    <w:p>
      <w:pPr>
        <w:pStyle w:val="Normal"/>
        <w:rPr/>
      </w:pPr>
      <w:r>
        <w:rPr>
          <w:i/>
          <w:sz w:val="18"/>
        </w:rPr>
        <w:t>Formulář hodnocení je rozdělen do několika tématických okruhů, z nichž každý je dále členěn do několika otázek. Většinu</w:t>
      </w:r>
      <w:r>
        <w:rPr>
          <w:i/>
          <w:spacing w:val="-2"/>
          <w:sz w:val="18"/>
        </w:rPr>
        <w:t xml:space="preserve"> lze zodpovědět zaškrtnutím příslušné volby (např. místo čtverečku zadejte X). Případný komentář uveďte do vymezeného místa. Snažte se být struční a výstižní.</w:t>
      </w:r>
      <w:r>
        <w:rPr>
          <w:i/>
          <w:sz w:val="18"/>
        </w:rPr>
        <w:t xml:space="preserve"> Pokud pro svůj komentář k dané otázce potřebujete více prostoru, přidejte k odstavci další řádky (buď pište normálně dál nebo opakovaně stiskněte Enter na konci odstavce). Pokud na nějakou otázku neumíte odpovědět nebo se domníváte, že vám nepřísluší, tak ji přeskočte.</w:t>
      </w:r>
    </w:p>
    <w:p>
      <w:pPr>
        <w:pStyle w:val="Normal"/>
        <w:rPr/>
      </w:pPr>
      <w:r>
        <w:rPr>
          <w:b/>
          <w:i/>
          <w:sz w:val="18"/>
        </w:rPr>
        <w:t>Toto hodnocení rozhodně není anonymní, a proto nezapomeňte vyplnit úvodní hlavičku! Hodnocení vyplňte samostatně za každé ligové družstvo a zašlete na adresu příslušného vedoucího soutěže do 15. dubna 2007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 xml:space="preserve">Název družstva: 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 kategorie: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enc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dorostenky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I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II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III. liga</w:t>
      </w:r>
    </w:p>
    <w:p>
      <w:pPr>
        <w:pStyle w:val="Heading1"/>
        <w:spacing w:before="240" w:after="0"/>
        <w:rPr/>
      </w:pPr>
      <w:r>
        <w:rPr/>
        <w:t>Soutěžní ročník 2006-2007</w:t>
      </w:r>
    </w:p>
    <w:p>
      <w:pPr>
        <w:pStyle w:val="Heading2"/>
        <w:rPr/>
      </w:pPr>
      <w:r>
        <w:rPr/>
        <w:t>Jaká byla úroveň ročníku 2006-2007 v porovnání s předcházejícím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096" w:leader="none"/>
          <w:tab w:val="left" w:pos="8080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vyšší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mírně vyšší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tejná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mírně nižší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nižš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V čem se zvýšil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"/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V čem se snížil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Vyskytly se případy narušení regulérnosti soutěží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521" w:leader="none"/>
          <w:tab w:val="left" w:pos="8080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ano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Jmenujte konkrétní případy narušení regulérnos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Kdo měl hlavní podíl na případné neregulérnosti soutěží?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7513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řídící orgán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rozhodčí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technický stav kuželen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jiný </w:t>
      </w:r>
      <w:r>
        <w:rPr>
          <w:sz w:val="18"/>
        </w:rPr>
        <w:t>(viz poznámk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Jmenujte konkrétní případy narušení regulérnos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Řídící orgán soutěže</w:t>
      </w:r>
    </w:p>
    <w:p>
      <w:pPr>
        <w:pStyle w:val="Heading2"/>
        <w:rPr/>
      </w:pPr>
      <w:r>
        <w:rPr/>
        <w:t>Jak pracoval řídící orgán soutěže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ře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ře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Kde má STK rezervy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bsahová úroveň zpravodaje Vaší soutěže byla: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rá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rá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á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á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200" w:after="0"/>
        <w:rPr/>
      </w:pPr>
      <w:r>
        <w:rPr/>
        <w:t>Jak hodnotíte Zpravodaj ČKA/Kuželkářské listy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ře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ře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Rozesílání zpravodaje elektronickou poštou bylo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387" w:leader="none"/>
          <w:tab w:val="left" w:pos="7371" w:leader="none"/>
        </w:tabs>
        <w:spacing w:before="40" w:after="0"/>
        <w:ind w:right="-57"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bez problémů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 drobnými problém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s velkými problém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Jak často navštěvujete stránky ČKA na internetu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5954" w:leader="none"/>
          <w:tab w:val="left" w:pos="8080" w:leader="none"/>
        </w:tabs>
        <w:spacing w:before="40" w:after="0"/>
        <w:ind w:right="-142" w:firstLine="851"/>
        <w:jc w:val="left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pravidelně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příležitostně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málokd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</w:t>
      </w:r>
      <w:r>
        <w:rPr>
          <w:spacing w:val="-4"/>
        </w:rPr>
        <w:t>nemáme možnost</w:t>
      </w:r>
      <w:r>
        <w:rPr/>
        <w:t xml:space="preserve">,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</w:t>
      </w:r>
      <w:r>
        <w:rPr>
          <w:spacing w:val="-4"/>
        </w:rPr>
        <w:t>nemáme zájem</w:t>
      </w:r>
    </w:p>
    <w:p>
      <w:pPr>
        <w:pStyle w:val="Heading2"/>
        <w:spacing w:before="200" w:after="0"/>
        <w:rPr/>
      </w:pPr>
      <w:r>
        <w:rPr/>
        <w:t>Jak hodnotíte stránky ČKA na internetu (zejména vhled a funkcionalitu)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ře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ře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200" w:after="0"/>
        <w:rPr/>
      </w:pPr>
      <w:r>
        <w:rPr/>
        <w:t>Jak pravidelně sledujete teletextové stránky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1× týdně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2× týdně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3× týd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nesleduji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zruš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Komise rozhodčích</w:t>
      </w:r>
    </w:p>
    <w:p>
      <w:pPr>
        <w:pStyle w:val="Heading2"/>
        <w:rPr/>
      </w:pPr>
      <w:r>
        <w:rPr/>
        <w:t>Způsob řízení utkání rozhodčími považujete za: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rý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rý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ý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ý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Uveďte dobré rozhodčí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/>
      </w:pPr>
      <w:r>
        <w:rPr/>
      </w:r>
    </w:p>
    <w:p>
      <w:pPr>
        <w:pStyle w:val="Normal"/>
        <w:spacing w:lineRule="exact" w:line="60"/>
        <w:ind w:left="851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Uveďte špatné rozhodč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"/>
        <w:ind w:left="851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V čem dělali rozhodčí nejčastěji chyby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áváte přednost, aby k zápasům byli delegováni rozhodčí:</w:t>
      </w:r>
    </w:p>
    <w:p>
      <w:pPr>
        <w:pStyle w:val="Normal"/>
        <w:tabs>
          <w:tab w:val="clear" w:pos="709"/>
          <w:tab w:val="left" w:pos="1134" w:leader="none"/>
          <w:tab w:val="left" w:pos="2325" w:leader="none"/>
          <w:tab w:val="left" w:pos="5812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mácí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 xml:space="preserve">– neutrální </w:t>
      </w:r>
      <w:r>
        <w:rPr>
          <w:sz w:val="18"/>
        </w:rPr>
        <w:t>(ale jen z blízkého okolí)</w:t>
      </w:r>
      <w:r>
        <w:rPr/>
        <w:t>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vždy neutrální </w:t>
      </w:r>
      <w:r>
        <w:rPr>
          <w:sz w:val="18"/>
        </w:rPr>
        <w:t>(i za cenu vyšších nákladů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Jaké máte připomínky k delegacím; co považujete za blízké okolí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echnický stav kuželen</w:t>
      </w:r>
    </w:p>
    <w:p>
      <w:pPr>
        <w:pStyle w:val="Heading2"/>
        <w:rPr/>
      </w:pPr>
      <w:r>
        <w:rPr/>
        <w:t>Jaký byl technický stav kuželen, na kterých se hrála Vaše soutěž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rý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rý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ý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ý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ý</w:t>
      </w:r>
    </w:p>
    <w:p>
      <w:pPr>
        <w:pStyle w:val="Heading2"/>
        <w:rPr/>
      </w:pPr>
      <w:r>
        <w:rPr/>
        <w:t>Jakou kvalitu měl hrací materiál (kuželky a koule)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right" w:pos="9639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rou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rou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ou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ou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/>
      </w:pPr>
      <w:r>
        <w:rPr>
          <w:sz w:val="18"/>
        </w:rPr>
        <w:t>Uveďte dobré kuželn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"/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Uveďte špatné kuželny (včetně důvodu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Jaký je technický stav Vaší domácí kuželny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rý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rý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ý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ý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Jaké změny chystáte pro nový ročník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Jak jste byli spokojeni se sociálním vybavením kuželen (šatny, sprchy,…)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379" w:leader="none"/>
          <w:tab w:val="left" w:pos="8505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obře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spíše dobře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průměr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spíše špatně, 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špatn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Uveďte nedostatk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Různé</w:t>
      </w:r>
    </w:p>
    <w:p>
      <w:pPr>
        <w:pStyle w:val="Heading2"/>
        <w:rPr/>
      </w:pPr>
      <w:r>
        <w:rPr/>
        <w:t>Mají se zápasy odkládat i z jiných než reprezen</w:t>
        <w:softHyphen/>
        <w:t>tačních důvodů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8080" w:leader="none"/>
        </w:tabs>
        <w:spacing w:before="40" w:after="0"/>
        <w:ind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neodkládat,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 xml:space="preserve">– odkládat jen v kategorii dorostu z důvodu školních povinností,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odklád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Proč? Uveďte případně další důvody kdy ano a kdy 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240" w:after="120"/>
        <w:rPr/>
      </w:pPr>
      <w:r>
        <w:rPr/>
        <w:t>Jaký máte názor na případné zavedení Play Off v 1.KL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237" w:leader="none"/>
          <w:tab w:val="left" w:pos="8080" w:leader="none"/>
        </w:tabs>
        <w:spacing w:before="40" w:after="0"/>
        <w:ind w:right="-142"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Souhla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Nesouhla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Nevím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Je mi jedn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Prostor pro názory a námět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240" w:after="120"/>
        <w:rPr/>
      </w:pPr>
      <w:r>
        <w:rPr/>
        <w:t>Jakou preferujete disciplínu ve 2.KLZ (CKLZ a MKLZ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237" w:leader="none"/>
          <w:tab w:val="left" w:pos="8080" w:leader="none"/>
        </w:tabs>
        <w:spacing w:before="40" w:after="0"/>
        <w:ind w:right="-142"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6×12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6×10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4×12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4×100 hs</w:t>
        <w:tab/>
      </w:r>
    </w:p>
    <w:p>
      <w:pPr>
        <w:pStyle w:val="Heading2"/>
        <w:spacing w:before="240" w:after="120"/>
        <w:rPr/>
      </w:pPr>
      <w:r>
        <w:rPr/>
        <w:t>Jakou preferujete disciplínu ve 3.KLZ (2.CKLZ a 2.MKLZ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237" w:leader="none"/>
          <w:tab w:val="left" w:pos="8080" w:leader="none"/>
        </w:tabs>
        <w:spacing w:before="40" w:after="0"/>
        <w:ind w:right="-142"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6×12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6×10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4×12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4×100 hs</w:t>
        <w:tab/>
      </w:r>
    </w:p>
    <w:p>
      <w:pPr>
        <w:pStyle w:val="Heading2"/>
        <w:spacing w:before="240" w:after="120"/>
        <w:rPr/>
      </w:pPr>
      <w:r>
        <w:rPr/>
        <w:t>Jakou preferujete disciplínu u dorostu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237" w:leader="none"/>
          <w:tab w:val="left" w:pos="8080" w:leader="none"/>
        </w:tabs>
        <w:spacing w:before="40" w:after="0"/>
        <w:ind w:right="-142" w:firstLine="851"/>
        <w:rPr/>
      </w:pP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4×12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4×10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3×120 hs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6"/>
        </w:rPr>
        <w:t xml:space="preserve"> </w:t>
      </w:r>
      <w:r>
        <w:rPr/>
        <w:t>– 3×100 h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  <w:t>Další náměty (start žáků apod.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240" w:after="120"/>
        <w:rPr/>
      </w:pPr>
      <w:r>
        <w:rPr/>
        <w:t>Co jiného navrhujete pro nový ročník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36:00Z</dcterms:created>
  <dc:creator>Jiří Jančálek</dc:creator>
  <dc:description/>
  <cp:keywords/>
  <dc:language>en-US</dc:language>
  <cp:lastModifiedBy>Hanuš</cp:lastModifiedBy>
  <cp:lastPrinted>2000-03-28T00:15:00Z</cp:lastPrinted>
  <dcterms:modified xsi:type="dcterms:W3CDTF">2007-03-23T19:52:00Z</dcterms:modified>
  <cp:revision>10</cp:revision>
  <dc:subject/>
  <dc:title>Dotazník k vyhodnocení soutěžního ročníku</dc:title>
</cp:coreProperties>
</file>