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kuželkářská asociace – STK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losování a adresář 2. KLM – skupina A – 2006/2007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áří 2006</w:t>
        <w:tab/>
        <w:tab/>
        <w:t>16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Sp. K. Hora</w:t>
        <w:tab/>
        <w:t> Chmelíř</w:t>
        <w:tab/>
        <w:tab/>
        <w:t>12:30</w:t>
        <w:tab/>
        <w:t>Sp. K. Hora</w:t>
        <w:tab/>
        <w:t>&amp;</w:t>
        <w:tab/>
        <w:t>Sokol Rudná</w:t>
        <w:tab/>
        <w:t> 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Slovan Jirkov</w:t>
        <w:tab/>
        <w:t> Charouz</w:t>
        <w:tab/>
        <w:tab/>
        <w:t>10:00</w:t>
        <w:tab/>
        <w:t>Jiskra Hazlov</w:t>
        <w:tab/>
        <w:t>&amp;</w:t>
        <w:tab/>
        <w:t>Kon. Praha</w:t>
        <w:tab/>
        <w:t> Wittva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Dyn. Liberec</w:t>
        <w:tab/>
        <w:t> Strachoň</w:t>
        <w:tab/>
        <w:tab/>
        <w:t>10:00</w:t>
        <w:tab/>
        <w:t>Č. Velenice</w:t>
        <w:tab/>
        <w:t>&amp;</w:t>
        <w:tab/>
        <w:t>Jis. Kovářská</w:t>
        <w:tab/>
        <w:t> Hanu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Č. Velenice</w:t>
        <w:tab/>
        <w:t> Valenta</w:t>
        <w:tab/>
        <w:tab/>
        <w:t>10:00</w:t>
        <w:tab/>
        <w:t>Dyn. Liberec</w:t>
        <w:tab/>
        <w:t>&amp;</w:t>
        <w:tab/>
        <w:t>Lok. Liberec</w:t>
        <w:tab/>
        <w:t> Hor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Jiskra Hazlov</w:t>
        <w:tab/>
        <w:t> Faix</w:t>
        <w:tab/>
        <w:tab/>
        <w:t>10:00</w:t>
        <w:tab/>
        <w:t>Slovan Jirkov</w:t>
        <w:tab/>
        <w:t>&amp;</w:t>
        <w:tab/>
        <w:t>Hv. Trnovany</w:t>
        <w:tab/>
        <w:t> 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Sokol Rudná</w:t>
        <w:tab/>
        <w:t> Hnízdil</w:t>
        <w:tab/>
        <w:tab/>
        <w:t>13:30</w:t>
        <w:tab/>
        <w:t>Rokycany</w:t>
        <w:tab/>
        <w:t>&amp;</w:t>
        <w:tab/>
        <w:t>TJ Blatná</w:t>
        <w:tab/>
        <w:t> 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září 2006</w:t>
        <w:tab/>
        <w:tab/>
        <w:t>30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Sp. K. Hora</w:t>
        <w:tab/>
        <w:t>Charouz </w:t>
        <w:tab/>
        <w:tab/>
        <w:t>12:30</w:t>
        <w:tab/>
        <w:t>Sp. K. Hora</w:t>
        <w:tab/>
        <w:t>&amp;</w:t>
        <w:tab/>
        <w:t>Jiskra Hazlov</w:t>
        <w:tab/>
        <w:t>Vyhlída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Rokycany</w:t>
        <w:tab/>
        <w:t>Strachoň</w:t>
        <w:tab/>
        <w:tab/>
        <w:t>10:00</w:t>
        <w:tab/>
        <w:t>Č. Velenice</w:t>
        <w:tab/>
        <w:t>&amp;</w:t>
        <w:tab/>
        <w:t>Sokol Rudná</w:t>
        <w:tab/>
        <w:t>Hanu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Slovan Jirkov</w:t>
        <w:tab/>
        <w:t>Valenta </w:t>
        <w:tab/>
        <w:tab/>
        <w:t>10:00</w:t>
        <w:tab/>
        <w:t>Dyn. Liberec</w:t>
        <w:tab/>
        <w:t>&amp;</w:t>
        <w:tab/>
        <w:t>Kon. Praha</w:t>
        <w:tab/>
        <w:t>Žežulk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Dyn. Liberec</w:t>
        <w:tab/>
        <w:t>Hodinář</w:t>
        <w:tab/>
        <w:tab/>
        <w:t>10:00</w:t>
        <w:tab/>
        <w:t>Slovan Jirkov</w:t>
        <w:tab/>
        <w:t>&amp;</w:t>
        <w:tab/>
        <w:t>Jis. Kovářská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Č. Velenice</w:t>
        <w:tab/>
        <w:t>Kohlíček </w:t>
        <w:tab/>
        <w:tab/>
        <w:t>13:30</w:t>
        <w:tab/>
        <w:t>Rokycany</w:t>
        <w:tab/>
        <w:t>&amp;</w:t>
        <w:tab/>
        <w:t>Lok. Liberec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Jiskra Hazlov</w:t>
        <w:tab/>
        <w:t>Hnízdil </w:t>
        <w:tab/>
        <w:tab/>
        <w:t>17:00</w:t>
        <w:tab/>
        <w:t>TJ Blatná</w:t>
        <w:tab/>
        <w:t>&amp;</w:t>
        <w:tab/>
        <w:t>Hv. Trnovany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říjen 2006</w:t>
        <w:tab/>
        <w:tab/>
        <w:t>14. říjen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Sp. K. Hora</w:t>
        <w:tab/>
        <w:t>Strachoň </w:t>
        <w:tab/>
        <w:tab/>
        <w:t>12:30</w:t>
        <w:tab/>
        <w:t>Sp. K. Hora</w:t>
        <w:tab/>
        <w:t>&amp;</w:t>
        <w:tab/>
        <w:t>Č. Velenice</w:t>
        <w:tab/>
        <w:t>Vyhlída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TJ Blatná</w:t>
        <w:tab/>
        <w:t>Valenta </w:t>
        <w:tab/>
        <w:tab/>
        <w:t>10:00</w:t>
        <w:tab/>
        <w:t>Dyn. Liberec</w:t>
        <w:tab/>
        <w:t>&amp;</w:t>
        <w:tab/>
        <w:t>Jiskra Hazlov</w:t>
        <w:tab/>
        <w:t>Horá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Rokycany</w:t>
        <w:tab/>
        <w:t>Faix </w:t>
        <w:tab/>
        <w:tab/>
        <w:t>10:00</w:t>
        <w:tab/>
        <w:t>Slovan Jirkov</w:t>
        <w:tab/>
        <w:t>&amp;</w:t>
        <w:tab/>
        <w:t>Sokol Rudná</w:t>
        <w:tab/>
        <w:t>Hodinář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Slovan Jirkov</w:t>
        <w:tab/>
        <w:t>Hnízdil </w:t>
        <w:tab/>
        <w:tab/>
        <w:t>13:30</w:t>
        <w:tab/>
        <w:t>Rokycany</w:t>
        <w:tab/>
        <w:t>&amp;</w:t>
        <w:tab/>
        <w:t>Kon. Praha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Dyn. Liberec</w:t>
        <w:tab/>
        <w:t>Kohlíček </w:t>
        <w:tab/>
        <w:tab/>
        <w:t>17:00</w:t>
        <w:tab/>
        <w:t>TJ Blatná</w:t>
        <w:tab/>
        <w:t>&amp;</w:t>
        <w:tab/>
        <w:t>Jis. Kovářská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Č. Velenice</w:t>
        <w:tab/>
        <w:t>Repčík </w:t>
        <w:tab/>
        <w:tab/>
        <w:t>10:00</w:t>
        <w:tab/>
        <w:t>Hv. Trnovany</w:t>
        <w:tab/>
        <w:t>&amp;</w:t>
        <w:tab/>
        <w:t>Lok. Liberec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listopad 2006</w:t>
        <w:tab/>
        <w:tab/>
        <w:t>11. listopad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Sp. K. Hora</w:t>
        <w:tab/>
        <w:t>Valenta </w:t>
        <w:tab/>
        <w:tab/>
        <w:t>12:30</w:t>
        <w:tab/>
        <w:t>Sp. K. Hora</w:t>
        <w:tab/>
        <w:t>&amp;</w:t>
        <w:tab/>
        <w:t>Dyn. Liberec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Hv. Trnovany</w:t>
        <w:tab/>
        <w:t>Faix </w:t>
        <w:tab/>
        <w:tab/>
        <w:t>10:00</w:t>
        <w:tab/>
        <w:t>Slovan Jirkov</w:t>
        <w:tab/>
        <w:t>&amp;</w:t>
        <w:tab/>
        <w:t>Č. Velenice</w:t>
        <w:tab/>
        <w:t>Faix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TJ Blatná</w:t>
        <w:tab/>
        <w:t>Hnízdil </w:t>
        <w:tab/>
        <w:tab/>
        <w:t>13:30</w:t>
        <w:tab/>
        <w:t>Rokycany</w:t>
        <w:tab/>
        <w:t>&amp;</w:t>
        <w:tab/>
        <w:t>Jiskra Hazlov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Rokycany</w:t>
        <w:tab/>
        <w:t>Ivanko </w:t>
        <w:tab/>
        <w:tab/>
        <w:t>17:00</w:t>
        <w:tab/>
        <w:t>TJ Blatná</w:t>
        <w:tab/>
        <w:t>&amp;</w:t>
        <w:tab/>
        <w:t>Sokol Rudná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Slovan Jirkov</w:t>
        <w:tab/>
        <w:t>Wittvar </w:t>
        <w:tab/>
        <w:tab/>
        <w:t>10:00</w:t>
        <w:tab/>
        <w:t>Hv. Trnovany</w:t>
        <w:tab/>
        <w:t>&amp;</w:t>
        <w:tab/>
        <w:t>Kon. Praha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Dyn. Liberec</w:t>
        <w:tab/>
        <w:t>Hanuš </w:t>
        <w:tab/>
        <w:tab/>
        <w:t>10:00</w:t>
        <w:tab/>
        <w:t>Lok. Liberec</w:t>
        <w:tab/>
        <w:t>&amp;</w:t>
        <w:tab/>
        <w:t>Jis. Kovářská</w:t>
        <w:tab/>
        <w:t>Valent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listopad 2006</w:t>
        <w:tab/>
        <w:tab/>
        <w:t>2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Sp. K. Hora</w:t>
        <w:tab/>
        <w:t>Hodinář </w:t>
        <w:tab/>
        <w:tab/>
        <w:t>12:30</w:t>
        <w:tab/>
        <w:t>Sp. K. Hora</w:t>
        <w:tab/>
        <w:t>&amp;</w:t>
        <w:tab/>
        <w:t>Slovan Jirkov</w:t>
        <w:tab/>
        <w:t>Vyhlída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Lok. Liberec</w:t>
        <w:tab/>
        <w:t>Ivanko </w:t>
        <w:tab/>
        <w:tab/>
        <w:t>13:30</w:t>
        <w:tab/>
        <w:t>Rokycany</w:t>
        <w:tab/>
        <w:t>&amp;</w:t>
        <w:tab/>
        <w:t>Dyn. Liberec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Hv. Trnovany</w:t>
        <w:tab/>
        <w:t>Hnízdil </w:t>
        <w:tab/>
        <w:tab/>
        <w:t>17:00</w:t>
        <w:tab/>
        <w:t>TJ Blatná</w:t>
        <w:tab/>
        <w:t>&amp;</w:t>
        <w:tab/>
        <w:t>Č. Velen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TJ Blatná</w:t>
        <w:tab/>
        <w:t>Repčík </w:t>
        <w:tab/>
        <w:tab/>
        <w:t>10:00</w:t>
        <w:tab/>
        <w:t>Hv. Trnovany</w:t>
        <w:tab/>
        <w:t>&amp;</w:t>
        <w:tab/>
        <w:t>Jiskra Hazlov</w:t>
        <w:tab/>
        <w:t>Strachoň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Rokycany</w:t>
        <w:tab/>
        <w:t>Hanuš </w:t>
        <w:tab/>
        <w:tab/>
        <w:t>10:00</w:t>
        <w:tab/>
        <w:t>Lok. Liberec</w:t>
        <w:tab/>
        <w:t>&amp;</w:t>
        <w:tab/>
        <w:t>Sokol Rudná</w:t>
        <w:tab/>
        <w:t>Valent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Slovan Jirkov</w:t>
        <w:tab/>
        <w:t>Žežulka </w:t>
        <w:tab/>
        <w:tab/>
        <w:t>10:00</w:t>
        <w:tab/>
        <w:t>Jis. Kovářská</w:t>
        <w:tab/>
        <w:t>&amp;</w:t>
        <w:tab/>
        <w:t>Kon. Praha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9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Sp. K. Hora</w:t>
        <w:tab/>
        <w:t>Novotný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Jis. Kovářská</w:t>
        <w:tab/>
        <w:t>Hnízdil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Lok. Liberec</w:t>
        <w:tab/>
        <w:t>Šnice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Hv. Trnovany</w:t>
        <w:tab/>
        <w:t>Hanuš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TJ Blatná</w:t>
        <w:tab/>
        <w:t>Horá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Rokycany</w:t>
        <w:tab/>
        <w:t>Hodinář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eden 2007</w:t>
        <w:tab/>
        <w:tab/>
        <w:t>20. led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Rokycany</w:t>
        <w:tab/>
        <w:t>Vyhlídal </w:t>
        <w:tab/>
        <w:tab/>
        <w:t>15:30</w:t>
        <w:tab/>
        <w:t>Sokol Rudná</w:t>
        <w:tab/>
        <w:t>&amp;</w:t>
        <w:tab/>
        <w:t>Sp. K. Hora</w:t>
        <w:tab/>
        <w:t>Hnízdi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TJ Blatná</w:t>
        <w:tab/>
        <w:t>Hodinář</w:t>
        <w:tab/>
        <w:tab/>
        <w:t>09:30</w:t>
        <w:tab/>
        <w:t>Kon. Praha</w:t>
        <w:tab/>
        <w:t>&amp;</w:t>
        <w:tab/>
        <w:t>Jiskra Hazlov</w:t>
        <w:tab/>
        <w:t>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Hv. Trnovany</w:t>
        <w:tab/>
        <w:t>Žežulka </w:t>
        <w:tab/>
        <w:tab/>
        <w:t>10:00</w:t>
        <w:tab/>
        <w:t>Jis. Kovářská</w:t>
        <w:tab/>
        <w:t>&amp;</w:t>
        <w:tab/>
        <w:t>Č. Velenice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Lok. Liberec</w:t>
        <w:tab/>
        <w:t>Hanuš </w:t>
        <w:tab/>
        <w:tab/>
        <w:t>10:00</w:t>
        <w:tab/>
        <w:t>Lok. Liberec</w:t>
        <w:tab/>
        <w:t>&amp;</w:t>
        <w:tab/>
        <w:t>Dyn. Liberec</w:t>
        <w:tab/>
        <w:t>Valent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Jis. Kovářská</w:t>
        <w:tab/>
        <w:t>Repčík</w:t>
        <w:tab/>
        <w:tab/>
        <w:t>10:00</w:t>
        <w:tab/>
        <w:t>Hv. Trnovany</w:t>
        <w:tab/>
        <w:t>&amp;</w:t>
        <w:tab/>
        <w:t>Slovan Jirkov</w:t>
        <w:tab/>
        <w:t>Strachoň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Kon. Praha</w:t>
        <w:tab/>
        <w:t>Zinecker </w:t>
        <w:tab/>
        <w:tab/>
        <w:t>17:00</w:t>
        <w:tab/>
        <w:t>TJ Blatná</w:t>
        <w:tab/>
        <w:t>&amp;</w:t>
        <w:tab/>
        <w:t>Rokycany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leden 2007</w:t>
        <w:tab/>
        <w:tab/>
        <w:t>3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TJ Blatná</w:t>
        <w:tab/>
        <w:t>Vyhlídal </w:t>
        <w:tab/>
        <w:tab/>
        <w:t>10:00</w:t>
        <w:tab/>
        <w:t>Jiskra Hazlov</w:t>
        <w:tab/>
        <w:t>&amp;</w:t>
        <w:tab/>
        <w:t>Sp. K. Hora</w:t>
        <w:tab/>
        <w:t>Šnic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Hv. Trnovany</w:t>
        <w:tab/>
        <w:t>Chmelíř </w:t>
        <w:tab/>
        <w:tab/>
        <w:t>15:30</w:t>
        <w:tab/>
        <w:t>Sokol Rudná</w:t>
        <w:tab/>
        <w:t>&amp;</w:t>
        <w:tab/>
        <w:t>Č. Velenice</w:t>
        <w:tab/>
        <w:t>Bernat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Lok. Liberec</w:t>
        <w:tab/>
        <w:t>Faix </w:t>
        <w:tab/>
        <w:tab/>
        <w:t>09:30</w:t>
        <w:tab/>
        <w:t>Kon. Praha</w:t>
        <w:tab/>
        <w:t>&amp;</w:t>
        <w:tab/>
        <w:t>Dyn. Liberec</w:t>
        <w:tab/>
        <w:t>Hnízdi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Jis. Kovářská</w:t>
        <w:tab/>
        <w:t>Horák </w:t>
        <w:tab/>
        <w:tab/>
        <w:t>10:00</w:t>
        <w:tab/>
        <w:t>Jis. Kovářská</w:t>
        <w:tab/>
        <w:t>&amp;</w:t>
        <w:tab/>
        <w:t>Slovan Jirkov</w:t>
        <w:tab/>
        <w:t>Hodinář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Kon. Praha</w:t>
        <w:tab/>
        <w:t>Hanuš</w:t>
        <w:tab/>
        <w:tab/>
        <w:t>10:00</w:t>
        <w:tab/>
        <w:t>Lok. Liberec</w:t>
        <w:tab/>
        <w:t>&amp;</w:t>
        <w:tab/>
        <w:t>Rokycany</w:t>
        <w:tab/>
        <w:t>Valent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Sokol Rudná</w:t>
        <w:tab/>
        <w:t>Wittvar </w:t>
        <w:tab/>
        <w:tab/>
        <w:t>10:00</w:t>
        <w:tab/>
        <w:t>Hv. Trnovany</w:t>
        <w:tab/>
        <w:t>&amp;</w:t>
        <w:tab/>
        <w:t>TJ Blatná</w:t>
        <w:tab/>
        <w:t>Strachoň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únor 2007</w:t>
        <w:tab/>
        <w:tab/>
        <w:t>17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Hv. Trnovany</w:t>
        <w:tab/>
        <w:t>Vyhlídal </w:t>
        <w:tab/>
        <w:tab/>
        <w:t>10:00</w:t>
        <w:tab/>
        <w:t>Č. Velenice</w:t>
        <w:tab/>
        <w:t>&amp;</w:t>
        <w:tab/>
        <w:t>Sp. K. Hora</w:t>
        <w:tab/>
        <w:t>Hanu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Lok. Liberec</w:t>
        <w:tab/>
        <w:t>Charouz </w:t>
        <w:tab/>
        <w:tab/>
        <w:t>10:00</w:t>
        <w:tab/>
        <w:t>Jiskra Hazlov</w:t>
        <w:tab/>
        <w:t>&amp;</w:t>
        <w:tab/>
        <w:t>Dyn. Liberec</w:t>
        <w:tab/>
        <w:t>Repčí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Jis. Kovářská</w:t>
        <w:tab/>
        <w:t>Chmelíř </w:t>
        <w:tab/>
        <w:tab/>
        <w:t>15:30</w:t>
        <w:tab/>
        <w:t>Sokol Rudná</w:t>
        <w:tab/>
        <w:t>&amp;</w:t>
        <w:tab/>
        <w:t>Slovan Jirkov</w:t>
        <w:tab/>
        <w:t>Kohlí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Kon. Praha</w:t>
        <w:tab/>
        <w:t>Hodinář </w:t>
        <w:tab/>
        <w:tab/>
        <w:t>09:30</w:t>
        <w:tab/>
        <w:t>Kon. Praha</w:t>
        <w:tab/>
        <w:t>&amp;</w:t>
        <w:tab/>
        <w:t>Rokycany</w:t>
        <w:tab/>
        <w:t>Hnízdi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Sokol Rudná</w:t>
        <w:tab/>
        <w:t>Žežulka </w:t>
        <w:tab/>
        <w:tab/>
        <w:t>10:00</w:t>
        <w:tab/>
        <w:t>Jis. Kovářská</w:t>
        <w:tab/>
        <w:t>&amp;</w:t>
        <w:tab/>
        <w:t>TJ Blatná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Jiskra Hazlov</w:t>
        <w:tab/>
        <w:t>Hanuš </w:t>
        <w:tab/>
        <w:tab/>
        <w:t>10:00</w:t>
        <w:tab/>
        <w:t>Lok. Liberec</w:t>
        <w:tab/>
        <w:t>&amp;</w:t>
        <w:tab/>
        <w:t>Hv. Trnovany</w:t>
        <w:tab/>
        <w:t>Valent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řezen 2007</w:t>
        <w:tab/>
        <w:tab/>
        <w:t>10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Lok. Liberec</w:t>
        <w:tab/>
        <w:t>Vyhlídal </w:t>
        <w:tab/>
        <w:tab/>
        <w:t>10:00</w:t>
        <w:tab/>
        <w:t>Dyn. Liberec</w:t>
        <w:tab/>
        <w:t>&amp;</w:t>
        <w:tab/>
        <w:t>Sp. K. Hora</w:t>
        <w:tab/>
        <w:t>Žežulk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Jis. Kovářská</w:t>
        <w:tab/>
        <w:t>Strachoň </w:t>
        <w:tab/>
        <w:tab/>
        <w:t>10:00</w:t>
        <w:tab/>
        <w:t>Č. Velenice</w:t>
        <w:tab/>
        <w:t>&amp;</w:t>
        <w:tab/>
        <w:t>Slovan Jirkov</w:t>
        <w:tab/>
        <w:t>Hanu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Kon. Praha</w:t>
        <w:tab/>
        <w:t>Charouz </w:t>
        <w:tab/>
        <w:tab/>
        <w:t>10:00</w:t>
        <w:tab/>
        <w:t>Jiskra Hazlov</w:t>
        <w:tab/>
        <w:t>&amp;</w:t>
        <w:tab/>
        <w:t>Rokycany</w:t>
        <w:tab/>
        <w:t>Šnic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.30</w:t>
        <w:tab/>
        <w:t>Rokycany</w:t>
        <w:tab/>
        <w:t>&amp;</w:t>
        <w:tab/>
        <w:t>Sokol Rudná</w:t>
        <w:tab/>
        <w:t>Chmelíř </w:t>
        <w:tab/>
        <w:tab/>
        <w:t>15:30</w:t>
        <w:tab/>
        <w:t>Sokol Rudná</w:t>
        <w:tab/>
        <w:t>&amp;</w:t>
        <w:tab/>
        <w:t>TJ Blatná</w:t>
        <w:tab/>
        <w:t>Zineck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Jiskra Hazlov</w:t>
        <w:tab/>
        <w:t>Hodinář </w:t>
        <w:tab/>
        <w:tab/>
        <w:t>09:30</w:t>
        <w:tab/>
        <w:t>Kon. Praha</w:t>
        <w:tab/>
        <w:t>&amp;</w:t>
        <w:tab/>
        <w:t>Hv. Trnovany</w:t>
        <w:tab/>
        <w:t>Novotn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Č. Velenice</w:t>
        <w:tab/>
        <w:t>Horák </w:t>
        <w:tab/>
        <w:tab/>
        <w:t>10:00</w:t>
        <w:tab/>
        <w:t>Jis. Kovářská</w:t>
        <w:tab/>
        <w:t>&amp;</w:t>
        <w:tab/>
        <w:t>Lok. Liberec</w:t>
        <w:tab/>
        <w:t>Hodinář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březen 2007</w:t>
        <w:tab/>
        <w:tab/>
        <w:t>24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Jis. Kovářská</w:t>
        <w:tab/>
        <w:t>Vyhlídal </w:t>
        <w:tab/>
        <w:tab/>
        <w:t>10:00</w:t>
        <w:tab/>
        <w:t>Slovan Jirkov</w:t>
        <w:tab/>
        <w:t>&amp;</w:t>
        <w:tab/>
        <w:t>Sp. K. Hora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Kon. Praha</w:t>
        <w:tab/>
        <w:t>Valenta </w:t>
        <w:tab/>
        <w:tab/>
        <w:t>10:00</w:t>
        <w:tab/>
        <w:t>Dyn. Liberec</w:t>
        <w:tab/>
        <w:t>&amp;</w:t>
        <w:tab/>
        <w:t>Rokycany</w:t>
        <w:tab/>
        <w:t>Horá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Sokol Rudná</w:t>
        <w:tab/>
        <w:t>Strachoň </w:t>
        <w:tab/>
        <w:tab/>
        <w:t>10:00</w:t>
        <w:tab/>
        <w:t>Č. Velenice</w:t>
        <w:tab/>
        <w:t>&amp;</w:t>
        <w:tab/>
        <w:t>TJ Blatná</w:t>
        <w:tab/>
        <w:t>Hanu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Jiskra Hazlov</w:t>
        <w:tab/>
        <w:t>Charouz </w:t>
        <w:tab/>
        <w:tab/>
        <w:t>10:00</w:t>
        <w:tab/>
        <w:t>Jiskra Hazlov</w:t>
        <w:tab/>
        <w:t>&amp;</w:t>
        <w:tab/>
        <w:t>Hv. Trnovany</w:t>
        <w:tab/>
        <w:t>Wittva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Č. Velenice</w:t>
        <w:tab/>
        <w:t>Chmelíř </w:t>
        <w:tab/>
        <w:tab/>
        <w:t>15:30</w:t>
        <w:tab/>
        <w:t>Sokol Rudná</w:t>
        <w:tab/>
        <w:t>&amp;</w:t>
        <w:tab/>
        <w:t>Lok. Liberec</w:t>
        <w:tab/>
        <w:t>Kohlí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Dyn. Liberec</w:t>
        <w:tab/>
        <w:t>Faix </w:t>
        <w:tab/>
        <w:tab/>
        <w:t>09:30</w:t>
        <w:tab/>
        <w:t>Kon. Praha</w:t>
        <w:tab/>
        <w:t>&amp;</w:t>
        <w:tab/>
        <w:t>Jis. Kovářská</w:t>
        <w:tab/>
        <w:t>Hnízdi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31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Kon. Praha</w:t>
        <w:tab/>
        <w:t>Vyhlídal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Sokol Rudná</w:t>
        <w:tab/>
        <w:t>Hodinář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Jiskra Hazlov</w:t>
        <w:tab/>
        <w:t>Valenta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Č. Velenice</w:t>
        <w:tab/>
        <w:t>Strachoň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Dyn. Liberec</w:t>
        <w:tab/>
        <w:t>Charouz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Slovan Jirkov</w:t>
        <w:tab/>
        <w:t>Chmelíř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organizačních pracovníků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Větr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duchy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8 22 Volduch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1 720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trovsky.zd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žen Cí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metanov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8 01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350 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kuzelky.blatn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Hvězda 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Zdeněk Ka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ítkovská 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5 01 Tepl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5 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7 531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trnovany@troel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Liber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an Mojží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somyslov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14 Liberec 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– 605 871 6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5 120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an.mojzis@pslib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1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Kovář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imil Z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ěděnecká 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1 86 Kovářsk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83 5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74 396 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74 732 6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skra.kovarska@merim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Pletic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můnkova 168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2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561 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286 582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2 – 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Rud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l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lnická 1484/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 Praha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757 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balzer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 495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Č.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byněk Dvoř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menského 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946 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84 794 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vorak.kuzelky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 794 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Dynamo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Ří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řelecká 1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1 Liberec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628 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5 108 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liberec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1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Slovan Jir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ol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ušnohorská 1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1 11 Jir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272 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jirkov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parta Kutná Hor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František Tesař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Tyršova 759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345 3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kuho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/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rozhodčích: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nat </w:t>
      </w:r>
      <w:r>
        <w:rPr>
          <w:rFonts w:cs="Arial" w:ascii="Arial" w:hAnsi="Arial"/>
          <w:sz w:val="22"/>
        </w:rPr>
        <w:t>Karel</w:t>
        <w:tab/>
        <w:t>Tatarkova 729/10</w:t>
        <w:tab/>
        <w:t>149 00</w:t>
        <w:tab/>
        <w:t>Praha 4</w:t>
        <w:tab/>
        <w:t>775 239 20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Faix </w:t>
      </w:r>
      <w:r>
        <w:rPr>
          <w:rFonts w:cs="Arial" w:ascii="Arial" w:hAnsi="Arial"/>
          <w:sz w:val="22"/>
        </w:rPr>
        <w:t>Drahomír</w:t>
        <w:tab/>
        <w:t>Přemyslovců 2018</w:t>
        <w:tab/>
        <w:t>440 01</w:t>
        <w:tab/>
        <w:t>Louny</w:t>
        <w:tab/>
        <w:t xml:space="preserve">606 738 885 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nuš </w:t>
      </w:r>
      <w:r>
        <w:rPr>
          <w:rFonts w:cs="Arial" w:ascii="Arial" w:hAnsi="Arial"/>
          <w:bCs/>
          <w:sz w:val="22"/>
          <w:szCs w:val="22"/>
        </w:rPr>
        <w:t>Jan</w:t>
        <w:tab/>
        <w:t>Revoluční  201</w:t>
        <w:tab/>
        <w:t>378 01</w:t>
        <w:tab/>
        <w:t>České Velenice</w:t>
        <w:tab/>
        <w:t>728 978 36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nízdil </w:t>
      </w:r>
      <w:r>
        <w:rPr>
          <w:rFonts w:cs="Arial" w:ascii="Arial" w:hAnsi="Arial"/>
          <w:bCs/>
          <w:sz w:val="22"/>
          <w:szCs w:val="22"/>
        </w:rPr>
        <w:t>Jiří</w:t>
        <w:tab/>
        <w:t>Rokycanova  30</w:t>
        <w:tab/>
        <w:t>130 00</w:t>
        <w:tab/>
        <w:t>Praha  3</w:t>
        <w:tab/>
        <w:t>721 402 8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dinář </w:t>
      </w:r>
      <w:r>
        <w:rPr>
          <w:rFonts w:cs="Arial" w:ascii="Arial" w:hAnsi="Arial"/>
          <w:sz w:val="22"/>
          <w:szCs w:val="22"/>
        </w:rPr>
        <w:t>Jaroslav</w:t>
        <w:tab/>
        <w:t>Hornická 1274</w:t>
        <w:tab/>
        <w:t>431 11</w:t>
        <w:tab/>
        <w:t>Jirkov</w:t>
        <w:tab/>
        <w:t>732 318 4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rák </w:t>
      </w:r>
      <w:r>
        <w:rPr>
          <w:rFonts w:cs="Arial" w:ascii="Arial" w:hAnsi="Arial"/>
          <w:sz w:val="22"/>
          <w:szCs w:val="22"/>
        </w:rPr>
        <w:t>Petr</w:t>
        <w:tab/>
        <w:t>Luční 408/5</w:t>
        <w:tab/>
        <w:t>460 01</w:t>
        <w:tab/>
        <w:t>Liberec</w:t>
        <w:tab/>
        <w:t>737 804 1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>Charouz</w:t>
      </w:r>
      <w:r>
        <w:rPr>
          <w:rFonts w:cs="Arial" w:ascii="Arial" w:hAnsi="Arial"/>
          <w:sz w:val="22"/>
        </w:rPr>
        <w:t xml:space="preserve"> Vladislav</w:t>
        <w:tab/>
        <w:t>Lužická 676/3</w:t>
        <w:tab/>
        <w:t>337 01</w:t>
        <w:tab/>
        <w:t>Rokycany</w:t>
        <w:tab/>
        <w:t>605 701 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melíř</w:t>
      </w:r>
      <w:r>
        <w:rPr>
          <w:rFonts w:cs="Arial" w:ascii="Arial" w:hAnsi="Arial"/>
          <w:sz w:val="22"/>
          <w:szCs w:val="22"/>
        </w:rPr>
        <w:t xml:space="preserve"> Václav</w:t>
        <w:tab/>
        <w:t>Družstevní 831/2</w:t>
        <w:tab/>
        <w:t>337 01</w:t>
        <w:tab/>
        <w:t>Rokycany</w:t>
        <w:tab/>
        <w:t>723 619 99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Kohlíček</w:t>
      </w:r>
      <w:r>
        <w:rPr>
          <w:rFonts w:cs="Arial" w:ascii="Arial" w:hAnsi="Arial"/>
          <w:sz w:val="22"/>
          <w:szCs w:val="22"/>
        </w:rPr>
        <w:t xml:space="preserve"> Pavel</w:t>
        <w:tab/>
        <w:t>Gen. Janouška 965/7</w:t>
        <w:tab/>
        <w:t>198 00</w:t>
        <w:tab/>
        <w:t>Praha 14</w:t>
        <w:tab/>
        <w:t>777 171 77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Novotný</w:t>
      </w:r>
      <w:r>
        <w:rPr>
          <w:rFonts w:cs="Arial" w:ascii="Arial" w:hAnsi="Arial"/>
          <w:sz w:val="22"/>
        </w:rPr>
        <w:t xml:space="preserve"> Jiří</w:t>
        <w:tab/>
        <w:t>Tanvaldská 1337/5</w:t>
        <w:tab/>
        <w:t xml:space="preserve">182 00 </w:t>
        <w:tab/>
        <w:t>Praha 8</w:t>
        <w:tab/>
        <w:t>603 484 2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pčík </w:t>
      </w:r>
      <w:r>
        <w:rPr>
          <w:rFonts w:cs="Arial" w:ascii="Arial" w:hAnsi="Arial"/>
          <w:sz w:val="22"/>
          <w:szCs w:val="22"/>
        </w:rPr>
        <w:t>Pavel</w:t>
        <w:tab/>
        <w:t>Hazlov  420</w:t>
        <w:tab/>
        <w:t>351 32</w:t>
        <w:tab/>
        <w:t>Hazlov</w:t>
        <w:tab/>
        <w:t>603 813 53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rachoň </w:t>
      </w:r>
      <w:r>
        <w:rPr>
          <w:rFonts w:cs="Arial" w:ascii="Arial" w:hAnsi="Arial"/>
          <w:sz w:val="22"/>
          <w:szCs w:val="22"/>
        </w:rPr>
        <w:t>Josef</w:t>
        <w:tab/>
        <w:t>J. Plachty 192</w:t>
        <w:tab/>
        <w:t>403 31</w:t>
        <w:tab/>
        <w:t>Ústí nad Labem</w:t>
        <w:tab/>
        <w:t>602 180 92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nicer </w:t>
      </w:r>
      <w:r>
        <w:rPr>
          <w:rFonts w:cs="Arial" w:ascii="Arial" w:hAnsi="Arial"/>
          <w:sz w:val="22"/>
          <w:szCs w:val="22"/>
        </w:rPr>
        <w:t>Vladislav</w:t>
        <w:tab/>
        <w:t>Šabina  114</w:t>
        <w:tab/>
        <w:t>356 01</w:t>
        <w:tab/>
        <w:t>Sokolov</w:t>
        <w:tab/>
        <w:t>723 936 4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ta</w:t>
      </w:r>
      <w:r>
        <w:rPr>
          <w:rFonts w:cs="Arial" w:ascii="Arial" w:hAnsi="Arial"/>
          <w:sz w:val="22"/>
          <w:szCs w:val="22"/>
        </w:rPr>
        <w:t xml:space="preserve"> Radomír</w:t>
        <w:tab/>
        <w:t>Dvorská 395</w:t>
        <w:tab/>
        <w:t>460 05</w:t>
        <w:tab/>
        <w:t>Liberec</w:t>
        <w:tab/>
        <w:t>732 274 14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hlídal </w:t>
      </w:r>
      <w:r>
        <w:rPr>
          <w:rFonts w:cs="Arial" w:ascii="Arial" w:hAnsi="Arial"/>
          <w:bCs/>
          <w:sz w:val="22"/>
          <w:szCs w:val="22"/>
        </w:rPr>
        <w:t>Vítězslav</w:t>
        <w:tab/>
        <w:t>Bernardov 26</w:t>
        <w:tab/>
        <w:t>284 01</w:t>
        <w:tab/>
        <w:t>Kutná Hora</w:t>
        <w:tab/>
        <w:t>602 466 28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tvar</w:t>
      </w:r>
      <w:r>
        <w:rPr>
          <w:rFonts w:cs="Arial" w:ascii="Arial" w:hAnsi="Arial"/>
          <w:bCs/>
          <w:sz w:val="22"/>
          <w:szCs w:val="22"/>
        </w:rPr>
        <w:t xml:space="preserve"> Michael</w:t>
        <w:tab/>
        <w:t>Hazlov  430</w:t>
        <w:tab/>
        <w:t>351 32</w:t>
        <w:tab/>
        <w:t>Hazlov</w:t>
        <w:tab/>
        <w:t>732 929 05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necker</w:t>
      </w:r>
      <w:r>
        <w:rPr>
          <w:rFonts w:cs="Arial" w:ascii="Arial" w:hAnsi="Arial"/>
          <w:bCs/>
          <w:sz w:val="22"/>
          <w:szCs w:val="22"/>
        </w:rPr>
        <w:t xml:space="preserve"> Jiří</w:t>
        <w:tab/>
        <w:t>Karpatská 12/1163</w:t>
        <w:tab/>
        <w:t>100 00</w:t>
        <w:tab/>
        <w:t>Praha 10</w:t>
        <w:tab/>
        <w:t>606 664 95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ežulka </w:t>
      </w:r>
      <w:r>
        <w:rPr>
          <w:rFonts w:cs="Arial" w:ascii="Arial" w:hAnsi="Arial"/>
          <w:sz w:val="22"/>
          <w:szCs w:val="22"/>
        </w:rPr>
        <w:t>Roman</w:t>
        <w:tab/>
        <w:t>Šumná 377</w:t>
        <w:tab/>
        <w:t>463 12</w:t>
        <w:tab/>
        <w:t>Liberec</w:t>
        <w:tab/>
        <w:t>485 134 2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4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losování: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díl si provede kontrolu celého rozlosování zda nedochází ke kolizím na kuželně. V případě že se tak stane, ihned informuje vedoucího soutěže elektronickou poštou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Koh Samui, 22.12.2006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rovsky.zd@quick.cz" TargetMode="External"/><Relationship Id="rId3" Type="http://schemas.openxmlformats.org/officeDocument/2006/relationships/hyperlink" Target="mailto:tjkuzelky.blatna@seznam.cz" TargetMode="External"/><Relationship Id="rId4" Type="http://schemas.openxmlformats.org/officeDocument/2006/relationships/hyperlink" Target="mailto:kktrnovany@troell.cz" TargetMode="External"/><Relationship Id="rId5" Type="http://schemas.openxmlformats.org/officeDocument/2006/relationships/hyperlink" Target="mailto:jan.mojzis@pslib.cz" TargetMode="External"/><Relationship Id="rId6" Type="http://schemas.openxmlformats.org/officeDocument/2006/relationships/hyperlink" Target="mailto:jiskra.kovarska@merimex.cz" TargetMode="External"/><Relationship Id="rId7" Type="http://schemas.openxmlformats.org/officeDocument/2006/relationships/hyperlink" Target="mailto:konstruktiva@kuzelky.cz" TargetMode="External"/><Relationship Id="rId8" Type="http://schemas.openxmlformats.org/officeDocument/2006/relationships/hyperlink" Target="mailto:david.balzer@seznam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zdvorak.kuzelky@seznam.cz" TargetMode="External"/><Relationship Id="rId11" Type="http://schemas.openxmlformats.org/officeDocument/2006/relationships/hyperlink" Target="mailto:dynamo.liberec@seznam.cz" TargetMode="External"/><Relationship Id="rId12" Type="http://schemas.openxmlformats.org/officeDocument/2006/relationships/hyperlink" Target="mailto:kkjirkov@seznam.cz" TargetMode="External"/><Relationship Id="rId13" Type="http://schemas.openxmlformats.org/officeDocument/2006/relationships/hyperlink" Target="mailto:kukuho@tiscali.cz" TargetMode="External"/><Relationship Id="rId14" Type="http://schemas.openxmlformats.org/officeDocument/2006/relationships/hyperlink" Target="mailto:pavel.kohlicek@kuzelky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13:00Z</dcterms:created>
  <dc:creator>Pavel Kohlíček</dc:creator>
  <dc:description/>
  <cp:keywords/>
  <dc:language>en-US</dc:language>
  <cp:lastModifiedBy>Jiří Frýdl</cp:lastModifiedBy>
  <dcterms:modified xsi:type="dcterms:W3CDTF">2006-12-22T00:50:00Z</dcterms:modified>
  <cp:revision>32</cp:revision>
  <dc:subject/>
  <dc:title>Česká kuželkářská asociace – STK</dc:title>
</cp:coreProperties>
</file>