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240" w:after="60"/>
        <w:ind w:left="170" w:right="-58" w:hanging="0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C - ZPRAVODAJ – číslo 21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25.3. 2007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uželkářský klub Kroměříž</w:t>
        <w:tab/>
        <w:t>-  TJ Unie Hlubina</w:t>
        <w:tab/>
        <w:t>1:3</w:t>
        <w:tab/>
        <w:t>1211-1235</w:t>
        <w:tab/>
        <w:t>(3,5:2,5)</w:t>
        <w:tab/>
        <w:t>25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Rostex Vyškov</w:t>
        <w:tab/>
        <w:t>-  TJ Valašské Meziříčí</w:t>
        <w:tab/>
        <w:t>0:4</w:t>
        <w:tab/>
        <w:t>1294-1370</w:t>
        <w:tab/>
        <w:t>(1:5)</w:t>
        <w:tab/>
        <w:t>25.03.</w:t>
      </w:r>
    </w:p>
    <w:p>
      <w:pPr>
        <w:pStyle w:val="Pehled"/>
        <w:keepNext w:val="false"/>
        <w:widowControl w:val="false"/>
        <w:rPr/>
      </w:pPr>
      <w:r>
        <w:rPr/>
        <w:t>TJ Tatran Litovel</w:t>
        <w:tab/>
        <w:t>-  TJ Sokol Sedlnice</w:t>
        <w:tab/>
        <w:t>1:3</w:t>
        <w:tab/>
        <w:t>1157-1204</w:t>
        <w:tab/>
        <w:t>(2:4)</w:t>
        <w:tab/>
        <w:t>25.03.</w:t>
      </w:r>
    </w:p>
    <w:p>
      <w:pPr>
        <w:pStyle w:val="Pehled"/>
        <w:keepNext w:val="false"/>
        <w:widowControl w:val="false"/>
        <w:rPr/>
      </w:pPr>
      <w:r>
        <w:rPr/>
        <w:t>SK Kuželky Dubňany</w:t>
        <w:tab/>
        <w:t>-  TJ Zbrojovka Vsetín</w:t>
        <w:tab/>
        <w:t>2:2</w:t>
        <w:tab/>
        <w:t>1185-1190</w:t>
        <w:tab/>
        <w:t>(3:3)</w:t>
        <w:tab/>
        <w:t>25.03.</w:t>
      </w:r>
    </w:p>
    <w:p>
      <w:pPr>
        <w:pStyle w:val="Pehled"/>
        <w:keepNext w:val="false"/>
        <w:widowControl w:val="false"/>
        <w:rPr/>
      </w:pPr>
      <w:r>
        <w:rPr/>
        <w:t>SK Camo  Slavičín</w:t>
        <w:tab/>
        <w:t>-  TJ Horní Benešov</w:t>
        <w:tab/>
        <w:t>3:1</w:t>
        <w:tab/>
        <w:t>1140-1111</w:t>
        <w:tab/>
        <w:t>(3:3)</w:t>
        <w:tab/>
        <w:t>25.03.</w:t>
      </w:r>
    </w:p>
    <w:p>
      <w:pPr>
        <w:pStyle w:val="Pehled"/>
        <w:keepNext w:val="false"/>
        <w:widowControl w:val="false"/>
        <w:rPr/>
      </w:pPr>
      <w:r>
        <w:rPr/>
        <w:t>SK Baník Ratíškovice</w:t>
        <w:tab/>
        <w:t>-  KK Hagemann Opava</w:t>
        <w:tab/>
        <w:t>1:3</w:t>
        <w:tab/>
        <w:t>1228-1277</w:t>
        <w:tab/>
        <w:t>(2:4)</w:t>
        <w:tab/>
        <w:t>25.03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ářský klub Kroměříž</w:t>
        <w:tab/>
        <w:t>-  TJ Unie Hlubina</w:t>
        <w:tab/>
        <w:t>1:3</w:t>
        <w:tab/>
        <w:t>(3,5:2,5)</w:t>
        <w:tab/>
        <w:t>1211-1235</w:t>
      </w:r>
    </w:p>
    <w:p>
      <w:pPr>
        <w:pStyle w:val="Nhozy"/>
        <w:keepNext w:val="false"/>
        <w:widowControl w:val="false"/>
        <w:rPr/>
      </w:pPr>
      <w:r>
        <w:rPr/>
        <w:t>KATZEROVÁ Kamila (*)</w:t>
        <w:tab/>
        <w:t>-  MAREK Martin</w:t>
        <w:tab/>
        <w:t>0:1</w:t>
        <w:tab/>
        <w:t>0,5:1,5</w:t>
        <w:tab/>
        <w:t>376-413</w:t>
      </w:r>
    </w:p>
    <w:p>
      <w:pPr>
        <w:pStyle w:val="Nhozy"/>
        <w:keepNext w:val="false"/>
        <w:widowControl w:val="false"/>
        <w:rPr/>
      </w:pPr>
      <w:r>
        <w:rPr/>
        <w:t>KEJÍK Tomáš</w:t>
        <w:tab/>
        <w:t>-  HEJTMÁNEK Michal</w:t>
        <w:tab/>
        <w:t>1:0</w:t>
        <w:tab/>
        <w:t>2:0</w:t>
        <w:tab/>
        <w:t>428-408</w:t>
      </w:r>
    </w:p>
    <w:p>
      <w:pPr>
        <w:pStyle w:val="Nhozy"/>
        <w:keepNext w:val="false"/>
        <w:widowControl w:val="false"/>
        <w:rPr/>
      </w:pPr>
      <w:r>
        <w:rPr/>
        <w:t>PROCHÁZKOVÁ Pavlína</w:t>
        <w:tab/>
        <w:t>-  BABINEC Michal</w:t>
        <w:tab/>
        <w:t>0:1</w:t>
        <w:tab/>
        <w:t>1:1</w:t>
        <w:tab/>
        <w:t>407-414</w:t>
      </w:r>
    </w:p>
    <w:p>
      <w:pPr>
        <w:pStyle w:val="Nhozy"/>
        <w:keepNext w:val="false"/>
        <w:widowControl w:val="false"/>
        <w:rPr>
          <w:b/>
          <w:b/>
        </w:rPr>
      </w:pPr>
      <w:r>
        <w:rPr>
          <w:b/>
        </w:rPr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7. hodu: KATZEROVÁ Kamila + KUFEL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EDOPIL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Rostex Vyškov</w:t>
        <w:tab/>
        <w:t>-  TJ Valašské Meziříčí</w:t>
        <w:tab/>
        <w:t>0:4</w:t>
        <w:tab/>
        <w:t>(1:5)</w:t>
        <w:tab/>
        <w:t>1294-1370</w:t>
      </w:r>
    </w:p>
    <w:p>
      <w:pPr>
        <w:pStyle w:val="Nhozy"/>
        <w:keepNext w:val="false"/>
        <w:widowControl w:val="false"/>
        <w:rPr/>
      </w:pPr>
      <w:r>
        <w:rPr/>
        <w:t>VEJMOLA Tomáš</w:t>
        <w:tab/>
        <w:t>-  JUROŠKA Michal</w:t>
        <w:tab/>
        <w:t>0:1</w:t>
        <w:tab/>
        <w:t>0:2</w:t>
        <w:tab/>
        <w:t>410-456</w:t>
      </w:r>
    </w:p>
    <w:p>
      <w:pPr>
        <w:pStyle w:val="Nhozy"/>
        <w:keepNext w:val="false"/>
        <w:widowControl w:val="false"/>
        <w:rPr/>
      </w:pPr>
      <w:r>
        <w:rPr/>
        <w:t>NĚMEC Miroslav</w:t>
        <w:tab/>
        <w:t>-  VOLEK David</w:t>
        <w:tab/>
        <w:t>0:1</w:t>
        <w:tab/>
        <w:t>1:1</w:t>
        <w:tab/>
        <w:t>455-461</w:t>
      </w:r>
    </w:p>
    <w:p>
      <w:pPr>
        <w:pStyle w:val="Nhozy"/>
        <w:keepNext w:val="false"/>
        <w:widowControl w:val="false"/>
        <w:rPr/>
      </w:pPr>
      <w:r>
        <w:rPr/>
        <w:t>KOTAS Jiří</w:t>
        <w:tab/>
        <w:t>-  KONVIČNÝ Matěj</w:t>
        <w:tab/>
        <w:t>0:1</w:t>
        <w:tab/>
        <w:t>0:2</w:t>
        <w:tab/>
        <w:t>429-45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JMOL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</w:t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atran Litovel</w:t>
        <w:tab/>
        <w:t>-  TJ Sokol Sedlnice</w:t>
        <w:tab/>
        <w:t>1:3</w:t>
        <w:tab/>
        <w:t>(2:4)</w:t>
        <w:tab/>
        <w:t>1157-1204</w:t>
      </w:r>
    </w:p>
    <w:p>
      <w:pPr>
        <w:pStyle w:val="Nhozy"/>
        <w:keepNext w:val="false"/>
        <w:widowControl w:val="false"/>
        <w:rPr/>
      </w:pPr>
      <w:r>
        <w:rPr/>
        <w:t>PETŘÍK Dalibor</w:t>
        <w:tab/>
        <w:t>-  KOLIBA Lukáš</w:t>
        <w:tab/>
        <w:t>0:1</w:t>
        <w:tab/>
        <w:t>0:2</w:t>
        <w:tab/>
        <w:t>344-426</w:t>
      </w:r>
    </w:p>
    <w:p>
      <w:pPr>
        <w:pStyle w:val="Nhozy"/>
        <w:keepNext w:val="false"/>
        <w:widowControl w:val="false"/>
        <w:rPr/>
      </w:pPr>
      <w:r>
        <w:rPr/>
        <w:t>AXMANN Petr</w:t>
        <w:tab/>
        <w:t>-  CHVOSTEK Adam</w:t>
        <w:tab/>
        <w:t>1:0</w:t>
        <w:tab/>
        <w:t>2:0</w:t>
        <w:tab/>
        <w:t>419-339</w:t>
      </w:r>
    </w:p>
    <w:p>
      <w:pPr>
        <w:pStyle w:val="Nhozy"/>
        <w:keepNext w:val="false"/>
        <w:widowControl w:val="false"/>
        <w:rPr/>
      </w:pPr>
      <w:r>
        <w:rPr/>
        <w:t>HUTAŘ Jan</w:t>
        <w:tab/>
        <w:t>-  JUŘICA Martin</w:t>
        <w:tab/>
        <w:t>0:1</w:t>
        <w:tab/>
        <w:t>0:2</w:t>
        <w:tab/>
        <w:t>394-43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EKANIN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uželky Dubňany</w:t>
        <w:tab/>
        <w:t>-  TJ Zbrojovka Vsetín</w:t>
        <w:tab/>
        <w:t>2:2</w:t>
        <w:tab/>
        <w:t>(3:3)</w:t>
        <w:tab/>
        <w:t>1185-1190</w:t>
      </w:r>
    </w:p>
    <w:p>
      <w:pPr>
        <w:pStyle w:val="Nhozy"/>
        <w:keepNext w:val="false"/>
        <w:widowControl w:val="false"/>
        <w:rPr/>
      </w:pPr>
      <w:r>
        <w:rPr/>
        <w:t>HORÁK Petr</w:t>
        <w:tab/>
        <w:t>-  PAVELKOVÁ Lucie</w:t>
        <w:tab/>
        <w:t>1:0</w:t>
        <w:tab/>
        <w:t>2:0</w:t>
        <w:tab/>
        <w:t>409-391</w:t>
      </w:r>
    </w:p>
    <w:p>
      <w:pPr>
        <w:pStyle w:val="Nhozy"/>
        <w:keepNext w:val="false"/>
        <w:widowControl w:val="false"/>
        <w:rPr/>
      </w:pPr>
      <w:r>
        <w:rPr/>
        <w:t>ZELENÝ Michal</w:t>
        <w:tab/>
        <w:t>-  MIŠUN Lukáš</w:t>
        <w:tab/>
        <w:t>1:0</w:t>
        <w:tab/>
        <w:t>1:1</w:t>
        <w:tab/>
        <w:t>386-369</w:t>
      </w:r>
    </w:p>
    <w:p>
      <w:pPr>
        <w:pStyle w:val="Nhozy"/>
        <w:keepNext w:val="false"/>
        <w:widowControl w:val="false"/>
        <w:rPr/>
      </w:pPr>
      <w:r>
        <w:rPr/>
        <w:t>ŠEVELA Ondřej</w:t>
        <w:tab/>
        <w:t>-  METELKA Radim</w:t>
        <w:tab/>
        <w:t>0:1</w:t>
        <w:tab/>
        <w:t>0:2</w:t>
        <w:tab/>
        <w:t>390-43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MENÍK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Camo  Slavičín</w:t>
        <w:tab/>
        <w:t>-  TJ Horní Benešov</w:t>
        <w:tab/>
        <w:t>3:1</w:t>
        <w:tab/>
        <w:t>(3:3)</w:t>
        <w:tab/>
        <w:t>1140-1111</w:t>
      </w:r>
    </w:p>
    <w:p>
      <w:pPr>
        <w:pStyle w:val="Nhozy"/>
        <w:keepNext w:val="false"/>
        <w:widowControl w:val="false"/>
        <w:rPr/>
      </w:pPr>
      <w:r>
        <w:rPr/>
        <w:t>VRÁNA Kamil</w:t>
        <w:tab/>
        <w:t>-  ZEMAN Luděk</w:t>
        <w:tab/>
        <w:t>1:0</w:t>
        <w:tab/>
        <w:t>1:1</w:t>
        <w:tab/>
        <w:t>393-344</w:t>
      </w:r>
    </w:p>
    <w:p>
      <w:pPr>
        <w:pStyle w:val="Nhozy"/>
        <w:keepNext w:val="false"/>
        <w:widowControl w:val="false"/>
        <w:rPr/>
      </w:pPr>
      <w:r>
        <w:rPr/>
        <w:t>FOJTÍK Čeněk</w:t>
        <w:tab/>
        <w:t>-  KUBEŠA Kamil</w:t>
        <w:tab/>
        <w:t>1:0</w:t>
        <w:tab/>
        <w:t>1:1</w:t>
        <w:tab/>
        <w:t>388-374</w:t>
      </w:r>
    </w:p>
    <w:p>
      <w:pPr>
        <w:pStyle w:val="Nhozy"/>
        <w:keepNext w:val="false"/>
        <w:widowControl w:val="false"/>
        <w:rPr/>
      </w:pPr>
      <w:r>
        <w:rPr/>
        <w:t>KOZÁČEK Oldřich</w:t>
        <w:tab/>
        <w:t>-  ČERNÝ Tomáš</w:t>
        <w:tab/>
        <w:t>0:1</w:t>
        <w:tab/>
        <w:t>1:1</w:t>
        <w:tab/>
        <w:t>359-39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EFI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</w:t>
      </w: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Baník Ratíškovice</w:t>
        <w:tab/>
        <w:t>-  KK Hagemann Opava</w:t>
        <w:tab/>
        <w:t>1:3</w:t>
        <w:tab/>
        <w:t>(2:4)</w:t>
        <w:tab/>
        <w:t>1228-1277</w:t>
      </w:r>
    </w:p>
    <w:p>
      <w:pPr>
        <w:pStyle w:val="Nhozy"/>
        <w:keepNext w:val="false"/>
        <w:widowControl w:val="false"/>
        <w:rPr/>
      </w:pPr>
      <w:r>
        <w:rPr/>
        <w:t>FIŠMANOVÁ Renáta</w:t>
        <w:tab/>
        <w:t>-  ANDERLE Roman</w:t>
        <w:tab/>
        <w:t>0:1</w:t>
        <w:tab/>
        <w:t>0:2</w:t>
        <w:tab/>
        <w:t>407-424</w:t>
      </w:r>
    </w:p>
    <w:p>
      <w:pPr>
        <w:pStyle w:val="Nhozy"/>
        <w:keepNext w:val="false"/>
        <w:widowControl w:val="false"/>
        <w:rPr/>
      </w:pPr>
      <w:r>
        <w:rPr/>
        <w:t>TOMAN Jakub</w:t>
        <w:tab/>
        <w:t>-  PREMUS Michael</w:t>
        <w:tab/>
        <w:t>1:0</w:t>
        <w:tab/>
        <w:t>2:0</w:t>
        <w:tab/>
        <w:t>446-408</w:t>
      </w:r>
    </w:p>
    <w:p>
      <w:pPr>
        <w:pStyle w:val="Nhozy"/>
        <w:keepNext w:val="false"/>
        <w:widowControl w:val="false"/>
        <w:rPr/>
      </w:pPr>
      <w:r>
        <w:rPr/>
        <w:t>PADALÍK Luděk (*)</w:t>
        <w:tab/>
        <w:t>-  BRACEK Petr</w:t>
        <w:tab/>
        <w:t>0:1</w:t>
        <w:tab/>
        <w:t>0:2</w:t>
        <w:tab/>
        <w:t>375-44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PADALÍK Luděk + BÁBÍ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PLÍ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AVELKOVÁ Lucie (Vsetín, 18101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OZÁČEK Oldřich (Slavičín, 1897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Hagemann Opava </w:t>
        <w:tab/>
        <w:t>21</w:t>
        <w:tab/>
        <w:t>14</w:t>
        <w:tab/>
        <w:t>3</w:t>
        <w:tab/>
        <w:t>4</w:t>
        <w:tab/>
        <w:t>58,0:26,0</w:t>
        <w:tab/>
        <w:t>81,5:44,5</w:t>
        <w:tab/>
        <w:t>1235</w:t>
        <w:tab/>
        <w:t>3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ářský klub Kroměříž </w:t>
        <w:tab/>
        <w:t>21</w:t>
        <w:tab/>
        <w:t>13</w:t>
        <w:tab/>
        <w:t>4</w:t>
        <w:tab/>
        <w:t>4</w:t>
        <w:tab/>
        <w:t>55,0:29,0</w:t>
        <w:tab/>
        <w:t>81,0:45,0</w:t>
        <w:tab/>
        <w:t>1257</w:t>
        <w:tab/>
        <w:t>3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edlnice </w:t>
        <w:tab/>
        <w:t>21</w:t>
        <w:tab/>
        <w:t>12</w:t>
        <w:tab/>
        <w:t>5</w:t>
        <w:tab/>
        <w:t>4</w:t>
        <w:tab/>
        <w:t>51,5:32,5</w:t>
        <w:tab/>
        <w:t>71,0:55,0</w:t>
        <w:tab/>
        <w:t>1239</w:t>
        <w:tab/>
        <w:t>2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Horní Benešov </w:t>
        <w:tab/>
        <w:t>21</w:t>
        <w:tab/>
        <w:t>11</w:t>
        <w:tab/>
        <w:t>1</w:t>
        <w:tab/>
        <w:t>9</w:t>
        <w:tab/>
        <w:t>42,5:41,5</w:t>
        <w:tab/>
        <w:t>61,5:64,5</w:t>
        <w:tab/>
        <w:t>1214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Rostex Vyškov </w:t>
        <w:tab/>
        <w:t>21</w:t>
        <w:tab/>
        <w:t>10</w:t>
        <w:tab/>
        <w:t>2</w:t>
        <w:tab/>
        <w:t>9</w:t>
        <w:tab/>
        <w:t>42,0:42,0</w:t>
        <w:tab/>
        <w:t>65,0:61,0</w:t>
        <w:tab/>
        <w:t>1210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Baník Ratíškovice </w:t>
        <w:tab/>
        <w:t>21</w:t>
        <w:tab/>
        <w:t>7</w:t>
        <w:tab/>
        <w:t>8</w:t>
        <w:tab/>
        <w:t>6</w:t>
        <w:tab/>
        <w:t>42,0:42,0</w:t>
        <w:tab/>
        <w:t>59,0:67,0</w:t>
        <w:tab/>
        <w:t>1192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Camo  Slavičín </w:t>
        <w:tab/>
        <w:t>21</w:t>
        <w:tab/>
        <w:t>9</w:t>
        <w:tab/>
        <w:t>2</w:t>
        <w:tab/>
        <w:t>10</w:t>
        <w:tab/>
        <w:t>43,0:41,0</w:t>
        <w:tab/>
        <w:t>65,0:61,0</w:t>
        <w:tab/>
        <w:t>1203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Valašské Meziříčí </w:t>
        <w:tab/>
        <w:t>21</w:t>
        <w:tab/>
        <w:t>8</w:t>
        <w:tab/>
        <w:t>4</w:t>
        <w:tab/>
        <w:t>9</w:t>
        <w:tab/>
        <w:t>42,0:42,0</w:t>
        <w:tab/>
        <w:t>66,5:59,5</w:t>
        <w:tab/>
        <w:t>1201</w:t>
        <w:tab/>
        <w:t>2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Zbrojovka Vsetín </w:t>
        <w:tab/>
        <w:t>21</w:t>
        <w:tab/>
        <w:t>8</w:t>
        <w:tab/>
        <w:t>3</w:t>
        <w:tab/>
        <w:t>10</w:t>
        <w:tab/>
        <w:t>38,0:46,0</w:t>
        <w:tab/>
        <w:t>59,0:67,0</w:t>
        <w:tab/>
        <w:t>1181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Kuželky Dubňany </w:t>
        <w:tab/>
        <w:t>21</w:t>
        <w:tab/>
        <w:t>6</w:t>
        <w:tab/>
        <w:t>6</w:t>
        <w:tab/>
        <w:t>9</w:t>
        <w:tab/>
        <w:t>39,5:44,5</w:t>
        <w:tab/>
        <w:t>55,5:70,5</w:t>
        <w:tab/>
        <w:t>1168</w:t>
        <w:tab/>
        <w:t>1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Unie Hlubina </w:t>
        <w:tab/>
        <w:t>21</w:t>
        <w:tab/>
        <w:t>7</w:t>
        <w:tab/>
        <w:t>1</w:t>
        <w:tab/>
        <w:t>13</w:t>
        <w:tab/>
        <w:t>31,0:53,0</w:t>
        <w:tab/>
        <w:t>50,5:75,5</w:t>
        <w:tab/>
        <w:t>1181</w:t>
        <w:tab/>
        <w:t>15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Tatran Litovel </w:t>
        <w:tab/>
        <w:t>21</w:t>
        <w:tab/>
        <w:t>1</w:t>
        <w:tab/>
        <w:t>1</w:t>
        <w:tab/>
        <w:t>19</w:t>
        <w:tab/>
        <w:t>19,5:64,5</w:t>
        <w:tab/>
        <w:t>40,5:85,5</w:t>
        <w:tab/>
        <w:t>1146</w:t>
        <w:tab/>
        <w:t>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KUBĚNA Martin</w:t>
        <w:tab/>
        <w:t>KK Kroměříž</w:t>
        <w:tab/>
        <w:t>438,4</w:t>
        <w:tab/>
        <w:t>10 / 11</w:t>
      </w:r>
    </w:p>
    <w:p>
      <w:pPr>
        <w:pStyle w:val="TabulkaHraciKratky"/>
        <w:widowControl w:val="false"/>
        <w:rPr/>
      </w:pPr>
      <w:r>
        <w:rPr/>
        <w:tab/>
        <w:t>2.</w:t>
        <w:tab/>
        <w:t>JUŘICA Martin</w:t>
        <w:tab/>
        <w:t>Sedlnice</w:t>
        <w:tab/>
        <w:t>431,0</w:t>
        <w:tab/>
        <w:t>11 / 12</w:t>
      </w:r>
    </w:p>
    <w:p>
      <w:pPr>
        <w:pStyle w:val="TabulkaHraciKratky"/>
        <w:widowControl w:val="false"/>
        <w:rPr/>
      </w:pPr>
      <w:r>
        <w:rPr/>
        <w:tab/>
        <w:t>3.</w:t>
        <w:tab/>
        <w:t>VOLEK David</w:t>
        <w:tab/>
        <w:t>Val. Meziříčí</w:t>
        <w:tab/>
        <w:t>429,2</w:t>
        <w:tab/>
        <w:t>12 / 12</w:t>
      </w:r>
    </w:p>
    <w:p>
      <w:pPr>
        <w:pStyle w:val="TabulkaHraciKratky"/>
        <w:widowControl w:val="false"/>
        <w:rPr/>
      </w:pPr>
      <w:r>
        <w:rPr/>
        <w:tab/>
        <w:t>4.</w:t>
        <w:tab/>
        <w:t>METELKA Radim</w:t>
        <w:tab/>
        <w:t>Vsetín</w:t>
        <w:tab/>
        <w:t>425,3</w:t>
        <w:tab/>
        <w:t>12 / 12</w:t>
      </w:r>
    </w:p>
    <w:p>
      <w:pPr>
        <w:pStyle w:val="TabulkaHraciKratky"/>
        <w:widowControl w:val="false"/>
        <w:rPr/>
      </w:pPr>
      <w:r>
        <w:rPr/>
        <w:tab/>
        <w:t>5.</w:t>
        <w:tab/>
        <w:t>KOLIBA Lukáš</w:t>
        <w:tab/>
        <w:t>Sedlnice</w:t>
        <w:tab/>
        <w:t>424,6</w:t>
        <w:tab/>
        <w:t>8 / 12</w:t>
      </w:r>
    </w:p>
    <w:p>
      <w:pPr>
        <w:pStyle w:val="TabulkaHraciKratky"/>
        <w:widowControl w:val="false"/>
        <w:rPr/>
      </w:pPr>
      <w:r>
        <w:rPr/>
        <w:tab/>
        <w:t>6.</w:t>
        <w:tab/>
        <w:t>AXMANN Petr</w:t>
        <w:tab/>
        <w:t>Litovel</w:t>
        <w:tab/>
        <w:t>422,7</w:t>
        <w:tab/>
        <w:t>10 / 11</w:t>
      </w:r>
    </w:p>
    <w:p>
      <w:pPr>
        <w:pStyle w:val="TabulkaHraciKratky"/>
        <w:widowControl w:val="false"/>
        <w:rPr/>
      </w:pPr>
      <w:r>
        <w:rPr/>
        <w:tab/>
        <w:t>7.</w:t>
        <w:tab/>
        <w:t>ČERNÝ Tomáš</w:t>
        <w:tab/>
        <w:t>H. Benešov</w:t>
        <w:tab/>
        <w:t>422,6</w:t>
        <w:tab/>
        <w:t>12 / 12</w:t>
      </w:r>
    </w:p>
    <w:p>
      <w:pPr>
        <w:pStyle w:val="TabulkaHraciKratky"/>
        <w:widowControl w:val="false"/>
        <w:rPr/>
      </w:pPr>
      <w:r>
        <w:rPr/>
        <w:tab/>
        <w:t>8.</w:t>
        <w:tab/>
        <w:t>TOMAN Jakub</w:t>
        <w:tab/>
        <w:t>Ratíškovice</w:t>
        <w:tab/>
        <w:t>422,0</w:t>
        <w:tab/>
        <w:t>8 / 11</w:t>
      </w:r>
    </w:p>
    <w:p>
      <w:pPr>
        <w:pStyle w:val="TabulkaHraciKratky"/>
        <w:widowControl w:val="false"/>
        <w:rPr/>
      </w:pPr>
      <w:r>
        <w:rPr/>
        <w:tab/>
        <w:t>9.</w:t>
        <w:tab/>
        <w:t>KEJÍK Tomáš</w:t>
        <w:tab/>
        <w:t>KK Kroměříž</w:t>
        <w:tab/>
        <w:t>420,1</w:t>
        <w:tab/>
        <w:t>10 / 11</w:t>
      </w:r>
    </w:p>
    <w:p>
      <w:pPr>
        <w:pStyle w:val="TabulkaHraciKratky"/>
        <w:widowControl w:val="false"/>
        <w:rPr/>
      </w:pPr>
      <w:r>
        <w:rPr/>
        <w:tab/>
        <w:t>10.VRÁNA Kamil</w:t>
        <w:tab/>
        <w:t>Slavičín</w:t>
        <w:tab/>
        <w:t>417,4</w:t>
        <w:tab/>
        <w:t>11 / 11</w:t>
      </w:r>
    </w:p>
    <w:p>
      <w:pPr>
        <w:pStyle w:val="TabulkaHraciKratky"/>
        <w:widowControl w:val="false"/>
        <w:rPr/>
      </w:pPr>
      <w:r>
        <w:rPr/>
        <w:tab/>
        <w:t>11.ŠEVELA Ondřej</w:t>
        <w:tab/>
        <w:t>Dubňany</w:t>
        <w:tab/>
        <w:t>417,3</w:t>
        <w:tab/>
        <w:t>10 / 11</w:t>
      </w:r>
    </w:p>
    <w:p>
      <w:pPr>
        <w:pStyle w:val="TabulkaHraciKratky"/>
        <w:widowControl w:val="false"/>
        <w:rPr/>
      </w:pPr>
      <w:r>
        <w:rPr/>
        <w:tab/>
        <w:t>12.ANDERLE Roman</w:t>
        <w:tab/>
        <w:t>Hag. Opava</w:t>
        <w:tab/>
        <w:t>417,0</w:t>
        <w:tab/>
        <w:t>11 / 11</w:t>
      </w:r>
    </w:p>
    <w:p>
      <w:pPr>
        <w:pStyle w:val="TabulkaHraciKratky"/>
        <w:widowControl w:val="false"/>
        <w:rPr/>
      </w:pPr>
      <w:r>
        <w:rPr/>
        <w:tab/>
        <w:t>13.NĚMEC Miroslav</w:t>
        <w:tab/>
        <w:t>Vyškov</w:t>
        <w:tab/>
        <w:t>415,6</w:t>
        <w:tab/>
        <w:t>9 / 11</w:t>
      </w:r>
    </w:p>
    <w:p>
      <w:pPr>
        <w:pStyle w:val="TabulkaHraciKratky"/>
        <w:widowControl w:val="false"/>
        <w:rPr/>
      </w:pPr>
      <w:r>
        <w:rPr/>
        <w:tab/>
        <w:t>14.BRACEK Petr</w:t>
        <w:tab/>
        <w:t>Hag. Opava</w:t>
        <w:tab/>
        <w:t>413,6</w:t>
        <w:tab/>
        <w:t>11 / 11</w:t>
      </w:r>
    </w:p>
    <w:p>
      <w:pPr>
        <w:pStyle w:val="TabulkaHraciKratky"/>
        <w:widowControl w:val="false"/>
        <w:rPr/>
      </w:pPr>
      <w:r>
        <w:rPr/>
        <w:tab/>
        <w:t>15.VEJMOLA Tomáš</w:t>
        <w:tab/>
        <w:t>Vyškov</w:t>
        <w:tab/>
        <w:t>405,2</w:t>
        <w:tab/>
        <w:t>11 / 11</w:t>
      </w:r>
    </w:p>
    <w:p>
      <w:pPr>
        <w:pStyle w:val="TabulkaHraciKratky"/>
        <w:widowControl w:val="false"/>
        <w:rPr/>
      </w:pPr>
      <w:r>
        <w:rPr/>
        <w:tab/>
        <w:t>16.PREMUS Michael</w:t>
        <w:tab/>
        <w:t>Hag. Opava</w:t>
        <w:tab/>
        <w:t>405,0</w:t>
        <w:tab/>
        <w:t>10 / 11</w:t>
      </w:r>
    </w:p>
    <w:p>
      <w:pPr>
        <w:pStyle w:val="TabulkaHraciKratky"/>
        <w:widowControl w:val="false"/>
        <w:rPr/>
      </w:pPr>
      <w:r>
        <w:rPr/>
        <w:tab/>
        <w:t>17.KUBEŠA Kamil</w:t>
        <w:tab/>
        <w:t>H. Benešov</w:t>
        <w:tab/>
        <w:t>404,8</w:t>
        <w:tab/>
        <w:t>12 / 12</w:t>
      </w:r>
    </w:p>
    <w:p>
      <w:pPr>
        <w:pStyle w:val="TabulkaHraciKratky"/>
        <w:widowControl w:val="false"/>
        <w:rPr/>
      </w:pPr>
      <w:r>
        <w:rPr/>
        <w:tab/>
        <w:t>18.KOTAS Jiří</w:t>
        <w:tab/>
        <w:t>Vyškov</w:t>
        <w:tab/>
        <w:t>404,1</w:t>
        <w:tab/>
        <w:t>10 / 11</w:t>
      </w:r>
    </w:p>
    <w:p>
      <w:pPr>
        <w:pStyle w:val="TabulkaHraciKratky"/>
        <w:widowControl w:val="false"/>
        <w:rPr/>
      </w:pPr>
      <w:r>
        <w:rPr/>
        <w:tab/>
        <w:t>19.FOJTÍK Čeněk</w:t>
        <w:tab/>
        <w:t>Slavičín</w:t>
        <w:tab/>
        <w:t>403,4</w:t>
        <w:tab/>
        <w:t>11 / 11</w:t>
      </w:r>
    </w:p>
    <w:p>
      <w:pPr>
        <w:pStyle w:val="TabulkaHraciKratky"/>
        <w:widowControl w:val="false"/>
        <w:rPr/>
      </w:pPr>
      <w:r>
        <w:rPr/>
        <w:tab/>
        <w:t>20.HEJTMÁNEK Michal</w:t>
        <w:tab/>
        <w:t>Hlubina</w:t>
        <w:tab/>
        <w:t>403,0</w:t>
        <w:tab/>
        <w:t>11 / 12</w:t>
      </w:r>
    </w:p>
    <w:p>
      <w:pPr>
        <w:pStyle w:val="TabulkaHraciKratky"/>
        <w:widowControl w:val="false"/>
        <w:rPr/>
      </w:pPr>
      <w:r>
        <w:rPr/>
        <w:tab/>
        <w:t>21.KONVIČNÝ Matěj</w:t>
        <w:tab/>
        <w:t>Val. Meziříčí</w:t>
        <w:tab/>
        <w:t>401,7</w:t>
        <w:tab/>
        <w:t>10 / 12</w:t>
      </w:r>
    </w:p>
    <w:p>
      <w:pPr>
        <w:pStyle w:val="TabulkaHraciKratky"/>
        <w:widowControl w:val="false"/>
        <w:rPr/>
      </w:pPr>
      <w:r>
        <w:rPr/>
        <w:tab/>
        <w:t>22.BÁBÍČEK Petr</w:t>
        <w:tab/>
        <w:t>Ratíškovice</w:t>
        <w:tab/>
        <w:t>401,7</w:t>
        <w:tab/>
        <w:t>9 / 11</w:t>
      </w:r>
    </w:p>
    <w:p>
      <w:pPr>
        <w:pStyle w:val="TabulkaHraciKratky"/>
        <w:widowControl w:val="false"/>
        <w:rPr/>
      </w:pPr>
      <w:r>
        <w:rPr/>
        <w:tab/>
        <w:t>23.MAREK Martin</w:t>
        <w:tab/>
        <w:t>Hlubina</w:t>
        <w:tab/>
        <w:t>398,1</w:t>
        <w:tab/>
        <w:t>10 / 12</w:t>
      </w:r>
    </w:p>
    <w:p>
      <w:pPr>
        <w:pStyle w:val="TabulkaHraciKratky"/>
        <w:widowControl w:val="false"/>
        <w:rPr/>
      </w:pPr>
      <w:r>
        <w:rPr/>
        <w:tab/>
        <w:t>24.BABINEC Michal</w:t>
        <w:tab/>
        <w:t>Hlubina</w:t>
        <w:tab/>
        <w:t>397,5</w:t>
        <w:tab/>
        <w:t>11 / 12</w:t>
      </w:r>
    </w:p>
    <w:p>
      <w:pPr>
        <w:pStyle w:val="TabulkaHraciKratky"/>
        <w:widowControl w:val="false"/>
        <w:rPr/>
      </w:pPr>
      <w:r>
        <w:rPr/>
        <w:tab/>
        <w:t>25.ZELENÝ Michal</w:t>
        <w:tab/>
        <w:t>Dubňany</w:t>
        <w:tab/>
        <w:t>396,1</w:t>
        <w:tab/>
        <w:t>10 / 11</w:t>
      </w:r>
    </w:p>
    <w:p>
      <w:pPr>
        <w:pStyle w:val="TabulkaHraciKratky"/>
        <w:widowControl w:val="false"/>
        <w:rPr/>
      </w:pPr>
      <w:r>
        <w:rPr/>
        <w:tab/>
        <w:t>26.HORÁK Petr</w:t>
        <w:tab/>
        <w:t>Dubňany</w:t>
        <w:tab/>
        <w:t>394,2</w:t>
        <w:tab/>
        <w:t>11 / 11</w:t>
      </w:r>
    </w:p>
    <w:p>
      <w:pPr>
        <w:pStyle w:val="TabulkaHraciKratky"/>
        <w:widowControl w:val="false"/>
        <w:rPr/>
      </w:pPr>
      <w:r>
        <w:rPr/>
        <w:tab/>
        <w:t>27.CHVOSTEK Adam</w:t>
        <w:tab/>
        <w:t>Sedlnice</w:t>
        <w:tab/>
        <w:t>392,8</w:t>
        <w:tab/>
        <w:t>8 / 12</w:t>
      </w:r>
    </w:p>
    <w:p>
      <w:pPr>
        <w:pStyle w:val="TabulkaHraciKratky"/>
        <w:widowControl w:val="false"/>
        <w:rPr/>
      </w:pPr>
      <w:r>
        <w:rPr/>
        <w:tab/>
        <w:t>28.BOR Pavel</w:t>
        <w:tab/>
        <w:t>Slavičín</w:t>
        <w:tab/>
        <w:t>383,6</w:t>
        <w:tab/>
        <w:t>11 / 11</w:t>
      </w:r>
    </w:p>
    <w:p>
      <w:pPr>
        <w:pStyle w:val="TabulkaHraciKratky"/>
        <w:widowControl w:val="false"/>
        <w:rPr/>
      </w:pPr>
      <w:r>
        <w:rPr/>
        <w:tab/>
        <w:t>29.ZEMAN Luděk</w:t>
        <w:tab/>
        <w:t>H. Benešov</w:t>
        <w:tab/>
        <w:t>380,8</w:t>
        <w:tab/>
        <w:t>9 / 12</w:t>
      </w:r>
    </w:p>
    <w:p>
      <w:pPr>
        <w:pStyle w:val="TabulkaHraciKratky"/>
        <w:widowControl w:val="false"/>
        <w:rPr/>
      </w:pPr>
      <w:r>
        <w:rPr/>
        <w:tab/>
        <w:t>30.MIŠUN Lukáš</w:t>
        <w:tab/>
        <w:t>Vsetín</w:t>
        <w:tab/>
        <w:t>379,2</w:t>
        <w:tab/>
        <w:t>12 / 12</w:t>
      </w:r>
    </w:p>
    <w:p>
      <w:pPr>
        <w:pStyle w:val="TabulkaHraciKratky"/>
        <w:widowControl w:val="false"/>
        <w:rPr/>
      </w:pPr>
      <w:r>
        <w:rPr/>
        <w:tab/>
        <w:t>31.BĚLÍČEK Milan</w:t>
        <w:tab/>
        <w:t>Vsetín</w:t>
        <w:tab/>
        <w:t>372,2</w:t>
        <w:tab/>
        <w:t>10 / 12</w:t>
      </w:r>
    </w:p>
    <w:p>
      <w:pPr>
        <w:pStyle w:val="TabulkaHraciKratky"/>
        <w:widowControl w:val="false"/>
        <w:rPr/>
      </w:pPr>
      <w:r>
        <w:rPr/>
        <w:tab/>
        <w:t>32.HUTAŘ Jan</w:t>
        <w:tab/>
        <w:t>Litovel</w:t>
        <w:tab/>
        <w:t>370,5</w:t>
        <w:tab/>
        <w:t>10 / 1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i/>
          <w:szCs w:val="22"/>
        </w:rPr>
        <w:t>Jaroslav Egrt, Šibeňák 890, 506 01 Jičín,  mob. 606245554,zam. 777552450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47:00Z</dcterms:created>
  <dc:creator>uživatel</dc:creator>
  <dc:description/>
  <cp:keywords/>
  <dc:language>en-US</dc:language>
  <cp:lastModifiedBy>uživatel</cp:lastModifiedBy>
  <cp:lastPrinted>2007-01-23T12:14:00Z</cp:lastPrinted>
  <dcterms:modified xsi:type="dcterms:W3CDTF">2007-03-25T19:01:00Z</dcterms:modified>
  <cp:revision>3</cp:revision>
  <dc:subject>Informace z kuželkářského sportu</dc:subject>
  <dc:title>Zpravodaj I. KL</dc:title>
</cp:coreProperties>
</file>