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7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6.2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K již odloženému utkání v Dačicích přibyl další zápas, který nebyl odehrán, a to utkání v Hořicích. Hosté nahlásili chřipkovou epidemii a tak se zápas bude dohrávat v nejbližším možném termínu. V odehraných utkáních se ale děly věci a to zejména na úkor jihlavských družstev. Vedoucí celek prohrál v Blansku po dobrém výkonu domácích, jejich kolegové z áčka neměli šanci ve Vrchlabí, když domácí překonali jak rekord družstev – 1360 kuželek, tak i rekord jednotlivců – J.Horáček 491 kuželek, což jsou samozřejmě i výkony kola. A do třetice Start doma pouze remizoval s Rybníkem, což jej stojí třetí příčku tabulky. V posledním utkání si poradily Pardubice s Novou Bystřic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KK PSJ Jihlava B</w:t>
        <w:tab/>
        <w:t>3:1</w:t>
        <w:tab/>
        <w:t>1320-1236</w:t>
        <w:tab/>
        <w:t>(5:1)</w:t>
        <w:tab/>
        <w:t>25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KK PSJ Jihlava A</w:t>
        <w:tab/>
        <w:t>3:1</w:t>
        <w:tab/>
        <w:t>1360-1235</w:t>
        <w:tab/>
        <w:t>(5:1)</w:t>
        <w:tab/>
        <w:t>25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esla Pardubice</w:t>
        <w:tab/>
        <w:t>-  TJ Jiskra Nová Bystřice</w:t>
        <w:tab/>
        <w:t>3:1</w:t>
        <w:tab/>
        <w:t>1211-1166</w:t>
        <w:tab/>
        <w:t>(3:3)</w:t>
        <w:tab/>
        <w:t>25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Sokol Rybník</w:t>
        <w:tab/>
        <w:t>2:2</w:t>
        <w:tab/>
        <w:t>1206-1217</w:t>
        <w:tab/>
        <w:t>(2:4)</w:t>
        <w:tab/>
        <w:t>25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KK PSJ Jihlava B</w:t>
        <w:tab/>
        <w:t>3:1</w:t>
        <w:tab/>
        <w:t>(5:1)</w:t>
        <w:tab/>
        <w:t>1320-1236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VALÍK Tomáš</w:t>
        <w:tab/>
        <w:t>0:1</w:t>
        <w:tab/>
        <w:t>1:1</w:t>
        <w:tab/>
        <w:t>421-429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ŠEVELA Jan</w:t>
        <w:tab/>
        <w:t>1:0</w:t>
        <w:tab/>
        <w:t>2:0</w:t>
        <w:tab/>
        <w:t>468-412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MATĚJÍČEK Daniel</w:t>
        <w:tab/>
        <w:t>1:0</w:t>
        <w:tab/>
        <w:t>2:0</w:t>
        <w:tab/>
        <w:t>431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ŠNÝ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KK PSJ Jihlava A</w:t>
        <w:tab/>
        <w:t>3:1</w:t>
        <w:tab/>
        <w:t>(5:1)</w:t>
        <w:tab/>
        <w:t>1360-1235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NOVÁK Marek</w:t>
        <w:tab/>
        <w:t>1:0</w:t>
        <w:tab/>
        <w:t>2:0</w:t>
        <w:tab/>
        <w:t>491-445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KRATOCHVÍL Lukáš</w:t>
        <w:tab/>
        <w:t>1:0</w:t>
        <w:tab/>
        <w:t>2:0</w:t>
        <w:tab/>
        <w:t>458-376</w:t>
      </w:r>
    </w:p>
    <w:p>
      <w:pPr>
        <w:pStyle w:val="Nhozy"/>
        <w:keepNext w:val="false"/>
        <w:widowControl w:val="false"/>
        <w:rPr/>
      </w:pPr>
      <w:r>
        <w:rPr/>
        <w:t>ALEXOVÁ Radka</w:t>
        <w:tab/>
        <w:t>-  MACKO Jiří</w:t>
        <w:tab/>
        <w:t>0:1</w:t>
        <w:tab/>
        <w:t>1:1</w:t>
        <w:tab/>
        <w:t>411-4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TJ Jiskra Nová Bystřice</w:t>
        <w:tab/>
        <w:t>3:1</w:t>
        <w:tab/>
        <w:t>(3:3)</w:t>
        <w:tab/>
        <w:t>1211-1166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AUGUSTIN Marek</w:t>
        <w:tab/>
        <w:t>1:0</w:t>
        <w:tab/>
        <w:t>1:1</w:t>
        <w:tab/>
        <w:t>399-383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GARHOFER Milan</w:t>
        <w:tab/>
        <w:t>0:1</w:t>
        <w:tab/>
        <w:t>0:2</w:t>
        <w:tab/>
        <w:t>384-411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NEJEZCHLEBA Tomáš</w:t>
        <w:tab/>
        <w:t>1:0</w:t>
        <w:tab/>
        <w:t>2:0</w:t>
        <w:tab/>
        <w:t>428-37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Sokol Rybník</w:t>
        <w:tab/>
        <w:t>2:2</w:t>
        <w:tab/>
        <w:t>(2:4)</w:t>
        <w:tab/>
        <w:t>1206-1217</w:t>
      </w:r>
    </w:p>
    <w:p>
      <w:pPr>
        <w:pStyle w:val="Nhozy"/>
        <w:keepNext w:val="false"/>
        <w:widowControl w:val="false"/>
        <w:rPr/>
      </w:pPr>
      <w:r>
        <w:rPr/>
        <w:t>BLAŽEK Jan</w:t>
        <w:tab/>
        <w:t>-  ŠŤASTNÝ Ondřej</w:t>
        <w:tab/>
        <w:t>0:1</w:t>
        <w:tab/>
        <w:t>0:2</w:t>
        <w:tab/>
        <w:t>398-425</w:t>
      </w:r>
    </w:p>
    <w:p>
      <w:pPr>
        <w:pStyle w:val="Nhozy"/>
        <w:keepNext w:val="false"/>
        <w:widowControl w:val="false"/>
        <w:rPr/>
      </w:pPr>
      <w:r>
        <w:rPr/>
        <w:t>ZEMAN Michal</w:t>
        <w:tab/>
        <w:t>-  MÜLLER Lukáš</w:t>
        <w:tab/>
        <w:t>1:0</w:t>
        <w:tab/>
        <w:t>1:1</w:t>
        <w:tab/>
        <w:t>392-391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NAJMAN Zdeněk</w:t>
        <w:tab/>
        <w:t>1:0</w:t>
        <w:tab/>
        <w:t>1:1</w:t>
        <w:tab/>
        <w:t>416-40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NEJEZCHLEBA Tomáš (N. Bystřice, 18391), BLAŽEK Jan (St. Jihlava, 1893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LEXOVÁ Radka (Vrchlabí, 142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17</w:t>
        <w:tab/>
        <w:t>12</w:t>
        <w:tab/>
        <w:t>2</w:t>
        <w:tab/>
        <w:t>3</w:t>
        <w:tab/>
        <w:t>48,0:20,0</w:t>
        <w:tab/>
        <w:t>64,0:38,0</w:t>
        <w:tab/>
        <w:t>1268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17</w:t>
        <w:tab/>
        <w:t>11</w:t>
        <w:tab/>
        <w:t>2</w:t>
        <w:tab/>
        <w:t>4</w:t>
        <w:tab/>
        <w:t>46,0:22,0</w:t>
        <w:tab/>
        <w:t>64,5:37,5</w:t>
        <w:tab/>
        <w:t>1256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17</w:t>
        <w:tab/>
        <w:t>10</w:t>
        <w:tab/>
        <w:t>1</w:t>
        <w:tab/>
        <w:t>6</w:t>
        <w:tab/>
        <w:t>41,0:27,0</w:t>
        <w:tab/>
        <w:t>58,0:44,0</w:t>
        <w:tab/>
        <w:t>124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17</w:t>
        <w:tab/>
        <w:t>9</w:t>
        <w:tab/>
        <w:t>3</w:t>
        <w:tab/>
        <w:t>5</w:t>
        <w:tab/>
        <w:t>39,5:28,5</w:t>
        <w:tab/>
        <w:t>53,5:48,5</w:t>
        <w:tab/>
        <w:t>125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6</w:t>
        <w:tab/>
        <w:t>7</w:t>
        <w:tab/>
        <w:t>3</w:t>
        <w:tab/>
        <w:t>6</w:t>
        <w:tab/>
        <w:t>31,5:32,5</w:t>
        <w:tab/>
        <w:t>46,0:50,0</w:t>
        <w:tab/>
        <w:t>1247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17</w:t>
        <w:tab/>
        <w:t>7</w:t>
        <w:tab/>
        <w:t>3</w:t>
        <w:tab/>
        <w:t>7</w:t>
        <w:tab/>
        <w:t>34,5:33,5</w:t>
        <w:tab/>
        <w:t>48,5:53,5</w:t>
        <w:tab/>
        <w:t>1208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Nová Bystřice </w:t>
        <w:tab/>
        <w:t>17</w:t>
        <w:tab/>
        <w:t>8</w:t>
        <w:tab/>
        <w:t>1</w:t>
        <w:tab/>
        <w:t>8</w:t>
        <w:tab/>
        <w:t>33,5:34,5</w:t>
        <w:tab/>
        <w:t>52,0:50,0</w:t>
        <w:tab/>
        <w:t>1200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>TJ Centropen Dačice B</w:t>
        <w:tab/>
        <w:t>16</w:t>
        <w:tab/>
        <w:t>5</w:t>
        <w:tab/>
        <w:t>4</w:t>
        <w:tab/>
        <w:t>7</w:t>
        <w:tab/>
        <w:t>27,0:37,0</w:t>
        <w:tab/>
        <w:t>45,0:51,0</w:t>
        <w:tab/>
        <w:t>121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17</w:t>
        <w:tab/>
        <w:t>6</w:t>
        <w:tab/>
        <w:t>2</w:t>
        <w:tab/>
        <w:t>9</w:t>
        <w:tab/>
        <w:t>29,0:39,0</w:t>
        <w:tab/>
        <w:t>43,0:59,0</w:t>
        <w:tab/>
        <w:t>1203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17</w:t>
        <w:tab/>
        <w:t>6</w:t>
        <w:tab/>
        <w:t>2</w:t>
        <w:tab/>
        <w:t>9</w:t>
        <w:tab/>
        <w:t>28,5:39,5</w:t>
        <w:tab/>
        <w:t>46,0:56,0</w:t>
        <w:tab/>
        <w:t>1194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6</w:t>
        <w:tab/>
        <w:t>3</w:t>
        <w:tab/>
        <w:t>2</w:t>
        <w:tab/>
        <w:t>11</w:t>
        <w:tab/>
        <w:t>24,5:39,5</w:t>
        <w:tab/>
        <w:t>43,0:53,0</w:t>
        <w:tab/>
        <w:t>1207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16</w:t>
        <w:tab/>
        <w:t>3</w:t>
        <w:tab/>
        <w:t>1</w:t>
        <w:tab/>
        <w:t>12</w:t>
        <w:tab/>
        <w:t>17,0:47,0</w:t>
        <w:tab/>
        <w:t>36,5:59,5</w:t>
        <w:tab/>
        <w:t>1168</w:t>
        <w:tab/>
        <w:t>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4,7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1,9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PLÍCHAL Jakub</w:t>
        <w:tab/>
        <w:t>Blansko</w:t>
        <w:tab/>
        <w:t>429,2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MACKO Jiří</w:t>
        <w:tab/>
        <w:t>PSJ Jihlava</w:t>
        <w:tab/>
        <w:t>427,1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TALACKO Michal</w:t>
        <w:tab/>
        <w:t>Pardubice</w:t>
        <w:tab/>
        <w:t>427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ŠŤASTNÝ Ondřej</w:t>
        <w:tab/>
        <w:t>Rybník</w:t>
        <w:tab/>
        <w:t>425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NOVÁK Marek</w:t>
        <w:tab/>
        <w:t>PSJ Jihlava</w:t>
        <w:tab/>
        <w:t>422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TULKA Vojtěch</w:t>
        <w:tab/>
        <w:t>Hořice</w:t>
        <w:tab/>
        <w:t>420,9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ŠEVELA Jan</w:t>
        <w:tab/>
        <w:t>PSJ Jihlava</w:t>
        <w:tab/>
        <w:t>420,2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NAVRKALOVÁ Renata</w:t>
        <w:tab/>
        <w:t>Č. Velenice</w:t>
        <w:tab/>
        <w:t>418,7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HORÁČEK Jiří</w:t>
        <w:tab/>
        <w:t>Vrchlabí</w:t>
        <w:tab/>
        <w:t>418,4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VOTAVA Petr</w:t>
        <w:tab/>
        <w:t>St. Jihlava</w:t>
        <w:tab/>
        <w:t>418,1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KOTRČ Miroslav</w:t>
        <w:tab/>
        <w:t>Č. Velenice</w:t>
        <w:tab/>
        <w:t>416,6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MAREK David</w:t>
        <w:tab/>
        <w:t>Č. Velenice</w:t>
        <w:tab/>
        <w:t>416,4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RUBIŠAROVÁ Hana</w:t>
        <w:tab/>
        <w:t>Pardubice</w:t>
        <w:tab/>
        <w:t>414,8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GARHOFER Milan</w:t>
        <w:tab/>
        <w:t>N. Bystřice</w:t>
        <w:tab/>
        <w:t>414,4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ZAJÍC Pavel</w:t>
        <w:tab/>
        <w:t>Dačice B</w:t>
        <w:tab/>
        <w:t>413,2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KOPEČNÁ Michaela</w:t>
        <w:tab/>
        <w:t>Dačice B</w:t>
        <w:tab/>
        <w:t>412,5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HARESTA Jan</w:t>
        <w:tab/>
        <w:t>Blansko</w:t>
        <w:tab/>
        <w:t>412,0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AUGUSTIN Marek</w:t>
        <w:tab/>
        <w:t>N. Bystřice</w:t>
        <w:tab/>
        <w:t>411,7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FEJFAR Lukáš</w:t>
        <w:tab/>
        <w:t>Vrchlabí</w:t>
        <w:tab/>
        <w:t>410,7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HARESTA Jakub</w:t>
        <w:tab/>
        <w:t>Blansko</w:t>
        <w:tab/>
        <w:t>410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KRATOCHVÍL Lukáš</w:t>
        <w:tab/>
        <w:t>PSJ Jihlava</w:t>
        <w:tab/>
        <w:t>407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BARTONÍČEK Martin</w:t>
        <w:tab/>
        <w:t>Hořice</w:t>
        <w:tab/>
        <w:t>407,5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ZEMAN Lukáš</w:t>
        <w:tab/>
        <w:t>St. Jihlava</w:t>
        <w:tab/>
        <w:t>405,9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MÜLLER Lukáš</w:t>
        <w:tab/>
        <w:t>Rybník</w:t>
        <w:tab/>
        <w:t>401,4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JELÍNKOVÁ Kateřina</w:t>
        <w:tab/>
        <w:t>N. Bystřice</w:t>
        <w:tab/>
        <w:t>398,0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GREGAR Pavel</w:t>
        <w:tab/>
        <w:t>Č. Třebová</w:t>
        <w:tab/>
        <w:t>396,5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KNOTKOVÁ Kristýna</w:t>
        <w:tab/>
        <w:t>Pardubice</w:t>
        <w:tab/>
        <w:t>392,8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ŽEMLIČKA Tomáš</w:t>
        <w:tab/>
        <w:t>Č. Třebová</w:t>
        <w:tab/>
        <w:t>390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LANDA Michal</w:t>
        <w:tab/>
        <w:t>Č. Třebová</w:t>
        <w:tab/>
        <w:t>389,5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BALIHAR Vojtěch</w:t>
        <w:tab/>
        <w:t>Hořice</w:t>
        <w:tab/>
        <w:t>386,9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SUCHÝ  Jan</w:t>
        <w:tab/>
        <w:t>Rybník</w:t>
        <w:tab/>
        <w:t>376,1</w:t>
        <w:tab/>
        <w:t>7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6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2-26T10:16:00Z</dcterms:modified>
  <cp:revision>3</cp:revision>
  <dc:subject>Informace z kuželkářského sportu</dc:subject>
  <dc:title>Zpravodaj I. KL</dc:title>
</cp:coreProperties>
</file>