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>
          <w:sz w:val="28"/>
        </w:rPr>
      </w:pPr>
      <w:r>
        <w:rPr>
          <w:sz w:val="28"/>
        </w:rPr>
      </w:r>
    </w:p>
    <w:p>
      <w:pPr>
        <w:pStyle w:val="Soupiskanzevoddlu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ZPRAVODAJ</w:t>
      </w:r>
      <w:r>
        <w:rPr>
          <w:sz w:val="28"/>
        </w:rPr>
        <w:t xml:space="preserve">   I.KLD a I.KLDD</w:t>
      </w:r>
    </w:p>
    <w:p>
      <w:pPr>
        <w:pStyle w:val="Soupiskanzevoddlu"/>
        <w:rPr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Soupiskanzevoddlu"/>
        <w:rPr>
          <w:sz w:val="20"/>
        </w:rPr>
      </w:pPr>
      <w:r>
        <w:rPr>
          <w:rFonts w:eastAsia="Arial"/>
          <w:sz w:val="28"/>
        </w:rPr>
        <w:t xml:space="preserve">      </w:t>
      </w:r>
      <w:r>
        <w:rPr>
          <w:sz w:val="20"/>
        </w:rPr>
        <w:t>Č. 1                                                                                                                                      3. září 2006</w:t>
      </w:r>
    </w:p>
    <w:p>
      <w:pPr>
        <w:pStyle w:val="Heading1"/>
        <w:ind w:left="567" w:right="567" w:hanging="0"/>
        <w:rPr/>
      </w:pPr>
      <w:r>
        <w:rPr/>
        <w:t>SOUPISKY</w:t>
      </w:r>
    </w:p>
    <w:p>
      <w:pPr>
        <w:pStyle w:val="Soupiskanzevoddlu"/>
        <w:rPr>
          <w:sz w:val="28"/>
        </w:rPr>
      </w:pPr>
      <w:r>
        <w:rPr>
          <w:sz w:val="28"/>
        </w:rPr>
      </w:r>
    </w:p>
    <w:p>
      <w:pPr>
        <w:pStyle w:val="Soupiskanzevoddlu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Začíná nová sezóna a tak je první zpravodaj věnován soupiskám jednotlivých družstev. Také pevně doufám,že se v této sezóně obejdeme bez nějakých „mimořádných událostí.“ </w:t>
      </w:r>
    </w:p>
    <w:p>
      <w:pPr>
        <w:pStyle w:val="Soupiskanzevoddl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oupiskanzevoddlu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Všem družstvům přeji hodně sportovních úspěchů v nové sezóně.</w:t>
      </w:r>
    </w:p>
    <w:p>
      <w:pPr>
        <w:pStyle w:val="Soupiskanzevoddlu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567" w:right="567" w:hanging="0"/>
        <w:jc w:val="both"/>
        <w:rPr/>
      </w:pPr>
      <w:r>
        <w:rPr>
          <w:rFonts w:eastAsia="Arial"/>
        </w:rPr>
        <w:t xml:space="preserve">        </w:t>
      </w:r>
      <w:r>
        <w:rPr/>
        <w:t>I.KLD                                                         I.KLDD</w:t>
      </w:r>
    </w:p>
    <w:p>
      <w:pPr>
        <w:pStyle w:val="Soupiskanzevoddl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oupiskanzevoddl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oupiskanzevoddl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oupiskanzevoddlu"/>
        <w:rPr/>
      </w:pPr>
      <w:r>
        <w:rPr/>
        <w:t>TJ Sokol Luhačovice</w:t>
        <w:tab/>
        <w:t>17</w:t>
        <w:tab/>
        <w:tab/>
        <w:t>SKK Jičín</w:t>
        <w:tab/>
        <w:tab/>
        <w:tab/>
        <w:tab/>
        <w:t>17</w:t>
      </w:r>
    </w:p>
    <w:p>
      <w:pPr>
        <w:pStyle w:val="Soupiska"/>
        <w:rPr/>
      </w:pPr>
      <w:r>
        <w:rPr/>
        <w:t>HUBÁČEK Miroslav</w:t>
        <w:tab/>
        <w:t>16925</w:t>
        <w:tab/>
        <w:t>17</w:t>
        <w:tab/>
        <w:tab/>
        <w:t>HERCÍKOVÁ Monika</w:t>
        <w:tab/>
        <w:tab/>
        <w:t>17608</w:t>
        <w:tab/>
        <w:t>18</w:t>
      </w:r>
    </w:p>
    <w:p>
      <w:pPr>
        <w:pStyle w:val="Soupiska"/>
        <w:rPr/>
      </w:pPr>
      <w:r>
        <w:rPr/>
        <w:t>ŠEVČÍK Petr</w:t>
        <w:tab/>
        <w:t>16926</w:t>
        <w:tab/>
        <w:t>17</w:t>
        <w:tab/>
        <w:tab/>
        <w:t>NOŽIČKOVÁ Michaela</w:t>
        <w:tab/>
        <w:t>16758</w:t>
        <w:tab/>
        <w:t>16</w:t>
      </w:r>
    </w:p>
    <w:p>
      <w:pPr>
        <w:pStyle w:val="Soupiska"/>
        <w:rPr/>
      </w:pPr>
      <w:r>
        <w:rPr/>
        <w:t>PLÁŠEK Petr</w:t>
        <w:tab/>
        <w:t>16204</w:t>
        <w:tab/>
        <w:t>18</w:t>
        <w:tab/>
        <w:tab/>
        <w:t>VYSUČKOVÁ Eva</w:t>
        <w:tab/>
        <w:tab/>
        <w:t>16102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</w:t>
        <w:tab/>
        <w:t>18</w:t>
        <w:tab/>
        <w:tab/>
        <w:t>TJ ČKD Blansko</w:t>
        <w:tab/>
        <w:tab/>
        <w:tab/>
        <w:t>16</w:t>
      </w:r>
    </w:p>
    <w:p>
      <w:pPr>
        <w:pStyle w:val="Soupiska"/>
        <w:rPr/>
      </w:pPr>
      <w:r>
        <w:rPr/>
        <w:t>BEDNAŔÍK Jan</w:t>
        <w:tab/>
        <w:t>15109</w:t>
        <w:tab/>
        <w:t>18</w:t>
        <w:tab/>
        <w:tab/>
        <w:t>RYBÁŘOVÁ Hana</w:t>
        <w:tab/>
        <w:tab/>
        <w:t>15004</w:t>
        <w:tab/>
        <w:t>17</w:t>
      </w:r>
    </w:p>
    <w:p>
      <w:pPr>
        <w:pStyle w:val="Soupiska"/>
        <w:rPr/>
      </w:pPr>
      <w:r>
        <w:rPr/>
        <w:t>PITTHARD Tadeáš</w:t>
        <w:tab/>
        <w:t>14389</w:t>
        <w:tab/>
        <w:t>18</w:t>
        <w:tab/>
        <w:tab/>
        <w:t>MUSILOVÁ ZUZANA</w:t>
        <w:tab/>
        <w:tab/>
        <w:t>15045</w:t>
        <w:tab/>
        <w:t>16</w:t>
      </w:r>
    </w:p>
    <w:p>
      <w:pPr>
        <w:pStyle w:val="Soupiska"/>
        <w:rPr/>
      </w:pPr>
      <w:r>
        <w:rPr/>
        <w:t>JEDLIČKA Jakub</w:t>
        <w:tab/>
        <w:t>16099</w:t>
        <w:tab/>
        <w:t>17</w:t>
        <w:tab/>
        <w:tab/>
        <w:t>ŠMERDOVÁ Kamila</w:t>
        <w:tab/>
        <w:tab/>
        <w:t>15044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Dynamo Liberec</w:t>
        <w:tab/>
        <w:t>17</w:t>
        <w:tab/>
        <w:tab/>
        <w:t>TJ Zbrojovka Vsetín</w:t>
        <w:tab/>
        <w:tab/>
        <w:tab/>
        <w:t>18</w:t>
      </w:r>
    </w:p>
    <w:p>
      <w:pPr>
        <w:pStyle w:val="Soupiska"/>
        <w:rPr/>
      </w:pPr>
      <w:r>
        <w:rPr/>
        <w:t>WAISAR Ladislav</w:t>
        <w:tab/>
        <w:t>15363</w:t>
        <w:tab/>
        <w:t>16</w:t>
        <w:tab/>
        <w:tab/>
        <w:t>VRBOVÁ Gabriela</w:t>
        <w:tab/>
        <w:tab/>
        <w:t>18433</w:t>
        <w:tab/>
        <w:t>18</w:t>
      </w:r>
    </w:p>
    <w:p>
      <w:pPr>
        <w:pStyle w:val="Soupiska"/>
        <w:rPr/>
      </w:pPr>
      <w:r>
        <w:rPr/>
        <w:t>ČERNÝ Jan</w:t>
        <w:tab/>
        <w:t>16803</w:t>
        <w:tab/>
        <w:t>18</w:t>
        <w:tab/>
        <w:tab/>
        <w:t>ZRALÁ Zuzana</w:t>
        <w:tab/>
        <w:tab/>
        <w:tab/>
        <w:t>19260</w:t>
        <w:tab/>
        <w:t>17</w:t>
      </w:r>
    </w:p>
    <w:p>
      <w:pPr>
        <w:pStyle w:val="Soupiska"/>
        <w:rPr/>
      </w:pPr>
      <w:r>
        <w:rPr/>
        <w:t>HROMEK Otakar</w:t>
        <w:tab/>
        <w:t>17845</w:t>
        <w:tab/>
        <w:t>18</w:t>
        <w:tab/>
        <w:tab/>
        <w:t>HELISOVÁ Gabriela</w:t>
        <w:tab/>
        <w:tab/>
        <w:t>15179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</w:t>
        <w:tab/>
        <w:t>16</w:t>
        <w:tab/>
        <w:tab/>
        <w:t>SKK Náchod</w:t>
        <w:tab/>
        <w:tab/>
        <w:t xml:space="preserve">            </w:t>
        <w:tab/>
        <w:t>18</w:t>
      </w:r>
    </w:p>
    <w:p>
      <w:pPr>
        <w:pStyle w:val="Soupiska"/>
        <w:rPr/>
      </w:pPr>
      <w:r>
        <w:rPr/>
        <w:t>ZIMA Jakub                               16736</w:t>
        <w:tab/>
        <w:t>16</w:t>
        <w:tab/>
        <w:tab/>
        <w:t>DIVIŠOVÁ Michaela</w:t>
        <w:tab/>
        <w:tab/>
        <w:t>14207</w:t>
        <w:tab/>
        <w:t>18</w:t>
      </w:r>
    </w:p>
    <w:p>
      <w:pPr>
        <w:pStyle w:val="Soupiska"/>
        <w:rPr/>
      </w:pPr>
      <w:r>
        <w:rPr/>
        <w:t>JANSA Jakub</w:t>
        <w:tab/>
        <w:t>16737</w:t>
        <w:tab/>
        <w:t>17</w:t>
        <w:tab/>
        <w:tab/>
        <w:t>PLŠKOVÁ Vendula</w:t>
        <w:tab/>
        <w:tab/>
        <w:t>16192</w:t>
        <w:tab/>
        <w:t>18</w:t>
      </w:r>
    </w:p>
    <w:p>
      <w:pPr>
        <w:pStyle w:val="Soupiska"/>
        <w:rPr/>
      </w:pPr>
      <w:r>
        <w:rPr/>
        <w:t>KLUGAR Matouš</w:t>
        <w:tab/>
        <w:t>16184</w:t>
        <w:tab/>
        <w:t>15</w:t>
        <w:tab/>
        <w:tab/>
        <w:t>RINNOVÁ Eliška</w:t>
        <w:tab/>
        <w:tab/>
        <w:t>16482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</w:t>
        <w:tab/>
        <w:t xml:space="preserve">18  </w:t>
        <w:tab/>
        <w:tab/>
        <w:t>TJ Lokomotiva Česká Třebová</w:t>
        <w:tab/>
        <w:t>16</w:t>
      </w:r>
    </w:p>
    <w:p>
      <w:pPr>
        <w:pStyle w:val="Soupiska"/>
        <w:rPr/>
      </w:pPr>
      <w:r>
        <w:rPr/>
        <w:t>HLAVINKA Lukáš</w:t>
        <w:tab/>
        <w:t>15038</w:t>
        <w:tab/>
        <w:t>17</w:t>
        <w:tab/>
        <w:tab/>
        <w:t>JÁNOVÁ Andrea</w:t>
        <w:tab/>
        <w:tab/>
        <w:t>15796</w:t>
        <w:tab/>
        <w:t>16</w:t>
      </w:r>
    </w:p>
    <w:p>
      <w:pPr>
        <w:pStyle w:val="Soupiska"/>
        <w:rPr/>
      </w:pPr>
      <w:r>
        <w:rPr/>
        <w:t>STLOUKAL Miloš</w:t>
        <w:tab/>
        <w:t>13349</w:t>
        <w:tab/>
        <w:t>18</w:t>
        <w:tab/>
        <w:tab/>
        <w:t>JOHNOVÁ Ludmila</w:t>
        <w:tab/>
        <w:tab/>
        <w:t>15577</w:t>
        <w:tab/>
        <w:t>16</w:t>
      </w:r>
    </w:p>
    <w:p>
      <w:pPr>
        <w:pStyle w:val="Soupiska"/>
        <w:rPr/>
      </w:pPr>
      <w:r>
        <w:rPr/>
        <w:t>KRATOCHVÍL Michal</w:t>
        <w:tab/>
        <w:t>15923</w:t>
        <w:tab/>
        <w:t>18</w:t>
        <w:tab/>
        <w:tab/>
        <w:t>KAUCKÁ Lucie</w:t>
        <w:tab/>
        <w:tab/>
        <w:t>16291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17</w:t>
        <w:tab/>
        <w:tab/>
        <w:t>Sokol Kolín</w:t>
        <w:tab/>
        <w:tab/>
        <w:tab/>
        <w:tab/>
        <w:t>14</w:t>
      </w:r>
    </w:p>
    <w:p>
      <w:pPr>
        <w:pStyle w:val="Soupiska"/>
        <w:rPr/>
      </w:pPr>
      <w:r>
        <w:rPr/>
        <w:t>PROKOP Tomáš</w:t>
        <w:tab/>
        <w:t>16833</w:t>
        <w:tab/>
        <w:t>16</w:t>
        <w:tab/>
        <w:tab/>
        <w:t>VERFELOVÁ Tereza</w:t>
        <w:tab/>
        <w:tab/>
        <w:t>18290</w:t>
        <w:tab/>
        <w:t>15</w:t>
      </w:r>
    </w:p>
    <w:p>
      <w:pPr>
        <w:pStyle w:val="Soupiska"/>
        <w:rPr/>
      </w:pPr>
      <w:r>
        <w:rPr/>
        <w:t>DEJDA Filip</w:t>
        <w:tab/>
        <w:t>13170</w:t>
        <w:tab/>
        <w:t>18</w:t>
        <w:tab/>
        <w:tab/>
        <w:t>KOHOUTOVÁ Vlasta</w:t>
        <w:tab/>
        <w:tab/>
        <w:t>17315</w:t>
        <w:tab/>
        <w:t>13</w:t>
      </w:r>
    </w:p>
    <w:p>
      <w:pPr>
        <w:pStyle w:val="Soupiska"/>
        <w:rPr/>
      </w:pPr>
      <w:r>
        <w:rPr/>
        <w:t>HRČKULÁK Dušan</w:t>
        <w:tab/>
        <w:t>16835</w:t>
        <w:tab/>
        <w:t>17</w:t>
        <w:tab/>
        <w:tab/>
        <w:t>PLAČKOVÁ Nikol</w:t>
        <w:tab/>
        <w:tab/>
        <w:t>17551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Ústí nad Orlicí</w:t>
        <w:tab/>
        <w:t>17</w:t>
        <w:tab/>
        <w:tab/>
        <w:t>TJ Valašské Meziříčí</w:t>
        <w:tab/>
        <w:tab/>
        <w:tab/>
        <w:t>16</w:t>
      </w:r>
    </w:p>
    <w:p>
      <w:pPr>
        <w:pStyle w:val="Soupiska"/>
        <w:rPr/>
      </w:pPr>
      <w:r>
        <w:rPr/>
        <w:t>ŠIMEK Michal</w:t>
        <w:tab/>
        <w:t>17276</w:t>
        <w:tab/>
        <w:t>16</w:t>
        <w:tab/>
        <w:tab/>
        <w:t>JANDÍKOVÁ Markéta</w:t>
        <w:tab/>
        <w:tab/>
        <w:t>15007</w:t>
        <w:tab/>
        <w:t>16</w:t>
      </w:r>
    </w:p>
    <w:p>
      <w:pPr>
        <w:pStyle w:val="Soupiska"/>
        <w:rPr/>
      </w:pPr>
      <w:r>
        <w:rPr/>
        <w:t>STEJSKAL Martin</w:t>
        <w:tab/>
        <w:t>18128</w:t>
        <w:tab/>
        <w:t>17</w:t>
        <w:tab/>
        <w:tab/>
        <w:t>KŘENKOVÁ Barbora</w:t>
        <w:tab/>
        <w:tab/>
        <w:t>14577</w:t>
        <w:tab/>
        <w:t>17</w:t>
      </w:r>
    </w:p>
    <w:p>
      <w:pPr>
        <w:pStyle w:val="Soupiska"/>
        <w:rPr/>
      </w:pPr>
      <w:r>
        <w:rPr/>
        <w:t>JIROUŠEK Michal</w:t>
        <w:tab/>
        <w:t>15661</w:t>
        <w:tab/>
        <w:t>17</w:t>
        <w:tab/>
        <w:tab/>
        <w:t>POPOVIČOVÁ Karolína</w:t>
        <w:tab/>
        <w:t>15014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</w:t>
        <w:tab/>
        <w:t>17</w:t>
        <w:tab/>
        <w:tab/>
        <w:t>KK DANSTAV Rosice</w:t>
        <w:tab/>
        <w:tab/>
        <w:t>16</w:t>
      </w:r>
    </w:p>
    <w:p>
      <w:pPr>
        <w:pStyle w:val="Soupiska"/>
        <w:rPr/>
      </w:pPr>
      <w:r>
        <w:rPr/>
        <w:t>PAPEŽ Jakub</w:t>
        <w:tab/>
        <w:t>15884</w:t>
        <w:tab/>
        <w:t>17</w:t>
        <w:tab/>
        <w:tab/>
        <w:t>BRUŽOVÁ Magda</w:t>
        <w:tab/>
        <w:tab/>
        <w:t>14828</w:t>
        <w:tab/>
        <w:t>18</w:t>
      </w:r>
    </w:p>
    <w:p>
      <w:pPr>
        <w:pStyle w:val="Soupiska"/>
        <w:rPr/>
      </w:pPr>
      <w:r>
        <w:rPr/>
        <w:t>CVAK Lukáš</w:t>
        <w:tab/>
        <w:t>16072</w:t>
        <w:tab/>
        <w:t>18</w:t>
        <w:tab/>
        <w:tab/>
        <w:t>PÁVKOVÁ Žaneta</w:t>
        <w:tab/>
        <w:tab/>
        <w:t>16812</w:t>
        <w:tab/>
        <w:t>16</w:t>
      </w:r>
    </w:p>
    <w:p>
      <w:pPr>
        <w:pStyle w:val="Soupiska"/>
        <w:rPr/>
      </w:pPr>
      <w:r>
        <w:rPr/>
        <w:t>DOLEŽAL Aleš</w:t>
        <w:tab/>
        <w:t>16790</w:t>
        <w:tab/>
        <w:t>17</w:t>
        <w:tab/>
        <w:tab/>
        <w:t>VESELÁ Hana</w:t>
        <w:tab/>
        <w:tab/>
        <w:tab/>
        <w:t>17299</w:t>
        <w:tab/>
        <w:t>16</w:t>
      </w:r>
    </w:p>
    <w:p>
      <w:pPr>
        <w:pStyle w:val="Soupiska"/>
        <w:rPr/>
      </w:pPr>
      <w:r>
        <w:rPr/>
        <w:tab/>
        <w:tab/>
        <w:tab/>
        <w:tab/>
        <w:t>BRUŽOVÁ Lenka</w:t>
        <w:tab/>
        <w:tab/>
        <w:t>16406</w:t>
        <w:tab/>
        <w:t>16</w:t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  <w:t>TJ Start Rychnov nad Kněžnou</w:t>
        <w:tab/>
        <w:t>18</w:t>
        <w:tab/>
        <w:tab/>
        <w:t>KK Šumperk</w:t>
        <w:tab/>
        <w:tab/>
        <w:tab/>
        <w:tab/>
        <w:t>16</w:t>
      </w:r>
    </w:p>
    <w:p>
      <w:pPr>
        <w:pStyle w:val="Soupiska"/>
        <w:rPr/>
      </w:pPr>
      <w:r>
        <w:rPr/>
        <w:t>SENIURA Jakub</w:t>
        <w:tab/>
        <w:t>14807</w:t>
        <w:tab/>
        <w:t>18</w:t>
        <w:tab/>
        <w:tab/>
        <w:t>TATOUŠKOVÁ Nikola</w:t>
        <w:tab/>
        <w:tab/>
        <w:t>16573</w:t>
        <w:tab/>
        <w:t>14</w:t>
      </w:r>
    </w:p>
    <w:p>
      <w:pPr>
        <w:pStyle w:val="Soupiska"/>
        <w:rPr/>
      </w:pPr>
      <w:r>
        <w:rPr/>
        <w:t>ŠÍPEK Vojtěch</w:t>
        <w:tab/>
        <w:t>16584</w:t>
        <w:tab/>
        <w:t>18</w:t>
        <w:tab/>
        <w:tab/>
        <w:t>ŠTÁBLOVÁ Veronika</w:t>
        <w:tab/>
        <w:tab/>
        <w:t>13523</w:t>
        <w:tab/>
        <w:t>18</w:t>
      </w:r>
    </w:p>
    <w:p>
      <w:pPr>
        <w:pStyle w:val="Soupiska"/>
        <w:rPr/>
      </w:pPr>
      <w:r>
        <w:rPr/>
        <w:t>MICHÁLEK Martin</w:t>
        <w:tab/>
        <w:t>16505</w:t>
        <w:tab/>
        <w:t>18</w:t>
        <w:tab/>
        <w:tab/>
        <w:t>PETKOVÁ Kateřina</w:t>
        <w:tab/>
        <w:tab/>
        <w:t>16047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17</w:t>
        <w:tab/>
        <w:tab/>
        <w:t>KK Zábřeh</w:t>
        <w:tab/>
        <w:tab/>
        <w:tab/>
        <w:tab/>
        <w:t>16</w:t>
        <w:tab/>
      </w:r>
    </w:p>
    <w:p>
      <w:pPr>
        <w:pStyle w:val="Soupiska"/>
        <w:rPr/>
      </w:pPr>
      <w:r>
        <w:rPr/>
        <w:t>WEINLICH Roman</w:t>
        <w:tab/>
        <w:t>15918</w:t>
        <w:tab/>
        <w:t>16</w:t>
        <w:tab/>
        <w:tab/>
        <w:t>KOMEDOVÁ Nikol</w:t>
        <w:tab/>
        <w:tab/>
        <w:t>16216</w:t>
        <w:tab/>
        <w:t>15</w:t>
      </w:r>
    </w:p>
    <w:p>
      <w:pPr>
        <w:pStyle w:val="Soupiska"/>
        <w:rPr/>
      </w:pPr>
      <w:r>
        <w:rPr/>
        <w:t>KOMENDA Martin</w:t>
        <w:tab/>
        <w:t>16217</w:t>
        <w:tab/>
        <w:t>18</w:t>
        <w:tab/>
        <w:tab/>
        <w:t>JARMAROVÁ Michaela</w:t>
        <w:tab/>
        <w:t>16656</w:t>
        <w:tab/>
        <w:t>16</w:t>
      </w:r>
    </w:p>
    <w:p>
      <w:pPr>
        <w:pStyle w:val="Soupiska"/>
        <w:rPr/>
      </w:pPr>
      <w:r>
        <w:rPr/>
        <w:t>BIEBERLE Martin</w:t>
        <w:tab/>
        <w:t>16221</w:t>
        <w:tab/>
        <w:t>17</w:t>
        <w:tab/>
        <w:tab/>
        <w:t>CHLÁDKOVÁ Kamila</w:t>
        <w:tab/>
        <w:tab/>
        <w:t>16218</w:t>
        <w:tab/>
        <w:t>16</w:t>
      </w:r>
    </w:p>
    <w:p>
      <w:pPr>
        <w:pStyle w:val="Soupiska"/>
        <w:rPr/>
      </w:pPr>
      <w:r>
        <w:rPr/>
        <w:t>HORŇÁK Lukáš</w:t>
        <w:tab/>
        <w:t>14493</w:t>
        <w:tab/>
        <w:t>18</w:t>
        <w:tab/>
        <w:tab/>
        <w:t>HORŇÁKOVÁ Silvie</w:t>
        <w:tab/>
        <w:tab/>
        <w:t>18541</w:t>
        <w:tab/>
        <w:t>15</w:t>
      </w:r>
    </w:p>
    <w:p>
      <w:pPr>
        <w:pStyle w:val="Soupiska"/>
        <w:rPr/>
      </w:pPr>
      <w:r>
        <w:rPr/>
        <w:tab/>
        <w:tab/>
        <w:tab/>
        <w:tab/>
        <w:t>DVORSKÁ Lenka</w:t>
        <w:tab/>
        <w:tab/>
        <w:t>16214</w:t>
        <w:tab/>
        <w:t>16</w:t>
      </w:r>
    </w:p>
    <w:p>
      <w:pPr>
        <w:pStyle w:val="Soupiska"/>
        <w:rPr/>
      </w:pPr>
      <w:r>
        <w:rPr>
          <w:rStyle w:val="SoupiskanzevoddluChar"/>
        </w:rPr>
        <w:t>TJ Sokol Duchcov</w:t>
        <w:tab/>
        <w:t xml:space="preserve">                          16</w:t>
      </w:r>
      <w:r>
        <w:rPr/>
        <w:tab/>
        <w:tab/>
        <w:t>BENKOVÁ Martina</w:t>
        <w:tab/>
        <w:tab/>
        <w:t>16219</w:t>
        <w:tab/>
        <w:t>16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ENDRŠT Jan</w:t>
        <w:tab/>
        <w:t>16569</w:t>
        <w:tab/>
        <w:t>14</w:t>
      </w:r>
    </w:p>
    <w:p>
      <w:pPr>
        <w:pStyle w:val="Soupiska"/>
        <w:rPr/>
      </w:pPr>
      <w:r>
        <w:rPr/>
        <w:t>DAŘÍLEK Jakub</w:t>
        <w:tab/>
        <w:t>15707</w:t>
        <w:tab/>
        <w:t>17</w:t>
      </w:r>
    </w:p>
    <w:p>
      <w:pPr>
        <w:pStyle w:val="Soupiska"/>
        <w:rPr/>
      </w:pPr>
      <w:r>
        <w:rPr/>
        <w:t>BERGERHOF Jan</w:t>
        <w:tab/>
        <w:t>13506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DS Sadská</w:t>
        <w:tab/>
        <w:t>14</w:t>
      </w:r>
    </w:p>
    <w:p>
      <w:pPr>
        <w:pStyle w:val="Soupiska"/>
        <w:rPr/>
      </w:pPr>
      <w:r>
        <w:rPr/>
        <w:t>KURKA Lukáš</w:t>
        <w:tab/>
        <w:t>17765</w:t>
        <w:tab/>
        <w:t>17</w:t>
      </w:r>
    </w:p>
    <w:p>
      <w:pPr>
        <w:pStyle w:val="Soupiska"/>
        <w:rPr/>
      </w:pPr>
      <w:r>
        <w:rPr/>
        <w:t>NĚMEČEK Zdeněk</w:t>
        <w:tab/>
        <w:t>17764</w:t>
        <w:tab/>
        <w:t>13</w:t>
      </w:r>
    </w:p>
    <w:p>
      <w:pPr>
        <w:pStyle w:val="Soupiska"/>
        <w:rPr/>
      </w:pPr>
      <w:r>
        <w:rPr/>
        <w:t>SCHEJBAL Martin</w:t>
        <w:tab/>
        <w:t>16877</w:t>
        <w:tab/>
        <w:t>13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pozornění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 příloze posílám dva formuláře  zápisu o utkání.Jeden černobílý a druhý s barevným rozlišením družstev. Jiné formuláře již nepoužívejte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měna drah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U družstev SKK Jičín bylo omylem uvedeny špatné dráhy. Dorostenci hrají na drahách 1-2 a dorostenky na drahách 3-4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Zpracoval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Ivan Říha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vedoucí soutěže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oupiskanzevoddluChar">
    <w:name w:val="Soupiska - název oddílu Char"/>
    <w:basedOn w:val="Standardnpsmoodstavce"/>
    <w:qFormat/>
    <w:rPr>
      <w:rFonts w:ascii="Arial" w:hAnsi="Arial" w:cs="Arial"/>
      <w:b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45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09-03T11:09:00Z</dcterms:modified>
  <cp:revision>21</cp:revision>
  <dc:subject>Informace z kuželkářského sportu</dc:subject>
  <dc:title>Zpravodaj I. KL</dc:title>
</cp:coreProperties>
</file>