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3. kolo: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804" w:leader="none"/>
          <w:tab w:val="center" w:pos="8080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SKK Jičín</w:t>
        <w:tab/>
        <w:t>6:2</w:t>
        <w:tab/>
        <w:t>3313-3174</w:t>
        <w:tab/>
        <w:t>(16,5:7,5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804" w:leader="none"/>
          <w:tab w:val="center" w:pos="8080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SKK Vrchlabí</w:t>
        <w:tab/>
        <w:t>6:2</w:t>
        <w:tab/>
        <w:t>3329-3302</w:t>
        <w:tab/>
        <w:t>(13,5:10,5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804" w:leader="none"/>
          <w:tab w:val="center" w:pos="8080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Vltavan JIP Loučovice</w:t>
        <w:tab/>
        <w:t>-  TJ Lokomotiva České Velenice</w:t>
        <w:tab/>
        <w:t>6:2</w:t>
        <w:tab/>
        <w:t>3170-3162</w:t>
        <w:tab/>
        <w:t>(15:9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804" w:leader="none"/>
          <w:tab w:val="center" w:pos="8080" w:leader="none"/>
          <w:tab w:val="right" w:pos="9498" w:leader="none"/>
        </w:tabs>
        <w:spacing w:before="0" w:after="0"/>
        <w:rPr/>
      </w:pPr>
      <w:r>
        <w:rPr>
          <w:lang w:val="cs-CZ"/>
        </w:rPr>
        <w:t>KK Hvězda Trnovany</w:t>
        <w:tab/>
        <w:t>-  TJ Lokomotiva Liberec</w:t>
        <w:tab/>
        <w:t>6:2</w:t>
        <w:tab/>
        <w:t>3096-3072</w:t>
        <w:tab/>
        <w:t>(15:9)</w:t>
        <w:tab/>
        <w:t>01.0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804" w:leader="none"/>
          <w:tab w:val="center" w:pos="8080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KK SDS Sadská</w:t>
        <w:tab/>
        <w:t>6:2</w:t>
        <w:tab/>
        <w:t>3333-3162</w:t>
        <w:tab/>
        <w:t>(14:10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804" w:leader="none"/>
          <w:tab w:val="center" w:pos="8080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KK Slavoj Praha B</w:t>
        <w:tab/>
        <w:t>6:2</w:t>
        <w:tab/>
        <w:t>3298-3250</w:t>
        <w:tab/>
        <w:t>(13,5:10,5)</w:t>
        <w:tab/>
        <w:t>3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13</w:t>
        <w:tab/>
        <w:t>6:2</w:t>
        <w:tab/>
        <w:t>3174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9</w:t>
        <w:tab/>
        <w:t>4:0</w:t>
        <w:tab/>
        <w:t>475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83</w:t>
        <w:tab/>
        <w:t>1:3</w:t>
        <w:tab/>
        <w:t>573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9</w:t>
        <w:tab/>
        <w:t>4:0</w:t>
        <w:tab/>
        <w:t>529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46</w:t>
        <w:tab/>
        <w:t>4:0</w:t>
        <w:tab/>
        <w:t>51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5</w:t>
        <w:tab/>
        <w:t>2,5:1,5</w:t>
        <w:tab/>
        <w:t>533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01</w:t>
        <w:tab/>
        <w:t>1:3</w:t>
        <w:tab/>
        <w:t>546</w:t>
        <w:tab/>
        <w:t>BUREŠ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29</w:t>
        <w:tab/>
        <w:t>6:2</w:t>
        <w:tab/>
        <w:t>3302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66</w:t>
        <w:tab/>
        <w:t>3:1</w:t>
        <w:tab/>
        <w:t>549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17</w:t>
        <w:tab/>
        <w:t>0:4</w:t>
        <w:tab/>
        <w:t>572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01</w:t>
        <w:tab/>
        <w:t>1,5:2,5</w:t>
        <w:tab/>
        <w:t>560</w:t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87</w:t>
        <w:tab/>
        <w:t>3:1</w:t>
        <w:tab/>
        <w:t>531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76</w:t>
        <w:tab/>
        <w:t>2:2</w:t>
        <w:tab/>
        <w:t>561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82</w:t>
        <w:tab/>
        <w:t>4:0</w:t>
        <w:tab/>
        <w:t>529</w:t>
        <w:tab/>
        <w:t>HOBL David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EPČÍK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ltavan JIP Loučovice</w:t>
        <w:tab/>
        <w:t>3170</w:t>
        <w:tab/>
        <w:t>6:2</w:t>
        <w:tab/>
        <w:t>3162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5</w:t>
        <w:tab/>
        <w:t>2:2</w:t>
        <w:tab/>
        <w:t>53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JIRKAL Karel, ml.</w:t>
        <w:tab/>
        <w:t>557</w:t>
        <w:tab/>
        <w:t>4:0</w:t>
        <w:tab/>
        <w:t>534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2</w:t>
        <w:tab/>
        <w:t>2:2</w:t>
        <w:tab/>
        <w:t>534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4</w:t>
        <w:tab/>
        <w:t>2:2</w:t>
        <w:tab/>
        <w:t>521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11</w:t>
        <w:tab/>
        <w:t>3:1</w:t>
        <w:tab/>
        <w:t>50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31</w:t>
        <w:tab/>
        <w:t>2:2</w:t>
        <w:tab/>
        <w:t>526</w:t>
        <w:tab/>
        <w:t>TOUŠ Ondřej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LEK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096</w:t>
        <w:tab/>
        <w:t>6:2</w:t>
        <w:tab/>
        <w:t>307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8</w:t>
        <w:tab/>
        <w:t>2:2</w:t>
        <w:tab/>
        <w:t>524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05</w:t>
        <w:tab/>
        <w:t>3:1</w:t>
        <w:tab/>
        <w:t>509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07</w:t>
        <w:tab/>
        <w:t>2:2</w:t>
        <w:tab/>
        <w:t>530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NĚMEC Jakub (*)</w:t>
        <w:tab/>
        <w:t>485</w:t>
        <w:tab/>
        <w:t>1:3</w:t>
        <w:tab/>
        <w:t>516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9</w:t>
        <w:tab/>
        <w:t>4:0</w:t>
        <w:tab/>
        <w:t>527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492</w:t>
        <w:tab/>
        <w:t>3:1</w:t>
        <w:tab/>
        <w:t>466</w:t>
        <w:tab/>
        <w:t>VESELÝ Dani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NĚMEC Jakub + KANDL Zde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33</w:t>
        <w:tab/>
        <w:t>6:2</w:t>
        <w:tab/>
        <w:t>316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0</w:t>
        <w:tab/>
        <w:t>4:0</w:t>
        <w:tab/>
        <w:t>455</w:t>
        <w:tab/>
        <w:t>SVOBODA J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0</w:t>
        <w:tab/>
        <w:t>1:3</w:t>
        <w:tab/>
        <w:t>55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39</w:t>
        <w:tab/>
        <w:t>3:1</w:t>
        <w:tab/>
        <w:t>525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32</w:t>
        <w:tab/>
        <w:t>2:2</w:t>
        <w:tab/>
        <w:t>554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50</w:t>
        <w:tab/>
        <w:t>2:2</w:t>
        <w:tab/>
        <w:t>534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2</w:t>
        <w:tab/>
        <w:t>2:2</w:t>
        <w:tab/>
        <w:t>540</w:t>
        <w:tab/>
        <w:t>RENKA Jan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98</w:t>
        <w:tab/>
        <w:t>6:2</w:t>
        <w:tab/>
        <w:t>3250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70</w:t>
        <w:tab/>
        <w:t>3,5:0,5</w:t>
        <w:tab/>
        <w:t>526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65</w:t>
        <w:tab/>
        <w:t>1:3</w:t>
        <w:tab/>
        <w:t>56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9</w:t>
        <w:tab/>
        <w:t>2:2</w:t>
        <w:tab/>
        <w:t>543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29</w:t>
        <w:tab/>
        <w:t>2:2</w:t>
        <w:tab/>
        <w:t>510</w:t>
        <w:tab/>
        <w:t>VAŠKO Matěj, ml. (*)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0</w:t>
        <w:tab/>
        <w:t>3:1</w:t>
        <w:tab/>
        <w:t>529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15</w:t>
        <w:tab/>
        <w:t>2:2</w:t>
        <w:tab/>
        <w:t>577</w:t>
        <w:tab/>
        <w:t>ŘEHÁNEK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VAŠKO Matěj, ml. + CYPRO Rom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ANDL Zdeněk (Trnovany, 02263), FRANĚK Jiří (Konstruktiva, 15225), KOŠNAR Aleš (Sadská, 12972), PEŠEK Václav (Sadská, 13941), PRAVLOVSKÝ Petr (Sj.Praha B , 15733), VAŠKO Matěj, ml. (Sj.Praha B , 15788), ROLF Michal (Vrchlabí, 00622), KOTRČ Miroslav (Č. Velenice, 16438), JÍNA Dušan (Lok. Liberec, 0216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AVRÁTIL Bohumil (Trnovany, 02270), OBRUČA František (Konstruktiva, 11087), SVOBODA Jan (Sadská, 10176), VIK Lukáš (Jičín, 14823), PYTLÍK Michal (Rokycany, 16413), ZAJAC Anton (Lok. Liberec, 18951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Vrchlabí </w:t>
        <w:tab/>
        <w:t>13</w:t>
        <w:tab/>
        <w:t>11</w:t>
        <w:tab/>
        <w:t>0</w:t>
        <w:tab/>
        <w:t>2</w:t>
        <w:tab/>
        <w:t>70,5:33,5</w:t>
        <w:tab/>
        <w:t>179,0:133,0</w:t>
        <w:tab/>
        <w:t>333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3</w:t>
        <w:tab/>
        <w:t>10</w:t>
        <w:tab/>
        <w:t>0</w:t>
        <w:tab/>
        <w:t>3</w:t>
        <w:tab/>
        <w:t>64,0:40,0</w:t>
        <w:tab/>
        <w:t>168,5:143,5</w:t>
        <w:tab/>
        <w:t>3297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3</w:t>
        <w:tab/>
        <w:t>9</w:t>
        <w:tab/>
        <w:t>0</w:t>
        <w:tab/>
        <w:t>4</w:t>
        <w:tab/>
        <w:t>66,5:37,5</w:t>
        <w:tab/>
        <w:t>172,5:139,5</w:t>
        <w:tab/>
        <w:t>3309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ltavan JIP Loučovice </w:t>
        <w:tab/>
        <w:t>13</w:t>
        <w:tab/>
        <w:t>8</w:t>
        <w:tab/>
        <w:t>0</w:t>
        <w:tab/>
        <w:t>5</w:t>
        <w:tab/>
        <w:t>57,0:47,0</w:t>
        <w:tab/>
        <w:t>162,5:149,5</w:t>
        <w:tab/>
        <w:t>3286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3</w:t>
        <w:tab/>
        <w:t>8</w:t>
        <w:tab/>
        <w:t>0</w:t>
        <w:tab/>
        <w:t>5</w:t>
        <w:tab/>
        <w:t>53,5:50,5</w:t>
        <w:tab/>
        <w:t>160,5:151,5</w:t>
        <w:tab/>
        <w:t>3248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Konstruktiva Praha  </w:t>
        <w:tab/>
        <w:t>13</w:t>
        <w:tab/>
        <w:t>7</w:t>
        <w:tab/>
        <w:t>0</w:t>
        <w:tab/>
        <w:t>6</w:t>
        <w:tab/>
        <w:t>57,0:47,0</w:t>
        <w:tab/>
        <w:t>155,0:157,0</w:t>
        <w:tab/>
        <w:t>3339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3</w:t>
        <w:tab/>
        <w:t>7</w:t>
        <w:tab/>
        <w:t>0</w:t>
        <w:tab/>
        <w:t>6</w:t>
        <w:tab/>
        <w:t>53,5:50,5</w:t>
        <w:tab/>
        <w:t>154,0:158,0</w:t>
        <w:tab/>
        <w:t>3223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3</w:t>
        <w:tab/>
        <w:t>6</w:t>
        <w:tab/>
        <w:t>0</w:t>
        <w:tab/>
        <w:t>7</w:t>
        <w:tab/>
        <w:t>50,5:53,5</w:t>
        <w:tab/>
        <w:t>162,0:150,0</w:t>
        <w:tab/>
        <w:t>324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3</w:t>
        <w:tab/>
        <w:t>5</w:t>
        <w:tab/>
        <w:t>1</w:t>
        <w:tab/>
        <w:t>7</w:t>
        <w:tab/>
        <w:t>50,0:54,0</w:t>
        <w:tab/>
        <w:t>151,0:161,0</w:t>
        <w:tab/>
        <w:t>3223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13</w:t>
        <w:tab/>
        <w:t>2</w:t>
        <w:tab/>
        <w:t>1</w:t>
        <w:tab/>
        <w:t>10</w:t>
        <w:tab/>
        <w:t>38,0:66,0</w:t>
        <w:tab/>
        <w:t>146,5:165,5</w:t>
        <w:tab/>
        <w:t>3241</w:t>
        <w:tab/>
        <w:t>5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Liberec </w:t>
        <w:tab/>
        <w:t>13</w:t>
        <w:tab/>
        <w:t>2</w:t>
        <w:tab/>
        <w:t>0</w:t>
        <w:tab/>
        <w:t>11</w:t>
        <w:tab/>
        <w:t>32,5:71,5</w:t>
        <w:tab/>
        <w:t>134,0:178,0</w:t>
        <w:tab/>
        <w:t>3193</w:t>
        <w:tab/>
        <w:t>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KK SDS Sadská </w:t>
        <w:tab/>
        <w:t>13</w:t>
        <w:tab/>
        <w:t>2</w:t>
        <w:tab/>
        <w:t>0</w:t>
        <w:tab/>
        <w:t>11</w:t>
        <w:tab/>
        <w:t>31,0:73,0</w:t>
        <w:tab/>
        <w:t>126,5:185,5</w:t>
        <w:tab/>
        <w:t>3205</w:t>
        <w:tab/>
        <w:t>4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13</w:t>
        <w:tab/>
        <w:t>11</w:t>
        <w:tab/>
        <w:t>0</w:t>
        <w:tab/>
        <w:t>2</w:t>
        <w:tab/>
        <w:t>70,5:33,5</w:t>
        <w:tab/>
        <w:t>(179,0:133,0)</w:t>
        <w:tab/>
        <w:t>3336</w:t>
        <w:tab/>
        <w:t>22</w:t>
        <w:tab/>
        <w:t>2187</w:t>
        <w:tab/>
        <w:t>1148</w:t>
        <w:tab/>
        <w:t>14,8</w:t>
      </w:r>
    </w:p>
    <w:p>
      <w:pPr>
        <w:pStyle w:val="TabulkaCelkem"/>
        <w:widowControl w:val="false"/>
        <w:rPr/>
      </w:pPr>
      <w:r>
        <w:rPr/>
        <w:tab/>
        <w:t>2.</w:t>
        <w:tab/>
        <w:t>Rokycany</w:t>
        <w:tab/>
        <w:t>13</w:t>
        <w:tab/>
        <w:t>10</w:t>
        <w:tab/>
        <w:t>0</w:t>
        <w:tab/>
        <w:t>3</w:t>
        <w:tab/>
        <w:t>64,0:40,0</w:t>
        <w:tab/>
        <w:t>(168,5:143,5)</w:t>
        <w:tab/>
        <w:t>3297</w:t>
        <w:tab/>
        <w:t>20</w:t>
        <w:tab/>
        <w:t>2175</w:t>
        <w:tab/>
        <w:t>1122</w:t>
        <w:tab/>
        <w:t>19,4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13</w:t>
        <w:tab/>
        <w:t>9</w:t>
        <w:tab/>
        <w:t>0</w:t>
        <w:tab/>
        <w:t>4</w:t>
        <w:tab/>
        <w:t>66,5:37,5</w:t>
        <w:tab/>
        <w:t>(172,5:139,5)</w:t>
        <w:tab/>
        <w:t>3309</w:t>
        <w:tab/>
        <w:t>18</w:t>
        <w:tab/>
        <w:t>2197</w:t>
        <w:tab/>
        <w:t>1111</w:t>
        <w:tab/>
        <w:t>16,8</w:t>
      </w:r>
    </w:p>
    <w:p>
      <w:pPr>
        <w:pStyle w:val="TabulkaCelkem"/>
        <w:widowControl w:val="false"/>
        <w:rPr/>
      </w:pPr>
      <w:r>
        <w:rPr/>
        <w:tab/>
        <w:t>4.</w:t>
        <w:tab/>
        <w:t>Loučovice</w:t>
        <w:tab/>
        <w:t>13</w:t>
        <w:tab/>
        <w:t>8</w:t>
        <w:tab/>
        <w:t>0</w:t>
        <w:tab/>
        <w:t>5</w:t>
        <w:tab/>
        <w:t>57,0:47,0</w:t>
        <w:tab/>
        <w:t>(162,5:149,5)</w:t>
        <w:tab/>
        <w:t>3286</w:t>
        <w:tab/>
        <w:t>16</w:t>
        <w:tab/>
        <w:t>2189</w:t>
        <w:tab/>
        <w:t>1096</w:t>
        <w:tab/>
        <w:t>21,3</w:t>
      </w:r>
    </w:p>
    <w:p>
      <w:pPr>
        <w:pStyle w:val="TabulkaCelkem"/>
        <w:widowControl w:val="false"/>
        <w:rPr/>
      </w:pPr>
      <w:r>
        <w:rPr/>
        <w:tab/>
        <w:t>5.</w:t>
        <w:tab/>
        <w:t>Duchcov</w:t>
        <w:tab/>
        <w:t>13</w:t>
        <w:tab/>
        <w:t>8</w:t>
        <w:tab/>
        <w:t>0</w:t>
        <w:tab/>
        <w:t>5</w:t>
        <w:tab/>
        <w:t>53,5:50,5</w:t>
        <w:tab/>
        <w:t>(160,5:151,5)</w:t>
        <w:tab/>
        <w:t>3248</w:t>
        <w:tab/>
        <w:t>16</w:t>
        <w:tab/>
        <w:t>2162</w:t>
        <w:tab/>
        <w:t>1086</w:t>
        <w:tab/>
        <w:t>21,6</w:t>
      </w:r>
    </w:p>
    <w:p>
      <w:pPr>
        <w:pStyle w:val="TabulkaCelkem"/>
        <w:widowControl w:val="false"/>
        <w:rPr/>
      </w:pPr>
      <w:r>
        <w:rPr/>
        <w:tab/>
        <w:t>6.</w:t>
        <w:tab/>
        <w:t>Konstruktiva</w:t>
        <w:tab/>
        <w:t>13</w:t>
        <w:tab/>
        <w:t>7</w:t>
        <w:tab/>
        <w:t>0</w:t>
        <w:tab/>
        <w:t>6</w:t>
        <w:tab/>
        <w:t>57,0:47,0</w:t>
        <w:tab/>
        <w:t>(155,0:157,0)</w:t>
        <w:tab/>
        <w:t>3339</w:t>
        <w:tab/>
        <w:t>14</w:t>
        <w:tab/>
        <w:t>2212</w:t>
        <w:tab/>
        <w:t>1127</w:t>
        <w:tab/>
        <w:t>16,5</w:t>
      </w:r>
    </w:p>
    <w:p>
      <w:pPr>
        <w:pStyle w:val="TabulkaCelkem"/>
        <w:widowControl w:val="false"/>
        <w:rPr/>
      </w:pPr>
      <w:r>
        <w:rPr/>
        <w:tab/>
        <w:t>7.</w:t>
        <w:tab/>
        <w:t>Jičín</w:t>
        <w:tab/>
        <w:t>13</w:t>
        <w:tab/>
        <w:t>7</w:t>
        <w:tab/>
        <w:t>0</w:t>
        <w:tab/>
        <w:t>6</w:t>
        <w:tab/>
        <w:t>53,5:50,5</w:t>
        <w:tab/>
        <w:t>(154,0:158,0)</w:t>
        <w:tab/>
        <w:t>3223</w:t>
        <w:tab/>
        <w:t>14</w:t>
        <w:tab/>
        <w:t>2154</w:t>
        <w:tab/>
        <w:t>1069</w:t>
        <w:tab/>
        <w:t>21,4</w:t>
      </w:r>
    </w:p>
    <w:p>
      <w:pPr>
        <w:pStyle w:val="TabulkaCelkem"/>
        <w:widowControl w:val="false"/>
        <w:rPr/>
      </w:pPr>
      <w:r>
        <w:rPr/>
        <w:tab/>
        <w:t>8.</w:t>
        <w:tab/>
        <w:t>Hazlov</w:t>
        <w:tab/>
        <w:t>13</w:t>
        <w:tab/>
        <w:t>6</w:t>
        <w:tab/>
        <w:t>0</w:t>
        <w:tab/>
        <w:t>7</w:t>
        <w:tab/>
        <w:t>50,5:53,5</w:t>
        <w:tab/>
        <w:t>(162,0:150,0)</w:t>
        <w:tab/>
        <w:t>3246</w:t>
        <w:tab/>
        <w:t>12</w:t>
        <w:tab/>
        <w:t>2166</w:t>
        <w:tab/>
        <w:t>1080</w:t>
        <w:tab/>
        <w:t>23,3</w:t>
      </w:r>
    </w:p>
    <w:p>
      <w:pPr>
        <w:pStyle w:val="TabulkaCelkem"/>
        <w:widowControl w:val="false"/>
        <w:rPr/>
      </w:pPr>
      <w:r>
        <w:rPr/>
        <w:tab/>
        <w:t>9.</w:t>
        <w:tab/>
        <w:t>Č. Velenice</w:t>
        <w:tab/>
        <w:t>13</w:t>
        <w:tab/>
        <w:t>5</w:t>
        <w:tab/>
        <w:t>1</w:t>
        <w:tab/>
        <w:t>7</w:t>
        <w:tab/>
        <w:t>50,0:54,0</w:t>
        <w:tab/>
        <w:t>(151,0:161,0)</w:t>
        <w:tab/>
        <w:t>3223</w:t>
        <w:tab/>
        <w:t>11</w:t>
        <w:tab/>
        <w:t>2147</w:t>
        <w:tab/>
        <w:t>1076</w:t>
        <w:tab/>
        <w:t>19,2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Sj.Praha B </w:t>
        <w:tab/>
        <w:t>13</w:t>
        <w:tab/>
        <w:t>2</w:t>
        <w:tab/>
        <w:t>1</w:t>
        <w:tab/>
        <w:t>10</w:t>
        <w:tab/>
        <w:t>38,0:66,0</w:t>
        <w:tab/>
        <w:t>(146,5:165,5)</w:t>
        <w:tab/>
        <w:t>3241</w:t>
        <w:tab/>
        <w:t>5</w:t>
        <w:tab/>
        <w:t>2144</w:t>
        <w:tab/>
        <w:t>1098</w:t>
        <w:tab/>
        <w:t>23,5</w:t>
      </w:r>
    </w:p>
    <w:p>
      <w:pPr>
        <w:pStyle w:val="TabulkaCelkem"/>
        <w:widowControl w:val="false"/>
        <w:rPr/>
      </w:pPr>
      <w:r>
        <w:rPr/>
        <w:tab/>
        <w:t>11.</w:t>
        <w:tab/>
        <w:t>Lok. Liberec</w:t>
        <w:tab/>
        <w:t>13</w:t>
        <w:tab/>
        <w:t>2</w:t>
        <w:tab/>
        <w:t>0</w:t>
        <w:tab/>
        <w:t>11</w:t>
        <w:tab/>
        <w:t>32,5:71,5</w:t>
        <w:tab/>
        <w:t>(134,0:178,0)</w:t>
        <w:tab/>
        <w:t>3193</w:t>
        <w:tab/>
        <w:t>4</w:t>
        <w:tab/>
        <w:t>2146</w:t>
        <w:tab/>
        <w:t>1047</w:t>
        <w:tab/>
        <w:t>21,5</w:t>
      </w:r>
    </w:p>
    <w:p>
      <w:pPr>
        <w:pStyle w:val="TabulkaCelkem"/>
        <w:widowControl w:val="false"/>
        <w:rPr/>
      </w:pPr>
      <w:r>
        <w:rPr/>
        <w:tab/>
        <w:t>12.</w:t>
        <w:tab/>
        <w:t>Sadská</w:t>
        <w:tab/>
        <w:t>13</w:t>
        <w:tab/>
        <w:t>2</w:t>
        <w:tab/>
        <w:t>0</w:t>
        <w:tab/>
        <w:t>11</w:t>
        <w:tab/>
        <w:t>31,0:73,0</w:t>
        <w:tab/>
        <w:t>(126,5:185,5)</w:t>
        <w:tab/>
        <w:t>3205</w:t>
        <w:tab/>
        <w:t>4</w:t>
        <w:tab/>
        <w:t>2145</w:t>
        <w:tab/>
        <w:t>1060</w:t>
        <w:tab/>
        <w:t>25,8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7</w:t>
        <w:tab/>
        <w:t>7</w:t>
        <w:tab/>
        <w:t>0</w:t>
        <w:tab/>
        <w:t>0</w:t>
        <w:tab/>
        <w:t>44,0:12,0</w:t>
        <w:tab/>
        <w:t>(105,5:62,5)</w:t>
        <w:tab/>
        <w:t>3281</w:t>
        <w:tab/>
        <w:t>14</w:t>
        <w:tab/>
        <w:t>3379</w:t>
        <w:tab/>
        <w:t>3096</w:t>
      </w:r>
    </w:p>
    <w:p>
      <w:pPr>
        <w:pStyle w:val="TabulkaDoma"/>
        <w:widowControl w:val="false"/>
        <w:rPr/>
      </w:pPr>
      <w:r>
        <w:rPr/>
        <w:tab/>
        <w:t>2.</w:t>
        <w:tab/>
        <w:t>Rokycany</w:t>
        <w:tab/>
        <w:t>7</w:t>
        <w:tab/>
        <w:t>7</w:t>
        <w:tab/>
        <w:t>0</w:t>
        <w:tab/>
        <w:t>0</w:t>
        <w:tab/>
        <w:t>42,0:14,0</w:t>
        <w:tab/>
        <w:t>(99,5:68,5)</w:t>
        <w:tab/>
        <w:t>3325</w:t>
        <w:tab/>
        <w:t>14</w:t>
        <w:tab/>
        <w:t>3437</w:t>
        <w:tab/>
        <w:t>3242</w:t>
      </w:r>
    </w:p>
    <w:p>
      <w:pPr>
        <w:pStyle w:val="TabulkaDoma"/>
        <w:widowControl w:val="false"/>
        <w:rPr/>
      </w:pPr>
      <w:r>
        <w:rPr/>
        <w:tab/>
        <w:t>3.</w:t>
        <w:tab/>
        <w:t>Vrchlabí</w:t>
        <w:tab/>
        <w:t>6</w:t>
        <w:tab/>
        <w:t>6</w:t>
        <w:tab/>
        <w:t>0</w:t>
        <w:tab/>
        <w:t>0</w:t>
        <w:tab/>
        <w:t>36,5:11,5</w:t>
        <w:tab/>
        <w:t>(85,0:59,0)</w:t>
        <w:tab/>
        <w:t>3465</w:t>
        <w:tab/>
        <w:t>12</w:t>
        <w:tab/>
        <w:t>3507</w:t>
        <w:tab/>
        <w:t>3425</w:t>
      </w:r>
    </w:p>
    <w:p>
      <w:pPr>
        <w:pStyle w:val="TabulkaDoma"/>
        <w:widowControl w:val="false"/>
        <w:rPr/>
      </w:pPr>
      <w:r>
        <w:rPr/>
        <w:tab/>
        <w:t>4.</w:t>
        <w:tab/>
        <w:t>Loučovice</w:t>
        <w:tab/>
        <w:t>7</w:t>
        <w:tab/>
        <w:t>6</w:t>
        <w:tab/>
        <w:t>0</w:t>
        <w:tab/>
        <w:t>1</w:t>
        <w:tab/>
        <w:t>38,0:18,0</w:t>
        <w:tab/>
        <w:t>(94,0:74,0)</w:t>
        <w:tab/>
        <w:t>3270</w:t>
        <w:tab/>
        <w:t>12</w:t>
        <w:tab/>
        <w:t>3363</w:t>
        <w:tab/>
        <w:t>3170</w:t>
      </w:r>
    </w:p>
    <w:p>
      <w:pPr>
        <w:pStyle w:val="TabulkaDoma"/>
        <w:widowControl w:val="false"/>
        <w:rPr/>
      </w:pPr>
      <w:r>
        <w:rPr/>
        <w:tab/>
        <w:t>5.</w:t>
        <w:tab/>
        <w:t>Duchcov</w:t>
        <w:tab/>
        <w:t>7</w:t>
        <w:tab/>
        <w:t>6</w:t>
        <w:tab/>
        <w:t>0</w:t>
        <w:tab/>
        <w:t>1</w:t>
        <w:tab/>
        <w:t>34,5:21,5</w:t>
        <w:tab/>
        <w:t>(89,5:78,5)</w:t>
        <w:tab/>
        <w:t>3267</w:t>
        <w:tab/>
        <w:t>12</w:t>
        <w:tab/>
        <w:t>3313</w:t>
        <w:tab/>
        <w:t>3218</w:t>
      </w:r>
    </w:p>
    <w:p>
      <w:pPr>
        <w:pStyle w:val="TabulkaDoma"/>
        <w:widowControl w:val="false"/>
        <w:rPr/>
      </w:pPr>
      <w:r>
        <w:rPr/>
        <w:tab/>
        <w:t>6.</w:t>
        <w:tab/>
        <w:t>Jičín</w:t>
        <w:tab/>
        <w:t>6</w:t>
        <w:tab/>
        <w:t>5</w:t>
        <w:tab/>
        <w:t>0</w:t>
        <w:tab/>
        <w:t>1</w:t>
        <w:tab/>
        <w:t>32,5:15,5</w:t>
        <w:tab/>
        <w:t>(78,0:66,0)</w:t>
        <w:tab/>
        <w:t>3122</w:t>
        <w:tab/>
        <w:t>10</w:t>
        <w:tab/>
        <w:t>3144</w:t>
        <w:tab/>
        <w:t>3100</w:t>
      </w:r>
    </w:p>
    <w:p>
      <w:pPr>
        <w:pStyle w:val="TabulkaDoma"/>
        <w:widowControl w:val="false"/>
        <w:rPr/>
      </w:pPr>
      <w:r>
        <w:rPr/>
        <w:tab/>
        <w:t>7.</w:t>
        <w:tab/>
        <w:t>Hazlov</w:t>
        <w:tab/>
        <w:t>7</w:t>
        <w:tab/>
        <w:t>5</w:t>
        <w:tab/>
        <w:t>0</w:t>
        <w:tab/>
        <w:t>2</w:t>
        <w:tab/>
        <w:t>36,0:20,0</w:t>
        <w:tab/>
        <w:t>(96,5:71,5)</w:t>
        <w:tab/>
        <w:t>3328</w:t>
        <w:tab/>
        <w:t>10</w:t>
        <w:tab/>
        <w:t>3376</w:t>
        <w:tab/>
        <w:t>3290</w:t>
      </w:r>
    </w:p>
    <w:p>
      <w:pPr>
        <w:pStyle w:val="TabulkaDoma"/>
        <w:widowControl w:val="false"/>
        <w:rPr/>
      </w:pPr>
      <w:r>
        <w:rPr/>
        <w:tab/>
        <w:t>8.</w:t>
        <w:tab/>
        <w:t>Konstruktiva</w:t>
        <w:tab/>
        <w:t>7</w:t>
        <w:tab/>
        <w:t>4</w:t>
        <w:tab/>
        <w:t>0</w:t>
        <w:tab/>
        <w:t>3</w:t>
        <w:tab/>
        <w:t>32,0:24,0</w:t>
        <w:tab/>
        <w:t>(83,0:85,0)</w:t>
        <w:tab/>
        <w:t>3371</w:t>
        <w:tab/>
        <w:t>8</w:t>
        <w:tab/>
        <w:t>3454</w:t>
        <w:tab/>
        <w:t>3298</w:t>
      </w:r>
    </w:p>
    <w:p>
      <w:pPr>
        <w:pStyle w:val="TabulkaDoma"/>
        <w:widowControl w:val="false"/>
        <w:rPr/>
      </w:pPr>
      <w:r>
        <w:rPr/>
        <w:tab/>
        <w:t>9.</w:t>
        <w:tab/>
        <w:t>Č. Velenice</w:t>
        <w:tab/>
        <w:t>6</w:t>
        <w:tab/>
        <w:t>3</w:t>
        <w:tab/>
        <w:t>1</w:t>
        <w:tab/>
        <w:t>2</w:t>
        <w:tab/>
        <w:t>29,0:19,0</w:t>
        <w:tab/>
        <w:t>(76,0:68,0)</w:t>
        <w:tab/>
        <w:t>3354</w:t>
        <w:tab/>
        <w:t>7</w:t>
        <w:tab/>
        <w:t>3447</w:t>
        <w:tab/>
        <w:t>328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Sj.Praha B </w:t>
        <w:tab/>
        <w:t>6</w:t>
        <w:tab/>
        <w:t>2</w:t>
        <w:tab/>
        <w:t>0</w:t>
        <w:tab/>
        <w:t>4</w:t>
        <w:tab/>
        <w:t>23,0:25,0</w:t>
        <w:tab/>
        <w:t>(81,0:63,0)</w:t>
        <w:tab/>
        <w:t>3301</w:t>
        <w:tab/>
        <w:t>4</w:t>
        <w:tab/>
        <w:t>3392</w:t>
        <w:tab/>
        <w:t>3188</w:t>
      </w:r>
    </w:p>
    <w:p>
      <w:pPr>
        <w:pStyle w:val="TabulkaDoma"/>
        <w:widowControl w:val="false"/>
        <w:rPr/>
      </w:pPr>
      <w:r>
        <w:rPr/>
        <w:tab/>
        <w:t>11.</w:t>
        <w:tab/>
        <w:t>Lok. Liberec</w:t>
        <w:tab/>
        <w:t>6</w:t>
        <w:tab/>
        <w:t>2</w:t>
        <w:tab/>
        <w:t>0</w:t>
        <w:tab/>
        <w:t>4</w:t>
        <w:tab/>
        <w:t>19,0:29,0</w:t>
        <w:tab/>
        <w:t>(67,0:77,0)</w:t>
        <w:tab/>
        <w:t>3274</w:t>
        <w:tab/>
        <w:t>4</w:t>
        <w:tab/>
        <w:t>3374</w:t>
        <w:tab/>
        <w:t>3204</w:t>
      </w:r>
    </w:p>
    <w:p>
      <w:pPr>
        <w:pStyle w:val="TabulkaDoma"/>
        <w:widowControl w:val="false"/>
        <w:rPr/>
      </w:pPr>
      <w:r>
        <w:rPr/>
        <w:tab/>
        <w:t>12.</w:t>
        <w:tab/>
        <w:t>Sadská</w:t>
        <w:tab/>
        <w:t>6</w:t>
        <w:tab/>
        <w:t>1</w:t>
        <w:tab/>
        <w:t>0</w:t>
        <w:tab/>
        <w:t>5</w:t>
        <w:tab/>
        <w:t>17,0:31,0</w:t>
        <w:tab/>
        <w:t>(66,5:77,5)</w:t>
        <w:tab/>
        <w:t>3162</w:t>
        <w:tab/>
        <w:t>2</w:t>
        <w:tab/>
        <w:t>3305</w:t>
        <w:tab/>
        <w:t>3081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7</w:t>
        <w:tab/>
        <w:t>5</w:t>
        <w:tab/>
        <w:t>0</w:t>
        <w:tab/>
        <w:t>2</w:t>
        <w:tab/>
        <w:t>34,0:22,0</w:t>
        <w:tab/>
        <w:t>(94,0:74,0)</w:t>
        <w:tab/>
        <w:t>3317</w:t>
        <w:tab/>
        <w:t>10</w:t>
        <w:tab/>
        <w:t>3428</w:t>
        <w:tab/>
        <w:t>3222</w:t>
      </w:r>
    </w:p>
    <w:p>
      <w:pPr>
        <w:pStyle w:val="TabulkaDoma"/>
        <w:widowControl w:val="false"/>
        <w:rPr/>
      </w:pPr>
      <w:r>
        <w:rPr/>
        <w:tab/>
        <w:t>2.</w:t>
        <w:tab/>
        <w:t>Konstruktiva</w:t>
        <w:tab/>
        <w:t>6</w:t>
        <w:tab/>
        <w:t>3</w:t>
        <w:tab/>
        <w:t>0</w:t>
        <w:tab/>
        <w:t>3</w:t>
        <w:tab/>
        <w:t>25,0:23,0</w:t>
        <w:tab/>
        <w:t>(72,0:72,0)</w:t>
        <w:tab/>
        <w:t>3333</w:t>
        <w:tab/>
        <w:t>6</w:t>
        <w:tab/>
        <w:t>3398</w:t>
        <w:tab/>
        <w:t>3277</w:t>
      </w:r>
    </w:p>
    <w:p>
      <w:pPr>
        <w:pStyle w:val="TabulkaDoma"/>
        <w:widowControl w:val="false"/>
        <w:rPr/>
      </w:pPr>
      <w:r>
        <w:rPr/>
        <w:tab/>
        <w:t>3.</w:t>
        <w:tab/>
        <w:t>Rokycany</w:t>
        <w:tab/>
        <w:t>6</w:t>
        <w:tab/>
        <w:t>3</w:t>
        <w:tab/>
        <w:t>0</w:t>
        <w:tab/>
        <w:t>3</w:t>
        <w:tab/>
        <w:t>22,0:26,0</w:t>
        <w:tab/>
        <w:t>(69,0:75,0)</w:t>
        <w:tab/>
        <w:t>3292</w:t>
        <w:tab/>
        <w:t>6</w:t>
        <w:tab/>
        <w:t>3409</w:t>
        <w:tab/>
        <w:t>3216</w:t>
      </w:r>
    </w:p>
    <w:p>
      <w:pPr>
        <w:pStyle w:val="TabulkaDoma"/>
        <w:widowControl w:val="false"/>
        <w:rPr/>
      </w:pPr>
      <w:r>
        <w:rPr/>
        <w:tab/>
        <w:t>4.</w:t>
        <w:tab/>
        <w:t>Trnovany</w:t>
        <w:tab/>
        <w:t>6</w:t>
        <w:tab/>
        <w:t>2</w:t>
        <w:tab/>
        <w:t>0</w:t>
        <w:tab/>
        <w:t>4</w:t>
        <w:tab/>
        <w:t>22,5:25,5</w:t>
        <w:tab/>
        <w:t>(67,0:77,0)</w:t>
        <w:tab/>
        <w:t>3313</w:t>
        <w:tab/>
        <w:t>4</w:t>
        <w:tab/>
        <w:t>3411</w:t>
        <w:tab/>
        <w:t>3186</w:t>
      </w:r>
    </w:p>
    <w:p>
      <w:pPr>
        <w:pStyle w:val="TabulkaDoma"/>
        <w:widowControl w:val="false"/>
        <w:rPr/>
      </w:pPr>
      <w:r>
        <w:rPr/>
        <w:tab/>
        <w:t>5.</w:t>
        <w:tab/>
        <w:t>Duchcov</w:t>
        <w:tab/>
        <w:t>6</w:t>
        <w:tab/>
        <w:t>2</w:t>
        <w:tab/>
        <w:t>0</w:t>
        <w:tab/>
        <w:t>4</w:t>
        <w:tab/>
        <w:t>19,0:29,0</w:t>
        <w:tab/>
        <w:t>(71,0:73,0)</w:t>
        <w:tab/>
        <w:t>3245</w:t>
        <w:tab/>
        <w:t>4</w:t>
        <w:tab/>
        <w:t>3397</w:t>
        <w:tab/>
        <w:t>3088</w:t>
      </w:r>
    </w:p>
    <w:p>
      <w:pPr>
        <w:pStyle w:val="TabulkaDoma"/>
        <w:widowControl w:val="false"/>
        <w:rPr/>
      </w:pPr>
      <w:r>
        <w:rPr/>
        <w:tab/>
        <w:t>6.</w:t>
        <w:tab/>
        <w:t>Loučovice</w:t>
        <w:tab/>
        <w:t>6</w:t>
        <w:tab/>
        <w:t>2</w:t>
        <w:tab/>
        <w:t>0</w:t>
        <w:tab/>
        <w:t>4</w:t>
        <w:tab/>
        <w:t>19,0:29,0</w:t>
        <w:tab/>
        <w:t>(68,5:75,5)</w:t>
        <w:tab/>
        <w:t>3288</w:t>
        <w:tab/>
        <w:t>4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7.</w:t>
        <w:tab/>
        <w:t>Jičín</w:t>
        <w:tab/>
        <w:t>7</w:t>
        <w:tab/>
        <w:t>2</w:t>
        <w:tab/>
        <w:t>0</w:t>
        <w:tab/>
        <w:t>5</w:t>
        <w:tab/>
        <w:t>21,0:35,0</w:t>
        <w:tab/>
        <w:t>(76,0:92,0)</w:t>
        <w:tab/>
        <w:t>3237</w:t>
        <w:tab/>
        <w:t>4</w:t>
        <w:tab/>
        <w:t>3368</w:t>
        <w:tab/>
        <w:t>3174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7</w:t>
        <w:tab/>
        <w:t>2</w:t>
        <w:tab/>
        <w:t>0</w:t>
        <w:tab/>
        <w:t>5</w:t>
        <w:tab/>
        <w:t>21,0:35,0</w:t>
        <w:tab/>
        <w:t>(75,0:93,0)</w:t>
        <w:tab/>
        <w:t>3205</w:t>
        <w:tab/>
        <w:t>4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9.</w:t>
        <w:tab/>
        <w:t>Hazlov</w:t>
        <w:tab/>
        <w:t>6</w:t>
        <w:tab/>
        <w:t>1</w:t>
        <w:tab/>
        <w:t>0</w:t>
        <w:tab/>
        <w:t>5</w:t>
        <w:tab/>
        <w:t>14,5:33,5</w:t>
        <w:tab/>
        <w:t>(65,5:78,5)</w:t>
        <w:tab/>
        <w:t>3232</w:t>
        <w:tab/>
        <w:t>2</w:t>
        <w:tab/>
        <w:t>3350</w:t>
        <w:tab/>
        <w:t>3143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7</w:t>
        <w:tab/>
        <w:t>1</w:t>
        <w:tab/>
        <w:t>0</w:t>
        <w:tab/>
        <w:t>6</w:t>
        <w:tab/>
        <w:t>14,0:42,0</w:t>
        <w:tab/>
        <w:t>(60,0:108,0)</w:t>
        <w:tab/>
        <w:t>3211</w:t>
        <w:tab/>
        <w:t>2</w:t>
        <w:tab/>
        <w:t>3392</w:t>
        <w:tab/>
        <w:t>300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7</w:t>
        <w:tab/>
        <w:t>0</w:t>
        <w:tab/>
        <w:t>1</w:t>
        <w:tab/>
        <w:t>6</w:t>
        <w:tab/>
        <w:t>15,0:41,0</w:t>
        <w:tab/>
        <w:t>(65,5:102,5)</w:t>
        <w:tab/>
        <w:t>3233</w:t>
        <w:tab/>
        <w:t>1</w:t>
        <w:tab/>
        <w:t>3427</w:t>
        <w:tab/>
        <w:t>3068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7</w:t>
        <w:tab/>
        <w:t>0</w:t>
        <w:tab/>
        <w:t>0</w:t>
        <w:tab/>
        <w:t>7</w:t>
        <w:tab/>
        <w:t>13,5:42,5</w:t>
        <w:tab/>
        <w:t>(67,0:101,0)</w:t>
        <w:tab/>
        <w:t>3182</w:t>
        <w:tab/>
        <w:t>0</w:t>
        <w:tab/>
        <w:t>3282</w:t>
        <w:tab/>
        <w:t>3072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nstruktiva</w:t>
        <w:tab/>
        <w:t>2</w:t>
        <w:tab/>
        <w:t>2</w:t>
        <w:tab/>
        <w:t>0</w:t>
        <w:tab/>
        <w:t>0</w:t>
        <w:tab/>
        <w:t>13,0:3,0</w:t>
        <w:tab/>
        <w:t>(28,0:20,0)</w:t>
        <w:tab/>
        <w:t>333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Duchcov</w:t>
        <w:tab/>
        <w:t>2</w:t>
        <w:tab/>
        <w:t>2</w:t>
        <w:tab/>
        <w:t>0</w:t>
        <w:tab/>
        <w:t>0</w:t>
        <w:tab/>
        <w:t>10,5:5,5</w:t>
        <w:tab/>
        <w:t>(26,5:21,5)</w:t>
        <w:tab/>
        <w:t>3266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Hazlov</w:t>
        <w:tab/>
        <w:t>2</w:t>
        <w:tab/>
        <w:t>1</w:t>
        <w:tab/>
        <w:t>0</w:t>
        <w:tab/>
        <w:t>1</w:t>
        <w:tab/>
        <w:t>9,5:6,5</w:t>
        <w:tab/>
        <w:t>(27,5:20,5)</w:t>
        <w:tab/>
        <w:t>325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2</w:t>
        <w:tab/>
        <w:t>1</w:t>
        <w:tab/>
        <w:t>0</w:t>
        <w:tab/>
        <w:t>1</w:t>
        <w:tab/>
        <w:t>9,0:7,0</w:t>
        <w:tab/>
        <w:t>(28,5:19,5)</w:t>
        <w:tab/>
        <w:t>329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Lok. Liberec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22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Trnovany</w:t>
        <w:tab/>
        <w:t>2</w:t>
        <w:tab/>
        <w:t>1</w:t>
        <w:tab/>
        <w:t>0</w:t>
        <w:tab/>
        <w:t>1</w:t>
        <w:tab/>
        <w:t>8,0:8,0</w:t>
        <w:tab/>
        <w:t>(27,0:21,0)</w:t>
        <w:tab/>
        <w:t>316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Jičín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314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8.</w:t>
        <w:tab/>
        <w:t>Č. Velenice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322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Rokycany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28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0.</w:t>
        <w:tab/>
        <w:t>Vrchlabí</w:t>
        <w:tab/>
        <w:t>2</w:t>
        <w:tab/>
        <w:t>1</w:t>
        <w:tab/>
        <w:t>0</w:t>
        <w:tab/>
        <w:t>1</w:t>
        <w:tab/>
        <w:t>7,0:9,0</w:t>
        <w:tab/>
        <w:t>(21,0:27,0)</w:t>
        <w:tab/>
        <w:t>336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Sj.Praha B </w:t>
        <w:tab/>
        <w:t>2</w:t>
        <w:tab/>
        <w:t>0</w:t>
        <w:tab/>
        <w:t>0</w:t>
        <w:tab/>
        <w:t>2</w:t>
        <w:tab/>
        <w:t>4,0:12,0</w:t>
        <w:tab/>
        <w:t>(19,0:29,0)</w:t>
        <w:tab/>
        <w:t>3159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Sadská</w:t>
        <w:tab/>
        <w:t>2</w:t>
        <w:tab/>
        <w:t>0</w:t>
        <w:tab/>
        <w:t>0</w:t>
        <w:tab/>
        <w:t>2</w:t>
        <w:tab/>
        <w:t>3,0:13,0</w:t>
        <w:tab/>
        <w:t>(19,5:28,5)</w:t>
        <w:tab/>
        <w:t>3234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TONÍČEK Jiří</w:t>
        <w:tab/>
        <w:t>Vrchlabí</w:t>
        <w:tab/>
        <w:t>583,5</w:t>
        <w:tab/>
        <w:t>376,5</w:t>
        <w:tab/>
        <w:t>206,9</w:t>
        <w:tab/>
        <w:t>1,2</w:t>
        <w:tab/>
        <w:t>8 / 8</w:t>
        <w:tab/>
        <w:t>(637)</w:t>
      </w:r>
    </w:p>
    <w:p>
      <w:pPr>
        <w:pStyle w:val="TabulkaHraci"/>
        <w:widowControl w:val="false"/>
        <w:rPr/>
      </w:pPr>
      <w:r>
        <w:rPr/>
        <w:tab/>
        <w:t>2.</w:t>
        <w:tab/>
        <w:t>ŘÍHA Zdeněk</w:t>
        <w:tab/>
        <w:t>Vrchlabí</w:t>
        <w:tab/>
        <w:t>582,1</w:t>
        <w:tab/>
        <w:t>373,9</w:t>
        <w:tab/>
        <w:t>208,2</w:t>
        <w:tab/>
        <w:t>0,8</w:t>
        <w:tab/>
        <w:t>8 / 8</w:t>
        <w:tab/>
        <w:t>(632)</w:t>
      </w:r>
    </w:p>
    <w:p>
      <w:pPr>
        <w:pStyle w:val="TabulkaHraci"/>
        <w:widowControl w:val="false"/>
        <w:rPr/>
      </w:pPr>
      <w:r>
        <w:rPr/>
        <w:tab/>
        <w:t>3.</w:t>
        <w:tab/>
        <w:t>KOBLÍŽEK Štěpán</w:t>
        <w:tab/>
        <w:t>Konstruktiva</w:t>
        <w:tab/>
        <w:t>581,1</w:t>
        <w:tab/>
        <w:t>391,5</w:t>
        <w:tab/>
        <w:t>189,6</w:t>
        <w:tab/>
        <w:t>1,5</w:t>
        <w:tab/>
        <w:t>6 / 7</w:t>
        <w:tab/>
        <w:t>(640)</w:t>
      </w:r>
    </w:p>
    <w:p>
      <w:pPr>
        <w:pStyle w:val="TabulkaHraci"/>
        <w:widowControl w:val="false"/>
        <w:rPr/>
      </w:pPr>
      <w:r>
        <w:rPr/>
        <w:tab/>
        <w:t>4.</w:t>
        <w:tab/>
        <w:t>ZEMÁNEK Jiří</w:t>
        <w:tab/>
        <w:t>Trnovany</w:t>
        <w:tab/>
        <w:t>578,7</w:t>
        <w:tab/>
        <w:t>376,9</w:t>
        <w:tab/>
        <w:t>201,8</w:t>
        <w:tab/>
        <w:t>1,8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5.</w:t>
        <w:tab/>
        <w:t>ŠUBA Miroslav</w:t>
        <w:tab/>
        <w:t>Loučovice</w:t>
        <w:tab/>
        <w:t>570,9</w:t>
        <w:tab/>
        <w:t>374,5</w:t>
        <w:tab/>
        <w:t>196,4</w:t>
        <w:tab/>
        <w:t>2,5</w:t>
        <w:tab/>
        <w:t>7 / 7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HONSA Pavel</w:t>
        <w:tab/>
        <w:t>Rokycany</w:t>
        <w:tab/>
        <w:t>570,9</w:t>
        <w:tab/>
        <w:t>369,0</w:t>
        <w:tab/>
        <w:t>201,9</w:t>
        <w:tab/>
        <w:t>1,2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CIVÍN Miloš</w:t>
        <w:tab/>
        <w:t>Duchcov</w:t>
        <w:tab/>
        <w:t>570,7</w:t>
        <w:tab/>
        <w:t>368,0</w:t>
        <w:tab/>
        <w:t>202,7</w:t>
        <w:tab/>
        <w:t>2,5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>Sadská</w:t>
        <w:tab/>
        <w:t>570,2</w:t>
        <w:tab/>
        <w:t>366,0</w:t>
        <w:tab/>
        <w:t>204,1</w:t>
        <w:tab/>
        <w:t>2,4</w:t>
        <w:tab/>
        <w:t>7 / 8</w:t>
        <w:tab/>
        <w:t>(647)</w:t>
      </w:r>
    </w:p>
    <w:p>
      <w:pPr>
        <w:pStyle w:val="TabulkaHraci"/>
        <w:widowControl w:val="false"/>
        <w:rPr/>
      </w:pPr>
      <w:r>
        <w:rPr/>
        <w:tab/>
        <w:t>9.</w:t>
        <w:tab/>
        <w:t>JIRKAL Karel, ml.</w:t>
        <w:tab/>
        <w:t>Loučovice</w:t>
        <w:tab/>
        <w:t>569,8</w:t>
        <w:tab/>
        <w:t>368,3</w:t>
        <w:tab/>
        <w:t>201,5</w:t>
        <w:tab/>
        <w:t>1,5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MIŠKOVSKÝ Jan</w:t>
        <w:tab/>
        <w:t>Hazlov</w:t>
        <w:tab/>
        <w:t>566,0</w:t>
        <w:tab/>
        <w:t>369,6</w:t>
        <w:tab/>
        <w:t>196,3</w:t>
        <w:tab/>
        <w:t>1,7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BORKOVEC Jaroslav</w:t>
        <w:tab/>
        <w:t>Konstruktiva</w:t>
        <w:tab/>
        <w:t>565,8</w:t>
        <w:tab/>
        <w:t>363,2</w:t>
        <w:tab/>
        <w:t>202,6</w:t>
        <w:tab/>
        <w:t>1,5</w:t>
        <w:tab/>
        <w:t>7 / 7</w:t>
        <w:tab/>
        <w:t>(608)</w:t>
      </w:r>
    </w:p>
    <w:p>
      <w:pPr>
        <w:pStyle w:val="TabulkaHraci"/>
        <w:widowControl w:val="false"/>
        <w:rPr/>
      </w:pPr>
      <w:r>
        <w:rPr/>
        <w:tab/>
        <w:t>12.</w:t>
        <w:tab/>
        <w:t>PAVLÍK Jiří</w:t>
        <w:tab/>
        <w:t xml:space="preserve">Sj.Praha B </w:t>
        <w:tab/>
        <w:t>565,3</w:t>
        <w:tab/>
        <w:t>365,8</w:t>
        <w:tab/>
        <w:t>199,5</w:t>
        <w:tab/>
        <w:t>2,9</w:t>
        <w:tab/>
        <w:t>7 / 8</w:t>
        <w:tab/>
        <w:t>(632)</w:t>
      </w:r>
    </w:p>
    <w:p>
      <w:pPr>
        <w:pStyle w:val="TabulkaHraci"/>
        <w:widowControl w:val="false"/>
        <w:rPr/>
      </w:pPr>
      <w:r>
        <w:rPr/>
        <w:tab/>
        <w:t>13.</w:t>
        <w:tab/>
        <w:t>VEJVARA Jiří</w:t>
        <w:tab/>
        <w:t>Jičín</w:t>
        <w:tab/>
        <w:t>564,1</w:t>
        <w:tab/>
        <w:t>361,7</w:t>
        <w:tab/>
        <w:t>202,4</w:t>
        <w:tab/>
        <w:t>1,0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14.</w:t>
        <w:tab/>
        <w:t>KOUBEK Michal</w:t>
        <w:tab/>
        <w:t>Trnovany</w:t>
        <w:tab/>
        <w:t>563,9</w:t>
        <w:tab/>
        <w:t>371,9</w:t>
        <w:tab/>
        <w:t>192,0</w:t>
        <w:tab/>
        <w:t>2,2</w:t>
        <w:tab/>
        <w:t>7 / 7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SYSEL Josef</w:t>
        <w:tab/>
        <w:t>Loučovice</w:t>
        <w:tab/>
        <w:t>562,3</w:t>
        <w:tab/>
        <w:t>371,3</w:t>
        <w:tab/>
        <w:t>190,9</w:t>
        <w:tab/>
        <w:t>2,1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DOUBRAVA Lukáš</w:t>
        <w:tab/>
        <w:t>Konstruktiva</w:t>
        <w:tab/>
        <w:t>558,0</w:t>
        <w:tab/>
        <w:t>372,7</w:t>
        <w:tab/>
        <w:t>185,4</w:t>
        <w:tab/>
        <w:t>1,7</w:t>
        <w:tab/>
        <w:t>7 / 7</w:t>
        <w:tab/>
        <w:t>(575)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57,0</w:t>
        <w:tab/>
        <w:t>369,7</w:t>
        <w:tab/>
        <w:t>187,3</w:t>
        <w:tab/>
        <w:t>2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ŘEHÁNEK Pavel</w:t>
        <w:tab/>
        <w:t xml:space="preserve">Sj.Praha B </w:t>
        <w:tab/>
        <w:t>556,4</w:t>
        <w:tab/>
        <w:t>360,9</w:t>
        <w:tab/>
        <w:t>195,6</w:t>
        <w:tab/>
        <w:t>2,3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19.</w:t>
        <w:tab/>
        <w:t>BĚLOCH Jiří</w:t>
        <w:tab/>
        <w:t>Hazlov</w:t>
        <w:tab/>
        <w:t>554,8</w:t>
        <w:tab/>
        <w:t>354,5</w:t>
        <w:tab/>
        <w:t>200,3</w:t>
        <w:tab/>
        <w:t>1,3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ŠÁLEK Josef</w:t>
        <w:tab/>
        <w:t>Lok. Liberec</w:t>
        <w:tab/>
        <w:t>553,5</w:t>
        <w:tab/>
        <w:t>366,2</w:t>
        <w:tab/>
        <w:t>187,3</w:t>
        <w:tab/>
        <w:t>1,9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21.</w:t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22.</w:t>
        <w:tab/>
        <w:t>DVOŘÁK Zbyněk</w:t>
        <w:tab/>
        <w:t>Č. Velenice</w:t>
        <w:tab/>
        <w:t>552,5</w:t>
        <w:tab/>
        <w:t>362,3</w:t>
        <w:tab/>
        <w:t>190,3</w:t>
        <w:tab/>
        <w:t>2,4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23.</w:t>
        <w:tab/>
        <w:t>KUČERA Vladimír</w:t>
        <w:tab/>
        <w:t>Konstruktiva</w:t>
        <w:tab/>
        <w:t>551,8</w:t>
        <w:tab/>
        <w:t>364,5</w:t>
        <w:tab/>
        <w:t>187,2</w:t>
        <w:tab/>
        <w:t>3,0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24.</w:t>
        <w:tab/>
        <w:t>ŠPELINA Vojtěch</w:t>
        <w:tab/>
        <w:t>Rokycany</w:t>
        <w:tab/>
        <w:t>550,0</w:t>
        <w:tab/>
        <w:t>360,0</w:t>
        <w:tab/>
        <w:t>190,1</w:t>
        <w:tab/>
        <w:t>3,5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25.</w:t>
        <w:tab/>
        <w:t>HILZENSAUER Aleš</w:t>
        <w:tab/>
        <w:t>Duchcov</w:t>
        <w:tab/>
        <w:t>549,9</w:t>
        <w:tab/>
        <w:t>372,1</w:t>
        <w:tab/>
        <w:t>177,8</w:t>
        <w:tab/>
        <w:t>2,8</w:t>
        <w:tab/>
        <w:t>6 / 7</w:t>
        <w:tab/>
        <w:t>(608)</w:t>
      </w:r>
    </w:p>
    <w:p>
      <w:pPr>
        <w:pStyle w:val="TabulkaHraci"/>
        <w:widowControl w:val="false"/>
        <w:rPr/>
      </w:pPr>
      <w:r>
        <w:rPr/>
        <w:tab/>
        <w:t>26.</w:t>
        <w:tab/>
        <w:t>ROLF Michal</w:t>
        <w:tab/>
        <w:t>Vrchlabí</w:t>
        <w:tab/>
        <w:t>549,9</w:t>
        <w:tab/>
        <w:t>362,6</w:t>
        <w:tab/>
        <w:t>187,3</w:t>
        <w:tab/>
        <w:t>2,9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ENŽL Zdeněk</w:t>
        <w:tab/>
        <w:t>Rokycany</w:t>
        <w:tab/>
        <w:t>549,9</w:t>
        <w:tab/>
        <w:t>360,2</w:t>
        <w:tab/>
        <w:t>189,7</w:t>
        <w:tab/>
        <w:t>3,0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28.</w:t>
        <w:tab/>
        <w:t>DAŘÍLEK Jakub</w:t>
        <w:tab/>
        <w:t>Duchcov</w:t>
        <w:tab/>
        <w:t>548,6</w:t>
        <w:tab/>
        <w:t>363,4</w:t>
        <w:tab/>
        <w:t>185,2</w:t>
        <w:tab/>
        <w:t>3,1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29.</w:t>
        <w:tab/>
        <w:t>ŽIŠKO Vlado</w:t>
        <w:tab/>
        <w:t>Vrchlabí</w:t>
        <w:tab/>
        <w:t>547,2</w:t>
        <w:tab/>
        <w:t>361,0</w:t>
        <w:tab/>
        <w:t>186,2</w:t>
        <w:tab/>
        <w:t>2,9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30.</w:t>
        <w:tab/>
        <w:t>BUREŠ Roman</w:t>
        <w:tab/>
        <w:t>Jičín</w:t>
        <w:tab/>
        <w:t>546,9</w:t>
        <w:tab/>
        <w:t>365,2</w:t>
        <w:tab/>
        <w:t>181,7</w:t>
        <w:tab/>
        <w:t>3,4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SVOBODA Antonín</w:t>
        <w:tab/>
        <w:t>Sadská</w:t>
        <w:tab/>
        <w:t>546,5</w:t>
        <w:tab/>
        <w:t>369,8</w:t>
        <w:tab/>
        <w:t>176,7</w:t>
        <w:tab/>
        <w:t>3,4</w:t>
        <w:tab/>
        <w:t>6 / 8</w:t>
        <w:tab/>
        <w:t>(589)</w:t>
      </w:r>
    </w:p>
    <w:p>
      <w:pPr>
        <w:pStyle w:val="TabulkaHraci"/>
        <w:widowControl w:val="false"/>
        <w:rPr/>
      </w:pPr>
      <w:r>
        <w:rPr/>
        <w:tab/>
        <w:t>32.</w:t>
        <w:tab/>
        <w:t>ŠPRINGS Milan</w:t>
        <w:tab/>
        <w:t>Hazlov</w:t>
        <w:tab/>
        <w:t>545,9</w:t>
        <w:tab/>
        <w:t>362,4</w:t>
        <w:tab/>
        <w:t>183,5</w:t>
        <w:tab/>
        <w:t>4,3</w:t>
        <w:tab/>
        <w:t>5 / 7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ŠREIBER Štěpán</w:t>
        <w:tab/>
        <w:t>Rokycany</w:t>
        <w:tab/>
        <w:t>545,7</w:t>
        <w:tab/>
        <w:t>360,7</w:t>
        <w:tab/>
        <w:t>185,0</w:t>
        <w:tab/>
        <w:t>3,7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ŠILHAVÝ Michal</w:t>
        <w:tab/>
        <w:t>Rokycany</w:t>
        <w:tab/>
        <w:t>545,7</w:t>
        <w:tab/>
        <w:t>367,2</w:t>
        <w:tab/>
        <w:t>178,5</w:t>
        <w:tab/>
        <w:t>3,6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35.</w:t>
        <w:tab/>
        <w:t>NEŽÁDAL Pavel</w:t>
        <w:tab/>
        <w:t>Vrchlabí</w:t>
        <w:tab/>
        <w:t>545,1</w:t>
        <w:tab/>
        <w:t>353,7</w:t>
        <w:tab/>
        <w:t>191,4</w:t>
        <w:tab/>
        <w:t>3,6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ZAHRÁDKA Zdeněk</w:t>
        <w:tab/>
        <w:t>Konstruktiva</w:t>
        <w:tab/>
        <w:t>544,8</w:t>
        <w:tab/>
        <w:t>367,9</w:t>
        <w:tab/>
        <w:t>176,9</w:t>
        <w:tab/>
        <w:t>3,8</w:t>
        <w:tab/>
        <w:t>5 / 7</w:t>
        <w:tab/>
        <w:t>(586)</w:t>
      </w:r>
    </w:p>
    <w:p>
      <w:pPr>
        <w:pStyle w:val="TabulkaHraci"/>
        <w:widowControl w:val="false"/>
        <w:rPr/>
      </w:pPr>
      <w:r>
        <w:rPr/>
        <w:tab/>
        <w:t>37.</w:t>
        <w:tab/>
        <w:t>HOBL David</w:t>
        <w:tab/>
        <w:t>Vrchlabí</w:t>
        <w:tab/>
        <w:t>544,4</w:t>
        <w:tab/>
        <w:t>361,2</w:t>
        <w:tab/>
        <w:t>183,1</w:t>
        <w:tab/>
        <w:t>1,4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38.</w:t>
        <w:tab/>
        <w:t>VLK Václav</w:t>
        <w:tab/>
        <w:t>Lok. Liberec</w:t>
        <w:tab/>
        <w:t>544,3</w:t>
        <w:tab/>
        <w:t>365,0</w:t>
        <w:tab/>
        <w:t>179,3</w:t>
        <w:tab/>
        <w:t>2,8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39.</w:t>
        <w:tab/>
        <w:t>MOJŽÍŠ Jan</w:t>
        <w:tab/>
        <w:t>Lok. Liberec</w:t>
        <w:tab/>
        <w:t>543,9</w:t>
        <w:tab/>
        <w:t>363,0</w:t>
        <w:tab/>
        <w:t>180,9</w:t>
        <w:tab/>
        <w:t>3,3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40.</w:t>
        <w:tab/>
        <w:t>VALTR Evžen</w:t>
        <w:tab/>
        <w:t xml:space="preserve">Sj.Praha B </w:t>
        <w:tab/>
        <w:t>543,4</w:t>
        <w:tab/>
        <w:t>363,6</w:t>
        <w:tab/>
        <w:t>179,8</w:t>
        <w:tab/>
        <w:t>3,7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41.</w:t>
        <w:tab/>
        <w:t>PICHL Jaroslav</w:t>
        <w:tab/>
        <w:t xml:space="preserve">Sj.Praha B </w:t>
        <w:tab/>
        <w:t>541,4</w:t>
        <w:tab/>
        <w:t>358,5</w:t>
        <w:tab/>
        <w:t>182,9</w:t>
        <w:tab/>
        <w:t>2,9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42.</w:t>
        <w:tab/>
        <w:t>SCHEJBAL Václav</w:t>
        <w:tab/>
        <w:t>Sadská</w:t>
        <w:tab/>
        <w:t>540,5</w:t>
        <w:tab/>
        <w:t>366,8</w:t>
        <w:tab/>
        <w:t>173,8</w:t>
        <w:tab/>
        <w:t>3,2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ŠPORER Pavel</w:t>
        <w:tab/>
        <w:t>Duchcov</w:t>
        <w:tab/>
        <w:t>540,4</w:t>
        <w:tab/>
        <w:t>362,5</w:t>
        <w:tab/>
        <w:t>177,9</w:t>
        <w:tab/>
        <w:t>3,0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44.</w:t>
        <w:tab/>
        <w:t>CHMEL Ladislav</w:t>
        <w:tab/>
        <w:t>Č. Velenice</w:t>
        <w:tab/>
        <w:t>539,3</w:t>
        <w:tab/>
        <w:t>356,8</w:t>
        <w:tab/>
        <w:t>182,5</w:t>
        <w:tab/>
        <w:t>2,6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>Loučovice</w:t>
        <w:tab/>
        <w:t>538,5</w:t>
        <w:tab/>
        <w:t>369,2</w:t>
        <w:tab/>
        <w:t>169,3</w:t>
        <w:tab/>
        <w:t>4,8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46.</w:t>
        <w:tab/>
        <w:t>CHARVÁT Luboš</w:t>
        <w:tab/>
        <w:t>Hazlov</w:t>
        <w:tab/>
        <w:t>537,6</w:t>
        <w:tab/>
        <w:t>364,1</w:t>
        <w:tab/>
        <w:t>173,5</w:t>
        <w:tab/>
        <w:t>4,7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47.</w:t>
        <w:tab/>
        <w:t>JIRKAL Martin</w:t>
        <w:tab/>
        <w:t>Loučovice</w:t>
        <w:tab/>
        <w:t>537,5</w:t>
        <w:tab/>
        <w:t>354,5</w:t>
        <w:tab/>
        <w:t>183,1</w:t>
        <w:tab/>
        <w:t>2,9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ŠEVČÍK Karel</w:t>
        <w:tab/>
        <w:t>Č. Velenice</w:t>
        <w:tab/>
        <w:t>537,4</w:t>
        <w:tab/>
        <w:t>361,0</w:t>
        <w:tab/>
        <w:t>176,4</w:t>
        <w:tab/>
        <w:t>3,4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49.</w:t>
        <w:tab/>
        <w:t>STRÁNSKÝ Milan</w:t>
        <w:tab/>
        <w:t>Trnovany</w:t>
        <w:tab/>
        <w:t>536,9</w:t>
        <w:tab/>
        <w:t>359,5</w:t>
        <w:tab/>
        <w:t>177,3</w:t>
        <w:tab/>
        <w:t>3,1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50.</w:t>
        <w:tab/>
        <w:t>PEŠEK Václav</w:t>
        <w:tab/>
        <w:t>Sadská</w:t>
        <w:tab/>
        <w:t>536,7</w:t>
        <w:tab/>
        <w:t>357,2</w:t>
        <w:tab/>
        <w:t>179,5</w:t>
        <w:tab/>
        <w:t>4,3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51.</w:t>
        <w:tab/>
        <w:t>MARŠÁT Ota</w:t>
        <w:tab/>
        <w:t>Hazlov</w:t>
        <w:tab/>
        <w:t>536,0</w:t>
        <w:tab/>
        <w:t>370,8</w:t>
        <w:tab/>
        <w:t>165,3</w:t>
        <w:tab/>
        <w:t>4,9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52.</w:t>
        <w:tab/>
        <w:t>TOUŠ Ondřej</w:t>
        <w:tab/>
        <w:t>Č. Velenice</w:t>
        <w:tab/>
        <w:t>535,4</w:t>
        <w:tab/>
        <w:t>358,5</w:t>
        <w:tab/>
        <w:t>176,9</w:t>
        <w:tab/>
        <w:t>2,1</w:t>
        <w:tab/>
        <w:t>8 / 8</w:t>
        <w:tab/>
        <w:t>(608)</w:t>
      </w:r>
    </w:p>
    <w:p>
      <w:pPr>
        <w:pStyle w:val="TabulkaHraci"/>
        <w:widowControl w:val="false"/>
        <w:rPr/>
      </w:pPr>
      <w:r>
        <w:rPr/>
        <w:tab/>
        <w:t>53.</w:t>
        <w:tab/>
        <w:t>DVOŘÁK Zdeněk, st.</w:t>
        <w:tab/>
        <w:t>Č. Velenice</w:t>
        <w:tab/>
        <w:t>534,6</w:t>
        <w:tab/>
        <w:t>354,3</w:t>
        <w:tab/>
        <w:t>180,3</w:t>
        <w:tab/>
        <w:t>4,5</w:t>
        <w:tab/>
        <w:t>7 / 8</w:t>
        <w:tab/>
        <w:t>(600)</w:t>
      </w:r>
    </w:p>
    <w:p>
      <w:pPr>
        <w:pStyle w:val="TabulkaHraci"/>
        <w:widowControl w:val="false"/>
        <w:rPr/>
      </w:pPr>
      <w:r>
        <w:rPr/>
        <w:tab/>
        <w:t>54.</w:t>
        <w:tab/>
        <w:t>CYPRO Roman</w:t>
        <w:tab/>
        <w:t xml:space="preserve">Sj.Praha B </w:t>
        <w:tab/>
        <w:t>532,6</w:t>
        <w:tab/>
        <w:t>350,6</w:t>
        <w:tab/>
        <w:t>182,0</w:t>
        <w:tab/>
        <w:t>3,3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56.</w:t>
        <w:tab/>
        <w:t>VEJVARA Josef</w:t>
        <w:tab/>
        <w:t>Jičín</w:t>
        <w:tab/>
        <w:t>532,0</w:t>
        <w:tab/>
        <w:t>358,7</w:t>
        <w:tab/>
        <w:t>173,2</w:t>
        <w:tab/>
        <w:t>4,1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7.</w:t>
        <w:tab/>
        <w:t>KAPUCIÁN Jiří</w:t>
        <w:tab/>
        <w:t>Jičín</w:t>
        <w:tab/>
        <w:t>531,8</w:t>
        <w:tab/>
        <w:t>357,1</w:t>
        <w:tab/>
        <w:t>174,8</w:t>
        <w:tab/>
        <w:t>4,0</w:t>
        <w:tab/>
        <w:t>6 / 8</w:t>
        <w:tab/>
        <w:t>(613)</w:t>
      </w:r>
    </w:p>
    <w:p>
      <w:pPr>
        <w:pStyle w:val="TabulkaHraci"/>
        <w:widowControl w:val="false"/>
        <w:rPr/>
      </w:pPr>
      <w:r>
        <w:rPr/>
        <w:tab/>
        <w:t>58.</w:t>
        <w:tab/>
        <w:t>NĚMEC Jakub</w:t>
        <w:tab/>
        <w:t>Trnovany</w:t>
        <w:tab/>
        <w:t>529,5</w:t>
        <w:tab/>
        <w:t>353,7</w:t>
        <w:tab/>
        <w:t>175,7</w:t>
        <w:tab/>
        <w:t>4,6</w:t>
        <w:tab/>
        <w:t>5 / 7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DAŘÍLEK Dalibor</w:t>
        <w:tab/>
        <w:t>Duchcov</w:t>
        <w:tab/>
        <w:t>529,4</w:t>
        <w:tab/>
        <w:t>352,7</w:t>
        <w:tab/>
        <w:t>176,7</w:t>
        <w:tab/>
        <w:t>5,2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60.</w:t>
        <w:tab/>
        <w:t>PROKŮPEK Martin</w:t>
        <w:tab/>
        <w:t>Rokycany</w:t>
        <w:tab/>
        <w:t>528,9</w:t>
        <w:tab/>
        <w:t>355,1</w:t>
        <w:tab/>
        <w:t>173,9</w:t>
        <w:tab/>
        <w:t>4,3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61.</w:t>
        <w:tab/>
        <w:t>PECHA Josef</w:t>
        <w:tab/>
        <w:t>Duchcov</w:t>
        <w:tab/>
        <w:t>528,6</w:t>
        <w:tab/>
        <w:t>351,6</w:t>
        <w:tab/>
        <w:t>177,0</w:t>
        <w:tab/>
        <w:t>3,0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62.</w:t>
        <w:tab/>
        <w:t>POKORNÝ Jiří</w:t>
        <w:tab/>
        <w:t>Sadská</w:t>
        <w:tab/>
        <w:t>526,1</w:t>
        <w:tab/>
        <w:t>354,9</w:t>
        <w:tab/>
        <w:t>171,2</w:t>
        <w:tab/>
        <w:t>5,6</w:t>
        <w:tab/>
        <w:t>6 / 8</w:t>
        <w:tab/>
        <w:t>(576)</w:t>
      </w:r>
    </w:p>
    <w:p>
      <w:pPr>
        <w:pStyle w:val="TabulkaHraci"/>
        <w:widowControl w:val="false"/>
        <w:rPr/>
      </w:pPr>
      <w:r>
        <w:rPr/>
        <w:tab/>
        <w:t>63.</w:t>
        <w:tab/>
        <w:t>PACHL Jiří</w:t>
        <w:tab/>
        <w:t>Lok. Liberec</w:t>
        <w:tab/>
        <w:t>525,6</w:t>
        <w:tab/>
        <w:t>355,9</w:t>
        <w:tab/>
        <w:t>169,7</w:t>
        <w:tab/>
        <w:t>4,9</w:t>
        <w:tab/>
        <w:t>6 / 8</w:t>
        <w:tab/>
        <w:t>(548)</w:t>
      </w:r>
    </w:p>
    <w:p>
      <w:pPr>
        <w:pStyle w:val="TabulkaHraci"/>
        <w:widowControl w:val="false"/>
        <w:rPr/>
      </w:pPr>
      <w:r>
        <w:rPr/>
        <w:tab/>
        <w:t>64.</w:t>
        <w:tab/>
        <w:t>SOUKUP Jaroslav, ml.</w:t>
        <w:tab/>
        <w:t>Jičín</w:t>
        <w:tab/>
        <w:t>525,0</w:t>
        <w:tab/>
        <w:t>354,6</w:t>
        <w:tab/>
        <w:t>170,4</w:t>
        <w:tab/>
        <w:t>5,0</w:t>
        <w:tab/>
        <w:t>8 / 8</w:t>
        <w:tab/>
        <w:t>(549)</w:t>
      </w:r>
    </w:p>
    <w:p>
      <w:pPr>
        <w:pStyle w:val="TabulkaHraci"/>
        <w:widowControl w:val="false"/>
        <w:rPr/>
      </w:pPr>
      <w:r>
        <w:rPr/>
        <w:tab/>
        <w:t>65.</w:t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66.</w:t>
        <w:tab/>
        <w:t>GONDEK Josef</w:t>
        <w:tab/>
        <w:t>Loučovice</w:t>
        <w:tab/>
        <w:t>523,3</w:t>
        <w:tab/>
        <w:t>357,9</w:t>
        <w:tab/>
        <w:t>165,3</w:t>
        <w:tab/>
        <w:t>5,1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67.</w:t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7</w:t>
        <w:tab/>
        <w:t>(549)</w:t>
      </w:r>
    </w:p>
    <w:p>
      <w:pPr>
        <w:pStyle w:val="TabulkaHraci"/>
        <w:widowControl w:val="false"/>
        <w:rPr/>
      </w:pPr>
      <w:r>
        <w:rPr/>
        <w:tab/>
        <w:t>68.</w:t>
        <w:tab/>
        <w:t>ZAJAC Anton</w:t>
        <w:tab/>
        <w:t>Lok. Liberec</w:t>
        <w:tab/>
        <w:t>513,0</w:t>
        <w:tab/>
        <w:t>343,9</w:t>
        <w:tab/>
        <w:t>169,1</w:t>
        <w:tab/>
        <w:t>3,6</w:t>
        <w:tab/>
        <w:t>7 / 8</w:t>
        <w:tab/>
        <w:t>(535)</w:t>
      </w:r>
    </w:p>
    <w:p>
      <w:pPr>
        <w:pStyle w:val="TabulkaHraci"/>
        <w:widowControl w:val="false"/>
        <w:rPr/>
      </w:pPr>
      <w:r>
        <w:rPr/>
        <w:tab/>
        <w:t>69.</w:t>
        <w:tab/>
        <w:t>RENKA Jan, ml.</w:t>
        <w:tab/>
        <w:t>Sadská</w:t>
        <w:tab/>
        <w:t>505,2</w:t>
        <w:tab/>
        <w:t>341,7</w:t>
        <w:tab/>
        <w:t>163,5</w:t>
        <w:tab/>
        <w:t>6,5</w:t>
        <w:tab/>
        <w:t>6 / 8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</w:t>
        <w:tab/>
        <w:t>573,0</w:t>
        <w:tab/>
        <w:t>378,0</w:t>
        <w:tab/>
        <w:t>195,0</w:t>
        <w:tab/>
        <w:t>5,0</w:t>
        <w:tab/>
        <w:t>1 / 7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71,5</w:t>
        <w:tab/>
        <w:t>365,0</w:t>
        <w:tab/>
        <w:t>206,5</w:t>
        <w:tab/>
        <w:t>2,0</w:t>
        <w:tab/>
        <w:t>2 / 7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7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7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53,0</w:t>
        <w:tab/>
        <w:t>389,0</w:t>
        <w:tab/>
        <w:t>164,0</w:t>
        <w:tab/>
        <w:t>4,0</w:t>
        <w:tab/>
        <w:t>1 / 7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50,0</w:t>
        <w:tab/>
        <w:t>359,5</w:t>
        <w:tab/>
        <w:t>190,5</w:t>
        <w:tab/>
        <w:t>2,0</w:t>
        <w:tab/>
        <w:t>2 / 8</w:t>
        <w:tab/>
        <w:t>(56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8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45,0</w:t>
        <w:tab/>
        <w:t>352,0</w:t>
        <w:tab/>
        <w:t>193,0</w:t>
        <w:tab/>
        <w:t>2,0</w:t>
        <w:tab/>
        <w:t>1 / 7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Č Miroslav</w:t>
        <w:tab/>
        <w:t>Č. Velenice</w:t>
        <w:tab/>
        <w:t>541,5</w:t>
        <w:tab/>
        <w:t>360,1</w:t>
        <w:tab/>
        <w:t>181,4</w:t>
        <w:tab/>
        <w:t>4,1</w:t>
        <w:tab/>
        <w:t>5 / 8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9,8</w:t>
        <w:tab/>
        <w:t>357,7</w:t>
        <w:tab/>
        <w:t>182,1</w:t>
        <w:tab/>
        <w:t>3,1</w:t>
        <w:tab/>
        <w:t>4 / 7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8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AVLOVSKÝ Petr</w:t>
        <w:tab/>
        <w:t xml:space="preserve">Sj.Praha B </w:t>
        <w:tab/>
        <w:t>535,2</w:t>
        <w:tab/>
        <w:t>351,7</w:t>
        <w:tab/>
        <w:t>183,5</w:t>
        <w:tab/>
        <w:t>4,7</w:t>
        <w:tab/>
        <w:t>5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34,2</w:t>
        <w:tab/>
        <w:t>359,7</w:t>
        <w:tab/>
        <w:t>174,6</w:t>
        <w:tab/>
        <w:t>3,6</w:t>
        <w:tab/>
        <w:t>3 / 7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30,0</w:t>
        <w:tab/>
        <w:t>360,0</w:t>
        <w:tab/>
        <w:t>170,0</w:t>
        <w:tab/>
        <w:t>3,0</w:t>
        <w:tab/>
        <w:t>1 / 8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7,7</w:t>
        <w:tab/>
        <w:t>356,7</w:t>
        <w:tab/>
        <w:t>171,0</w:t>
        <w:tab/>
        <w:t>3,3</w:t>
        <w:tab/>
        <w:t>3 / 8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6,7</w:t>
        <w:tab/>
        <w:t>360,0</w:t>
        <w:tab/>
        <w:t>166,7</w:t>
        <w:tab/>
        <w:t>7,4</w:t>
        <w:tab/>
        <w:t>3 / 7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25,5</w:t>
        <w:tab/>
        <w:t>346,5</w:t>
        <w:tab/>
        <w:t>179,0</w:t>
        <w:tab/>
        <w:t>4,0</w:t>
        <w:tab/>
        <w:t>2 / 8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7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24,8</w:t>
        <w:tab/>
        <w:t>356,5</w:t>
        <w:tab/>
        <w:t>168,3</w:t>
        <w:tab/>
        <w:t>4,3</w:t>
        <w:tab/>
        <w:t>2 / 7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24,0</w:t>
        <w:tab/>
        <w:t>358,5</w:t>
        <w:tab/>
        <w:t>165,5</w:t>
        <w:tab/>
        <w:t>5,0</w:t>
        <w:tab/>
        <w:t>2 / 7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1,5</w:t>
        <w:tab/>
        <w:t>364,0</w:t>
        <w:tab/>
        <w:t>157,5</w:t>
        <w:tab/>
        <w:t>4,5</w:t>
        <w:tab/>
        <w:t>2 / 8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21,0</w:t>
        <w:tab/>
        <w:t>355,0</w:t>
        <w:tab/>
        <w:t>166,0</w:t>
        <w:tab/>
        <w:t>5,0</w:t>
        <w:tab/>
        <w:t>1 / 7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19,8</w:t>
        <w:tab/>
        <w:t>353,7</w:t>
        <w:tab/>
        <w:t>166,2</w:t>
        <w:tab/>
        <w:t>6,8</w:t>
        <w:tab/>
        <w:t>4 / 7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18,9</w:t>
        <w:tab/>
        <w:t>353,7</w:t>
        <w:tab/>
        <w:t>165,3</w:t>
        <w:tab/>
        <w:t>5,8</w:t>
        <w:tab/>
        <w:t>4 / 8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8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8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>Lok. Liberec</w:t>
        <w:tab/>
        <w:t>504,5</w:t>
        <w:tab/>
        <w:t>345,0</w:t>
        <w:tab/>
        <w:t>159,5</w:t>
        <w:tab/>
        <w:t>7,0</w:t>
        <w:tab/>
        <w:t>2 / 8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01,0</w:t>
        <w:tab/>
        <w:t>343,0</w:t>
        <w:tab/>
        <w:t>158,0</w:t>
        <w:tab/>
        <w:t>6,0</w:t>
        <w:tab/>
        <w:t>1 / 8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498,0</w:t>
        <w:tab/>
        <w:t>335,0</w:t>
        <w:tab/>
        <w:t>163,0</w:t>
        <w:tab/>
        <w:t>5,0</w:t>
        <w:tab/>
        <w:t>2 / 8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8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83,5</w:t>
        <w:tab/>
        <w:t>338,5</w:t>
        <w:tab/>
        <w:t>145,0</w:t>
        <w:tab/>
        <w:t>7,5</w:t>
        <w:tab/>
        <w:t>2 / 8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8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475,0</w:t>
        <w:tab/>
        <w:t>338,0</w:t>
        <w:tab/>
        <w:t>137,0</w:t>
        <w:tab/>
        <w:t>7,0</w:t>
        <w:tab/>
        <w:t>1 / 8</w:t>
        <w:tab/>
        <w:t>(475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KOBLÍŽEK Štěpán</w:t>
        <w:tab/>
        <w:t>Konstruktiva</w:t>
        <w:tab/>
        <w:t>12,0</w:t>
        <w:tab/>
        <w:t>/</w:t>
        <w:tab/>
        <w:t>12</w:t>
        <w:tab/>
        <w:t>(100%)</w:t>
        <w:tab/>
        <w:t>36,5</w:t>
        <w:tab/>
        <w:t>/</w:t>
        <w:tab/>
        <w:t>48</w:t>
        <w:tab/>
        <w:t>(76%)</w:t>
      </w:r>
    </w:p>
    <w:p>
      <w:pPr>
        <w:pStyle w:val="TabulkaBodyHraci"/>
        <w:widowControl w:val="false"/>
        <w:rPr/>
      </w:pPr>
      <w:r>
        <w:rPr/>
        <w:tab/>
        <w:t>2.</w:t>
        <w:tab/>
        <w:t>CIVÍN Miloš</w:t>
        <w:tab/>
        <w:t>Duchcov</w:t>
        <w:tab/>
        <w:t>11,0</w:t>
        <w:tab/>
        <w:t>/</w:t>
        <w:tab/>
        <w:t>12</w:t>
        <w:tab/>
        <w:t>(92%)</w:t>
        <w:tab/>
        <w:t>36,5</w:t>
        <w:tab/>
        <w:t>/</w:t>
        <w:tab/>
        <w:t>50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KOUBEK Michal</w:t>
        <w:tab/>
        <w:t>Trnovany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ZEMÁNEK Jiří</w:t>
        <w:tab/>
        <w:t>Trnovany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widowControl w:val="false"/>
        <w:rPr/>
      </w:pPr>
      <w:r>
        <w:rPr/>
        <w:tab/>
        <w:t>5.</w:t>
        <w:tab/>
        <w:t>ŘÍHA Zdeněk</w:t>
        <w:tab/>
        <w:t>Vrchlabí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VEJVARA Jiří</w:t>
        <w:tab/>
        <w:t>Jičín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BARTONÍČEK Jiří</w:t>
        <w:tab/>
        <w:t>Vrchlabí</w:t>
        <w:tab/>
        <w:t>10,0</w:t>
        <w:tab/>
        <w:t>/</w:t>
        <w:tab/>
        <w:t>13</w:t>
        <w:tab/>
        <w:t>(77%)</w:t>
        <w:tab/>
        <w:t>39,5</w:t>
        <w:tab/>
        <w:t>/</w:t>
        <w:tab/>
        <w:t>52</w:t>
        <w:tab/>
        <w:t>(76%)</w:t>
      </w:r>
    </w:p>
    <w:p>
      <w:pPr>
        <w:pStyle w:val="TabulkaBodyHraci"/>
        <w:widowControl w:val="false"/>
        <w:rPr/>
      </w:pPr>
      <w:r>
        <w:rPr/>
        <w:tab/>
        <w:t>8.</w:t>
        <w:tab/>
        <w:t>HONSA Pavel</w:t>
        <w:tab/>
        <w:t>Rokycany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widowControl w:val="false"/>
        <w:rPr/>
      </w:pPr>
      <w:r>
        <w:rPr/>
        <w:tab/>
        <w:t>9.</w:t>
        <w:tab/>
        <w:t>DVOŘÁK Zbyněk</w:t>
        <w:tab/>
        <w:t>Č. Velenice</w:t>
        <w:tab/>
        <w:t>10,0</w:t>
        <w:tab/>
        <w:t>/</w:t>
        <w:tab/>
        <w:t>13</w:t>
        <w:tab/>
        <w:t>(77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KAAN Pavel</w:t>
        <w:tab/>
        <w:t>Trnovany</w:t>
        <w:tab/>
        <w:t>9,5</w:t>
        <w:tab/>
        <w:t>/</w:t>
        <w:tab/>
        <w:t>13</w:t>
        <w:tab/>
        <w:t>(73%)</w:t>
        <w:tab/>
        <w:t>27,0</w:t>
        <w:tab/>
        <w:t>/</w:t>
        <w:tab/>
        <w:t>52</w:t>
        <w:tab/>
        <w:t>(52%)</w:t>
      </w:r>
    </w:p>
    <w:p>
      <w:pPr>
        <w:pStyle w:val="TabulkaBodyHraci"/>
        <w:widowControl w:val="false"/>
        <w:rPr/>
      </w:pPr>
      <w:r>
        <w:rPr/>
        <w:tab/>
        <w:t>11.</w:t>
        <w:tab/>
        <w:t>JIRKAL Karel, ml.</w:t>
        <w:tab/>
        <w:t>Loučovice</w:t>
        <w:tab/>
        <w:t>9,0</w:t>
        <w:tab/>
        <w:t>/</w:t>
        <w:tab/>
        <w:t>10</w:t>
        <w:tab/>
        <w:t>(90%)</w:t>
        <w:tab/>
        <w:t>29,0</w:t>
        <w:tab/>
        <w:t>/</w:t>
        <w:tab/>
        <w:t>42</w:t>
        <w:tab/>
        <w:t>(69%)</w:t>
      </w:r>
    </w:p>
    <w:p>
      <w:pPr>
        <w:pStyle w:val="TabulkaBodyHraci"/>
        <w:widowControl w:val="false"/>
        <w:rPr/>
      </w:pPr>
      <w:r>
        <w:rPr/>
        <w:tab/>
        <w:t>12.</w:t>
        <w:tab/>
        <w:t>PAVLÍK Jiří</w:t>
        <w:tab/>
        <w:t xml:space="preserve">Sj.Praha B </w:t>
        <w:tab/>
        <w:t>9,0</w:t>
        <w:tab/>
        <w:t>/</w:t>
        <w:tab/>
        <w:t>12</w:t>
        <w:tab/>
        <w:t>(75%)</w:t>
        <w:tab/>
        <w:t>34,5</w:t>
        <w:tab/>
        <w:t>/</w:t>
        <w:tab/>
        <w:t>50</w:t>
        <w:tab/>
        <w:t>(69%)</w:t>
      </w:r>
    </w:p>
    <w:p>
      <w:pPr>
        <w:pStyle w:val="TabulkaBodyHraci"/>
        <w:widowControl w:val="false"/>
        <w:rPr/>
      </w:pPr>
      <w:r>
        <w:rPr/>
        <w:tab/>
        <w:t>13.</w:t>
        <w:tab/>
        <w:t>ENŽL Zdeněk</w:t>
        <w:tab/>
        <w:t>Rokycany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SYSEL Josef</w:t>
        <w:tab/>
        <w:t>Loučovice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widowControl w:val="false"/>
        <w:rPr/>
      </w:pPr>
      <w:r>
        <w:rPr/>
        <w:tab/>
        <w:t>15.</w:t>
        <w:tab/>
        <w:t>BĚLOCH Jiří</w:t>
        <w:tab/>
        <w:t>Hazlov</w:t>
        <w:tab/>
        <w:t>8,5</w:t>
        <w:tab/>
        <w:t>/</w:t>
        <w:tab/>
        <w:t>13</w:t>
        <w:tab/>
        <w:t>(65%)</w:t>
        <w:tab/>
        <w:t>32,0</w:t>
        <w:tab/>
        <w:t>/</w:t>
        <w:tab/>
        <w:t>52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KOŠNAR Aleš</w:t>
        <w:tab/>
        <w:t>Sadská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17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NEŽÁDAL Pavel</w:t>
        <w:tab/>
        <w:t>Vrchlabí</w:t>
        <w:tab/>
        <w:t>8,0</w:t>
        <w:tab/>
        <w:t>/</w:t>
        <w:tab/>
        <w:t>12</w:t>
        <w:tab/>
        <w:t>(67%)</w:t>
        <w:tab/>
        <w:t>31,0</w:t>
        <w:tab/>
        <w:t>/</w:t>
        <w:tab/>
        <w:t>48</w:t>
        <w:tab/>
        <w:t>(65%)</w:t>
      </w:r>
    </w:p>
    <w:p>
      <w:pPr>
        <w:pStyle w:val="TabulkaBodyHraci"/>
        <w:widowControl w:val="false"/>
        <w:rPr/>
      </w:pPr>
      <w:r>
        <w:rPr/>
        <w:tab/>
        <w:t>19.</w:t>
        <w:tab/>
        <w:t>MIŠKOVSKÝ Jan</w:t>
        <w:tab/>
        <w:t>Hazlov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ŠPELINA Vojtěch</w:t>
        <w:tab/>
        <w:t>Rokycany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widowControl w:val="false"/>
        <w:rPr/>
      </w:pPr>
      <w:r>
        <w:rPr/>
        <w:tab/>
        <w:t>21.</w:t>
        <w:tab/>
        <w:t>ŠILHAVÝ Michal</w:t>
        <w:tab/>
        <w:t>Rokycany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HOBL David</w:t>
        <w:tab/>
        <w:t>Vrchlabí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ŠUBA Miroslav</w:t>
        <w:tab/>
        <w:t>Loučovice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DAŘÍLEK Jakub</w:t>
        <w:tab/>
        <w:t>Duchcov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BUREŠ Roman</w:t>
        <w:tab/>
        <w:t>Jičín</w:t>
        <w:tab/>
        <w:t>7,5</w:t>
        <w:tab/>
        <w:t>/</w:t>
        <w:tab/>
        <w:t>13</w:t>
        <w:tab/>
        <w:t>(58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ŘEHÁNEK Pavel</w:t>
        <w:tab/>
        <w:t xml:space="preserve">Sj.Praha B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MARŠÁT Ota</w:t>
        <w:tab/>
        <w:t>Hazlov</w:t>
        <w:tab/>
        <w:t>7,0</w:t>
        <w:tab/>
        <w:t>/</w:t>
        <w:tab/>
        <w:t>11</w:t>
        <w:tab/>
        <w:t>(64%)</w:t>
        <w:tab/>
        <w:t>32,5</w:t>
        <w:tab/>
        <w:t>/</w:t>
        <w:tab/>
        <w:t>48</w:t>
        <w:tab/>
        <w:t>(68%)</w:t>
      </w:r>
    </w:p>
    <w:p>
      <w:pPr>
        <w:pStyle w:val="TabulkaBodyHraci"/>
        <w:widowControl w:val="false"/>
        <w:rPr/>
      </w:pPr>
      <w:r>
        <w:rPr/>
        <w:tab/>
        <w:t>28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29.</w:t>
        <w:tab/>
        <w:t>VLK Václav</w:t>
        <w:tab/>
        <w:t>Lok. Liberec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widowControl w:val="false"/>
        <w:rPr/>
      </w:pPr>
      <w:r>
        <w:rPr/>
        <w:tab/>
        <w:t>30.</w:t>
        <w:tab/>
        <w:t>PEŠEK Václav</w:t>
        <w:tab/>
        <w:t>Sadská</w:t>
        <w:tab/>
        <w:t>7,0</w:t>
        <w:tab/>
        <w:t>/</w:t>
        <w:tab/>
        <w:t>12</w:t>
        <w:tab/>
        <w:t>(58%)</w:t>
        <w:tab/>
        <w:t>22,5</w:t>
        <w:tab/>
        <w:t>/</w:t>
        <w:tab/>
        <w:t>50</w:t>
        <w:tab/>
        <w:t>(45%)</w:t>
      </w:r>
    </w:p>
    <w:p>
      <w:pPr>
        <w:pStyle w:val="TabulkaBodyHraci"/>
        <w:widowControl w:val="false"/>
        <w:rPr/>
      </w:pPr>
      <w:r>
        <w:rPr/>
        <w:tab/>
        <w:t>31.</w:t>
        <w:tab/>
        <w:t>ŠÁLEK Josef</w:t>
        <w:tab/>
        <w:t>Lok. Liberec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widowControl w:val="false"/>
        <w:rPr/>
      </w:pPr>
      <w:r>
        <w:rPr/>
        <w:tab/>
        <w:t>32.</w:t>
        <w:tab/>
        <w:t>SOUKUP Jaroslav, ml.</w:t>
        <w:tab/>
        <w:t>Jičín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widowControl w:val="false"/>
        <w:rPr/>
      </w:pPr>
      <w:r>
        <w:rPr/>
        <w:tab/>
        <w:t>34.</w:t>
        <w:tab/>
        <w:t>ROLF Michal</w:t>
        <w:tab/>
        <w:t>Vrchlabí</w:t>
        <w:tab/>
        <w:t>6,5</w:t>
        <w:tab/>
        <w:t>/</w:t>
        <w:tab/>
        <w:t>11</w:t>
        <w:tab/>
        <w:t>(59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KOTRČ Miroslav</w:t>
        <w:tab/>
        <w:t>Č. Velenice</w:t>
        <w:tab/>
        <w:t>6,0</w:t>
        <w:tab/>
        <w:t>/</w:t>
        <w:tab/>
        <w:t>7</w:t>
        <w:tab/>
        <w:t>(86%)</w:t>
        <w:tab/>
        <w:t>16,5</w:t>
        <w:tab/>
        <w:t>/</w:t>
        <w:tab/>
        <w:t>30</w:t>
        <w:tab/>
        <w:t>(55%)</w:t>
      </w:r>
    </w:p>
    <w:p>
      <w:pPr>
        <w:pStyle w:val="TabulkaBodyHraci"/>
        <w:widowControl w:val="false"/>
        <w:rPr/>
      </w:pPr>
      <w:r>
        <w:rPr/>
        <w:tab/>
        <w:t>36.</w:t>
        <w:tab/>
        <w:t>ZAHRÁDKA Zdeněk</w:t>
        <w:tab/>
        <w:t>Konstruktiva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widowControl w:val="false"/>
        <w:rPr/>
      </w:pPr>
      <w:r>
        <w:rPr/>
        <w:tab/>
        <w:t>37.</w:t>
        <w:tab/>
        <w:t>JIRKAL Martin</w:t>
        <w:tab/>
        <w:t>Loučovice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38.</w:t>
        <w:tab/>
        <w:t>PECHA Josef</w:t>
        <w:tab/>
        <w:t>Duchcov</w:t>
        <w:tab/>
        <w:t>6,0</w:t>
        <w:tab/>
        <w:t>/</w:t>
        <w:tab/>
        <w:t>12</w:t>
        <w:tab/>
        <w:t>(50%)</w:t>
        <w:tab/>
        <w:t>25,5</w:t>
        <w:tab/>
        <w:t>/</w:t>
        <w:tab/>
        <w:t>49</w:t>
        <w:tab/>
        <w:t>(52%)</w:t>
      </w:r>
    </w:p>
    <w:p>
      <w:pPr>
        <w:pStyle w:val="TabulkaBodyHraci"/>
        <w:widowControl w:val="false"/>
        <w:rPr/>
      </w:pPr>
      <w:r>
        <w:rPr/>
        <w:tab/>
        <w:t>39.</w:t>
        <w:tab/>
        <w:t>TOUŠ Ondřej</w:t>
        <w:tab/>
        <w:t>Č. Velenice</w:t>
        <w:tab/>
        <w:t>6,0</w:t>
        <w:tab/>
        <w:t>/</w:t>
        <w:tab/>
        <w:t>13</w:t>
        <w:tab/>
        <w:t>(46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40.</w:t>
        <w:tab/>
        <w:t>ŠEVČÍK Karel</w:t>
        <w:tab/>
        <w:t>Č. Velenice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DOUBRAVA Lukáš</w:t>
        <w:tab/>
        <w:t>Konstruktiva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widowControl w:val="false"/>
        <w:rPr/>
      </w:pPr>
      <w:r>
        <w:rPr/>
        <w:tab/>
        <w:t>42.</w:t>
        <w:tab/>
        <w:t>BORKOVEC Jaroslav</w:t>
        <w:tab/>
        <w:t>Konstruktiva</w:t>
        <w:tab/>
        <w:t>6,0</w:t>
        <w:tab/>
        <w:t>/</w:t>
        <w:tab/>
        <w:t>13</w:t>
        <w:tab/>
        <w:t>(46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43.</w:t>
        <w:tab/>
        <w:t>BULANT Jaroslav</w:t>
        <w:tab/>
        <w:t>Hazlov</w:t>
        <w:tab/>
        <w:t>5,0</w:t>
        <w:tab/>
        <w:t>/</w:t>
        <w:tab/>
        <w:t>8</w:t>
        <w:tab/>
        <w:t>(63%)</w:t>
        <w:tab/>
        <w:t>19,0</w:t>
        <w:tab/>
        <w:t>/</w:t>
        <w:tab/>
        <w:t>38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KUČERA Vladimír</w:t>
        <w:tab/>
        <w:t>Konstruktiva</w:t>
        <w:tab/>
        <w:t>5,0</w:t>
        <w:tab/>
        <w:t>/</w:t>
        <w:tab/>
        <w:t>9</w:t>
        <w:tab/>
        <w:t>(56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VALTR Evžen</w:t>
        <w:tab/>
        <w:t xml:space="preserve">Sj.Praha B </w:t>
        <w:tab/>
        <w:t>5,0</w:t>
        <w:tab/>
        <w:t>/</w:t>
        <w:tab/>
        <w:t>11</w:t>
        <w:tab/>
        <w:t>(45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46.</w:t>
        <w:tab/>
        <w:t>ŽIŠKO Vlado</w:t>
        <w:tab/>
        <w:t>Vrchlabí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47.</w:t>
        <w:tab/>
        <w:t>PICHL Jaroslav</w:t>
        <w:tab/>
        <w:t xml:space="preserve">Sj.Praha B </w:t>
        <w:tab/>
        <w:t>5,0</w:t>
        <w:tab/>
        <w:t>/</w:t>
        <w:tab/>
        <w:t>12</w:t>
        <w:tab/>
        <w:t>(42%)</w:t>
        <w:tab/>
        <w:t>21,5</w:t>
        <w:tab/>
        <w:t>/</w:t>
        <w:tab/>
        <w:t>48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MOJŽÍŠ Jan</w:t>
        <w:tab/>
        <w:t>Lok. Liberec</w:t>
        <w:tab/>
        <w:t>5,0</w:t>
        <w:tab/>
        <w:t>/</w:t>
        <w:tab/>
        <w:t>12</w:t>
        <w:tab/>
        <w:t>(42%)</w:t>
        <w:tab/>
        <w:t>20,5</w:t>
        <w:tab/>
        <w:t>/</w:t>
        <w:tab/>
        <w:t>49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HILZENSAUER Aleš</w:t>
        <w:tab/>
        <w:t>Duchcov</w:t>
        <w:tab/>
        <w:t>4,5</w:t>
        <w:tab/>
        <w:t>/</w:t>
        <w:tab/>
        <w:t>12</w:t>
        <w:tab/>
        <w:t>(38%)</w:t>
        <w:tab/>
        <w:t>25,5</w:t>
        <w:tab/>
        <w:t>/</w:t>
        <w:tab/>
        <w:t>48</w:t>
        <w:tab/>
        <w:t>(53%)</w:t>
      </w:r>
    </w:p>
    <w:p>
      <w:pPr>
        <w:pStyle w:val="TabulkaBodyHraci"/>
        <w:widowControl w:val="false"/>
        <w:rPr/>
      </w:pPr>
      <w:r>
        <w:rPr/>
        <w:tab/>
        <w:t>50.</w:t>
        <w:tab/>
        <w:t>NĚMEC Jakub</w:t>
        <w:tab/>
        <w:t>Trnovany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51.</w:t>
        <w:tab/>
        <w:t>STRÁNSKÝ Milan</w:t>
        <w:tab/>
        <w:t>Trnovany</w:t>
        <w:tab/>
        <w:t>4,0</w:t>
        <w:tab/>
        <w:t>/</w:t>
        <w:tab/>
        <w:t>11</w:t>
        <w:tab/>
        <w:t>(36%)</w:t>
        <w:tab/>
        <w:t>24,0</w:t>
        <w:tab/>
        <w:t>/</w:t>
        <w:tab/>
        <w:t>46</w:t>
        <w:tab/>
        <w:t>(52%)</w:t>
      </w:r>
    </w:p>
    <w:p>
      <w:pPr>
        <w:pStyle w:val="TabulkaBodyHraci"/>
        <w:widowControl w:val="false"/>
        <w:rPr/>
      </w:pPr>
      <w:r>
        <w:rPr/>
        <w:tab/>
        <w:t>52.</w:t>
        <w:tab/>
        <w:t>CHARVÁT Luboš</w:t>
        <w:tab/>
        <w:t>Hazlov</w:t>
        <w:tab/>
        <w:t>4,0</w:t>
        <w:tab/>
        <w:t>/</w:t>
        <w:tab/>
        <w:t>11</w:t>
        <w:tab/>
        <w:t>(36%)</w:t>
        <w:tab/>
        <w:t>21,0</w:t>
        <w:tab/>
        <w:t>/</w:t>
        <w:tab/>
        <w:t>46</w:t>
        <w:tab/>
        <w:t>(46%)</w:t>
      </w:r>
    </w:p>
    <w:p>
      <w:pPr>
        <w:pStyle w:val="TabulkaBodyHraci"/>
        <w:widowControl w:val="false"/>
        <w:rPr/>
      </w:pPr>
      <w:r>
        <w:rPr/>
        <w:tab/>
        <w:t>53.</w:t>
        <w:tab/>
        <w:t>GONDEK Josef</w:t>
        <w:tab/>
        <w:t>Loučovice</w:t>
        <w:tab/>
        <w:t>4,0</w:t>
        <w:tab/>
        <w:t>/</w:t>
        <w:tab/>
        <w:t>11</w:t>
        <w:tab/>
        <w:t>(36%)</w:t>
        <w:tab/>
        <w:t>20,5</w:t>
        <w:tab/>
        <w:t>/</w:t>
        <w:tab/>
        <w:t>49</w:t>
        <w:tab/>
        <w:t>(42%)</w:t>
      </w:r>
    </w:p>
    <w:p>
      <w:pPr>
        <w:pStyle w:val="TabulkaBodyHraci"/>
        <w:widowControl w:val="false"/>
        <w:rPr/>
      </w:pPr>
      <w:r>
        <w:rPr/>
        <w:tab/>
        <w:t>54.</w:t>
        <w:tab/>
        <w:t>ŠPORER Pavel</w:t>
        <w:tab/>
        <w:t>Duchcov</w:t>
        <w:tab/>
        <w:t>4,0</w:t>
        <w:tab/>
        <w:t>/</w:t>
        <w:tab/>
        <w:t>11</w:t>
        <w:tab/>
        <w:t>(36%)</w:t>
        <w:tab/>
        <w:t>18,0</w:t>
        <w:tab/>
        <w:t>/</w:t>
        <w:tab/>
        <w:t>43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PROKŮPEK Martin</w:t>
        <w:tab/>
        <w:t>Rokycany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56.</w:t>
        <w:tab/>
        <w:t>DVOŘÁK Zdeněk, st.</w:t>
        <w:tab/>
        <w:t>Č. Velenice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SCHEJBAL Václav</w:t>
        <w:tab/>
        <w:t>Sadská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VEJVARA Josef</w:t>
        <w:tab/>
        <w:t>Jičín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OBRUČA František</w:t>
        <w:tab/>
        <w:t>Konstruktiva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60.</w:t>
        <w:tab/>
        <w:t>DAŘÍLEK Dalibor</w:t>
        <w:tab/>
        <w:t>Duchcov</w:t>
        <w:tab/>
        <w:t>3,0</w:t>
        <w:tab/>
        <w:t>/</w:t>
        <w:tab/>
        <w:t>9</w:t>
        <w:tab/>
        <w:t>(33%)</w:t>
        <w:tab/>
        <w:t>15,5</w:t>
        <w:tab/>
        <w:t>/</w:t>
        <w:tab/>
        <w:t>38</w:t>
        <w:tab/>
        <w:t>(41%)</w:t>
      </w:r>
    </w:p>
    <w:p>
      <w:pPr>
        <w:pStyle w:val="TabulkaBodyHraci"/>
        <w:widowControl w:val="false"/>
        <w:rPr/>
      </w:pPr>
      <w:r>
        <w:rPr/>
        <w:tab/>
        <w:t>61.</w:t>
        <w:tab/>
        <w:t>POKORNÝ Jiří</w:t>
        <w:tab/>
        <w:t>Sadská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widowControl w:val="false"/>
        <w:rPr/>
      </w:pPr>
      <w:r>
        <w:rPr/>
        <w:tab/>
        <w:t>62.</w:t>
        <w:tab/>
        <w:t>ŠPRINGS Milan</w:t>
        <w:tab/>
        <w:t>Hazlov</w:t>
        <w:tab/>
        <w:t>3,0</w:t>
        <w:tab/>
        <w:t>/</w:t>
        <w:tab/>
        <w:t>11</w:t>
        <w:tab/>
        <w:t>(27%)</w:t>
        <w:tab/>
        <w:t>17,0</w:t>
        <w:tab/>
        <w:t>/</w:t>
        <w:tab/>
        <w:t>46</w:t>
        <w:tab/>
        <w:t>(37%)</w:t>
      </w:r>
    </w:p>
    <w:p>
      <w:pPr>
        <w:pStyle w:val="TabulkaBodyHraci"/>
        <w:widowControl w:val="false"/>
        <w:rPr/>
      </w:pPr>
      <w:r>
        <w:rPr/>
        <w:tab/>
        <w:t>63.</w:t>
        <w:tab/>
        <w:t>SUCHÁNEK Jaroslav</w:t>
        <w:tab/>
        <w:t>Loučovice</w:t>
        <w:tab/>
        <w:t>3,0</w:t>
        <w:tab/>
        <w:t>/</w:t>
        <w:tab/>
        <w:t>12</w:t>
        <w:tab/>
        <w:t>(25%)</w:t>
        <w:tab/>
        <w:t>16,5</w:t>
        <w:tab/>
        <w:t>/</w:t>
        <w:tab/>
        <w:t>48</w:t>
        <w:tab/>
        <w:t>(34%)</w:t>
      </w:r>
    </w:p>
    <w:p>
      <w:pPr>
        <w:pStyle w:val="TabulkaBodyHraci"/>
        <w:widowControl w:val="false"/>
        <w:rPr/>
      </w:pPr>
      <w:r>
        <w:rPr/>
        <w:tab/>
        <w:t>64.</w:t>
        <w:tab/>
        <w:t>PACHL Jiří</w:t>
        <w:tab/>
        <w:t>Lok. Liberec</w:t>
        <w:tab/>
        <w:t>2,5</w:t>
        <w:tab/>
        <w:t>/</w:t>
        <w:tab/>
        <w:t>9</w:t>
        <w:tab/>
        <w:t>(28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65.</w:t>
        <w:tab/>
        <w:t>PYTLÍK Michal</w:t>
        <w:tab/>
        <w:t>Rokycany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66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67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68.</w:t>
        <w:tab/>
        <w:t>SMOLENA Jan</w:t>
        <w:tab/>
        <w:t>Loučovice</w:t>
        <w:tab/>
        <w:t>2,0</w:t>
        <w:tab/>
        <w:t>/</w:t>
        <w:tab/>
        <w:t>6</w:t>
        <w:tab/>
        <w:t>(33%)</w:t>
        <w:tab/>
        <w:t>11,5</w:t>
        <w:tab/>
        <w:t>/</w:t>
        <w:tab/>
        <w:t>25</w:t>
        <w:tab/>
        <w:t>(46%)</w:t>
      </w:r>
    </w:p>
    <w:p>
      <w:pPr>
        <w:pStyle w:val="TabulkaBodyHraci"/>
        <w:widowControl w:val="false"/>
        <w:rPr/>
      </w:pPr>
      <w:r>
        <w:rPr/>
        <w:tab/>
        <w:t>69.</w:t>
        <w:tab/>
        <w:t>SEIDL Jindřich</w:t>
        <w:tab/>
        <w:t>Hazlov</w:t>
        <w:tab/>
        <w:t>2,0</w:t>
        <w:tab/>
        <w:t>/</w:t>
        <w:tab/>
        <w:t>6</w:t>
        <w:tab/>
        <w:t>(33%)</w:t>
        <w:tab/>
        <w:t>11,5</w:t>
        <w:tab/>
        <w:t>/</w:t>
        <w:tab/>
        <w:t>33</w:t>
        <w:tab/>
        <w:t>(35%)</w:t>
      </w:r>
    </w:p>
    <w:p>
      <w:pPr>
        <w:pStyle w:val="TabulkaBodyHraci"/>
        <w:widowControl w:val="false"/>
        <w:rPr/>
      </w:pPr>
      <w:r>
        <w:rPr/>
        <w:tab/>
        <w:t>70.</w:t>
        <w:tab/>
        <w:t>PRAVLOVSKÝ Petr</w:t>
        <w:tab/>
        <w:t xml:space="preserve">Sj.Praha B 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widowControl w:val="false"/>
        <w:rPr/>
      </w:pPr>
      <w:r>
        <w:rPr/>
        <w:tab/>
        <w:t>71.</w:t>
        <w:tab/>
        <w:t>CYPRO Roman</w:t>
        <w:tab/>
        <w:t xml:space="preserve">Sj.Praha B </w:t>
        <w:tab/>
        <w:t>2,0</w:t>
        <w:tab/>
        <w:t>/</w:t>
        <w:tab/>
        <w:t>10</w:t>
        <w:tab/>
        <w:t>(20%)</w:t>
        <w:tab/>
        <w:t>17,0</w:t>
        <w:tab/>
        <w:t>/</w:t>
        <w:tab/>
        <w:t>44</w:t>
        <w:tab/>
        <w:t>(39%)</w:t>
      </w:r>
    </w:p>
    <w:p>
      <w:pPr>
        <w:pStyle w:val="TabulkaBodyHraci"/>
        <w:widowControl w:val="false"/>
        <w:rPr/>
      </w:pPr>
      <w:r>
        <w:rPr/>
        <w:tab/>
        <w:t>72.</w:t>
        <w:tab/>
        <w:t>SVOBODA Antonín</w:t>
        <w:tab/>
        <w:t>Sadská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73.</w:t>
        <w:tab/>
        <w:t>JÍNA Dušan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74.</w:t>
        <w:tab/>
        <w:t>FARA Petr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5.</w:t>
        <w:tab/>
        <w:t>BARCHÁNEK Ja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6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7.</w:t>
        <w:tab/>
        <w:t>BUREŠ Libor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8.</w:t>
        <w:tab/>
        <w:t>VAŠKO Matěj, ml.</w:t>
        <w:tab/>
        <w:t xml:space="preserve">Sj.Praha B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PORTYŠ Petr</w:t>
        <w:tab/>
        <w:t>Jičín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widowControl w:val="false"/>
        <w:rPr/>
      </w:pPr>
      <w:r>
        <w:rPr/>
        <w:tab/>
        <w:t>80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81.</w:t>
        <w:tab/>
        <w:t>VESELÝ Daniel</w:t>
        <w:tab/>
        <w:t>Lok. 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SVOBODA Jan</w:t>
        <w:tab/>
        <w:t>Sadská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83.</w:t>
        <w:tab/>
        <w:t>VODIČKA Martin</w:t>
        <w:tab/>
        <w:t>Lok. Liberec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widowControl w:val="false"/>
        <w:rPr/>
      </w:pPr>
      <w:r>
        <w:rPr/>
        <w:tab/>
        <w:t>84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85.</w:t>
        <w:tab/>
        <w:t>SEKYRKA Ondřej</w:t>
        <w:tab/>
        <w:t>Sadská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widowControl w:val="false"/>
        <w:rPr/>
      </w:pPr>
      <w:r>
        <w:rPr/>
        <w:tab/>
        <w:t>86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widowControl w:val="false"/>
        <w:rPr/>
      </w:pPr>
      <w:r>
        <w:rPr/>
        <w:tab/>
        <w:t>87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88.</w:t>
        <w:tab/>
        <w:t>KAPUCIÁN Jiří</w:t>
        <w:tab/>
        <w:t>Jičín</w:t>
        <w:tab/>
        <w:t>1,0</w:t>
        <w:tab/>
        <w:t>/</w:t>
        <w:tab/>
        <w:t>7</w:t>
        <w:tab/>
        <w:t>(14%)</w:t>
        <w:tab/>
        <w:t>5,5</w:t>
        <w:tab/>
        <w:t>/</w:t>
        <w:tab/>
        <w:t>32</w:t>
        <w:tab/>
        <w:t>(17%)</w:t>
      </w:r>
    </w:p>
    <w:p>
      <w:pPr>
        <w:pStyle w:val="TabulkaBodyHraci"/>
        <w:widowControl w:val="false"/>
        <w:rPr/>
      </w:pPr>
      <w:r>
        <w:rPr/>
        <w:tab/>
        <w:t>89.</w:t>
        <w:tab/>
        <w:t>ZAJAC Anton</w:t>
        <w:tab/>
        <w:t>Lok. Liberec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widowControl w:val="false"/>
        <w:rPr/>
      </w:pPr>
      <w:r>
        <w:rPr/>
        <w:tab/>
        <w:t>90.</w:t>
        <w:tab/>
        <w:t>RENKA Jan, ml.</w:t>
        <w:tab/>
        <w:t>Sadská</w:t>
        <w:tab/>
        <w:t>1,0</w:t>
        <w:tab/>
        <w:t>/</w:t>
        <w:tab/>
        <w:t>9</w:t>
        <w:tab/>
        <w:t>(11%)</w:t>
        <w:tab/>
        <w:t>10,0</w:t>
        <w:tab/>
        <w:t>/</w:t>
        <w:tab/>
        <w:t>38</w:t>
        <w:tab/>
        <w:t>(26%)</w:t>
      </w:r>
    </w:p>
    <w:p>
      <w:pPr>
        <w:pStyle w:val="TabulkaBodyHraci"/>
        <w:widowControl w:val="false"/>
        <w:rPr/>
      </w:pPr>
      <w:r>
        <w:rPr/>
        <w:tab/>
        <w:t>91.</w:t>
        <w:tab/>
        <w:t>ŠREIBER Štěpán</w:t>
        <w:tab/>
        <w:t>Rokycany</w:t>
        <w:tab/>
        <w:t>1,0</w:t>
        <w:tab/>
        <w:t>/</w:t>
        <w:tab/>
        <w:t>10</w:t>
        <w:tab/>
        <w:t>(10%)</w:t>
        <w:tab/>
        <w:t>12,5</w:t>
        <w:tab/>
        <w:t>/</w:t>
        <w:tab/>
        <w:t>40</w:t>
        <w:tab/>
        <w:t>(31%)</w:t>
      </w:r>
    </w:p>
    <w:p>
      <w:pPr>
        <w:pStyle w:val="TabulkaBodyHraci"/>
        <w:widowControl w:val="false"/>
        <w:rPr/>
      </w:pPr>
      <w:r>
        <w:rPr/>
        <w:tab/>
        <w:t>92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39</w:t>
        <w:tab/>
        <w:t>(31%)</w:t>
      </w:r>
    </w:p>
    <w:p>
      <w:pPr>
        <w:pStyle w:val="TabulkaBodyHraci"/>
        <w:widowControl w:val="false"/>
        <w:rPr/>
      </w:pPr>
      <w:r>
        <w:rPr/>
        <w:tab/>
        <w:t>93.</w:t>
        <w:tab/>
        <w:t>KOHLÍČEK Pavel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KŘÍŽ Pavel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ZDERADIČKA Josef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VIK Lukáš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RENKA Jan, st.</w:t>
        <w:tab/>
        <w:t>Sadská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102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3.</w:t>
        <w:tab/>
        <w:t>HOJKA Jaroslav</w:t>
        <w:tab/>
        <w:t>Sadsk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04.</w:t>
        <w:tab/>
        <w:t>OSOVSKÝ Roman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05.</w:t>
        <w:tab/>
        <w:t>KANDL Zdeněk</w:t>
        <w:tab/>
        <w:t>Trnovany</w:t>
        <w:tab/>
        <w:t>0,0</w:t>
        <w:tab/>
        <w:t>/</w:t>
        <w:tab/>
        <w:t>2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widowControl w:val="false"/>
        <w:rPr/>
      </w:pPr>
      <w:r>
        <w:rPr/>
        <w:tab/>
        <w:t>107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8.</w:t>
        <w:tab/>
        <w:t>NAVRÁTIL Bohumil</w:t>
        <w:tab/>
        <w:t>Trnovany</w:t>
        <w:tab/>
        <w:t>0,0</w:t>
        <w:tab/>
        <w:t>/</w:t>
        <w:tab/>
        <w:t>4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widowControl w:val="false"/>
        <w:rPr/>
      </w:pPr>
      <w:r>
        <w:rPr/>
        <w:tab/>
        <w:t>109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SKK Vrchlabí, 1-4</w:t>
        <w:tab/>
        <w:tab/>
        <w:t>3365</w:t>
        <w:tab/>
        <w:t>2225</w:t>
        <w:tab/>
        <w:t>1140</w:t>
        <w:tab/>
        <w:t>18,7</w:t>
        <w:tab/>
        <w:t>(560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onstruktiva Praha, 3-6</w:t>
        <w:tab/>
        <w:tab/>
        <w:t>3339</w:t>
        <w:tab/>
        <w:t>2196</w:t>
        <w:tab/>
        <w:t>1143</w:t>
        <w:tab/>
        <w:t>22,8</w:t>
        <w:tab/>
        <w:t>(556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České Velenice, 1-4</w:t>
        <w:tab/>
        <w:tab/>
        <w:t>3327</w:t>
        <w:tab/>
        <w:t>2200</w:t>
        <w:tab/>
        <w:t>1127</w:t>
        <w:tab/>
        <w:t>18,1</w:t>
        <w:tab/>
        <w:t>(554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Tipsport Aréna, 1-4</w:t>
        <w:tab/>
        <w:tab/>
        <w:t>3324</w:t>
        <w:tab/>
        <w:t>2231</w:t>
        <w:tab/>
        <w:t>1093</w:t>
        <w:tab/>
        <w:t>20,2</w:t>
        <w:tab/>
        <w:t>(554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Jiskra Hazlov, 1-4</w:t>
        <w:tab/>
        <w:tab/>
        <w:t>3297</w:t>
        <w:tab/>
        <w:t>2193</w:t>
        <w:tab/>
        <w:t>1105</w:t>
        <w:tab/>
        <w:t>20,7</w:t>
        <w:tab/>
        <w:t>(549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KK Slávia Praha, 1-4</w:t>
        <w:tab/>
        <w:tab/>
        <w:t>3276</w:t>
        <w:tab/>
        <w:t>2188</w:t>
        <w:tab/>
        <w:t>1088</w:t>
        <w:tab/>
        <w:t>18,1</w:t>
        <w:tab/>
        <w:t>(546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SKK Rokycany, 1-4</w:t>
        <w:tab/>
        <w:tab/>
        <w:t>3264</w:t>
        <w:tab/>
        <w:t>2158</w:t>
        <w:tab/>
        <w:t>1106</w:t>
        <w:tab/>
        <w:t>18,4</w:t>
        <w:tab/>
        <w:t>(544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Dynamo České Budějovice, 1-4</w:t>
        <w:tab/>
        <w:t>3236</w:t>
        <w:tab/>
        <w:t>2147</w:t>
        <w:tab/>
        <w:t>1088</w:t>
        <w:tab/>
        <w:t>22,2</w:t>
        <w:tab/>
        <w:t>(539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Sokol Duchcov, 1-4</w:t>
        <w:tab/>
        <w:tab/>
        <w:t>3229</w:t>
        <w:tab/>
        <w:t>2139</w:t>
        <w:tab/>
        <w:t>1090</w:t>
        <w:tab/>
        <w:t>19,9</w:t>
        <w:tab/>
        <w:t>(538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TJ Sparta Kutná Hora, 1-4</w:t>
        <w:tab/>
        <w:tab/>
        <w:t>3204</w:t>
        <w:tab/>
        <w:t>2153</w:t>
        <w:tab/>
        <w:t>1051</w:t>
        <w:tab/>
        <w:t>20,0</w:t>
        <w:tab/>
        <w:t>(533,9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1.</w:t>
        <w:tab/>
        <w:t>Loko Ústí n/L., 1-4</w:t>
        <w:tab/>
        <w:tab/>
        <w:t>3176</w:t>
        <w:tab/>
        <w:t>2118</w:t>
        <w:tab/>
        <w:t>1058</w:t>
        <w:tab/>
        <w:t>23,3</w:t>
        <w:tab/>
        <w:t>(529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2.</w:t>
        <w:tab/>
        <w:t>SKK Jičín, 1-4</w:t>
        <w:tab/>
        <w:tab/>
        <w:t>3091</w:t>
        <w:tab/>
        <w:t>2074</w:t>
        <w:tab/>
        <w:t>1017</w:t>
        <w:tab/>
        <w:t>22,4</w:t>
        <w:tab/>
        <w:t>(515,1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3374</w:t>
        <w:tab/>
        <w:t>11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17</w:t>
        <w:tab/>
        <w:t>11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293</w:t>
        <w:tab/>
        <w:t>2. kolo</w:t>
        <w:tab/>
        <w:t>DVOŘÁK Zbyněk</w:t>
        <w:tab/>
        <w:t>Č. Velenice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284</w:t>
        <w:tab/>
        <w:t>12. kolo</w:t>
        <w:tab/>
        <w:t>KOTRČ Miroslav</w:t>
        <w:tab/>
        <w:t>Č. Velenice</w:t>
        <w:tab/>
        <w:t>590</w:t>
        <w:tab/>
        <w:t>7. kolo</w:t>
      </w:r>
    </w:p>
    <w:p>
      <w:pPr>
        <w:pStyle w:val="TopVykony"/>
        <w:widowControl w:val="false"/>
        <w:rPr/>
      </w:pPr>
      <w:r>
        <w:rPr/>
        <w:t>Lok. Liberec</w:t>
        <w:tab/>
        <w:t>3277</w:t>
        <w:tab/>
        <w:t>7. kolo</w:t>
        <w:tab/>
        <w:t>ENŽL Zdeněk</w:t>
        <w:tab/>
        <w:t>Rokycany</w:t>
        <w:tab/>
        <w:t>588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Dynamo 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7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widowControl w:val="false"/>
        <w:rPr/>
      </w:pPr>
      <w:r>
        <w:rPr/>
        <w:t>Loučovice</w:t>
        <w:tab/>
        <w:t>3278</w:t>
        <w:tab/>
        <w:t>9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GONDEK Josef</w:t>
        <w:tab/>
        <w:t>Loučovice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253</w:t>
        <w:tab/>
        <w:t>10. kolo</w:t>
        <w:tab/>
        <w:t>ŘÍHA Zdeněk</w:t>
        <w:tab/>
        <w:t>Vrchlabí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24</w:t>
        <w:tab/>
        <w:t>5. kolo</w:t>
        <w:tab/>
        <w:t>HONSA Pavel</w:t>
        <w:tab/>
        <w:t>Rokycany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Jičín</w:t>
        <w:tab/>
        <w:t>3221</w:t>
        <w:tab/>
        <w:t>9. kolo</w:t>
        <w:tab/>
        <w:t>SYSEL Josef</w:t>
        <w:tab/>
        <w:t>Loučovice</w:t>
        <w:tab/>
        <w:t>575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2</w:t>
        <w:tab/>
        <w:t>11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29</w:t>
        <w:tab/>
        <w:t>13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20</w:t>
        <w:tab/>
        <w:t>7. kolo</w:t>
        <w:tab/>
        <w:t>MIŠKOVSKÝ Jan</w:t>
        <w:tab/>
        <w:t>Hazlov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17</w:t>
        <w:tab/>
        <w:t>3. kolo</w:t>
        <w:tab/>
        <w:t>CHARVÁT Luboš</w:t>
        <w:tab/>
        <w:t>Hazlov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317</w:t>
        <w:tab/>
        <w:t>7. kolo</w:t>
        <w:tab/>
        <w:t>KOUBEK Michal</w:t>
        <w:tab/>
        <w:t>Trnovany</w:t>
        <w:tab/>
        <w:t>587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302</w:t>
        <w:tab/>
        <w:t>13. kolo</w:t>
        <w:tab/>
        <w:t>MARŠÁT Ota</w:t>
        <w:tab/>
        <w:t>Hazlov</w:t>
        <w:tab/>
        <w:t>587</w:t>
        <w:tab/>
        <w:t>13. kolo</w:t>
      </w:r>
    </w:p>
    <w:p>
      <w:pPr>
        <w:pStyle w:val="TopVykony"/>
        <w:widowControl w:val="false"/>
        <w:rPr/>
      </w:pPr>
      <w:r>
        <w:rPr/>
        <w:t>Hazlov</w:t>
        <w:tab/>
        <w:t>3293</w:t>
        <w:tab/>
        <w:t>9. kolo</w:t>
        <w:tab/>
        <w:t>DAŘÍLEK Jakub</w:t>
        <w:tab/>
        <w:t>Duchcov</w:t>
        <w:tab/>
        <w:t>587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92</w:t>
        <w:tab/>
        <w:t>6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75</w:t>
        <w:tab/>
        <w:t>10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291</w:t>
        <w:tab/>
        <w:t>8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widowControl w:val="false"/>
        <w:rPr/>
      </w:pPr>
      <w:r>
        <w:rPr/>
        <w:t>Jičín</w:t>
        <w:tab/>
        <w:t>3286</w:t>
        <w:tab/>
        <w:t>1. kolo</w:t>
        <w:tab/>
        <w:t>BORKOVEC Jaroslav</w:t>
        <w:tab/>
        <w:t>Konstruktiva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79</w:t>
        <w:tab/>
        <w:t>2. kolo</w:t>
        <w:tab/>
        <w:t>PAVLÍK Jiří</w:t>
        <w:tab/>
        <w:t xml:space="preserve">Sj.Praha B </w:t>
        <w:tab/>
        <w:t>584</w:t>
        <w:tab/>
        <w:t>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54</w:t>
        <w:tab/>
        <w:t>8. kolo</w:t>
        <w:tab/>
        <w:t>PAVLÍK Jiří</w:t>
        <w:tab/>
        <w:t xml:space="preserve">Sj.Praha B </w:t>
        <w:tab/>
        <w:t>584</w:t>
        <w:tab/>
        <w:t>8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188</w:t>
        <w:tab/>
        <w:t>1. kolo</w:t>
        <w:tab/>
        <w:t>KOBLÍŽEK Štěpán</w:t>
        <w:tab/>
        <w:t>Konstruktiva</w:t>
        <w:tab/>
        <w:t>584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54</w:t>
        <w:tab/>
        <w:t>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3. kolo</w:t>
        <w:tab/>
        <w:t>VEJVARA Jiří</w:t>
        <w:tab/>
        <w:t>Jičín</w:t>
        <w:tab/>
        <w:t>592</w:t>
        <w:tab/>
        <w:t>3. kolo</w:t>
      </w:r>
    </w:p>
    <w:p>
      <w:pPr>
        <w:pStyle w:val="TopVykony"/>
        <w:widowControl w:val="false"/>
        <w:rPr/>
      </w:pPr>
      <w:r>
        <w:rPr/>
        <w:t>Konstruktiva</w:t>
        <w:tab/>
        <w:t>3343</w:t>
        <w:tab/>
        <w:t>10. kolo</w:t>
        <w:tab/>
        <w:t>KOBLÍŽEK Štěpán</w:t>
        <w:tab/>
        <w:t>Konstruktiva</w:t>
        <w:tab/>
        <w:t>590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30</w:t>
        <w:tab/>
        <w:t>10. kolo</w:t>
        <w:tab/>
        <w:t>DVOŘÁK Zdeněk, st.</w:t>
        <w:tab/>
        <w:t>Č. Velenice</w:t>
        <w:tab/>
        <w:t>589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70</w:t>
        <w:tab/>
        <w:t>10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247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35</w:t>
        <w:tab/>
        <w:t>7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Loučovice</w:t>
        <w:tab/>
        <w:t>3223</w:t>
        <w:tab/>
        <w:t>8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widowControl w:val="false"/>
        <w:rPr/>
      </w:pPr>
      <w:r>
        <w:rPr/>
        <w:t>Jičín</w:t>
        <w:tab/>
        <w:t>3184</w:t>
        <w:tab/>
        <w:t>7. kolo</w:t>
        <w:tab/>
        <w:t>CIVÍN Miloš</w:t>
        <w:tab/>
        <w:t>Duchcov</w:t>
        <w:tab/>
        <w:t>569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6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25</w:t>
        <w:tab/>
        <w:t>10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2</w:t>
        <w:tab/>
        <w:t>12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100</w:t>
        <w:tab/>
        <w:t>8. kolo</w:t>
        <w:tab/>
        <w:t>LOUDA Pavel</w:t>
        <w:tab/>
        <w:t>Jičín</w:t>
        <w:tab/>
        <w:t>556</w:t>
        <w:tab/>
        <w:t>6. kolo</w:t>
      </w:r>
    </w:p>
    <w:p>
      <w:pPr>
        <w:pStyle w:val="TopVykony"/>
        <w:widowControl w:val="false"/>
        <w:rPr/>
      </w:pPr>
      <w:r>
        <w:rPr/>
        <w:t>Duchcov</w:t>
        <w:tab/>
        <w:t>3088</w:t>
        <w:tab/>
        <w:t>2. kolo</w:t>
        <w:tab/>
        <w:t>LOUDA Pavel</w:t>
        <w:tab/>
        <w:t>Jičín</w:t>
        <w:tab/>
        <w:t>550</w:t>
        <w:tab/>
        <w:t>12. kolo</w:t>
      </w:r>
    </w:p>
    <w:p>
      <w:pPr>
        <w:pStyle w:val="TopVykony"/>
        <w:widowControl w:val="false"/>
        <w:rPr/>
      </w:pPr>
      <w:r>
        <w:rPr/>
        <w:t>Lok. Liberec</w:t>
        <w:tab/>
        <w:t>3088</w:t>
        <w:tab/>
        <w:t>8. kolo</w:t>
        <w:tab/>
        <w:t>SOUKUP Jaroslav, ml.</w:t>
        <w:tab/>
        <w:t>Jičín</w:t>
        <w:tab/>
        <w:t>549</w:t>
        <w:tab/>
        <w:t>12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068</w:t>
        <w:tab/>
        <w:t>12. kolo</w:t>
        <w:tab/>
        <w:t>ŽIŠKO Vlado</w:t>
        <w:tab/>
        <w:t>Vrchlabí</w:t>
        <w:tab/>
        <w:t>549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437</w:t>
        <w:tab/>
        <w:t>10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33</w:t>
        <w:tab/>
        <w:t>13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06</w:t>
        <w:tab/>
        <w:t>8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90</w:t>
        <w:tab/>
        <w:t>3. kolo</w:t>
        <w:tab/>
        <w:t>ŠILHAVÝ Michal</w:t>
        <w:tab/>
        <w:t>Rokycany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>Lok. Liberec</w:t>
        <w:tab/>
        <w:t>3282</w:t>
        <w:tab/>
        <w:t>1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275</w:t>
        <w:tab/>
        <w:t>5. kolo</w:t>
        <w:tab/>
        <w:t>ROLF Michal</w:t>
        <w:tab/>
        <w:t>Vrchlabí</w:t>
        <w:tab/>
        <w:t>581</w:t>
        <w:tab/>
        <w:t>10. kolo</w:t>
      </w:r>
    </w:p>
    <w:p>
      <w:pPr>
        <w:pStyle w:val="TopVykony"/>
        <w:widowControl w:val="false"/>
        <w:rPr/>
      </w:pPr>
      <w:r>
        <w:rPr/>
        <w:t>Hazlov</w:t>
        <w:tab/>
        <w:t>3259</w:t>
        <w:tab/>
        <w:t>8. kolo</w:t>
        <w:tab/>
        <w:t>ŠILHAVÝ Michal</w:t>
        <w:tab/>
        <w:t>Rokycany</w:t>
        <w:tab/>
        <w:t>581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70</w:t>
        <w:tab/>
        <w:t>9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45</w:t>
        <w:tab/>
        <w:t>11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25</w:t>
        <w:tab/>
        <w:t>12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12. kolo</w:t>
        <w:tab/>
        <w:t>ŘÍHA Zdeněk</w:t>
        <w:tab/>
        <w:t>Vrchlabí</w:t>
        <w:tab/>
        <w:t>606</w:t>
        <w:tab/>
        <w:t>7. kolo</w:t>
      </w:r>
    </w:p>
    <w:p>
      <w:pPr>
        <w:pStyle w:val="TopVykony"/>
        <w:widowControl w:val="false"/>
        <w:rPr/>
      </w:pPr>
      <w:r>
        <w:rPr/>
        <w:t>Trnovany</w:t>
        <w:tab/>
        <w:t>3395</w:t>
        <w:tab/>
        <w:t>11. kolo</w:t>
        <w:tab/>
        <w:t>ŠUBA Miroslav</w:t>
        <w:tab/>
        <w:t>Loučovice</w:t>
        <w:tab/>
        <w:t>606</w:t>
        <w:tab/>
        <w:t>12. kolo</w:t>
      </w:r>
    </w:p>
    <w:p>
      <w:pPr>
        <w:pStyle w:val="TopVykony"/>
        <w:widowControl w:val="false"/>
        <w:rPr/>
      </w:pPr>
      <w:r>
        <w:rPr/>
        <w:t>Hazlov</w:t>
        <w:tab/>
        <w:t>3350</w:t>
        <w:tab/>
        <w:t>2. kolo</w:t>
        <w:tab/>
        <w:t>ŘÍHA Zdeněk</w:t>
        <w:tab/>
        <w:t>Vrchlabí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336</w:t>
        <w:tab/>
        <w:t>7. kolo</w:t>
        <w:tab/>
        <w:t>HOBL David</w:t>
        <w:tab/>
        <w:t>Vrchlabí</w:t>
        <w:tab/>
        <w:t>601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313</w:t>
        <w:tab/>
        <w:t>13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02</w:t>
        <w:tab/>
        <w:t>11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292</w:t>
        <w:tab/>
        <w:t>9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279</w:t>
        <w:tab/>
        <w:t>11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248</w:t>
        <w:tab/>
        <w:t>5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26</w:t>
        <w:tab/>
        <w:t>7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Duchcov</w:t>
        <w:tab/>
        <w:t>3222</w:t>
        <w:tab/>
        <w:t>3. kolo</w:t>
        <w:tab/>
        <w:t>CIVÍN Miloš</w:t>
        <w:tab/>
        <w:t>Duchcov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Duchcov</w:t>
        <w:tab/>
        <w:t>3218</w:t>
        <w:tab/>
        <w:t>12. kolo</w:t>
        <w:tab/>
        <w:t>SYSEL Josef</w:t>
        <w:tab/>
        <w:t>Loučovice</w:t>
        <w:tab/>
        <w:t>579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Vrchlabí</w:t>
        <w:tab/>
        <w:t>3428</w:t>
        <w:tab/>
        <w:t>6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Konstruktiva</w:t>
        <w:tab/>
        <w:t>3357</w:t>
        <w:tab/>
        <w:t>11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327</w:t>
        <w:tab/>
        <w:t>9. kolo</w:t>
        <w:tab/>
        <w:t>KOUBEK Michal</w:t>
        <w:tab/>
        <w:t>Trnovan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289</w:t>
        <w:tab/>
        <w:t>4. kolo</w:t>
        <w:tab/>
        <w:t>KOBLÍŽEK Štěpán</w:t>
        <w:tab/>
        <w:t>Konstruktiva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281</w:t>
        <w:tab/>
        <w:t>9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267</w:t>
        <w:tab/>
        <w:t>2. kolo</w:t>
        <w:tab/>
        <w:t>VLK Václav</w:t>
        <w:tab/>
        <w:t>Lok. Liberec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Lok. Liberec</w:t>
        <w:tab/>
        <w:t>3249</w:t>
        <w:tab/>
        <w:t>6. kolo</w:t>
        <w:tab/>
        <w:t>HONSA Pavel</w:t>
        <w:tab/>
        <w:t>Rokycany</w:t>
        <w:tab/>
        <w:t>585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3230</w:t>
        <w:tab/>
        <w:t>12. kolo</w:t>
        <w:tab/>
        <w:t>VRBATA Martin</w:t>
        <w:tab/>
        <w:t>Trnovany</w:t>
        <w:tab/>
        <w:t>585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12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3305</w:t>
        <w:tab/>
        <w:t>12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248</w:t>
        <w:tab/>
        <w:t>11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POKORNÝ Jiří</w:t>
        <w:tab/>
        <w:t>Sadská</w:t>
        <w:tab/>
        <w:t>576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12</w:t>
        <w:tab/>
        <w:t>6. kolo</w:t>
        <w:tab/>
        <w:t>DOUBRAVA Lukáš</w:t>
        <w:tab/>
        <w:t>Konstruktiva</w:t>
        <w:tab/>
        <w:t>575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176</w:t>
        <w:tab/>
        <w:t>8. kolo</w:t>
        <w:tab/>
        <w:t>KOŠNAR Aleš</w:t>
        <w:tab/>
        <w:t>Sadská</w:t>
        <w:tab/>
        <w:t>570</w:t>
        <w:tab/>
        <w:t>12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145</w:t>
        <w:tab/>
        <w:t>11. kolo</w:t>
        <w:tab/>
        <w:t>CHMEL Ladislav</w:t>
        <w:tab/>
        <w:t>Č. Velenice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143</w:t>
        <w:tab/>
        <w:t>6. kolo</w:t>
        <w:tab/>
        <w:t>FRANĚK Jiří</w:t>
        <w:tab/>
        <w:t>Konstruktiva</w:t>
        <w:tab/>
        <w:t>567</w:t>
        <w:tab/>
        <w:t>12. kolo</w:t>
      </w:r>
    </w:p>
    <w:p>
      <w:pPr>
        <w:pStyle w:val="TopVykony"/>
        <w:widowControl w:val="false"/>
        <w:rPr/>
      </w:pPr>
      <w:r>
        <w:rPr/>
        <w:t>Loučovice</w:t>
        <w:tab/>
        <w:t>3122</w:t>
        <w:tab/>
        <w:t>4. kolo</w:t>
        <w:tab/>
        <w:t>CIVÍN Miloš</w:t>
        <w:tab/>
        <w:t>Duchcov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109</w:t>
        <w:tab/>
        <w:t>2. kolo</w:t>
        <w:tab/>
        <w:t>RENKA Jan, st.</w:t>
        <w:tab/>
        <w:t>Sadská</w:t>
        <w:tab/>
        <w:t>560</w:t>
        <w:tab/>
        <w:t>1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13x</w:t>
      </w:r>
    </w:p>
    <w:p>
      <w:pPr>
        <w:pStyle w:val="CetnostVysledku"/>
        <w:widowControl w:val="false"/>
        <w:rPr/>
      </w:pPr>
      <w:r>
        <w:rPr/>
        <w:tab/>
        <w:t>6 : 2</w:t>
        <w:tab/>
        <w:t>28x</w:t>
      </w:r>
    </w:p>
    <w:p>
      <w:pPr>
        <w:pStyle w:val="CetnostVysledku"/>
        <w:widowControl w:val="false"/>
        <w:rPr/>
      </w:pPr>
      <w:r>
        <w:rPr/>
        <w:tab/>
        <w:t>5 : 3</w:t>
        <w:tab/>
        <w:t>7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5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3:30</w:t>
        <w:tab/>
        <w:t>SKK Jičín - KK Konstruktiva Praha </w:t>
        <w:tab/>
        <w:t>Hrdinová L.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KK Slavoj Praha B - SKK Rokycany</w:t>
        <w:tab/>
        <w:t>Zinecker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09:00</w:t>
        <w:tab/>
        <w:t>KK SDS Sadská - KK Hvězda Trnovany</w:t>
        <w:tab/>
        <w:t>Šaník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TJ Lokomotiva Liberec - Vltavan Loučovice</w:t>
        <w:tab/>
        <w:t>Dušek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TJ Lokomotiva České Velenice - TJ Jiskra Hazlov</w:t>
        <w:tab/>
        <w:t>Hanuš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5:00</w:t>
        <w:tab/>
        <w:t>SKK Vrchlabí - TJ Sokol Duchcov</w:t>
        <w:tab/>
        <w:t>Horáčková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cs-CZ"/>
        </w:rPr>
        <w:t>Rozlosování – změna:</w:t>
      </w:r>
    </w:p>
    <w:p>
      <w:pPr>
        <w:pStyle w:val="Kolo"/>
        <w:widowControl w:val="false"/>
        <w:spacing w:before="0" w:after="0"/>
        <w:rPr>
          <w:color w:val="FF0000"/>
        </w:rPr>
      </w:pPr>
      <w:r>
        <w:rPr>
          <w:color w:val="FF0000"/>
        </w:rPr>
        <w:t>15. kolo</w:t>
      </w:r>
    </w:p>
    <w:p>
      <w:pPr>
        <w:pStyle w:val="RozlosovaniZapas"/>
        <w:widowControl w:val="false"/>
        <w:rPr>
          <w:color w:val="FF0000"/>
        </w:rPr>
      </w:pPr>
      <w:r>
        <w:rPr>
          <w:color w:val="FF0000"/>
        </w:rPr>
        <w:t>08.02.09</w:t>
        <w:tab/>
        <w:t>Ne</w:t>
        <w:tab/>
        <w:t>14:00</w:t>
        <w:tab/>
        <w:t>SKK Rokycany - KK Konstruktiva Praha </w:t>
        <w:tab/>
        <w:t>Chmelíř</w:t>
      </w:r>
    </w:p>
    <w:p>
      <w:pPr>
        <w:pStyle w:val="Kolo"/>
        <w:widowControl w:val="false"/>
        <w:spacing w:before="120" w:after="0"/>
        <w:rPr>
          <w:color w:val="FF0000"/>
        </w:rPr>
      </w:pPr>
      <w:r>
        <w:rPr>
          <w:color w:val="FF0000"/>
        </w:rPr>
        <w:t>21. kolo</w:t>
      </w:r>
    </w:p>
    <w:p>
      <w:pPr>
        <w:pStyle w:val="RozlosovaniZapas"/>
        <w:widowControl w:val="false"/>
        <w:rPr>
          <w:color w:val="FF0000"/>
        </w:rPr>
      </w:pPr>
      <w:r>
        <w:rPr>
          <w:color w:val="FF0000"/>
        </w:rPr>
        <w:t>29.03.09</w:t>
        <w:tab/>
        <w:t>Ne</w:t>
        <w:tab/>
        <w:t>10:00</w:t>
        <w:tab/>
        <w:t>TJ Lokomotiva Liberec - KK Slavoj Praha B</w:t>
        <w:tab/>
        <w:t>Dušek</w:t>
      </w:r>
    </w:p>
    <w:p>
      <w:pPr>
        <w:pStyle w:val="RozlosovaniZapa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1. 2.  2009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5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2-01T17:28:00Z</dcterms:modified>
  <cp:revision>4</cp:revision>
  <dc:subject>Informace z kuželkářského sportu</dc:subject>
  <dc:title>Zpravodaj I. KL</dc:title>
</cp:coreProperties>
</file>