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C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  Číslo:  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14.9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Tak první kolo se nám moc nepovedlo. Dva zápasy byly odloženy vzhledem ke školním povinnostem a k tomu se přidal ještě poštovní server, který mi výsledek z Nového Města dodal až v 19:30, ač byl odeslán již v poledne. V odehraných zápasech bylo dosaženo velmi slušných výsledků, nejlépe na tom byli chlapci ze Zábřeha, kteří v Novém Městě na Moravě vytvořili nový rekord družstev a tak si vezou i cenné body. Druhým celkem, který uspěl venku, byl tým Litovle, jenž si veze oba body z Blans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C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Nové Město na Moravě</w:t>
        <w:tab/>
        <w:t>-  KK Zábřeh B           1:3</w:t>
        <w:tab/>
        <w:t>1243-1295</w:t>
        <w:tab/>
        <w:t>(2:4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Náchod B        3:1</w:t>
        <w:tab/>
        <w:t>1241-1194</w:t>
        <w:tab/>
        <w:t>(4:2)</w:t>
        <w:tab/>
        <w:t>14.09.</w:t>
      </w:r>
    </w:p>
    <w:p>
      <w:pPr>
        <w:pStyle w:val="Pehled"/>
        <w:keepNext w:val="false"/>
        <w:widowControl w:val="false"/>
        <w:rPr/>
      </w:pPr>
      <w:r>
        <w:rPr/>
        <w:t>TJ ČKD Blansko B</w:t>
        <w:tab/>
        <w:t>-  TJ Tatran Litovel     1:3</w:t>
        <w:tab/>
        <w:t>1242-1271</w:t>
        <w:tab/>
        <w:t>(3:3)</w:t>
        <w:tab/>
        <w:t>14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ové Město na Moravě</w:t>
        <w:tab/>
        <w:t>1243</w:t>
        <w:tab/>
        <w:t>1:3</w:t>
        <w:tab/>
        <w:t>1295</w:t>
        <w:tab/>
        <w:t>KK Zábřeh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LAŠTOVIČKA Josef</w:t>
        <w:tab/>
        <w:t>368</w:t>
        <w:tab/>
        <w:t>0:2</w:t>
        <w:tab/>
        <w:t>426</w:t>
        <w:tab/>
        <w:t>ALBRECHT Michal</w:t>
      </w:r>
    </w:p>
    <w:p>
      <w:pPr>
        <w:pStyle w:val="Nhozy2"/>
        <w:keepNext w:val="false"/>
        <w:widowControl w:val="false"/>
        <w:rPr/>
      </w:pPr>
      <w:r>
        <w:rPr/>
        <w:tab/>
        <w:t>MACHÁČKOVÁ Nikola</w:t>
        <w:tab/>
        <w:t>433</w:t>
        <w:tab/>
        <w:t>0:2</w:t>
        <w:tab/>
        <w:t>445</w:t>
        <w:tab/>
        <w:t>OLLINGER Marek</w:t>
      </w:r>
    </w:p>
    <w:p>
      <w:pPr>
        <w:pStyle w:val="Nhozy2"/>
        <w:keepNext w:val="false"/>
        <w:widowControl w:val="false"/>
        <w:rPr/>
      </w:pPr>
      <w:r>
        <w:rPr/>
        <w:tab/>
        <w:t>HLISNIKOVSKÝ Petr</w:t>
        <w:tab/>
        <w:t>442</w:t>
        <w:tab/>
        <w:t>2:0</w:t>
        <w:tab/>
        <w:t>424</w:t>
        <w:tab/>
        <w:t>GRÚZ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EBEK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1241</w:t>
        <w:tab/>
        <w:t>3:1</w:t>
        <w:tab/>
        <w:t>1194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JUNG Libor</w:t>
        <w:tab/>
        <w:t>401</w:t>
        <w:tab/>
        <w:t>2:0</w:t>
        <w:tab/>
        <w:t>393</w:t>
        <w:tab/>
        <w:t>HEJZLAR Tomáš</w:t>
      </w:r>
    </w:p>
    <w:p>
      <w:pPr>
        <w:pStyle w:val="Nhozy2"/>
        <w:keepNext w:val="false"/>
        <w:widowControl w:val="false"/>
        <w:rPr/>
      </w:pPr>
      <w:r>
        <w:rPr/>
        <w:tab/>
        <w:t>SERBOUSKOVÁ Kateřina</w:t>
        <w:tab/>
        <w:t>434</w:t>
        <w:tab/>
        <w:t>2:0</w:t>
        <w:tab/>
        <w:t>351</w:t>
        <w:tab/>
        <w:t>RUFFER Josef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406</w:t>
        <w:tab/>
        <w:t>0:2</w:t>
        <w:tab/>
        <w:t>450</w:t>
        <w:tab/>
        <w:t>SMOLÍK Domini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ÁC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KD Blansko B</w:t>
        <w:tab/>
        <w:t>1242</w:t>
        <w:tab/>
        <w:t>1:3</w:t>
        <w:tab/>
        <w:t>1271</w:t>
        <w:tab/>
        <w:t>TJ Tatran Litovel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KOCOUREK Svatopluk</w:t>
        <w:tab/>
        <w:t>409</w:t>
        <w:tab/>
        <w:t>1:1</w:t>
        <w:tab/>
        <w:t>436</w:t>
        <w:tab/>
        <w:t>TRUXA Tomáš</w:t>
      </w:r>
    </w:p>
    <w:p>
      <w:pPr>
        <w:pStyle w:val="Nhozy2"/>
        <w:keepNext w:val="false"/>
        <w:widowControl w:val="false"/>
        <w:rPr/>
      </w:pPr>
      <w:r>
        <w:rPr/>
        <w:tab/>
        <w:t>NEVŘIVOVÁ Lucie</w:t>
        <w:tab/>
        <w:t>406</w:t>
        <w:tab/>
        <w:t>1:1</w:t>
        <w:tab/>
        <w:t>428</w:t>
        <w:tab/>
        <w:t>JINDRA Martin</w:t>
      </w:r>
    </w:p>
    <w:p>
      <w:pPr>
        <w:pStyle w:val="Nhozy2"/>
        <w:keepNext w:val="false"/>
        <w:widowControl w:val="false"/>
        <w:rPr/>
      </w:pPr>
      <w:r>
        <w:rPr/>
        <w:tab/>
        <w:t>PROCHÁZKA Martin</w:t>
        <w:tab/>
        <w:t>427</w:t>
        <w:tab/>
        <w:t>1:1</w:t>
        <w:tab/>
        <w:t>407</w:t>
        <w:tab/>
        <w:t>ČULÍK David (*)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ČULÍK David + ŠČUČKA Patri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RUFFER Josef (Náchod B, 20219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Zábřeh B</w:t>
        <w:tab/>
        <w:t>1</w:t>
        <w:tab/>
        <w:t>1</w:t>
        <w:tab/>
        <w:t>0</w:t>
        <w:tab/>
        <w:t>0</w:t>
        <w:tab/>
        <w:t>3,0:1,0</w:t>
        <w:tab/>
        <w:t>4,0:2,0</w:t>
        <w:tab/>
        <w:t>1295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Rychnov nad Kněžnou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41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Tatran Litovel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71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TJ ČKD Blansko B</w:t>
        <w:tab/>
        <w:t>1</w:t>
        <w:tab/>
        <w:t>0</w:t>
        <w:tab/>
        <w:t>0</w:t>
        <w:tab/>
        <w:t>1</w:t>
        <w:tab/>
        <w:t>1,0:3,0</w:t>
        <w:tab/>
        <w:t>3,0:3,0</w:t>
        <w:tab/>
        <w:t>1242</w:t>
        <w:tab/>
        <w:t>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Nové Město na Moravě </w:t>
        <w:tab/>
        <w:t>1</w:t>
        <w:tab/>
        <w:t>0</w:t>
        <w:tab/>
        <w:t>0</w:t>
        <w:tab/>
        <w:t>1</w:t>
        <w:tab/>
        <w:t>1,0:3,0</w:t>
        <w:tab/>
        <w:t>2,0:4,0</w:t>
        <w:tab/>
        <w:t>1243</w:t>
        <w:tab/>
        <w:t>0</w:t>
      </w:r>
    </w:p>
    <w:p>
      <w:pPr>
        <w:pStyle w:val="Tabulka"/>
        <w:widowControl w:val="false"/>
        <w:rPr/>
      </w:pPr>
      <w:r>
        <w:rPr/>
        <w:tab/>
        <w:t>6.</w:t>
        <w:tab/>
        <w:t>SKK Náchod B</w:t>
        <w:tab/>
        <w:t>1</w:t>
        <w:tab/>
        <w:t>0</w:t>
        <w:tab/>
        <w:t>0</w:t>
        <w:tab/>
        <w:t>1</w:t>
        <w:tab/>
        <w:t>1,0:3,0</w:t>
        <w:tab/>
        <w:t>2,0:4,0</w:t>
        <w:tab/>
        <w:t>1194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MOLÍK Dominik</w:t>
        <w:tab/>
        <w:t>Náchod B</w:t>
        <w:tab/>
        <w:t>450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OLLINGER Marek</w:t>
        <w:tab/>
        <w:t>Zábřeh B</w:t>
        <w:tab/>
        <w:t>445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HLISNIKOVSKÝ Petr</w:t>
        <w:tab/>
        <w:t>N. Město</w:t>
        <w:tab/>
        <w:t>442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TRUXA Tomáš</w:t>
        <w:tab/>
        <w:t>Litovel</w:t>
        <w:tab/>
        <w:t>436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SERBOUSKOVÁ Kateř.</w:t>
        <w:tab/>
        <w:t>Rychnov</w:t>
        <w:tab/>
        <w:t>434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MACHÁČKOVÁ Nikola</w:t>
        <w:tab/>
        <w:t>N. Město</w:t>
        <w:tab/>
        <w:t>433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JINDRA Martin</w:t>
        <w:tab/>
        <w:t>Litovel</w:t>
        <w:tab/>
        <w:t>428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PROCHÁZKA Martin</w:t>
        <w:tab/>
        <w:t>Blansko B</w:t>
        <w:tab/>
        <w:t>427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ALBRECHT Michal</w:t>
        <w:tab/>
        <w:t>Zábřeh B</w:t>
        <w:tab/>
        <w:t>426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GRÚZ Petr</w:t>
        <w:tab/>
        <w:t>Zábřeh B</w:t>
        <w:tab/>
        <w:t>424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KOCOUREK Svatopluk</w:t>
        <w:tab/>
        <w:t>Blansko B</w:t>
        <w:tab/>
        <w:t>409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ŠÍPEK Vojtěch</w:t>
        <w:tab/>
        <w:t>Rychnov</w:t>
        <w:tab/>
        <w:t>406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NEVŘIVOVÁ Lucie</w:t>
        <w:tab/>
        <w:t>Blansko B</w:t>
        <w:tab/>
        <w:t>406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JUNG Libor</w:t>
        <w:tab/>
        <w:t>Rychnov</w:t>
        <w:tab/>
        <w:t>401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HEJZLAR Tomáš</w:t>
        <w:tab/>
        <w:t>Náchod B</w:t>
        <w:tab/>
        <w:t>393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LAŠTOVIČKA Josef</w:t>
        <w:tab/>
        <w:t>N. Město</w:t>
        <w:tab/>
        <w:t>368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RUFFER Josef</w:t>
        <w:tab/>
        <w:t>Náchod B</w:t>
        <w:tab/>
        <w:t>351,0</w:t>
        <w:tab/>
        <w:t>1 /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  <w:t>ZMĚNA ORG.PRACOVNÍKA :</w:t>
      </w:r>
    </w:p>
    <w:p>
      <w:pPr>
        <w:pStyle w:val="Normal"/>
        <w:widowControl w:val="false"/>
        <w:rPr/>
      </w:pPr>
      <w:r>
        <w:rPr/>
        <w:t xml:space="preserve">Pozemstav Prostějov -  Miroslav Plachý, Kostelecká 365, 796 01 Prostějov, </w:t>
      </w:r>
    </w:p>
    <w:p>
      <w:pPr>
        <w:pStyle w:val="Normal"/>
        <w:widowControl w:val="false"/>
        <w:rPr/>
      </w:pPr>
      <w:r>
        <w:rPr/>
        <w:t xml:space="preserve">                                      </w:t>
      </w:r>
      <w:r>
        <w:rPr/>
        <w:t xml:space="preserve">e-mail: </w:t>
      </w:r>
      <w:hyperlink r:id="rId4">
        <w:r>
          <w:rPr>
            <w:rStyle w:val="InternetLink"/>
          </w:rPr>
          <w:t>plamiro@seznam.cz</w:t>
        </w:r>
      </w:hyperlink>
      <w:r>
        <w:rPr/>
        <w:t xml:space="preserve"> , telefon mobil 775 905 460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Družstvo Zábřeha za rekord v Novém Městě a Dominik Smolík z Náchoda za nejlepší výkon kola – 450 kuželek v Rychnově.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</w:t>
      </w:r>
      <w:r>
        <w:rPr>
          <w:sz w:val="48"/>
          <w:szCs w:val="48"/>
        </w:rPr>
        <w:t xml:space="preserve">  </w:t>
      </w:r>
      <w:r>
        <w:rPr/>
        <w:t>Poštovní server, který si zalaškoval již v prvním kol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Kolo"/>
        <w:widowControl w:val="false"/>
        <w:tabs>
          <w:tab w:val="clear" w:pos="708"/>
          <w:tab w:val="left" w:pos="7371" w:leader="none"/>
        </w:tabs>
        <w:rPr/>
      </w:pPr>
      <w:r>
        <w:rPr/>
        <w:t>2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Sokol Dobruška - TJ Tatran Litovel</w:t>
        <w:tab/>
        <w:t>Brandejs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TJ Sokol Rybník - TJ ČKD Blansko B</w:t>
        <w:tab/>
        <w:t>Muller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8.09.08</w:t>
        <w:tab/>
        <w:t>ne</w:t>
        <w:tab/>
      </w:r>
      <w:r>
        <w:rPr>
          <w:color w:val="FF0000"/>
        </w:rPr>
        <w:t>13:30</w:t>
      </w:r>
      <w:r>
        <w:rPr/>
        <w:tab/>
        <w:t>SKK Náchod B - TJ Pozemstav Prostějov</w:t>
        <w:tab/>
        <w:t>Dynte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8.09.08</w:t>
        <w:tab/>
        <w:t>ne</w:t>
        <w:tab/>
        <w:t>10:00</w:t>
        <w:tab/>
        <w:t>KK Zábřeh B - TJ Start Rychnov n.Kn.</w:t>
        <w:tab/>
        <w:t>Kolář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8.09.08</w:t>
        <w:tab/>
        <w:t>ne</w:t>
        <w:tab/>
      </w:r>
      <w:r>
        <w:rPr>
          <w:color w:val="FF0000"/>
        </w:rPr>
        <w:t>11:00</w:t>
      </w:r>
      <w:r>
        <w:rPr/>
        <w:tab/>
        <w:t>TJ Horní Benešov - TJ Nové Město n.M.</w:t>
        <w:tab/>
        <w:t>Bilíček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ZMĚNA TERMÍNU 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tkání 1.kola Prostějov – Rybník bude sehráno dne 19.10. 2008 od 10 hodi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tkání 1.kola H.Benešov – Dobruška bude sehráno dne 21.9. 2008 od 10 hodi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ba domácí oddíly informují o změně termínu nominované rozhodčí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lamiro@seznam.cz" TargetMode="Externa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4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09-14T17:53:00Z</dcterms:modified>
  <cp:revision>6</cp:revision>
  <dc:subject/>
  <dc:title>Česká kuželkářská asociace                     ZPRAVODAJ  2</dc:title>
</cp:coreProperties>
</file>